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ГЕМАТОЛОГ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01. У больной подозрение на миеломную болезнь. Нв 100 эр. 3,1 СОЭ 68мм. Бледна, болезненность при пальпации ребер и костей таза. Над легкими справа внизу жесткое дыхание и влажные хрипы. Что позволяет заподозрить миеломную болезнь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боли в костя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пневмо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протеинур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ускорение СОЭ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все перечисленно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д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002. У больной миеломная болезнь. Нв 87 лейкоциты 3,8 СОЭ 56мм. Белок 106 г/л. При электрофорезе М-градиент 40%. На рентгенограмме костей черепа очаги остеопороза. Выберите проявления синдрома белковой патолог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гиперпротеинемия и наличие М-градиен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субфебрилит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очаговая деструкция кост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003. Что не относится к начальным проявлениям при миеломной болезн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боли в костя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спонтанные перелом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частые пневмон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резко замедленное СОЭ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белок в моч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004. Какая из систем поражается при миеломной болезн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костн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пищеварительн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ЦНС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сердечно-сосудист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репродуктивн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005. У больного с гиперпротеинемией, гипогаммаглобулинемией. В анализе мочи: уд. вес 1004; белок 2,5 г/л; эритроциты 5-8 в п/зр.; лейкоциты 7-9 в п/зр. О чем можно думать в первую очередь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туберкулез поч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миеломная болезн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СК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хронический гломерулонефр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гипернефром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006. Какие симптомы являются следствием синдрома белковой патологии у больных миеломной болезнью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гиперпротеинем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ускоренная СОЭ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наличие М-градиента при электрофорезе белк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все перечисленное вер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007. Какие из признаков относятся к клиническим проявлениям гиперкальциеми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гиперрефлекс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мышечная ригиднос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сонливос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потеря ориентации и нарушения сознания вплоть до ком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все вер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д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008. У больной боли в костях таза, в области грудины. Нв 78 г/л; лейкоциты 4,7; СОЭ 70 мм; общий белок 100 г/л; мочевина 20,2 ммоль/л, креатинин 240 мкмоль/л. В анализе мочи: уд. вес 1020, белок 7,0 г/л; в осадке-единичные лейкоциты. Диагноз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ХП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деформирующий остеохондро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миеломная болезн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рак простаты с метастазами в ко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амилоидоз поче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009. У больного боли в области грудины, крестца и поясницы. Hb 68 г/л, лейкоциты 4,7. СОЭ 76 мм/час. Общий белок 98 г/л, мочевина 18,2 ммоль/л, креатинин 200 ммоль/л. В анализе мочи: уд. вес 1014, белок 2,2 г/л. Диагноз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хроническая почечная недостаточност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остеохондроз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метастазы рака в ко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миеломная болезн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д) гломерулонефри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010. Что не характерно для миеломной болезн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поражает главный образом подростк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обычный симптом боли в поясниц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летальный исход в течение 2-3 л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остеолитические дефекты плоских костей при рентгенограф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имеется гиперпротеинем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011. Если у больного имеется суточная протеинурия более 3,5 г., белок Бенс-Джонса, гиперпротеинемя, то следует думать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о нефротическом синдро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о миеломной болезн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о макроглобулинемии Вальденстрем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012. Какие из перечисленных исследований являются критериями достоверной диагностики миеломной болезн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анализ периферической кров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рентгенография кост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исследование костного мозг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электрофорез белк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) анализ мочи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013. Рентгенологические признаки, характерные для поражения костей при миелом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диффузный остеопоро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множественные дефекты в плоских костя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патологические перелом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уменьшение высоты тел позвонк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все перечисленное вер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д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014. Назовите основные исследования необходимые для диагностики миеломной болезн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исследование костного мозг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электрофорез белк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рентгенография кост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все перечисленное вер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015. Какие формы множественной миеломы Вам известны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множественно-опухолев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диффузно-узлов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диффузн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все вер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016 Ускоренная СОЭ может наблюдаться при всех перечисленных заболеваниях, кром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полицитемия (болезнь Вакез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миеломная болезн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гипернефром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рак хвоста поджелудочной желез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ревматоидный артр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017. Что выявляется в пунктате костного мозга у больных миеломной болезнью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миеломноклеточная метаплазия (плазматических клеток более 15%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мегалобластный тип кроветвор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тотальное замещение костного мозга бластными клеткам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картина раздражения костного мозг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костный мозг не измене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 xml:space="preserve">018. Как изменяется содержание нормальных </w:t>
      </w:r>
      <w:r>
        <w:rPr>
          <w:rFonts w:eastAsia="Symbol" w:cs="Symbol" w:ascii="Symbol" w:hAnsi="Symbol"/>
          <w:sz w:val="20"/>
        </w:rPr>
        <w:t></w:t>
      </w:r>
      <w:r>
        <w:rPr>
          <w:sz w:val="20"/>
        </w:rPr>
        <w:t>-глобулинов при миеломной болезни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увеличива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уменьша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не изменя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019. Какие клеточные элементы костномозгового пунктата свойственны миеломной болезн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а) миелобласт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б) гигантские зрелые лейкоцит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в) плазматические клет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г) лимфоцит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д) плазмобласт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>Правильный ответ: 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020. Какие из перечисленных исследований являются критериями достоверной диагностики миеломной болезн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анализ периферической кров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рентгенография кост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исследование костного мозг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электрофорез белк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) анализ мочи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021. Какое из перечисленных осложнений наиболее характерно для миеломной болезн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инфаркт миокар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остеопороз с патологическими переломам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дыхательная недостаточнос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кровотече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гипергликем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022. Какие терапевтические мероприятия применяются для лечения миеломной болезн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цитостати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глюкокортикостероиды и анаболические гормон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ортопедические мероприятия и ЛФ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борьба с метаболическими нарушениям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все перечисленно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д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023. Назовите критерии эффективности лечения миеломной болезни цитостатикам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заживление кост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улучшение гематологических показател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уменьшение патологических белков, снижение кальция в кров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уменьшение белка в моч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все перечисленное вер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д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024. Какое лечебное мероприятие применяется для лечения ХПН при миеломной болезн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дие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борьба с ацидоз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леспенефрил, гемоде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гемодиали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все перечисленное вер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д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025. Какова продолжительность жизни больных с миеломной болезнью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15-20 л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2-5 л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до 6 месяц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10 л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все вер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26. В патогенезе эритремии главное место принадлежит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метаплазии жировой ткани в трубчатых костях в красный костный мозг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появлении очагов кроветворения в печени и селезенк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гиперплазии лимфоузлов в сочетании с лимфоидной гиперплазией костного мозг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трехростковой гиперплазии костного мозг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) гиперплазии мегакариоцитарного ростк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27. В развернутую стадию эритремии все перечисленное ниже верно, за исключением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эритроцито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нейтрофильного лейкоцитоз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тромбоцитоз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) ускорения СОЭ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28. Назовите основной клинический синдром при эритрем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оссалгическ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плеторическ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геморрагическ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анемическ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костномозгово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29. У больной, 50 лет, в анализе крови: эритроциты 7,0 гемоглобин 200 г/л, тромбоциты 450,2 лейкоциты 10,0 СОЭ 1мм/ч. Ваш предварительный диагноз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тромбоцитоп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болезнь Верльгоф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эритрем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гемофил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болезнь Шейнлейн-Генох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30. Назовите жалобы больных, специфические для эритрем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кожный зу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кровоточивость десе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эритромелалг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все перечисленное вер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31. Эритромелалгия-эт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гиперемия кожных покров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мучительный кожный зу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острые жгучие боли в кончиках пальц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32. Ускорение СОЭ может отмечаться при всех выше перечисленных заболеваниях, кром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миеломная болезн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гипернефроидный ра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рак тела (хвоста) поджелудочной желез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пиелонефр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полицитемия (болезнь Вакез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д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33. Гематологические признаки эритремии в развернутой стадии следующие, кром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эритроцито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нейтрофильный лейкоцито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тромбоцитоп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уменьшение СОЭ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увеличение вязкости кров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34. Все гематологические показатели характерны для эритремии, кром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эритроцито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лейкоцитоз со сдвигом влев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замедленное СОЭ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тромбоцито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панцитоп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д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35. Методы исследования, имеющие наибольшее диагностическое значение при эритре-м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трепанобиопсия ко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исследование осмотической стойкости эритроцит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исследование желудочного со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ЭКГ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УЗИ селезен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36. Опухолевый эритроцитоз может развиваться при всех перечисленных состояниях, кром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гепатоцеллюлярного ра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рака молочной желез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стрессовых реакц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врожденных "синих" пороков сердц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37. При каких заболеваниях могут встречаться симптоматические эритроцитозы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синдром Пикви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множественный поликистоз поче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опухоль мозжеч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хронический обструктивный бронх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все вер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д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38. К относительному эритроцитозу могут привести все факторы, кром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длительная рвота, понос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прием индометац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ожог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ш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повышенная потливос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39. Симптоматический эритроцитоз бывает при всех перечисленных состояниях, кром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эмфизема легки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врожденные пороки сердц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гипернефром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стеноз почечной артер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хронический диффузный гломерулонефр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д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40. Осложнения эритремии включают все перечисленное, кром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ишемического инсуль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эрозивно-язвенного поражения желуд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гангрены пальцев стоп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некроза головки бедренной ко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41. Какие осложнения характерны для эритреми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инфаркт миокар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инсуль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гангрена пальцев стоп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уратовый диатез, подаг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все перечисленно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д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42. Назовите гематологические исходы эритрем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переход в хронический миелолейко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переход в миелофибро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переход в острый лейко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все вер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43. Назовите сосудистое осложнение при эритрем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коллапс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кровотечения, тромбоз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васкулит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все перечисленно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44. У больного с эритремией. усилились головные боли, боли в кончиках пальцев, носовые кровотечения, боли в левом подреберье. Плетора, увеличена селезенка. Нв 210 лейкоциты 18,6 тромбоциты 720,8 СОЭ 1 мм. Показания к назначению цитостатиков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плет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тромботические осложнения, тромбоцито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эритроцито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лейкоцито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все вер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45. Препарат, нежелательный для лечения АГ у больных эритремией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гипотиази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клофел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коринфар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каптопри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46. Основные принципы лечения эритрем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цитостати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дезагрегант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эксфуз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борьба с осложнениям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все перечисленно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д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47. Назовите самый простой способ лечения эритрем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удаление селезен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кровопуска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эритроцитофере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цитостатическая терап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применение курантил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48. Назовите цитостатики для лечения эритрем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миелос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винкрист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радиоактивный фосфор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все вер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49. Основной метод лечения эритремии во2а стад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цитостати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рентгенотерапия селезен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кровопускания и антиагрегант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стероидные гормон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плазмафере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050. При истинной полицитемии применяется следующее лечение, кром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кровопуска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лучевая терап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миелос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6-меркаптопур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ый ответ: б</w:t>
      </w:r>
    </w:p>
    <w:sectPr>
      <w:headerReference w:type="default" r:id="rId2"/>
      <w:type w:val="nextPage"/>
      <w:pgSz w:w="11906" w:h="16838"/>
      <w:pgMar w:left="1134" w:right="851" w:gutter="0" w:header="68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36:00Z</dcterms:created>
  <dc:creator>User</dc:creator>
  <dc:description/>
  <dc:language>en-US</dc:language>
  <cp:lastModifiedBy>User</cp:lastModifiedBy>
  <dcterms:modified xsi:type="dcterms:W3CDTF">2006-10-23T07:52:00Z</dcterms:modified>
  <cp:revision>11</cp:revision>
  <dc:subject/>
  <dc:title/>
</cp:coreProperties>
</file>