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семинара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магнитные колебания и волны. Уравнения Максвел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10" w:firstLine="30"/>
        <w:rPr>
          <w:sz w:val="28"/>
          <w:szCs w:val="28"/>
        </w:rPr>
      </w:pPr>
      <w:r>
        <w:rPr>
          <w:sz w:val="28"/>
          <w:szCs w:val="28"/>
        </w:rPr>
        <w:t>Уравнения Максвел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10" w:firstLine="30"/>
        <w:rPr>
          <w:sz w:val="28"/>
          <w:szCs w:val="28"/>
        </w:rPr>
      </w:pPr>
      <w:r>
        <w:rPr>
          <w:sz w:val="28"/>
          <w:szCs w:val="28"/>
        </w:rPr>
        <w:t>Шкала и скорость электромагнитных вол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10" w:firstLine="30"/>
        <w:rPr>
          <w:sz w:val="28"/>
          <w:szCs w:val="28"/>
        </w:rPr>
      </w:pPr>
      <w:r>
        <w:rPr>
          <w:sz w:val="28"/>
          <w:szCs w:val="28"/>
        </w:rPr>
        <w:t xml:space="preserve">Высокочастотные электромагнитные колебания и их применение в медици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10" w:firstLine="30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tabs>
          <w:tab w:val="clear" w:pos="708"/>
          <w:tab w:val="left" w:pos="90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pacing w:lineRule="exac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фимова Т. И. Курс физики: учебное пособие для вузов.- М.:  Академия, 2010.- С.246-252, 294-3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pacing w:lineRule="exac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вопросы для самостоятель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электромагнитная волн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Запишите волновые уравнения для векторов Е и Н переменного электромагнитного по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кала электромагнитных волн по частоте и длине вол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числите основные характеристики электромагнитной вол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интенсивность электромагнитной волны и как она связана с вектором Умова-Пойнтинг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жите физический смысл вектора Умова-Пойнтинга электромагнитной волн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определить объемную плотность энергии в электромагнитной волн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вление и интенсивность св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ткани сильнее прогреваются при СВЧ-терапии? Укажите частоту, длину вол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жите о применении УВЧ-терапии в медицине (какие ткани прогреваются лучше и почему, какое количество теплоты выделяется в этих тканях, диапазон частот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жите диапазон частот при индуктотермии, какие ткани прогреваются лучше, какое количество теплоты выделяется в этих тканях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жите о применении дарсонвализации в медицин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у равен импульс электромагнитной волны, несущей энергию в 3,0∙10</w:t>
      </w:r>
      <w:r>
        <w:rPr>
          <w:sz w:val="28"/>
          <w:szCs w:val="28"/>
          <w:vertAlign w:val="superscript"/>
        </w:rPr>
        <w:t xml:space="preserve">-20 </w:t>
      </w:r>
      <w:r>
        <w:rPr>
          <w:sz w:val="28"/>
          <w:szCs w:val="28"/>
        </w:rPr>
        <w:t>Дж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пределите плотность потока электромагнитной энергии волны, при напряженности электрического поля 10 мВ/м, и напряженности магнитного поля 30 мА/м.</w:t>
      </w:r>
    </w:p>
    <w:sectPr>
      <w:type w:val="nextPage"/>
      <w:pgSz w:w="11906" w:h="16838"/>
      <w:pgMar w:left="1701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pacing w:val="1"/>
      <w:sz w:val="32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0:00Z</dcterms:created>
  <dc:creator>Konstantin Shapovalov</dc:creator>
  <dc:description/>
  <cp:keywords/>
  <dc:language>en-US</dc:language>
  <cp:lastModifiedBy>Shapovalov</cp:lastModifiedBy>
  <dcterms:modified xsi:type="dcterms:W3CDTF">2017-03-24T07:20:00Z</dcterms:modified>
  <cp:revision>8</cp:revision>
  <dc:subject/>
  <dc:title>Кинематика материальной точки</dc:title>
</cp:coreProperties>
</file>