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1. Основные методы диагностики внутриутробного состояния плода (неинвазивные, инвазивные), сроки проведения, основные показатели при нормально протекающей беременности и при ее осложненном течении</w:t>
      </w:r>
    </w:p>
    <w:p>
      <w:pPr>
        <w:pStyle w:val="1"/>
        <w:rPr/>
      </w:pPr>
      <w:r>
        <w:rPr/>
        <w:t>Неинвазивны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  Гормональные исследования (пренатальный биохимический скрининг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С первых дней беременности формируется и функционирует эндокринная система мать-плацента-плод, которая обеспечивает регуляторную координацию метаболических процессов во взаимоотношениях матери и плода. Качественная и количественная оценка гормонального профиля беременности обладает значительной клинической информативностью. Проводится в 16-18 недель беремен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1. α-фетопротеин (α-ФП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Секретируется плодом (желточный мешок, ЖКТ, печень плода), в организм матери поступает через плаценту и плодные оболочки. Динамика его концентрации в околоплодной жидкости аналогична содержанию в крови плода. Наибольшее диагностическое значение α-ФП имеет в 16-18 недел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</w:t>
      </w:r>
    </w:p>
    <w:p>
      <w:pPr>
        <w:pStyle w:val="1"/>
        <w:rPr/>
      </w:pPr>
      <w:r>
        <w:rPr/>
        <w:t>Клиническая значимость концентрации α-ФП в сыворотке материнской крови</w:t>
      </w:r>
    </w:p>
    <w:p>
      <w:pPr>
        <w:pStyle w:val="Normal"/>
        <w:ind w:firstLine="709"/>
        <w:rPr/>
      </w:pPr>
      <w:r>
        <w:rPr/>
        <w:t xml:space="preserve">Выше нормы: </w:t>
      </w:r>
    </w:p>
    <w:p>
      <w:pPr>
        <w:pStyle w:val="Normal"/>
        <w:ind w:firstLine="709"/>
        <w:rPr/>
      </w:pPr>
      <w:r>
        <w:rPr/>
        <w:t>- анэнцефалия, открытый дефект нервной трубки, энцефалоцеле, менингомиелоцеле, омфалоцеле (как следствие экссудации через тонкую мембрану), атрезия ЖКТ, аномалии развития почек, антенатальная гибель, гестоз, угроза прерывания беременности, двойня,    крупный плод, хромосомная болезнь у плода.</w:t>
      </w:r>
    </w:p>
    <w:p>
      <w:pPr>
        <w:pStyle w:val="Normal"/>
        <w:ind w:firstLine="709"/>
        <w:rPr/>
      </w:pPr>
      <w:r>
        <w:rPr/>
        <w:t xml:space="preserve">Ниже нормы: </w:t>
      </w:r>
    </w:p>
    <w:p>
      <w:pPr>
        <w:pStyle w:val="Normal"/>
        <w:ind w:firstLine="709"/>
        <w:rPr/>
      </w:pPr>
      <w:r>
        <w:rPr/>
        <w:t>- гипотрофия, “замершая беременность”, синдром Дауна, истинное перенашивание беремен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2. Хорионический гонадотропин (ХГ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Синтезируется в синцитио- и цитотрофобласте с момента имплантации зародыша. Определяется в крови матери на 8-10 день беременности, что может служить тестом на определение беременности ранних сроков. По направленности действия все эффекты ХГ можно подразделить на 2 группы:</w:t>
      </w:r>
    </w:p>
    <w:p>
      <w:pPr>
        <w:pStyle w:val="Normal"/>
        <w:ind w:firstLine="709"/>
        <w:rPr/>
      </w:pPr>
      <w:r>
        <w:rPr/>
        <w:t>А) Влияющие на мать – стимуляция образования прогестерона в желтом теле яичника, снижение тонуса матки, продукция материнских антител, увеличение выработки эстрогенов и гестагенов, трофическое действие по отношению к оплодотворенной яйцеклетке.</w:t>
      </w:r>
    </w:p>
    <w:p>
      <w:pPr>
        <w:pStyle w:val="Normal"/>
        <w:ind w:firstLine="709"/>
        <w:rPr/>
      </w:pPr>
      <w:r>
        <w:rPr/>
        <w:t>Б) Влияющие на плод – запуск стероидогенеза в надпочечниках плода, стимуляция созревания гландулоцитов яичка</w:t>
      </w:r>
    </w:p>
    <w:p>
      <w:pPr>
        <w:pStyle w:val="Normal"/>
        <w:ind w:firstLine="709"/>
        <w:rPr/>
      </w:pPr>
      <w:r>
        <w:rPr/>
        <w:t>Кроме того, установлено, что концентрация ХГ в сыворотке материнской крови коррелирует со степенью зрелости или старения плаценты.</w:t>
      </w:r>
    </w:p>
    <w:p>
      <w:pPr>
        <w:pStyle w:val="Normal"/>
        <w:ind w:firstLine="709"/>
        <w:rPr/>
      </w:pPr>
      <w:r>
        <w:rPr/>
        <w:t>ХГ – плацентарный гормон, отражающий развитие хориона (на ранних сроках) и плаценты (после 12 недель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линическая значимость концентрации ХГ в сыворотке материнской крови</w:t>
      </w:r>
    </w:p>
    <w:p>
      <w:pPr>
        <w:pStyle w:val="Normal"/>
        <w:ind w:firstLine="709"/>
        <w:rPr/>
      </w:pPr>
      <w:r>
        <w:rPr/>
        <w:t xml:space="preserve">Выше нормы: </w:t>
      </w:r>
    </w:p>
    <w:p>
      <w:pPr>
        <w:pStyle w:val="Normal"/>
        <w:ind w:firstLine="709"/>
        <w:rPr/>
      </w:pPr>
      <w:r>
        <w:rPr/>
        <w:t>- многоплодная беременность, токсикоз, сахарный диабет, хромосомная болезнь, резус-конфликт, трофобластическая болезнь, хорионэпителиома, пузырный занос.</w:t>
      </w:r>
    </w:p>
    <w:p>
      <w:pPr>
        <w:pStyle w:val="Normal"/>
        <w:ind w:firstLine="709"/>
        <w:rPr/>
      </w:pPr>
      <w:r>
        <w:rPr/>
        <w:t>Ниже нормы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лительное течение гестоза, истинное перенашивание беременности, хроническая фетоплацентарная недостаточность, антенатальная гибель пл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3. Плацентарный лактоген (ПЛ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Вырабатывается синцитиотрофобластом плаценты на протяжении всей беременности, 90% поступает в материнскую кровь, 10% - в амниотическую жидкость. Объем синтезируемого ПЛ определяется массой функционально-активной плаценты и отражает ее функциональное “старение”.Направленность биологических эффектов – регуляция метаболических процессов материнской части ФСМП. Обладает антиинсулиновой и липолитической активностью, что ограничивает потребление глюкозы в материнском организме и способствует тем самым перераспределению глюкозы в пользу плода. Этот эффект позволяет плоду обеспечивать самым простым способом собственные потребности в свободных жирных кислотах. ПЛ – “соучастник” иммуносупрессии к тканям пл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линическая значимость концентрации ПЛ в сыворотке материнской крови</w:t>
      </w:r>
    </w:p>
    <w:p>
      <w:pPr>
        <w:pStyle w:val="Normal"/>
        <w:ind w:firstLine="709"/>
        <w:rPr/>
      </w:pPr>
      <w:r>
        <w:rPr/>
        <w:t xml:space="preserve">Выше нормы: </w:t>
      </w:r>
    </w:p>
    <w:p>
      <w:pPr>
        <w:pStyle w:val="Normal"/>
        <w:ind w:firstLine="709"/>
        <w:rPr/>
      </w:pPr>
      <w:r>
        <w:rPr/>
        <w:t>- гестоз, резус-конфликт, крупный плод, многоплодная беременность.</w:t>
      </w:r>
    </w:p>
    <w:p>
      <w:pPr>
        <w:pStyle w:val="Normal"/>
        <w:ind w:firstLine="709"/>
        <w:rPr/>
      </w:pPr>
      <w:r>
        <w:rPr/>
        <w:t>Ниже нормы:</w:t>
      </w:r>
    </w:p>
    <w:p>
      <w:pPr>
        <w:pStyle w:val="Normal"/>
        <w:ind w:firstLine="709"/>
        <w:rPr/>
      </w:pPr>
      <w:r>
        <w:rPr/>
        <w:t>- спонтанный аборт, гестоз, гипотрофия плода при снижении ПЛ на 50%, гибель плода при снижении ПЛ на 80%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4. Прогестерон (Пр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Биосинтезируется из холестерина в желтом теле, синцитио- и цитотрофобласте. С 10 недели его источником является только плацента.</w:t>
      </w:r>
    </w:p>
    <w:p>
      <w:pPr>
        <w:pStyle w:val="Normal"/>
        <w:ind w:firstLine="709"/>
        <w:rPr/>
      </w:pPr>
      <w:r>
        <w:rPr/>
        <w:t>Биологическая роль Пр заключается в переориентации организма матери на возникновение и обеспечение ФПС. Прежде всего, это подготовка эндометрия к транспорту и имплантации зародыша, подавление овуляции, снижение сократительной активности матки и накопление в ней макроэргов, подготовка молочных желез к лактации, участие в иммуносупрессии, существовании доминанты беременности, блокирование выделения окситоцина из гипофиза. Содержание Пр возрастает до 39 недель беременности и несколько снижается к родам, отражая старение плаценты. Малое содержание Пр во время беременности закономерно формирует большую функциональную активность окситоцина и, как следствие этого – угрозу спонтанного аборт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линическая значимость концентрации Пр в сыворотке материнской крови</w:t>
      </w:r>
    </w:p>
    <w:p>
      <w:pPr>
        <w:pStyle w:val="Normal"/>
        <w:ind w:firstLine="709"/>
        <w:rPr/>
      </w:pPr>
      <w:r>
        <w:rPr/>
        <w:t>Выше нормы:</w:t>
      </w:r>
    </w:p>
    <w:p>
      <w:pPr>
        <w:pStyle w:val="Normal"/>
        <w:ind w:firstLine="709"/>
        <w:rPr/>
      </w:pPr>
      <w:r>
        <w:rPr/>
        <w:t>- патологическое увеличение массы плаценты при изосерологическом конфликте, декомпенсированном течении сахарного диабета; почечная недостаточность.</w:t>
      </w:r>
    </w:p>
    <w:p>
      <w:pPr>
        <w:pStyle w:val="Normal"/>
        <w:ind w:firstLine="709"/>
        <w:rPr/>
      </w:pPr>
      <w:r>
        <w:rPr/>
        <w:t>Ниже нормы:</w:t>
      </w:r>
    </w:p>
    <w:p>
      <w:pPr>
        <w:pStyle w:val="Normal"/>
        <w:ind w:firstLine="709"/>
        <w:rPr/>
      </w:pPr>
      <w:r>
        <w:rPr/>
        <w:t>- угроза прерывания беременности, ФПН, внутриутробная гибель плода, истинное перенашивание беременност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5. Эстриол (Е</w:t>
      </w:r>
      <w:r>
        <w:rPr>
          <w:vertAlign w:val="subscript"/>
        </w:rPr>
        <w:t>з</w:t>
      </w:r>
      <w:r>
        <w:rPr/>
        <w:t>)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ставляет 80-95% всех эстрогенов ФСМП. В 90% имеет плодовое происхождение (надпочечники плода) и лишь в 10% - материнское. </w:t>
      </w:r>
    </w:p>
    <w:p>
      <w:pPr>
        <w:pStyle w:val="Normal"/>
        <w:ind w:firstLine="709"/>
        <w:rPr/>
      </w:pPr>
      <w:r>
        <w:rPr/>
        <w:t>Биологическая роль – обеспечение роста и развития матки, соответствующее ее кровоснабжение, адекватное расширение спиральных артерий плаценты перед их впадением в межворсинчатое пространство, что, в целом, обеспечивает должный энергетический уровень обменных процессов в ФПС. Кроме того, Е</w:t>
      </w:r>
      <w:r>
        <w:rPr>
          <w:vertAlign w:val="subscript"/>
        </w:rPr>
        <w:t xml:space="preserve">з  </w:t>
      </w:r>
      <w:r>
        <w:rPr/>
        <w:t>приводит к размягчению шейки матки. Влияние на молочные железы отражается в пролиферации молочных протоков. В соответствии с эффектами, определение Е</w:t>
      </w:r>
      <w:r>
        <w:rPr>
          <w:vertAlign w:val="subscript"/>
        </w:rPr>
        <w:t xml:space="preserve">з </w:t>
      </w:r>
      <w:r>
        <w:rPr/>
        <w:t>позволяет использовать его в качестве метода мониторного наблюдения за состоянием плода с 4-5 недели беременности. Показателем нарушенного развития плода является быстрое снижение концентрации Е</w:t>
      </w:r>
      <w:r>
        <w:rPr>
          <w:vertAlign w:val="subscript"/>
        </w:rPr>
        <w:t>з</w:t>
      </w:r>
      <w:r>
        <w:rPr/>
        <w:t xml:space="preserve"> в сыворотке материнской крови более, чем на 40% от нормы. Короткий период полураспада этого гормона при снижении синтеза позволяет на 1 месяц раньше клинических проявлений диагностировать нарушенное состояние пл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линическая значимость концентрации Е</w:t>
      </w:r>
      <w:r>
        <w:rPr>
          <w:vertAlign w:val="subscript"/>
        </w:rPr>
        <w:t>з</w:t>
      </w:r>
      <w:r>
        <w:rPr/>
        <w:t xml:space="preserve"> в сыворотке материнской крови</w:t>
      </w:r>
    </w:p>
    <w:p>
      <w:pPr>
        <w:pStyle w:val="Normal"/>
        <w:ind w:firstLine="709"/>
        <w:rPr/>
      </w:pPr>
      <w:r>
        <w:rPr/>
        <w:t>Выше нормы:</w:t>
      </w:r>
    </w:p>
    <w:p>
      <w:pPr>
        <w:pStyle w:val="Normal"/>
        <w:ind w:firstLine="709"/>
        <w:rPr/>
      </w:pPr>
      <w:r>
        <w:rPr/>
        <w:t>- многоплодная беременность, крупный плод.</w:t>
      </w:r>
    </w:p>
    <w:p>
      <w:pPr>
        <w:pStyle w:val="Normal"/>
        <w:ind w:firstLine="709"/>
        <w:rPr/>
      </w:pPr>
      <w:r>
        <w:rPr/>
        <w:t>Следует помнить, что инактивация Е</w:t>
      </w:r>
      <w:r>
        <w:rPr>
          <w:vertAlign w:val="subscript"/>
        </w:rPr>
        <w:t xml:space="preserve">з </w:t>
      </w:r>
      <w:r>
        <w:rPr/>
        <w:t>происходит только в материнском организме за счет конъюгации с глюкуроновой или серной кислотой. Поэтому заболевания печени, обуславливающие снижение ее функциональной активности, создают ложное повышение количества Е</w:t>
      </w:r>
      <w:r>
        <w:rPr>
          <w:vertAlign w:val="subscript"/>
        </w:rPr>
        <w:t>з</w:t>
      </w:r>
      <w:r>
        <w:rPr/>
        <w:t>.</w:t>
      </w:r>
    </w:p>
    <w:p>
      <w:pPr>
        <w:pStyle w:val="Normal"/>
        <w:ind w:firstLine="709"/>
        <w:rPr/>
      </w:pPr>
      <w:r>
        <w:rPr/>
        <w:t>Ниже нормы:</w:t>
      </w:r>
    </w:p>
    <w:p>
      <w:pPr>
        <w:pStyle w:val="Normal"/>
        <w:ind w:firstLine="709"/>
        <w:rPr/>
      </w:pPr>
      <w:r>
        <w:rPr/>
        <w:t xml:space="preserve">- Гипотрофия плода, гипоплазия надпочечников плода, анэнцефалия, синдром Дауна, ВУИ, ФПН (↓ на 50-60%), угроза гибели плода (↓ на 80-90%), неразвивающаяся беременность, обратный отрицательный эффект при подавлении активности надпочечников плода (антибиотиками, глюкокортикоидами). Снижение в </w:t>
      </w:r>
      <w:r>
        <w:rPr>
          <w:lang w:val="en-US"/>
        </w:rPr>
        <w:t>III</w:t>
      </w:r>
      <w:r>
        <w:rPr/>
        <w:t xml:space="preserve"> триместре беременности – признак преждевременных родов</w:t>
      </w:r>
    </w:p>
    <w:p>
      <w:pPr>
        <w:pStyle w:val="Normal"/>
        <w:ind w:firstLine="709"/>
        <w:rPr/>
      </w:pPr>
      <w:r>
        <w:rPr/>
        <w:t>Диагностической ценностью гормоны ФПС обладают при одновременном определении. Сроки скринингового обследования гормонального профиля – 12-16 недель беременности.</w:t>
      </w:r>
    </w:p>
    <w:p>
      <w:pPr>
        <w:pStyle w:val="Normal"/>
        <w:ind w:firstLine="709"/>
        <w:rPr/>
      </w:pPr>
      <w:r>
        <w:rPr/>
      </w:r>
    </w:p>
    <w:p>
      <w:pPr>
        <w:pStyle w:val="1"/>
        <w:rPr/>
      </w:pPr>
      <w:r>
        <w:rPr/>
        <w:t>Таблица 1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тели фетоплацентарной системы при физиологическом течении бе</w:t>
        <w:softHyphen/>
        <w:t>ременност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по данным лаборатории пренатальной диагностики г. Красноярска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4"/>
        <w:gridCol w:w="1591"/>
        <w:gridCol w:w="1591"/>
        <w:gridCol w:w="1577"/>
        <w:gridCol w:w="1477"/>
      </w:tblGrid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беремен-ности (недели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орионичес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ий гонад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ропин, МЕ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Эстриол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моль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ά-фетопр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ин, нг/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есте-рон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моль/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центар-ный лактоген, нмоль/л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4,1-9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 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4,1-9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-1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2,4-12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0-1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1-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04-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5,1-14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-2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0-5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8-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,3-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6,5-14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-8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0-6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,3-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,5-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8,8-15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,5-15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20000-3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,4-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,0-1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0,3-16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5,0-3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00-2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,0-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,0-2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,6-20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5,0-8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00-1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,0-1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,0-3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6,2-22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5,0-15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00-1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,0-1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,0-3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5,1-29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,0-19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000-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,0-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3,0-5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5,3-30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0,0-21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3,0-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,0-7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0,4-32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0,0-23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5,5-4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3,0-12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3,1-37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0,0-25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,0-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6,0-13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9,1-43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0,0-27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9,0-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3,0-15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119,3-47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40,0-29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7,0-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8,0-18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49,4-59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0,0-350,0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00-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2,0-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5,0-2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82,2-72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00,0-400,0</w:t>
            </w:r>
          </w:p>
        </w:tc>
      </w:tr>
    </w:tbl>
    <w:p>
      <w:pPr>
        <w:pStyle w:val="1"/>
        <w:rPr/>
      </w:pPr>
      <w:r>
        <w:rPr/>
        <w:t>Таблица 2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Некоторые показатели фетоплацентарной системы при наличии патоло</w:t>
        <w:softHyphen/>
        <w:t>ги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по данным лаборатории пренатальной диагностики г. Красноярс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6"/>
        <w:gridCol w:w="1425"/>
        <w:gridCol w:w="1418"/>
        <w:gridCol w:w="20"/>
        <w:gridCol w:w="1559"/>
        <w:gridCol w:w="1134"/>
        <w:gridCol w:w="1134"/>
      </w:tblGrid>
      <w:tr>
        <w:trPr>
          <w:trHeight w:val="445" w:hRule="exac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патологии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Характер отклонения гормона от нормы</w:t>
            </w:r>
          </w:p>
        </w:tc>
      </w:tr>
      <w:tr>
        <w:trPr>
          <w:trHeight w:val="1401" w:hRule="exac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ориони-ческий гонадо-тр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цен-тар</w:t>
              <w:softHyphen/>
              <w:t>ный лактоге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есте-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Эстри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ά-фето-протеин</w:t>
            </w:r>
          </w:p>
        </w:tc>
      </w:tr>
      <w:tr>
        <w:trPr>
          <w:trHeight w:val="71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естоз (не дли</w:t>
              <w:softHyphen/>
              <w:t>тельное теч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 или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норм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ли  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</w:tr>
      <w:tr>
        <w:trPr>
          <w:trHeight w:val="71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естоз (длительное теч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</w:tr>
      <w:tr>
        <w:trPr>
          <w:trHeight w:val="100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ронический пиелонефрит с гипертенз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lang w:val="en-US"/>
              </w:rPr>
            </w:pPr>
            <w:r>
              <w:rPr/>
              <w:t>↓</w:t>
            </w:r>
          </w:p>
        </w:tc>
      </w:tr>
      <w:tr>
        <w:trPr>
          <w:trHeight w:val="69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с-конфликтная берем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↑ </w:t>
            </w:r>
            <w:r>
              <w:rPr/>
              <w:t>или  ↓</w:t>
            </w:r>
          </w:p>
        </w:tc>
      </w:tr>
      <w:tr>
        <w:trPr>
          <w:trHeight w:val="41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норма или </w:t>
            </w:r>
            <w:r>
              <w:rPr/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</w:tr>
      <w:tr>
        <w:trPr>
          <w:trHeight w:val="99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инное перенашивание берем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↓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/>
              <w:jc w:val="both"/>
              <w:rPr/>
            </w:pPr>
            <w:r>
              <w:rPr/>
              <w:t>норма ил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Условные обозначения концентрации   гормона в сыворотке крови: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“</w:t>
      </w:r>
      <w:r>
        <w:rPr/>
        <w:t>↑</w:t>
      </w:r>
      <w:r>
        <w:rPr>
          <w:color w:val="000000"/>
        </w:rPr>
        <w:t xml:space="preserve">” </w:t>
      </w:r>
      <w:r>
        <w:rPr>
          <w:color w:val="000000"/>
        </w:rPr>
        <w:t>- повышено, “</w:t>
      </w:r>
      <w:r>
        <w:rPr/>
        <w:t>↑↑</w:t>
      </w:r>
      <w:r>
        <w:rPr>
          <w:color w:val="000000"/>
        </w:rPr>
        <w:t>” - резко повышено, “</w:t>
      </w:r>
      <w:r>
        <w:rPr/>
        <w:t>↓</w:t>
      </w:r>
      <w:r>
        <w:rPr>
          <w:color w:val="000000"/>
        </w:rPr>
        <w:t>”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нижено,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“</w:t>
      </w:r>
      <w:r>
        <w:rPr/>
        <w:t>↓↓</w:t>
      </w:r>
      <w:r>
        <w:rPr>
          <w:color w:val="000000"/>
        </w:rPr>
        <w:t xml:space="preserve">” </w:t>
      </w:r>
      <w:r>
        <w:rPr>
          <w:color w:val="000000"/>
        </w:rPr>
        <w:t>- резко понижено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аблица 3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которые показатели фетоплацентарной системы при фетоплацентарной недостаточност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по данным лаборатории пренатальной диагностики г. Крас</w:t>
        <w:softHyphen/>
        <w:t>ноярска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0"/>
        <w:gridCol w:w="1426"/>
        <w:gridCol w:w="1426"/>
        <w:gridCol w:w="1566"/>
        <w:gridCol w:w="1286"/>
        <w:gridCol w:w="1202"/>
      </w:tblGrid>
      <w:tr>
        <w:trPr>
          <w:trHeight w:val="347" w:hRule="exac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ид патологии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Характер отклонения гормона от нормы</w:t>
            </w:r>
          </w:p>
        </w:tc>
      </w:tr>
      <w:tr>
        <w:trPr>
          <w:trHeight w:val="1416" w:hRule="exac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ориони-ческ ий гонадо-троп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центар</w:t>
              <w:softHyphen/>
              <w:t>ный лакто-г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есте-р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Эстрио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ά-фетопро-теин</w:t>
            </w:r>
          </w:p>
        </w:tc>
      </w:tr>
      <w:tr>
        <w:trPr>
          <w:trHeight w:val="120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ьная плацентарная недостаточ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норма или  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81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Хроническая ФПН с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ипотрофией плод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нижены на 30-50% от нормы</w:t>
            </w:r>
          </w:p>
        </w:tc>
      </w:tr>
      <w:tr>
        <w:trPr>
          <w:trHeight w:val="101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яжелая ФПН с выражен</w:t>
              <w:softHyphen/>
              <w:t>ной гипотрофией плод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нижены на 80-90% от нормы</w:t>
            </w:r>
          </w:p>
        </w:tc>
      </w:tr>
      <w:tr>
        <w:trPr>
          <w:trHeight w:val="98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яжелая ФПН с антена</w:t>
              <w:softHyphen/>
              <w:t>тальной гибелью плода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нижены на 80-90% от нор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↑↑</w:t>
            </w:r>
          </w:p>
        </w:tc>
      </w:tr>
      <w:tr>
        <w:trPr>
          <w:trHeight w:val="114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исфункция фетопла</w:t>
              <w:softHyphen/>
              <w:t>центарной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/>
            </w:pPr>
            <w:r>
              <w:rPr/>
              <w:t>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любое значение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Условные обозначения концентрации   гормона в сыворотке крови: “</w:t>
      </w:r>
      <w:r>
        <w:rPr/>
        <w:t>↑</w:t>
      </w:r>
      <w:r>
        <w:rPr>
          <w:color w:val="000000"/>
        </w:rPr>
        <w:t>” - повышено,   “</w:t>
      </w:r>
      <w:r>
        <w:rPr/>
        <w:t>↑↑</w:t>
      </w:r>
      <w:r>
        <w:rPr>
          <w:color w:val="000000"/>
        </w:rPr>
        <w:t>” - резко повышено, “</w:t>
      </w:r>
      <w:r>
        <w:rPr/>
        <w:t>↓</w:t>
      </w:r>
      <w:r>
        <w:rPr>
          <w:color w:val="000000"/>
        </w:rPr>
        <w:t>” - понижено, ФПН - фетоплацентарная недостаточност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2. УЗИ</w:t>
      </w:r>
    </w:p>
    <w:p>
      <w:pPr>
        <w:pStyle w:val="Normal"/>
        <w:ind w:firstLine="709"/>
        <w:rPr/>
      </w:pPr>
      <w:r>
        <w:rPr/>
        <w:t xml:space="preserve">Оптимальным методом ультразвукового обследования беременных женщин является проведение массовых скрининговых обследований. Оптимальным количеством представляется 3-кратное исследование.  Наиболее удобными сроками для обследования являются 10-14, 20-24 (с обязательной допплерометрией) и 30-34 недели беременности (с обязательной допплерометрией и КТГ). </w:t>
      </w:r>
    </w:p>
    <w:p>
      <w:pPr>
        <w:pStyle w:val="Normal"/>
        <w:ind w:firstLine="709"/>
        <w:rPr/>
      </w:pPr>
      <w:r>
        <w:rPr/>
        <w:t>До 12 недель беременности подготовка беременной к проведению УЗИ требует достаточного наполнения мочевого пузыря, что достигается приемом воды (800-1000 мл) и воздержанием от мочеиспускания на незначительное время. В более поздние сроки беременности подобная подготовка не требуется.</w:t>
      </w:r>
    </w:p>
    <w:p>
      <w:pPr>
        <w:pStyle w:val="1"/>
        <w:rPr/>
      </w:pPr>
      <w:r>
        <w:rPr/>
        <w:t>Таблица 3.</w:t>
      </w:r>
    </w:p>
    <w:p>
      <w:pPr>
        <w:pStyle w:val="1"/>
        <w:rPr/>
      </w:pPr>
      <w:r>
        <w:rPr/>
        <w:t>Цели ультразвукового сканирования при четырехэтапном обследован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 xml:space="preserve">Срок </w:t>
            </w:r>
          </w:p>
          <w:p>
            <w:pPr>
              <w:pStyle w:val="Style13"/>
              <w:ind w:hanging="0"/>
              <w:rPr/>
            </w:pPr>
            <w:r>
              <w:rPr/>
              <w:t>беремен-</w:t>
            </w:r>
          </w:p>
          <w:p>
            <w:pPr>
              <w:pStyle w:val="Style13"/>
              <w:ind w:hanging="0"/>
              <w:rPr/>
            </w:pPr>
            <w:r>
              <w:rPr/>
              <w:t>ност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677"/>
                <w:tab w:val="clear" w:pos="9355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4677"/>
                <w:tab w:val="clear" w:pos="9355"/>
              </w:tabs>
              <w:ind w:firstLine="709"/>
              <w:jc w:val="both"/>
              <w:rPr/>
            </w:pPr>
            <w:r>
              <w:rPr/>
              <w:t>Цел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-12 неде-ль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одтверждение прогрессирующей беремен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биометрия для определения срока беремен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диагностика многоплод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диагностика осложнений беремен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ыявление определяемых пороков развития (анэнцефалия, акрания, аплазия конечносте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измерение воротникового пространства (маркер с-ма Дауна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-22 неде-л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выявление маркеров хромосомной патологии (долихоцефалическая головка, патология сосудов пуповины, гиперэхогенный кищечник, вентрикуломегалия, кальцинаты в ГМ)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- анатомия плода (БПР, ЛЗР, ОГ, ОЖ, ДБ, ПМП)</w:t>
            </w:r>
          </w:p>
        </w:tc>
      </w:tr>
      <w:tr>
        <w:trPr>
          <w:trHeight w:val="22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-34 неде-л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биометрическая индикация ЗВУ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диагностика фетоплацентарной недостаточн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идентификация крупного пло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ценка состояния и определение локализации             плаценты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/>
              <w:t>- количество околоплодных вод с подсчетом индекса амниотической жидкости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3. Допплерометрия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Допплерометрия – это неинвазивный метод измерения скорости кровотока в сосудах системы мать-плацента-плод. Сущность метода заключается в получении от движущейся по сосудам крови допплеровского сдвига, отраженного на экране прибора в виде сплошной линии или зубчатой полосы. Все  ультразвуковые аппараты, оснащенные допплеровским блоком, позволяют регистрировать частотную разницу между испускаемыми и отражаемыми ультразвуковыми волнами. Величина частотного сдвига напрямую зависит от состояния кровотока в сосуде. Непосредственным отражающим объектом являются эритроциты крупных сосудов, систоло-диастолическая разница в скорости их движения и позволяет рассчитывать скорость кровотока и выявлять участки с нарушенным кровотоком.</w:t>
      </w:r>
    </w:p>
    <w:p>
      <w:pPr>
        <w:pStyle w:val="Normal"/>
        <w:ind w:firstLine="709"/>
        <w:rPr/>
      </w:pPr>
      <w:r>
        <w:rPr/>
        <w:t>Практическое значение имеет исследование кровотока в маточных артериях, сосудах пуповины и мозговых артериях плода. Существуют количественные (скорость кровотока, объем протекающей крови и диаметр сосуда) и качественные (систоло-диастолическое соотношение, индекс резистентности и пульсационный индекс) показатели кровотока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лассификация гемодинамических нарушений 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А – нарушение маточного кровотока при сохраненном плодово-плацентарном кровотоке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Б – нарушение  плодово-плацентарного кровотока при сохраненном маточном</w:t>
      </w:r>
    </w:p>
    <w:p>
      <w:pPr>
        <w:pStyle w:val="Normal"/>
        <w:ind w:firstLine="709"/>
        <w:rPr/>
      </w:pPr>
      <w:r>
        <w:rPr/>
        <w:t>2 – одновременное нарушение маточного кровотока и плодово-плацентарного кровотока, не достигающее критических значений</w:t>
      </w:r>
    </w:p>
    <w:p>
      <w:pPr>
        <w:pStyle w:val="Normal"/>
        <w:ind w:firstLine="709"/>
        <w:rPr/>
      </w:pPr>
      <w:r>
        <w:rPr/>
        <w:t>3 – критические нарушения плодово-плацентарного кровотока при сохраненном или нарушенном маточном кровоток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5. Кардиотокография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Различают непрямую (наружную) и прямую (внутреннюю) КТГ пл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right="22" w:firstLine="709"/>
        <w:rPr/>
      </w:pPr>
      <w:r>
        <w:rPr/>
        <w:t xml:space="preserve">Регистрация </w:t>
      </w:r>
      <w:r>
        <w:rPr>
          <w:u w:val="single"/>
        </w:rPr>
        <w:t>прямой КТГ</w:t>
      </w:r>
      <w:r>
        <w:rPr/>
        <w:t xml:space="preserve"> осуществляется в родах при сглаженной шейке матки </w:t>
      </w:r>
      <w:r>
        <w:rPr>
          <w:color w:val="000000"/>
          <w:spacing w:val="-3"/>
        </w:rPr>
        <w:t>вве</w:t>
        <w:softHyphen/>
      </w:r>
      <w:r>
        <w:rPr>
          <w:color w:val="000000"/>
          <w:spacing w:val="-2"/>
        </w:rPr>
        <w:t>дением внутриматочного катетера, соединенного с тензомет</w:t>
      </w:r>
      <w:r>
        <w:rPr>
          <w:color w:val="000000"/>
          <w:spacing w:val="-3"/>
        </w:rPr>
        <w:t>рическим датчиком. Сердечная деятельность плода регистри</w:t>
        <w:softHyphen/>
      </w:r>
      <w:r>
        <w:rPr>
          <w:color w:val="000000"/>
          <w:spacing w:val="-2"/>
        </w:rPr>
        <w:t xml:space="preserve">руется с помощью спирального электрода, прикрепляемого к головке плода после излития околоплодных вод или амниотом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записи </w:t>
      </w:r>
      <w:r>
        <w:rPr>
          <w:u w:val="single"/>
        </w:rPr>
        <w:t>непрямой КТГ</w:t>
      </w:r>
      <w:r>
        <w:rPr/>
        <w:t>, после нанесения слоя специального геля, первый датчик ставится на кожу передней брюшной стенки в месте наилучшей слышимости сердечных тонов плода. Второй, тензометрический датчик, использующийся для регистрации тонуса и сократительной деятельности матки, чаще располагается в области правого угла или на дне матки. Непрямая КТГ используется как во время беременности, так и во время родов.</w:t>
      </w:r>
    </w:p>
    <w:p>
      <w:pPr>
        <w:pStyle w:val="Normal"/>
        <w:ind w:firstLine="709"/>
        <w:rPr/>
      </w:pPr>
      <w:r>
        <w:rPr/>
        <w:t>Сроки проведения компьютерной КТГ (аппарат «</w:t>
      </w:r>
      <w:r>
        <w:rPr>
          <w:lang w:val="en-US"/>
        </w:rPr>
        <w:t>Oxford</w:t>
      </w:r>
      <w:r>
        <w:rPr/>
        <w:t>») – с 26 недель беременности. Без компьютерной обработки данных – с 32 недель беременност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ценка результатов КТГ</w:t>
      </w:r>
    </w:p>
    <w:p>
      <w:pPr>
        <w:pStyle w:val="1"/>
        <w:rPr/>
      </w:pPr>
      <w:r>
        <w:rPr/>
        <w:t>1.5.1. Оценка результатов КТГ во время беременности.</w:t>
      </w:r>
    </w:p>
    <w:p>
      <w:pPr>
        <w:pStyle w:val="Normal"/>
        <w:ind w:firstLine="709"/>
        <w:rPr/>
      </w:pPr>
      <w:r>
        <w:rPr/>
        <w:t>При беременности оцениваются следующие параметры кардиотокограммы:</w:t>
      </w:r>
    </w:p>
    <w:p>
      <w:pPr>
        <w:pStyle w:val="Normal"/>
        <w:ind w:firstLine="709"/>
        <w:rPr/>
      </w:pPr>
      <w:r>
        <w:rPr/>
        <w:t>- средняя (базальная) ЧСС плода;</w:t>
      </w:r>
    </w:p>
    <w:p>
      <w:pPr>
        <w:pStyle w:val="Normal"/>
        <w:ind w:firstLine="709"/>
        <w:rPr/>
      </w:pPr>
      <w:r>
        <w:rPr/>
        <w:t>- вариабельность сердечного ритма (амплитуда осцилляций);</w:t>
      </w:r>
    </w:p>
    <w:p>
      <w:pPr>
        <w:pStyle w:val="Normal"/>
        <w:ind w:firstLine="709"/>
        <w:rPr/>
      </w:pPr>
      <w:r>
        <w:rPr/>
        <w:t>- миокардиальный (моторно-кардиальный0 рефлекс;</w:t>
      </w:r>
    </w:p>
    <w:p>
      <w:pPr>
        <w:pStyle w:val="Normal"/>
        <w:ind w:firstLine="709"/>
        <w:rPr/>
      </w:pPr>
      <w:r>
        <w:rPr/>
        <w:t>- количество шевелений плода за период регистрации КТГ.</w:t>
      </w:r>
    </w:p>
    <w:p>
      <w:pPr>
        <w:pStyle w:val="Heading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1.1. Средняя (базальная) ЧСС плода</w:t>
      </w:r>
    </w:p>
    <w:p>
      <w:pPr>
        <w:pStyle w:val="Normal"/>
        <w:ind w:firstLine="709"/>
        <w:rPr/>
      </w:pPr>
      <w:r>
        <w:rPr/>
        <w:t xml:space="preserve">Средняя ЧСС плода – это среднее значение числа сокращений сердца плода, определяемое в период отсутствия его двигательной активности. Физиологической считается ЧСС -  120-160 ударов/минуту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78765</wp:posOffset>
                </wp:positionV>
                <wp:extent cx="0" cy="16459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1.95pt" to="116.55pt,15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553085</wp:posOffset>
                </wp:positionV>
                <wp:extent cx="2651760" cy="10058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1584">
                              <a:moveTo>
                                <a:pt x="0" y="1584"/>
                              </a:moveTo>
                              <a:lnTo>
                                <a:pt x="432" y="288"/>
                              </a:lnTo>
                              <a:lnTo>
                                <a:pt x="720" y="720"/>
                              </a:lnTo>
                              <a:lnTo>
                                <a:pt x="1008" y="288"/>
                              </a:lnTo>
                              <a:lnTo>
                                <a:pt x="1152" y="1296"/>
                              </a:lnTo>
                              <a:lnTo>
                                <a:pt x="1584" y="0"/>
                              </a:lnTo>
                              <a:lnTo>
                                <a:pt x="2160" y="1008"/>
                              </a:lnTo>
                              <a:lnTo>
                                <a:pt x="2160" y="1296"/>
                              </a:lnTo>
                              <a:lnTo>
                                <a:pt x="2304" y="864"/>
                              </a:lnTo>
                              <a:lnTo>
                                <a:pt x="2880" y="144"/>
                              </a:lnTo>
                              <a:lnTo>
                                <a:pt x="3024" y="1440"/>
                              </a:lnTo>
                              <a:lnTo>
                                <a:pt x="3168" y="1008"/>
                              </a:lnTo>
                              <a:lnTo>
                                <a:pt x="3312" y="1584"/>
                              </a:lnTo>
                              <a:lnTo>
                                <a:pt x="3888" y="432"/>
                              </a:lnTo>
                              <a:lnTo>
                                <a:pt x="4176" y="1152"/>
                              </a:lnTo>
                              <a:lnTo>
                                <a:pt x="4176" y="129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1584" path="m0,1584l432,288l720,720l1008,288l1152,1296l1584,0l2160,1008l2160,1296l2304,864l2880,144l3024,1440l3168,1008l3312,1584l3888,432l4176,1152l4176,1296e" stroked="t" o:allowincell="f" style="position:absolute;margin-left:145.35pt;margin-top:43.55pt;width:208.75pt;height:79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1284605</wp:posOffset>
                </wp:positionV>
                <wp:extent cx="548640" cy="365760"/>
                <wp:effectExtent l="0" t="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1.15pt" to="404.5pt,129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5845</wp:posOffset>
                </wp:positionH>
                <wp:positionV relativeFrom="paragraph">
                  <wp:posOffset>67945</wp:posOffset>
                </wp:positionV>
                <wp:extent cx="654050" cy="4013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1.6pt;mso-wrap-distance-left:9pt;mso-wrap-distance-right:9pt;mso-wrap-distance-top:0pt;mso-wrap-distance-bottom:0pt;margin-top:5.35pt;mso-position-vertical-relative:text;margin-left:482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6990</wp:posOffset>
                </wp:positionV>
                <wp:extent cx="5129530" cy="192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0                                                                                     ЧС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51.9pt;mso-wrap-distance-left:9.05pt;mso-wrap-distance-right:9.05pt;mso-wrap-distance-top:0pt;mso-wrap-distance-bottom:0pt;margin-top:3.7pt;mso-position-vertical-relative:text;margin-left:4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240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0                                                                                     ЧС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81610</wp:posOffset>
                </wp:positionV>
                <wp:extent cx="265176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3pt" to="361.3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исунок 1. Базальная ЧСС плода.</w:t>
      </w:r>
    </w:p>
    <w:p>
      <w:pPr>
        <w:pStyle w:val="Normal"/>
        <w:ind w:firstLine="709"/>
        <w:rPr/>
      </w:pPr>
      <w:r>
        <w:rPr/>
        <w:t>Увеличение ЧСС до 160-180 уд/мин – умеренная тахикардия, 180 уд/мин и выше – выраженная тахикардия. Механизм возникновения тахикардии заключается в повышении тонуса симпатической нервной системы плода. Умеренная тахикардия рассматривается как компенсаторно-приспособительная реакция плода. Возможными причинами возникновения тахикардии являются патологические состояния материнского организма (гипертермия, тиреотоксикоз, амнионит), а также применение холиноблокаторов (атропин, метацин), β-адреномиметиков (бриканил, гинипрал, партусистен и др.), кофеина. Кроме того тахикардия может быть обусловлена гипоксией, анемией, сердечной недостаточностью, глубокой недоношенностью.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>Снижение ЧСС.</w:t>
      </w:r>
    </w:p>
    <w:p>
      <w:pPr>
        <w:pStyle w:val="Normal"/>
        <w:ind w:firstLine="709"/>
        <w:rPr/>
      </w:pPr>
      <w:r>
        <w:rPr/>
        <w:t>При брадикардии активизируется парасимпатический отдел вегетативной нервной системы. К брадикардии приводят гипотермия, применение наркотических средств, β-блокаторов (анаприлин). Кроме того брадикардия возникает при гипоксии плода, сдавлении головки плода, полном атриовентрикулярном блок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5.1.2. Вариабельность сердечного ритма</w:t>
      </w:r>
    </w:p>
    <w:p>
      <w:pPr>
        <w:pStyle w:val="Normal"/>
        <w:ind w:firstLine="709"/>
        <w:rPr/>
      </w:pPr>
      <w:r>
        <w:rPr/>
        <w:t xml:space="preserve">Вариабельность сердечного ритма на кардиотокограмме характеризуется величиной амплитуды осцилляций. Физиологической является величина амплитуды осцилляций от 7 до 25 уд/мин. Некоторые исследователи предлагают различать 4 типа кардиотокограмм в зависимости от величины амплитуды осцилляций: монотонный (сглаженный, немой) – 0-5 уд/мин.; сниженный волнообразный (ундулирующий)  – 5-10 уд/мин.; волнообразный (ундулирующий) – 10-25 уд/мин.; скачущий (сальтаторный) – более 25 уд/мин. Монотонный ритм – признак гипоксии плода.  Сниженный волнообразный тип отражает покой плода или, если ребенок не спит, отражает умеренную гипоксию. Волнообразный тип характерен для нормального состояния плода. Скачущий тип тахограммы может говорить о прижатии пуповин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величение амплитуды более 25 уд/мин отражает адаптивную реакцию сердечной деятельности плода на возникновение гипоксии. Снижение амплитуды менее 5 уд\мин  свидетельствует о нарушении функционального состояния пл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5.1.3. Миокардиальный рефлекс (нестрессовый тест)</w:t>
      </w:r>
    </w:p>
    <w:p>
      <w:pPr>
        <w:pStyle w:val="Normal"/>
        <w:ind w:firstLine="709"/>
        <w:rPr/>
      </w:pPr>
      <w:r>
        <w:rPr/>
        <w:t>Принципиально важной является оценка реактивности сердечного ритма плода в ответ на его спонтанные шевеления, предложенная проф. Н.А. Гармашевой и названная моторно-кардиальным (миокардиальным) рефлексом (МКР). МКР считают сформированным к 28 недел беременности. В норме спонтанные шевеления плода сопровождаются увеличением ЧСС на 15-35 уд\мин (так называемые акцелерации сердечного ритма) и продолжительностью более 10 сек. Амплитуда МКР зависит от способности ЦНС плода координировать функции его скелетных мышц и сердца. МКР существенно изменяется при нарушении функционального состояния плода. На первом этапе гипоксия приводит к увеличению амплитуды МКР более 35 уд/мин, что является проявлением адаптации сердечно-сосудистой системы. Углубление гипоксии приводит к угнетению ЦНС плода, снижению амплитуды МКР менее 15 уд/мин вплоть до его полного исчезновения. За 30 минут исследования в активном состоянии должно быть зарегистрировано не менее 6 эпизодов шевелений плода, сопровождаемых адекватным МКР.</w:t>
      </w:r>
    </w:p>
    <w:p>
      <w:pPr>
        <w:pStyle w:val="Normal"/>
        <w:ind w:firstLine="709"/>
        <w:rPr/>
      </w:pPr>
      <w:r>
        <w:rPr/>
        <w:t>При отсутствии эпизодов шевелений плода во время регистрации КТГ показано проведение функциональных проб, оценка результатов которых позволяет дифференцировать фазу покоя от нарушения функционального состояния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273050</wp:posOffset>
                </wp:positionV>
                <wp:extent cx="0" cy="15544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1.5pt" to="87.75pt,14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1370330</wp:posOffset>
                </wp:positionV>
                <wp:extent cx="24688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7.9pt" to="289.3pt,10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12953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МК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0                                                                                     ЧС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44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240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МК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0                                                                                     ЧСС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</wp:posOffset>
                </wp:positionV>
                <wp:extent cx="2286000" cy="12801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16">
                              <a:moveTo>
                                <a:pt x="0" y="1872"/>
                              </a:moveTo>
                              <a:lnTo>
                                <a:pt x="288" y="1152"/>
                              </a:lnTo>
                              <a:lnTo>
                                <a:pt x="432" y="1728"/>
                              </a:lnTo>
                              <a:lnTo>
                                <a:pt x="576" y="1152"/>
                              </a:lnTo>
                              <a:lnTo>
                                <a:pt x="720" y="2016"/>
                              </a:lnTo>
                              <a:lnTo>
                                <a:pt x="864" y="1584"/>
                              </a:lnTo>
                              <a:lnTo>
                                <a:pt x="1008" y="1728"/>
                              </a:lnTo>
                              <a:lnTo>
                                <a:pt x="1440" y="0"/>
                              </a:lnTo>
                              <a:lnTo>
                                <a:pt x="1728" y="864"/>
                              </a:lnTo>
                              <a:lnTo>
                                <a:pt x="1872" y="720"/>
                              </a:lnTo>
                              <a:lnTo>
                                <a:pt x="1872" y="1008"/>
                              </a:lnTo>
                              <a:lnTo>
                                <a:pt x="2016" y="864"/>
                              </a:lnTo>
                              <a:lnTo>
                                <a:pt x="2304" y="2016"/>
                              </a:lnTo>
                              <a:lnTo>
                                <a:pt x="2736" y="1008"/>
                              </a:lnTo>
                              <a:lnTo>
                                <a:pt x="3024" y="1728"/>
                              </a:lnTo>
                              <a:lnTo>
                                <a:pt x="3312" y="1296"/>
                              </a:lnTo>
                              <a:lnTo>
                                <a:pt x="3600" y="14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16" path="m0,1872l288,1152l432,1728l576,1152l720,2016l864,1584l1008,1728l1440,0l1728,864l1872,720l1872,1008l2016,864l2304,2016l2736,1008l3024,1728l3312,1296l3600,1440e" stroked="t" o:allowincell="f" style="position:absolute;margin-left:96pt;margin-top:9.45pt;width:179.95pt;height:10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149225</wp:posOffset>
                </wp:positionV>
                <wp:extent cx="182880" cy="100584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23760 h 570240"/>
                            <a:gd name="textAreaBottom" fmla="*/ 546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35pt;margin-top:11.75pt;width:14.35pt;height:7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588010</wp:posOffset>
                </wp:positionV>
                <wp:extent cx="1005840" cy="274320"/>
                <wp:effectExtent l="0" t="19050" r="381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6.3pt" to="354.1pt,6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исунок 2. Миокардиальный рефлекс</w:t>
      </w:r>
    </w:p>
    <w:p>
      <w:pPr>
        <w:pStyle w:val="Heading9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09"/>
        <w:rPr>
          <w:b/>
          <w:b/>
          <w:bCs/>
        </w:rPr>
      </w:pPr>
      <w:r>
        <w:rPr>
          <w:b/>
          <w:bCs/>
        </w:rPr>
        <w:t>1.5.2. Функциональные пробы</w:t>
      </w:r>
    </w:p>
    <w:p>
      <w:pPr>
        <w:pStyle w:val="Normal"/>
        <w:ind w:firstLine="709"/>
        <w:rPr/>
      </w:pPr>
      <w:r>
        <w:rPr/>
        <w:t>А) Степ-тест, который заключается в использовании физической нагрузки у беременных женщин (подъем и спуск на 2 ступени в течение 3 минут), которая вызывает снижение интенсивности маточно-плацентарного кровотока. При отсутствии выраженного функционального нарушения состояния плода дозированная физическая нагрузка матери приводит к увеличению амплитуды осцилляций и появлению адекватного МКР.</w:t>
      </w:r>
    </w:p>
    <w:p>
      <w:pPr>
        <w:pStyle w:val="Normal"/>
        <w:ind w:firstLine="709"/>
        <w:rPr/>
      </w:pPr>
      <w:r>
        <w:rPr/>
        <w:t>Б) Окситоциновый (стрессовый)  тест - изучение реакции плода на уменьшение кровотока в межворсинчатом пространстве во время сокращения матки, вызванного окситоцином. Тест моделирует стрессовое воздействие, которому плод подвергается во время родов. 1ЕД окситоцина разводится в 100 мл 5% глюкозы. Из полученного раствора берут 1 мл  (0,01 ЕД окситоцина) и разводят еще в 20 мл 5% глюкозы. Вводят внутривенно медленно, под контролем КТГ.</w:t>
      </w:r>
    </w:p>
    <w:p>
      <w:pPr>
        <w:pStyle w:val="1"/>
        <w:rPr/>
      </w:pPr>
      <w:r>
        <w:rPr/>
        <w:t>В) Звуковой тест. Это единственная функциональная проба, при которой экзогенное воздействие  воспринимается непосредственно плодом. В качестве раздражителя используется звуковой сигнал частотой 3 кГц, длительностью 5 секунд и интенсивностью 95-100 ДБ. При физиологической беременности воздействие звукового раздражителя на плод вызывает увеличение ЧСС в пределах 15-20 уд/мин. Отсутствие изменений ЧСС или увеличение ее не более, чем на 1-8 уд/мин свидетельствует о гипоксии плода. Звуковой тест может быть использован как для оценки интегративной функции слухового анализатора и ЦНС плода в целом, так и для оценки зрелости компенсаторно-приспособительных механизмов и слухового порога пл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5.3. Оценка результатов КТГ в родах.</w:t>
      </w:r>
    </w:p>
    <w:p>
      <w:pPr>
        <w:pStyle w:val="Normal"/>
        <w:ind w:firstLine="709"/>
        <w:rPr/>
      </w:pPr>
      <w:r>
        <w:rPr/>
        <w:t>Основным параметром в родах, характеризующим состояние плода, является реакция его сердечно-сосудистой системы на схватки. В физиологических условиях во время схватки сердечный ритм плода не изменяется или наблюдается умеренная тахикардия. Однако в ряде случаев во время схватки или после нее наблюдается снижение ЧСС, так называемые децелерации сердечного ритма.</w:t>
      </w:r>
    </w:p>
    <w:p>
      <w:pPr>
        <w:pStyle w:val="Normal"/>
        <w:ind w:firstLine="709"/>
        <w:rPr/>
      </w:pPr>
      <w:r>
        <w:rPr/>
        <w:t>Децелерации – это уменьшение ЧСС плода относительно его базальной частоты более, чем на 15 уд/мин, продолжающееся в течение 15 секунд. Децелерации бывают ранними, поздними и вариабельными. Выделяют три степени тяжести децелераций:</w:t>
      </w:r>
    </w:p>
    <w:p>
      <w:pPr>
        <w:pStyle w:val="Normal"/>
        <w:ind w:firstLine="709"/>
        <w:rPr/>
      </w:pPr>
      <w:r>
        <w:rPr/>
        <w:t>- легкие ( урежение ЧСС на 15 уд/мин относительно уровня базальной ЧСС);</w:t>
      </w:r>
    </w:p>
    <w:p>
      <w:pPr>
        <w:pStyle w:val="Normal"/>
        <w:ind w:firstLine="709"/>
        <w:rPr/>
      </w:pPr>
      <w:r>
        <w:rPr/>
        <w:t>- средней степени тяжести (урежение на 16-45 уд/мин);</w:t>
      </w:r>
    </w:p>
    <w:p>
      <w:pPr>
        <w:pStyle w:val="Normal"/>
        <w:ind w:firstLine="709"/>
        <w:rPr/>
      </w:pPr>
      <w:r>
        <w:rPr/>
        <w:t>- тяжелые (урежение более, чем на 45 уд/мин).</w:t>
      </w:r>
    </w:p>
    <w:p>
      <w:pPr>
        <w:pStyle w:val="Normal"/>
        <w:ind w:firstLine="709"/>
        <w:rPr/>
      </w:pPr>
      <w:r>
        <w:rPr/>
        <w:t xml:space="preserve">Ранние децелерации характеризуются урежением ЧСС, совпадающим с началом сокращения матки. Восстановление исходного уровня ЧСС происходит с окончанием схватки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349250</wp:posOffset>
                </wp:positionV>
                <wp:extent cx="548640" cy="640080"/>
                <wp:effectExtent l="635" t="952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7.5pt" to="289.3pt,77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897890</wp:posOffset>
                </wp:positionV>
                <wp:extent cx="0" cy="1463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0.7pt" to="181.35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70485</wp:posOffset>
                </wp:positionV>
                <wp:extent cx="5586730" cy="2477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5.1pt;mso-wrap-distance-left:9.05pt;mso-wrap-distance-right:9.05pt;mso-wrap-distance-top:0pt;mso-wrap-distance-bottom:0pt;margin-top:5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3180</wp:posOffset>
                </wp:positionH>
                <wp:positionV relativeFrom="paragraph">
                  <wp:posOffset>70485</wp:posOffset>
                </wp:positionV>
                <wp:extent cx="183769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анняя децел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5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анняя децел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0" cy="2011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55pt" to="73.3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338328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440">
                              <a:moveTo>
                                <a:pt x="0" y="432"/>
                              </a:moveTo>
                              <a:lnTo>
                                <a:pt x="288" y="288"/>
                              </a:lnTo>
                              <a:lnTo>
                                <a:pt x="576" y="432"/>
                              </a:lnTo>
                              <a:lnTo>
                                <a:pt x="1152" y="0"/>
                              </a:lnTo>
                              <a:lnTo>
                                <a:pt x="1008" y="576"/>
                              </a:lnTo>
                              <a:lnTo>
                                <a:pt x="1728" y="144"/>
                              </a:lnTo>
                              <a:lnTo>
                                <a:pt x="2736" y="1440"/>
                              </a:lnTo>
                              <a:lnTo>
                                <a:pt x="3456" y="288"/>
                              </a:lnTo>
                              <a:lnTo>
                                <a:pt x="3888" y="720"/>
                              </a:lnTo>
                              <a:lnTo>
                                <a:pt x="4176" y="144"/>
                              </a:lnTo>
                              <a:lnTo>
                                <a:pt x="4464" y="864"/>
                              </a:lnTo>
                              <a:lnTo>
                                <a:pt x="5328" y="28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1440" path="m0,432l288,288l576,432l1152,0l1008,576l1728,144l2736,1440l3456,288l3888,720l4176,144l4464,864l5328,288e" stroked="t" o:allowincell="f" style="position:absolute;margin-left:94.95pt;margin-top:8pt;width:266.3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220</wp:posOffset>
                </wp:positionH>
                <wp:positionV relativeFrom="paragraph">
                  <wp:posOffset>635</wp:posOffset>
                </wp:positionV>
                <wp:extent cx="147193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чало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чало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1746250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Окончание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0pt;mso-position-vertical-relative:text;margin-left:303.4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Окончание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965</wp:posOffset>
                </wp:positionH>
                <wp:positionV relativeFrom="paragraph">
                  <wp:posOffset>63500</wp:posOffset>
                </wp:positionV>
                <wp:extent cx="3528060" cy="4597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724">
                              <a:moveTo>
                                <a:pt x="0" y="704"/>
                              </a:moveTo>
                              <a:cubicBezTo>
                                <a:pt x="539" y="655"/>
                                <a:pt x="1081" y="683"/>
                                <a:pt x="1620" y="724"/>
                              </a:cubicBezTo>
                              <a:cubicBezTo>
                                <a:pt x="1693" y="717"/>
                                <a:pt x="1768" y="719"/>
                                <a:pt x="1840" y="704"/>
                              </a:cubicBezTo>
                              <a:cubicBezTo>
                                <a:pt x="1864" y="699"/>
                                <a:pt x="1900" y="664"/>
                                <a:pt x="1900" y="664"/>
                              </a:cubicBezTo>
                              <a:lnTo>
                                <a:pt x="2676" y="0"/>
                              </a:lnTo>
                              <a:lnTo>
                                <a:pt x="3396" y="720"/>
                              </a:lnTo>
                              <a:lnTo>
                                <a:pt x="5556" y="576"/>
                              </a:lnTo>
                              <a:lnTo>
                                <a:pt x="5412" y="5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6,724" path="m0,704c539,655,1081,683,1620,724c1693,717,1768,719,1840,704c1864,699,1900,664,1900,664l2676,0l3396,720l5556,576l5412,576e" stroked="t" o:allowincell="f" style="position:absolute;margin-left:97.95pt;margin-top:5pt;width:277.75pt;height:3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548640" cy="365760"/>
                <wp:effectExtent l="8255" t="1206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pt" to="188.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63500</wp:posOffset>
                </wp:positionV>
                <wp:extent cx="457200" cy="457200"/>
                <wp:effectExtent l="0" t="1016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pt" to="303.7pt,4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исунок 3. Ранняя децелерация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читается, что ранние децелерации представляют собой рефлекторную реакцию сердечно-сосудистой системы плода на кратковременную ишемию головного мозга плода вследствие сдавления его головки.</w:t>
      </w:r>
    </w:p>
    <w:p>
      <w:pPr>
        <w:pStyle w:val="1"/>
        <w:rPr/>
      </w:pPr>
      <w:r>
        <w:rPr/>
        <w:t>Патогенез ранних децелераций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3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давление головки плода</w:t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38735</wp:posOffset>
                </wp:positionV>
                <wp:extent cx="32385" cy="308610"/>
                <wp:effectExtent l="30480" t="635" r="139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.05pt" to="224.4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зменение мозгового кровотока</w:t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28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имуляция блуждающего нерва</w:t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36195" cy="431800"/>
                <wp:effectExtent l="8255" t="635" r="317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45pt" to="230.8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/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нижение частоты сердечных сокращен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зникновение поздних децелераций задерживается по отношению к началу сокращения матки. Восстановление исходного уровня ЧСС происходит после окончания схватк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исунок 4. Поздняя децелерация.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0" cy="2011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55pt" to="73.3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195580</wp:posOffset>
                </wp:positionV>
                <wp:extent cx="548640" cy="737235"/>
                <wp:effectExtent l="0" t="8890" r="120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4pt" to="310.9pt,73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5769610" cy="2660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9.5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tabs>
                          <w:tab w:val="clear" w:pos="4677"/>
                          <w:tab w:val="clear" w:pos="9355"/>
                        </w:tabs>
                        <w:spacing w:lineRule="auto" w:line="36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4620</wp:posOffset>
                </wp:positionH>
                <wp:positionV relativeFrom="paragraph">
                  <wp:posOffset>86995</wp:posOffset>
                </wp:positionV>
                <wp:extent cx="1837690" cy="283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оздняя децел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Поздняя децел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4505</wp:posOffset>
                </wp:positionH>
                <wp:positionV relativeFrom="paragraph">
                  <wp:posOffset>168910</wp:posOffset>
                </wp:positionV>
                <wp:extent cx="3383280" cy="9144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440">
                              <a:moveTo>
                                <a:pt x="0" y="432"/>
                              </a:moveTo>
                              <a:lnTo>
                                <a:pt x="288" y="288"/>
                              </a:lnTo>
                              <a:lnTo>
                                <a:pt x="576" y="432"/>
                              </a:lnTo>
                              <a:lnTo>
                                <a:pt x="1152" y="0"/>
                              </a:lnTo>
                              <a:lnTo>
                                <a:pt x="1008" y="576"/>
                              </a:lnTo>
                              <a:lnTo>
                                <a:pt x="1728" y="144"/>
                              </a:lnTo>
                              <a:lnTo>
                                <a:pt x="2736" y="1440"/>
                              </a:lnTo>
                              <a:lnTo>
                                <a:pt x="3456" y="288"/>
                              </a:lnTo>
                              <a:lnTo>
                                <a:pt x="3888" y="720"/>
                              </a:lnTo>
                              <a:lnTo>
                                <a:pt x="4176" y="144"/>
                              </a:lnTo>
                              <a:lnTo>
                                <a:pt x="4464" y="864"/>
                              </a:lnTo>
                              <a:lnTo>
                                <a:pt x="5328" y="28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1440" path="m0,432l288,288l576,432l1152,0l1008,576l1728,144l2736,1440l3456,288l3888,720l4176,144l4464,864l5328,288e" stroked="t" o:allowincell="f" style="position:absolute;margin-left:138.15pt;margin-top:13.3pt;width:266.3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55pt" to="224.5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065</wp:posOffset>
                </wp:positionH>
                <wp:positionV relativeFrom="paragraph">
                  <wp:posOffset>136525</wp:posOffset>
                </wp:positionV>
                <wp:extent cx="274320" cy="640080"/>
                <wp:effectExtent l="5715" t="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75pt" to="332.5pt,61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780</wp:posOffset>
                </wp:positionH>
                <wp:positionV relativeFrom="paragraph">
                  <wp:posOffset>282575</wp:posOffset>
                </wp:positionV>
                <wp:extent cx="1471930" cy="2832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чало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2.2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чало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8940</wp:posOffset>
                </wp:positionH>
                <wp:positionV relativeFrom="paragraph">
                  <wp:posOffset>191135</wp:posOffset>
                </wp:positionV>
                <wp:extent cx="1654810" cy="740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осстановление ЧСС после окончания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15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Восстановление ЧСС после окончания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965</wp:posOffset>
                </wp:positionH>
                <wp:positionV relativeFrom="paragraph">
                  <wp:posOffset>63500</wp:posOffset>
                </wp:positionV>
                <wp:extent cx="3528060" cy="45974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724">
                              <a:moveTo>
                                <a:pt x="0" y="704"/>
                              </a:moveTo>
                              <a:cubicBezTo>
                                <a:pt x="539" y="655"/>
                                <a:pt x="1081" y="683"/>
                                <a:pt x="1620" y="724"/>
                              </a:cubicBezTo>
                              <a:cubicBezTo>
                                <a:pt x="1693" y="717"/>
                                <a:pt x="1768" y="719"/>
                                <a:pt x="1840" y="704"/>
                              </a:cubicBezTo>
                              <a:cubicBezTo>
                                <a:pt x="1864" y="699"/>
                                <a:pt x="1900" y="664"/>
                                <a:pt x="1900" y="664"/>
                              </a:cubicBezTo>
                              <a:lnTo>
                                <a:pt x="2676" y="0"/>
                              </a:lnTo>
                              <a:lnTo>
                                <a:pt x="3396" y="720"/>
                              </a:lnTo>
                              <a:lnTo>
                                <a:pt x="5556" y="576"/>
                              </a:lnTo>
                              <a:lnTo>
                                <a:pt x="5412" y="5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6,724" path="m0,704c539,655,1081,683,1620,724c1693,717,1768,719,1840,704c1864,699,1900,664,1900,664l2676,0l3396,720l5556,576l5412,576e" stroked="t" o:allowincell="f" style="position:absolute;margin-left:97.95pt;margin-top:5pt;width:277.75pt;height:3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548640" cy="365760"/>
                <wp:effectExtent l="8255" t="1206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pt" to="188.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281305</wp:posOffset>
                </wp:positionV>
                <wp:extent cx="1188720" cy="182880"/>
                <wp:effectExtent l="0" t="29845" r="25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2.15pt" to="368.5pt,36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6060</wp:posOffset>
                </wp:positionH>
                <wp:positionV relativeFrom="paragraph">
                  <wp:posOffset>441325</wp:posOffset>
                </wp:positionV>
                <wp:extent cx="1837690" cy="3746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Окончание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34.75pt;mso-position-vertical-relative:text;margin-left:317.8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Окончание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i/>
          <w:iCs/>
        </w:rPr>
        <w:t>Поздняя децелерация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здние децелерации являются признаком нарушения функционального состояния плода. Неблагоприятными  прогностическими признаками считаются: увеличение количества поздних децелераций; тяжесть поздних децелераций; замедление скорости выравнивания сердечного ритма до базального уровня; сочетание поздних децелераций со снижением вариабельности сердечного ритма или тахикардией.</w:t>
      </w:r>
    </w:p>
    <w:p>
      <w:pPr>
        <w:pStyle w:val="Normal"/>
        <w:ind w:firstLine="709"/>
        <w:jc w:val="center"/>
        <w:rPr/>
      </w:pPr>
      <w:r>
        <w:rPr/>
        <w:t>Патогенез поздних децелераций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нижение поступления кислорода в кровоток плода</w:t>
            </w:r>
          </w:p>
        </w:tc>
      </w:tr>
    </w:tbl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8255</wp:posOffset>
                </wp:positionV>
                <wp:extent cx="548640" cy="640080"/>
                <wp:effectExtent l="3810" t="317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65pt" to="368.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-604520</wp:posOffset>
                </wp:positionV>
                <wp:extent cx="731520" cy="640080"/>
                <wp:effectExtent l="635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47.6pt" to="152.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1563370" cy="374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ид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цид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31115</wp:posOffset>
                </wp:positionV>
                <wp:extent cx="1746250" cy="374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идоза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.4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цидоза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.45pt" to="404.5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260</wp:posOffset>
                </wp:positionH>
                <wp:positionV relativeFrom="paragraph">
                  <wp:posOffset>240665</wp:posOffset>
                </wp:positionV>
                <wp:extent cx="1471930" cy="5575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имуляция хеморецеп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8.95pt;mso-position-vertical-relative:text;margin-left:35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Стимуляция хеморецеп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0060</wp:posOffset>
                </wp:positionH>
                <wp:positionV relativeFrom="paragraph">
                  <wp:posOffset>240665</wp:posOffset>
                </wp:positionV>
                <wp:extent cx="1837690" cy="5575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тимуляция альфа-адренорецеп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8.95pt;mso-position-vertical-relative:text;margin-left:137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spacing w:lineRule="auto" w:line="240"/>
                        <w:ind w:hanging="0"/>
                        <w:rPr/>
                      </w:pPr>
                      <w:r>
                        <w:rPr/>
                        <w:t>Стимуляция альфа-адренорецеп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6.75pt" to="354.1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905</wp:posOffset>
                </wp:positionH>
                <wp:positionV relativeFrom="paragraph">
                  <wp:posOffset>180340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.2pt" to="210.1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0060</wp:posOffset>
                </wp:positionH>
                <wp:positionV relativeFrom="paragraph">
                  <wp:posOffset>234950</wp:posOffset>
                </wp:positionV>
                <wp:extent cx="1837690" cy="5575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  <w:t>Повышение 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8.5pt;mso-position-vertical-relative:text;margin-left:137.8pt;mso-position-horizontal-relative:text">
                <v:textbox>
                  <w:txbxContent>
                    <w:p>
                      <w:pPr>
                        <w:pStyle w:val="Style13"/>
                        <w:ind w:hanging="0"/>
                        <w:rPr/>
                      </w:pPr>
                      <w:r>
                        <w:rPr/>
                        <w:t>Повышение 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234950</wp:posOffset>
                </wp:positionV>
                <wp:extent cx="1471930" cy="5575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тимуляция барорецеп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8.5pt;mso-position-vertical-relative:text;margin-left:353.8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Стимуляция барорецеп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207010</wp:posOffset>
                </wp:positionV>
                <wp:extent cx="82296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6.3pt" to="346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174625</wp:posOffset>
                </wp:positionV>
                <wp:extent cx="274320" cy="365760"/>
                <wp:effectExtent l="0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.75pt" to="433.3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-2052320</wp:posOffset>
                </wp:positionV>
                <wp:extent cx="0" cy="219456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161.6pt" to="51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229235</wp:posOffset>
                </wp:positionV>
                <wp:extent cx="211201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вреждение миокар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18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вреждение миока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860</wp:posOffset>
                </wp:positionH>
                <wp:positionV relativeFrom="paragraph">
                  <wp:posOffset>229235</wp:posOffset>
                </wp:positionV>
                <wp:extent cx="2386330" cy="4660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Стимуляция блуждающего нер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8.05pt;mso-position-vertical-relative:text;margin-left:281.8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Стимуляция блуждающего нер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822960" cy="548640"/>
                <wp:effectExtent l="317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72.7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0</wp:posOffset>
                </wp:positionV>
                <wp:extent cx="822960" cy="548640"/>
                <wp:effectExtent l="0" t="444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5pt" to="400.7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755</wp:posOffset>
                </wp:positionH>
                <wp:positionV relativeFrom="paragraph">
                  <wp:posOffset>257175</wp:posOffset>
                </wp:positionV>
                <wp:extent cx="1837690" cy="3746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нижение Ч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0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нижение Ч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ариабельные децелерации характеризуются различным временем возникновения относительно сокращения матки и различной продолжительностью. Они чаще имеют </w:t>
      </w:r>
      <w:r>
        <w:rPr>
          <w:lang w:val="en-US"/>
        </w:rPr>
        <w:t>V</w:t>
      </w:r>
      <w:r>
        <w:rPr/>
        <w:t xml:space="preserve">-образную форму, однако могут отличаться друг от друга на протяжении одной записи кардиотокограммы.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bCs/>
        </w:rPr>
      </w:pPr>
      <w:r>
        <w:rPr>
          <w:b/>
          <w:bCs/>
        </w:rPr>
        <w:t>Рисунок  5. Вариабельнаяя децелерация</w:t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70485</wp:posOffset>
                </wp:positionV>
                <wp:extent cx="5586730" cy="24777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5.1pt;mso-wrap-distance-left:9.05pt;mso-wrap-distance-right:9.05pt;mso-wrap-distance-top:0pt;mso-wrap-distance-bottom:0pt;margin-top:5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4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0" cy="20116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55pt" to="73.3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4425</wp:posOffset>
                </wp:positionH>
                <wp:positionV relativeFrom="paragraph">
                  <wp:posOffset>38100</wp:posOffset>
                </wp:positionV>
                <wp:extent cx="3749040" cy="155448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" h="2448">
                              <a:moveTo>
                                <a:pt x="0" y="864"/>
                              </a:moveTo>
                              <a:lnTo>
                                <a:pt x="288" y="288"/>
                              </a:lnTo>
                              <a:lnTo>
                                <a:pt x="720" y="1008"/>
                              </a:lnTo>
                              <a:lnTo>
                                <a:pt x="1152" y="576"/>
                              </a:lnTo>
                              <a:lnTo>
                                <a:pt x="1296" y="864"/>
                              </a:lnTo>
                              <a:lnTo>
                                <a:pt x="1440" y="432"/>
                              </a:lnTo>
                              <a:lnTo>
                                <a:pt x="1584" y="1296"/>
                              </a:lnTo>
                              <a:lnTo>
                                <a:pt x="1728" y="720"/>
                              </a:lnTo>
                              <a:lnTo>
                                <a:pt x="1872" y="864"/>
                              </a:lnTo>
                              <a:lnTo>
                                <a:pt x="2304" y="288"/>
                              </a:lnTo>
                              <a:lnTo>
                                <a:pt x="2304" y="1008"/>
                              </a:lnTo>
                              <a:lnTo>
                                <a:pt x="2592" y="576"/>
                              </a:lnTo>
                              <a:lnTo>
                                <a:pt x="2736" y="1008"/>
                              </a:lnTo>
                              <a:lnTo>
                                <a:pt x="3024" y="144"/>
                              </a:lnTo>
                              <a:lnTo>
                                <a:pt x="3024" y="864"/>
                              </a:lnTo>
                              <a:lnTo>
                                <a:pt x="3312" y="432"/>
                              </a:lnTo>
                              <a:lnTo>
                                <a:pt x="3600" y="2448"/>
                              </a:lnTo>
                              <a:lnTo>
                                <a:pt x="3744" y="2016"/>
                              </a:lnTo>
                              <a:lnTo>
                                <a:pt x="3888" y="2448"/>
                              </a:lnTo>
                              <a:lnTo>
                                <a:pt x="3888" y="2304"/>
                              </a:lnTo>
                              <a:lnTo>
                                <a:pt x="4032" y="2448"/>
                              </a:lnTo>
                              <a:lnTo>
                                <a:pt x="4320" y="0"/>
                              </a:lnTo>
                              <a:lnTo>
                                <a:pt x="4464" y="576"/>
                              </a:lnTo>
                              <a:lnTo>
                                <a:pt x="4608" y="288"/>
                              </a:lnTo>
                              <a:lnTo>
                                <a:pt x="4752" y="1008"/>
                              </a:lnTo>
                              <a:lnTo>
                                <a:pt x="5184" y="720"/>
                              </a:lnTo>
                              <a:lnTo>
                                <a:pt x="5616" y="1296"/>
                              </a:lnTo>
                              <a:lnTo>
                                <a:pt x="5904" y="72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4,2448" path="m0,864l288,288l720,1008l1152,576l1296,864l1440,432l1584,1296l1728,720l1872,864l2304,288l2304,1008l2592,576l2736,1008l3024,144l3024,864l3312,432l3600,2448l3744,2016l3888,2448l3888,2304l4032,2448l4320,0l4464,576l4608,288l4752,1008l5184,720l5616,1296l5904,720e" stroked="t" o:allowincell="f" style="position:absolute;margin-left:87.75pt;margin-top:3pt;width:295.15pt;height:12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1471930" cy="2832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чало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чало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1746250" cy="3746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Окончание схв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0pt;mso-position-vertical-relative:text;margin-left:303.4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Окончание схв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3965</wp:posOffset>
                </wp:positionH>
                <wp:positionV relativeFrom="paragraph">
                  <wp:posOffset>63500</wp:posOffset>
                </wp:positionV>
                <wp:extent cx="3528060" cy="45974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724">
                              <a:moveTo>
                                <a:pt x="0" y="704"/>
                              </a:moveTo>
                              <a:cubicBezTo>
                                <a:pt x="539" y="655"/>
                                <a:pt x="1081" y="683"/>
                                <a:pt x="1620" y="724"/>
                              </a:cubicBezTo>
                              <a:cubicBezTo>
                                <a:pt x="1693" y="717"/>
                                <a:pt x="1768" y="719"/>
                                <a:pt x="1840" y="704"/>
                              </a:cubicBezTo>
                              <a:cubicBezTo>
                                <a:pt x="1864" y="699"/>
                                <a:pt x="1900" y="664"/>
                                <a:pt x="1900" y="664"/>
                              </a:cubicBezTo>
                              <a:lnTo>
                                <a:pt x="2676" y="0"/>
                              </a:lnTo>
                              <a:lnTo>
                                <a:pt x="3396" y="720"/>
                              </a:lnTo>
                              <a:lnTo>
                                <a:pt x="5556" y="576"/>
                              </a:lnTo>
                              <a:lnTo>
                                <a:pt x="5412" y="5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6,724" path="m0,704c539,655,1081,683,1620,724c1693,717,1768,719,1840,704c1864,699,1900,664,1900,664l2676,0l3396,720l5556,576l5412,576e" stroked="t" o:allowincell="f" style="position:absolute;margin-left:97.95pt;margin-top:5pt;width:277.75pt;height:3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548640" cy="365760"/>
                <wp:effectExtent l="8255" t="1206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pt" to="188.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63500</wp:posOffset>
                </wp:positionV>
                <wp:extent cx="457200" cy="457200"/>
                <wp:effectExtent l="0" t="1016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pt" to="303.7pt,4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явление вариабельных децелераций связано со сдавлением пуповины во время схватки, с шевелениями плода (особенно на фоне маловодия), а также при дефиците Вартонова студня пуповины (тощей пуповине) и других нарушениях в строении пупочного канатика. В зависимости от амплитуды различают три степени тяжести вариабельных децелераций: легкую (амплитуда урежения менее 80 уд/мин и продолжительностью менее 30 секунд); среднюю легкую (амплитуда урежения более 80 уд/мин независимо от продолжительности) и тяжелую легкую (амплитуда урежения более 70 уд/мин и продолжительностью более 60 секунд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4. ИНВАЗИВНЫЕ МЕТОДЫ ИССЛЕДОВАНИЯ</w:t>
      </w:r>
    </w:p>
    <w:p>
      <w:pPr>
        <w:pStyle w:val="1"/>
        <w:rPr/>
      </w:pPr>
      <w:r>
        <w:rPr/>
        <w:t xml:space="preserve">     </w:t>
      </w:r>
      <w:r>
        <w:rPr/>
        <w:t>Основные показания для проведения инвазивных методов исследования во время беременности:</w:t>
      </w:r>
    </w:p>
    <w:p>
      <w:pPr>
        <w:pStyle w:val="1"/>
        <w:rPr/>
      </w:pPr>
      <w:r>
        <w:rPr/>
        <w:t>1. Возраст беременной 35 лет и старше, возраст отца ребенка 40 лет и старше;</w:t>
      </w:r>
    </w:p>
    <w:p>
      <w:pPr>
        <w:pStyle w:val="1"/>
        <w:rPr/>
      </w:pPr>
      <w:r>
        <w:rPr/>
        <w:t>2. В анамнезе рождение ребенка с хромосомными заболеваниями;</w:t>
      </w:r>
    </w:p>
    <w:p>
      <w:pPr>
        <w:pStyle w:val="1"/>
        <w:rPr/>
      </w:pPr>
      <w:r>
        <w:rPr/>
        <w:t>3. Транслокации, трансверсии хромосом у супругов;</w:t>
      </w:r>
    </w:p>
    <w:p>
      <w:pPr>
        <w:pStyle w:val="1"/>
        <w:rPr/>
      </w:pPr>
      <w:r>
        <w:rPr/>
        <w:t>4. УЗИ-маркеры хромосомных аберраций;</w:t>
      </w:r>
    </w:p>
    <w:p>
      <w:pPr>
        <w:pStyle w:val="1"/>
        <w:rPr/>
      </w:pPr>
      <w:r>
        <w:rPr/>
        <w:t>5. Изменение уровня АФП при биохимическом скрининге;</w:t>
      </w:r>
    </w:p>
    <w:p>
      <w:pPr>
        <w:pStyle w:val="1"/>
        <w:rPr/>
      </w:pPr>
      <w:r>
        <w:rPr/>
        <w:t>6. Заболевания, связанные с полом у супруг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4.1. Амниоскопия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мниоскопия – трансцервикальный осмотр канала шейки матки, состояния плодных оболочек в нижнем полюсе, нижнего полюса плодного яйца, предлежащей части плода, качества околоплодных вод. </w:t>
      </w:r>
    </w:p>
    <w:p>
      <w:pPr>
        <w:pStyle w:val="Normal"/>
        <w:shd w:fill="FFFFFF" w:val="clear"/>
        <w:ind w:left="2" w:right="14" w:firstLine="709"/>
        <w:rPr/>
      </w:pPr>
      <w:r>
        <w:rPr>
          <w:i/>
          <w:iCs/>
          <w:color w:val="000000"/>
          <w:spacing w:val="-1"/>
        </w:rPr>
        <w:t xml:space="preserve">Показания </w:t>
      </w:r>
      <w:r>
        <w:rPr>
          <w:color w:val="000000"/>
          <w:spacing w:val="-1"/>
        </w:rPr>
        <w:t xml:space="preserve">для амниоскопии: </w:t>
      </w:r>
    </w:p>
    <w:p>
      <w:pPr>
        <w:pStyle w:val="Normal"/>
        <w:shd w:fill="FFFFFF" w:val="clear"/>
        <w:ind w:left="2" w:right="14" w:firstLine="709"/>
        <w:rPr/>
      </w:pPr>
      <w:r>
        <w:rPr>
          <w:color w:val="000000"/>
          <w:spacing w:val="-1"/>
        </w:rPr>
        <w:t xml:space="preserve">1) подозрение </w:t>
      </w:r>
      <w:r>
        <w:rPr>
          <w:color w:val="000000"/>
        </w:rPr>
        <w:t xml:space="preserve">на перенашивание беременности; 2) диагностика состояния </w:t>
      </w:r>
      <w:r>
        <w:rPr>
          <w:color w:val="000000"/>
          <w:spacing w:val="-2"/>
        </w:rPr>
        <w:t>плода у беременных группы риска (гестоз, отягощенный аку</w:t>
        <w:softHyphen/>
      </w:r>
      <w:r>
        <w:rPr>
          <w:color w:val="000000"/>
        </w:rPr>
        <w:t xml:space="preserve">шерский анамнез, тяжелые экстрагенитальные заболевания, </w:t>
      </w:r>
      <w:r>
        <w:rPr>
          <w:color w:val="000000"/>
          <w:spacing w:val="-1"/>
        </w:rPr>
        <w:t xml:space="preserve">пожилые первородящие, нарушение сердечной деятельности </w:t>
      </w:r>
      <w:r>
        <w:rPr>
          <w:color w:val="000000"/>
        </w:rPr>
        <w:t>плода); 3) определение целости плодного пузыря; 4) уточне</w:t>
        <w:softHyphen/>
      </w:r>
      <w:r>
        <w:rPr>
          <w:color w:val="000000"/>
          <w:spacing w:val="-1"/>
        </w:rPr>
        <w:t>ние предлежащей части плода; 5) диагностика гемолитичес</w:t>
        <w:softHyphen/>
      </w:r>
      <w:r>
        <w:rPr>
          <w:color w:val="000000"/>
          <w:spacing w:val="1"/>
        </w:rPr>
        <w:t>кой болезни (резус-конфликт); 6) подозрение на внутриут</w:t>
        <w:softHyphen/>
      </w:r>
      <w:r>
        <w:rPr>
          <w:color w:val="000000"/>
          <w:spacing w:val="-1"/>
        </w:rPr>
        <w:t xml:space="preserve">робную гибель плода; 7) диагностика состояния плода при </w:t>
      </w:r>
      <w:r>
        <w:rPr>
          <w:color w:val="000000"/>
          <w:spacing w:val="-2"/>
        </w:rPr>
        <w:t xml:space="preserve">аномалиях родовой деятельности, затяжных родах (при целом </w:t>
      </w:r>
      <w:r>
        <w:rPr>
          <w:color w:val="000000"/>
        </w:rPr>
        <w:t xml:space="preserve">плодном пузыре); 8) выяснение причины гипоксии плода в </w:t>
      </w:r>
      <w:r>
        <w:rPr>
          <w:color w:val="000000"/>
          <w:spacing w:val="-2"/>
        </w:rPr>
        <w:t>родах (предлежание петель пуповины); 9) плевистое прикреп</w:t>
        <w:softHyphen/>
      </w:r>
      <w:r>
        <w:rPr>
          <w:color w:val="000000"/>
          <w:spacing w:val="-1"/>
        </w:rPr>
        <w:t>ление пуповины (</w:t>
      </w:r>
      <w:r>
        <w:rPr>
          <w:color w:val="000000"/>
          <w:spacing w:val="-1"/>
          <w:lang w:val="en-US"/>
        </w:rPr>
        <w:t>va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raevia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5" w:after="0"/>
        <w:ind w:left="14" w:right="10" w:firstLine="709"/>
        <w:rPr/>
      </w:pPr>
      <w:r>
        <w:rPr/>
        <w:t xml:space="preserve">Считается, что зеленоватые околоплодные воды или воды насыщенного зеленого цвета (“мекониальные”) являются признаком гипоксии плода. При перенашивании обычно отмечается малый объем вод. При резус-конфликте цвет околоплодных вод, в зависимости от выраженности процесса, может быть от соломенно-желтого до темно-желтого. При отслойке плаценты в околоплодных водах возможна примесь крови. </w:t>
      </w:r>
      <w:r>
        <w:rPr>
          <w:color w:val="000000"/>
          <w:spacing w:val="-2"/>
        </w:rPr>
        <w:t>Амниоскопия дает возмож</w:t>
        <w:softHyphen/>
      </w:r>
      <w:r>
        <w:rPr>
          <w:color w:val="000000"/>
          <w:spacing w:val="-1"/>
        </w:rPr>
        <w:t>ность диагностировать предлежание петель пуповины и низ</w:t>
        <w:softHyphen/>
        <w:t>кое прикрепление плац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left="5" w:right="26" w:firstLine="709"/>
        <w:rPr/>
      </w:pPr>
      <w:r>
        <w:rPr>
          <w:i/>
          <w:iCs/>
          <w:color w:val="000000"/>
          <w:spacing w:val="-3"/>
        </w:rPr>
        <w:t xml:space="preserve">Противопоказания </w:t>
      </w:r>
      <w:r>
        <w:rPr>
          <w:color w:val="000000"/>
          <w:spacing w:val="-3"/>
        </w:rPr>
        <w:t xml:space="preserve">к амниоскопии: 1) кольпит, цервицит, </w:t>
      </w:r>
      <w:r>
        <w:rPr>
          <w:color w:val="000000"/>
          <w:spacing w:val="-2"/>
        </w:rPr>
        <w:t xml:space="preserve">хориоамнионит; 2) предлежание плаценты или подозрение на </w:t>
      </w:r>
      <w:r>
        <w:rPr>
          <w:color w:val="000000"/>
          <w:spacing w:val="-7"/>
        </w:rPr>
        <w:t>него.</w:t>
      </w:r>
    </w:p>
    <w:p>
      <w:pPr>
        <w:pStyle w:val="Normal"/>
        <w:shd w:fill="FFFFFF" w:val="clear"/>
        <w:ind w:right="38" w:firstLine="709"/>
        <w:rPr/>
      </w:pPr>
      <w:r>
        <w:rPr>
          <w:i/>
          <w:iCs/>
          <w:color w:val="000000"/>
          <w:spacing w:val="-3"/>
        </w:rPr>
        <w:t xml:space="preserve">Условия </w:t>
      </w:r>
      <w:r>
        <w:rPr>
          <w:color w:val="000000"/>
          <w:spacing w:val="-3"/>
        </w:rPr>
        <w:t>для амниоскопии:  проходимость кана</w:t>
        <w:softHyphen/>
      </w:r>
      <w:r>
        <w:rPr>
          <w:color w:val="000000"/>
          <w:spacing w:val="-2"/>
        </w:rPr>
        <w:t xml:space="preserve">ла шейки матки для тубуса минимального диаметра. 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Большинство исследователей используют амниоскоп ко</w:t>
        <w:softHyphen/>
      </w:r>
      <w:r>
        <w:rPr>
          <w:color w:val="000000"/>
          <w:spacing w:val="-3"/>
        </w:rPr>
        <w:t>нической формы. Большое значение имеют характер источни-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жение в амниоскопе. Осветительная </w:t>
      </w:r>
      <w:r>
        <w:rPr>
          <w:color w:val="000000"/>
          <w:spacing w:val="-3"/>
        </w:rPr>
        <w:t>лампочка должна давать свет, лишенный зеленых компонен</w:t>
        <w:softHyphen/>
      </w:r>
      <w:r>
        <w:rPr>
          <w:color w:val="000000"/>
          <w:spacing w:val="-1"/>
        </w:rPr>
        <w:t xml:space="preserve">тов спектра (для диагностики зеленого окрашивания вод). В </w:t>
      </w:r>
      <w:r>
        <w:rPr>
          <w:color w:val="000000"/>
          <w:spacing w:val="-2"/>
        </w:rPr>
        <w:t>последние годы широко используют фиброскопы, излучаю</w:t>
        <w:softHyphen/>
      </w:r>
      <w:r>
        <w:rPr>
          <w:color w:val="000000"/>
          <w:spacing w:val="-6"/>
        </w:rPr>
        <w:t>щие "холодный свет"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Амниоскоп представляет собой конусовидную трубку длиной 20-25 см с сантиметровой градуировкой на наружной </w:t>
      </w:r>
      <w:r>
        <w:rPr>
          <w:color w:val="000000"/>
          <w:spacing w:val="-3"/>
        </w:rPr>
        <w:t>поверхности и мандреном (обтуратор) внутри. Диаметр труб</w:t>
        <w:softHyphen/>
      </w:r>
      <w:r>
        <w:rPr>
          <w:color w:val="000000"/>
          <w:spacing w:val="-4"/>
        </w:rPr>
        <w:t>ки 12, 16, 20 мм и более. К трубке присоединяется осветитель</w:t>
        <w:softHyphen/>
      </w:r>
      <w:r>
        <w:rPr>
          <w:color w:val="000000"/>
          <w:spacing w:val="-3"/>
        </w:rPr>
        <w:t xml:space="preserve">ное устройство. К амниоскопу придается корнцанг с длинной </w:t>
      </w:r>
      <w:r>
        <w:rPr>
          <w:color w:val="000000"/>
          <w:spacing w:val="-2"/>
        </w:rPr>
        <w:t>ручкой для захватывания мелких тампонов в случае необхо</w:t>
        <w:softHyphen/>
      </w:r>
      <w:r>
        <w:rPr>
          <w:color w:val="000000"/>
          <w:spacing w:val="-1"/>
        </w:rPr>
        <w:t xml:space="preserve">димости очистки поля зрения от слизи, крови и др. </w:t>
      </w:r>
    </w:p>
    <w:p>
      <w:pPr>
        <w:pStyle w:val="Normal"/>
        <w:ind w:firstLine="709"/>
        <w:rPr/>
      </w:pPr>
      <w:r>
        <w:rPr>
          <w:color w:val="000000"/>
          <w:spacing w:val="-3"/>
        </w:rPr>
        <w:t>Техника амниоскопии.</w:t>
      </w:r>
      <w:r>
        <w:rPr>
          <w:color w:val="000000"/>
          <w:spacing w:val="-2"/>
        </w:rPr>
        <w:t xml:space="preserve"> Беременную (роженицу) укладывают на гинекологи</w:t>
        <w:softHyphen/>
        <w:t>ческое кресло. Производят обработку наружных половых ор</w:t>
        <w:softHyphen/>
        <w:t>ганов и влагалища, а затем влагалищное исследование. Неко</w:t>
        <w:softHyphen/>
        <w:t xml:space="preserve">торые авторы рекомендуют также осмотр шейки матки при </w:t>
      </w:r>
      <w:r>
        <w:rPr>
          <w:color w:val="000000"/>
          <w:spacing w:val="-3"/>
        </w:rPr>
        <w:t xml:space="preserve">помощи зеркал. Мутная, зеленоватая слизистая пробка канала </w:t>
      </w:r>
      <w:r>
        <w:rPr>
          <w:color w:val="000000"/>
          <w:spacing w:val="-4"/>
        </w:rPr>
        <w:t>шейки матки в большинстве случаев указывает на содержание мекония в околоплодных вода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8110" cy="283527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исунок  6. Амниоскопия: 1 – шейка матки, 2 – плодный пузырь, 3 – тубус амниоскопа, 4 – освещение.</w:t>
      </w:r>
    </w:p>
    <w:p>
      <w:pPr>
        <w:pStyle w:val="Normal"/>
        <w:shd w:fill="FFFFFF" w:val="clear"/>
        <w:ind w:left="29" w:firstLine="709"/>
        <w:rPr/>
      </w:pPr>
      <w:r>
        <w:rPr>
          <w:color w:val="000000"/>
          <w:spacing w:val="3"/>
        </w:rPr>
        <w:t xml:space="preserve">При влагалищном исследовании определяют форму </w:t>
      </w:r>
      <w:r>
        <w:rPr>
          <w:color w:val="000000"/>
          <w:spacing w:val="-4"/>
        </w:rPr>
        <w:t>шейки матки, ее длину, положение, проходимость канала шей</w:t>
        <w:softHyphen/>
      </w:r>
      <w:r>
        <w:rPr>
          <w:color w:val="000000"/>
          <w:spacing w:val="-3"/>
        </w:rPr>
        <w:t>ки матки, что в свою очередь дает возможность подобрать со</w:t>
        <w:softHyphen/>
      </w:r>
      <w:r>
        <w:rPr>
          <w:color w:val="000000"/>
          <w:spacing w:val="-1"/>
        </w:rPr>
        <w:t xml:space="preserve">ответствующий диаметр амниоскопа и технику проведения </w:t>
      </w:r>
      <w:r>
        <w:rPr>
          <w:color w:val="000000"/>
          <w:spacing w:val="-3"/>
        </w:rPr>
        <w:t>амниоскопии.</w:t>
      </w:r>
    </w:p>
    <w:p>
      <w:pPr>
        <w:pStyle w:val="Normal"/>
        <w:shd w:fill="FFFFFF" w:val="clear"/>
        <w:spacing w:before="2" w:after="0"/>
        <w:ind w:left="19" w:right="12" w:firstLine="709"/>
        <w:rPr/>
      </w:pPr>
      <w:r>
        <w:rPr>
          <w:color w:val="000000"/>
          <w:spacing w:val="-2"/>
        </w:rPr>
        <w:t>Существует два принципиально различных способа вве</w:t>
        <w:softHyphen/>
        <w:t xml:space="preserve">дения амниоскопа в полость матки через канал шейки матки: под контролем влагалищных зеркал без захвата шейки матки </w:t>
      </w:r>
      <w:r>
        <w:rPr>
          <w:color w:val="000000"/>
          <w:spacing w:val="-1"/>
        </w:rPr>
        <w:t xml:space="preserve">пулевыми щипцами и под контролем пальцев, введенных во </w:t>
      </w:r>
      <w:r>
        <w:rPr>
          <w:color w:val="000000"/>
          <w:spacing w:val="-4"/>
        </w:rPr>
        <w:t>влагалище.</w:t>
      </w:r>
    </w:p>
    <w:p>
      <w:pPr>
        <w:pStyle w:val="Normal"/>
        <w:shd w:fill="FFFFFF" w:val="clear"/>
        <w:spacing w:before="2" w:after="0"/>
        <w:ind w:left="17" w:right="14" w:firstLine="709"/>
        <w:rPr/>
      </w:pPr>
      <w:r>
        <w:rPr>
          <w:color w:val="000000"/>
        </w:rPr>
        <w:t>Если в поле зрения амниоскопа обнаруживают слизи</w:t>
        <w:softHyphen/>
      </w:r>
      <w:r>
        <w:rPr>
          <w:color w:val="000000"/>
          <w:spacing w:val="-3"/>
        </w:rPr>
        <w:t xml:space="preserve">стую пробку, то ее следует удалить специальным тупферодер-жателем, так как она имитирует молочный цвет околоплодных </w:t>
      </w:r>
      <w:r>
        <w:rPr>
          <w:color w:val="000000"/>
          <w:spacing w:val="-9"/>
        </w:rPr>
        <w:t>вод.</w:t>
      </w:r>
    </w:p>
    <w:p>
      <w:pPr>
        <w:pStyle w:val="Normal"/>
        <w:shd w:fill="FFFFFF" w:val="clear"/>
        <w:spacing w:before="5" w:after="0"/>
        <w:ind w:left="10" w:right="19" w:firstLine="709"/>
        <w:rPr/>
      </w:pPr>
      <w:r>
        <w:rPr>
          <w:color w:val="000000"/>
          <w:spacing w:val="-2"/>
        </w:rPr>
        <w:t xml:space="preserve">Вначале следует установить состояние плодного пузыря </w:t>
      </w:r>
      <w:r>
        <w:rPr>
          <w:color w:val="000000"/>
        </w:rPr>
        <w:t xml:space="preserve">(цел или отсутствует), наличие или отсутствие сосудистого </w:t>
      </w:r>
      <w:r>
        <w:rPr>
          <w:color w:val="000000"/>
          <w:spacing w:val="-2"/>
        </w:rPr>
        <w:t>рисунка на оболочках. Далее необходимо определить количе</w:t>
        <w:softHyphen/>
      </w:r>
      <w:r>
        <w:rPr>
          <w:color w:val="000000"/>
          <w:spacing w:val="-1"/>
        </w:rPr>
        <w:t xml:space="preserve">ство околоплодных вод ("много", "умеренное количество", </w:t>
      </w:r>
      <w:r>
        <w:rPr>
          <w:color w:val="000000"/>
          <w:spacing w:val="-2"/>
        </w:rPr>
        <w:t>"мало", "отсутствие околоплодных вод"). После этого внима</w:t>
        <w:softHyphen/>
        <w:t>ние концентрируют на определении цвета околоплодных вод (светлые, опалесцирующие, мекониальные, желтые, коричне</w:t>
        <w:softHyphen/>
      </w:r>
      <w:r>
        <w:rPr>
          <w:color w:val="000000"/>
          <w:spacing w:val="-1"/>
        </w:rPr>
        <w:t>вые). Следует оценить количество хлопьев сыровидной смаз</w:t>
        <w:softHyphen/>
      </w:r>
      <w:r>
        <w:rPr>
          <w:color w:val="000000"/>
          <w:spacing w:val="-2"/>
        </w:rPr>
        <w:t>ки (отсутствуют, умеренное количество, много).</w:t>
      </w:r>
    </w:p>
    <w:p>
      <w:pPr>
        <w:pStyle w:val="Normal"/>
        <w:shd w:fill="FFFFFF" w:val="clear"/>
        <w:ind w:left="5" w:right="29" w:firstLine="709"/>
        <w:rPr/>
      </w:pPr>
      <w:r>
        <w:rPr>
          <w:color w:val="000000"/>
          <w:spacing w:val="-2"/>
        </w:rPr>
        <w:t>Важно установить также степень отслаиваемости оболо</w:t>
        <w:softHyphen/>
      </w:r>
      <w:r>
        <w:rPr>
          <w:color w:val="000000"/>
          <w:spacing w:val="-1"/>
        </w:rPr>
        <w:t xml:space="preserve">чек нижнего полюса плодного пузыря (0-1 см, 2-3 см, 4 см и </w:t>
      </w:r>
      <w:r>
        <w:rPr>
          <w:color w:val="000000"/>
          <w:spacing w:val="-3"/>
        </w:rPr>
        <w:t>более).</w:t>
      </w:r>
    </w:p>
    <w:p>
      <w:pPr>
        <w:pStyle w:val="Normal"/>
        <w:shd w:fill="FFFFFF" w:val="clear"/>
        <w:ind w:right="26" w:firstLine="709"/>
        <w:rPr/>
      </w:pPr>
      <w:r>
        <w:rPr>
          <w:color w:val="000000"/>
          <w:spacing w:val="-4"/>
        </w:rPr>
        <w:t xml:space="preserve">При амниоскопии определяют предлежащую часть плода </w:t>
      </w:r>
      <w:r>
        <w:rPr>
          <w:color w:val="000000"/>
        </w:rPr>
        <w:t>(головка, ягодицы), а также петли пуповины и мелкие части плода (кисть, ножки). Наибольшую диагностическую цен</w:t>
        <w:softHyphen/>
      </w:r>
      <w:r>
        <w:rPr>
          <w:color w:val="000000"/>
          <w:spacing w:val="-3"/>
        </w:rPr>
        <w:t>ность имеет цвет околоплодных вод. Установлено, что для оп</w:t>
        <w:softHyphen/>
      </w:r>
      <w:r>
        <w:rPr>
          <w:color w:val="000000"/>
          <w:spacing w:val="-1"/>
        </w:rPr>
        <w:t xml:space="preserve">ределенного вида акушерской патологии характерно то или иное их окрашивание. Так, для переношенной беременности </w:t>
      </w:r>
      <w:r>
        <w:rPr>
          <w:color w:val="000000"/>
          <w:spacing w:val="-2"/>
        </w:rPr>
        <w:t>типично зеленое окрашивание, для резус-конфликта — жел</w:t>
        <w:softHyphen/>
        <w:t>тое, для внутриутробной гибели плода — темно-коричневое. Выраженный сосудистый рисунок на оболочках обычно ука</w:t>
        <w:softHyphen/>
        <w:t>зывает на низкое расположение плаценты.</w:t>
      </w:r>
    </w:p>
    <w:p>
      <w:pPr>
        <w:pStyle w:val="Normal"/>
        <w:shd w:fill="FFFFFF" w:val="clear"/>
        <w:ind w:left="5" w:right="43" w:firstLine="709"/>
        <w:rPr/>
      </w:pPr>
      <w:r>
        <w:rPr>
          <w:color w:val="000000"/>
          <w:spacing w:val="-1"/>
        </w:rPr>
        <w:t xml:space="preserve">При подозрении на внутриутробное страдание плода в </w:t>
      </w:r>
      <w:r>
        <w:rPr>
          <w:color w:val="000000"/>
          <w:spacing w:val="-3"/>
        </w:rPr>
        <w:t xml:space="preserve">конце беременности амниоскопию рекомендуют проводить с </w:t>
      </w:r>
      <w:r>
        <w:rPr>
          <w:color w:val="000000"/>
          <w:spacing w:val="-2"/>
        </w:rPr>
        <w:t>интервалом в 2 дня.</w:t>
      </w:r>
    </w:p>
    <w:p>
      <w:pPr>
        <w:pStyle w:val="Normal"/>
        <w:shd w:fill="FFFFFF" w:val="clear"/>
        <w:ind w:left="29" w:firstLine="709"/>
        <w:rPr/>
      </w:pPr>
      <w:r>
        <w:rPr>
          <w:color w:val="000000"/>
          <w:spacing w:val="-1"/>
        </w:rPr>
        <w:t xml:space="preserve">Зеленое окрашивание околоплодных вод указывает на </w:t>
      </w:r>
      <w:r>
        <w:rPr>
          <w:color w:val="000000"/>
          <w:spacing w:val="-3"/>
        </w:rPr>
        <w:t>угрожающее состояние плода, но не является абсолютным по</w:t>
        <w:softHyphen/>
      </w:r>
      <w:r>
        <w:rPr>
          <w:color w:val="000000"/>
          <w:spacing w:val="-1"/>
        </w:rPr>
        <w:t>казанием к экстренному оперативному вмешательству. В та</w:t>
        <w:softHyphen/>
      </w:r>
      <w:r>
        <w:rPr>
          <w:color w:val="000000"/>
          <w:spacing w:val="-2"/>
        </w:rPr>
        <w:t>ких случаях роды следует проводить под мониторным кон</w:t>
        <w:softHyphen/>
      </w:r>
      <w:r>
        <w:rPr>
          <w:color w:val="000000"/>
          <w:spacing w:val="-6"/>
        </w:rPr>
        <w:t>тролем.</w:t>
      </w:r>
    </w:p>
    <w:p>
      <w:pPr>
        <w:pStyle w:val="Normal"/>
        <w:shd w:fill="FFFFFF" w:val="clear"/>
        <w:ind w:left="5" w:right="10" w:firstLine="709"/>
        <w:rPr/>
      </w:pPr>
      <w:r>
        <w:rPr>
          <w:color w:val="000000"/>
          <w:spacing w:val="1"/>
        </w:rPr>
        <w:t xml:space="preserve">Особое значение приобретает амниоскопия в родах. </w:t>
      </w:r>
      <w:r>
        <w:rPr>
          <w:color w:val="000000"/>
          <w:spacing w:val="-2"/>
        </w:rPr>
        <w:t>Многие авторы рекомендуют всем женщинам при поступле</w:t>
        <w:softHyphen/>
        <w:t>нии на роды наряду с проведением влагалищного исследова</w:t>
        <w:softHyphen/>
      </w:r>
      <w:r>
        <w:rPr>
          <w:color w:val="000000"/>
          <w:spacing w:val="4"/>
        </w:rPr>
        <w:t xml:space="preserve">ния производить амниоскопию. </w:t>
      </w:r>
      <w:r>
        <w:rPr>
          <w:color w:val="000000"/>
          <w:spacing w:val="-1"/>
        </w:rPr>
        <w:t>Положительный результат данных амнио</w:t>
        <w:softHyphen/>
        <w:t>скопии способствует правильному выбору тактики дальней</w:t>
        <w:softHyphen/>
      </w:r>
      <w:r>
        <w:rPr>
          <w:color w:val="000000"/>
          <w:spacing w:val="-3"/>
        </w:rPr>
        <w:t>шего ведения родов.</w:t>
      </w:r>
    </w:p>
    <w:p>
      <w:pPr>
        <w:pStyle w:val="Normal"/>
        <w:shd w:fill="FFFFFF" w:val="clear"/>
        <w:ind w:right="24" w:firstLine="709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Осложнения амниоскопии</w:t>
      </w:r>
    </w:p>
    <w:p>
      <w:pPr>
        <w:pStyle w:val="Normal"/>
        <w:shd w:fill="FFFFFF" w:val="clear"/>
        <w:ind w:right="24" w:firstLine="709"/>
        <w:rPr/>
      </w:pPr>
      <w:r>
        <w:rPr>
          <w:color w:val="000000"/>
          <w:spacing w:val="-3"/>
        </w:rPr>
        <w:t xml:space="preserve">Разрыв плодных оболочек, </w:t>
      </w:r>
      <w:r>
        <w:rPr>
          <w:color w:val="000000"/>
          <w:spacing w:val="-1"/>
        </w:rPr>
        <w:t>кровотечение (повреждение слизистой оболочки канала шей</w:t>
        <w:softHyphen/>
        <w:t>ки матки, реже отслойка плаценты), развитие инфекции у ро</w:t>
        <w:softHyphen/>
      </w:r>
      <w:r>
        <w:rPr>
          <w:color w:val="000000"/>
          <w:spacing w:val="-3"/>
        </w:rPr>
        <w:t>жениц и новорожденных.</w:t>
      </w:r>
    </w:p>
    <w:p>
      <w:pPr>
        <w:pStyle w:val="Normal"/>
        <w:ind w:firstLine="709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4.2. Фетоскопия</w:t>
      </w:r>
    </w:p>
    <w:p>
      <w:pPr>
        <w:pStyle w:val="1"/>
        <w:rPr/>
      </w:pPr>
      <w:r>
        <w:rPr/>
        <w:t xml:space="preserve">     </w:t>
      </w:r>
      <w:r>
        <w:rPr/>
        <w:t>Метод визуального осмотра поверхности плода через эндоскоп, введенный в амниотическую полость для диагностики наследственных заболеваний кожи (ихтиозиформный дерматит, буллезный эпидермолиз и др.) Возможные доступы: через передний свод влагалища, через переднюю брюшную стенку. Оптимальные сроки для проведения фетоскопии – 16-20 недель беременности. В зависимости от оборудования возможен забор крови из пуповины и эпидермиса.</w:t>
      </w:r>
    </w:p>
    <w:p>
      <w:pPr>
        <w:pStyle w:val="1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3. Амниоцентез</w:t>
      </w:r>
    </w:p>
    <w:p>
      <w:pPr>
        <w:pStyle w:val="Normal"/>
        <w:ind w:firstLine="709"/>
        <w:rPr/>
      </w:pPr>
      <w:r>
        <w:rPr/>
        <w:t xml:space="preserve">Амниоцентез – пункция амниотической полости с целью получения околоплодных вод для лабораторных исследований. Амниоцентез является инвазивным методом пренатальной диагностики таких осложнений беременности как врожденные пороки развития плода, гемолитическая болезнь, внутриутробное инфицирование, перенашивание, при недоношенной беременности – оценка степени зрелости плода. Операция амниоцентеза производится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триместрах беременности и осуществляется в настоящее время трансабдоминальным доступом под визуальным ультразвуковым контролем. От трансцервикального доступа большинство клиник отказалось из-за повышенного риска восходящего инфицирования и преждевременного прерывания беременности.</w:t>
      </w:r>
    </w:p>
    <w:p>
      <w:pPr>
        <w:pStyle w:val="Normal"/>
        <w:ind w:firstLine="709"/>
        <w:rPr/>
      </w:pPr>
      <w:r>
        <w:rPr/>
        <w:t>Амниоцентез производят иглой 18-20</w:t>
      </w:r>
      <w:r>
        <w:rPr>
          <w:lang w:val="en-US"/>
        </w:rPr>
        <w:t>G</w:t>
      </w:r>
      <w:r>
        <w:rPr/>
        <w:t xml:space="preserve"> с мандреном длиной 35 мм под местной анестезией тканей в месте пункции с соблюдением мер асептики и антисептики. Непосредственно перед амниоцентезом проводится прицельное ультразвуковое исследование с целью выбора участка предполагаемой пункции (необходимо наличие свободного “кармана” околоплодных вод и отсутствие плаценты в месте пункции). Амниотическая жидкость аспирируется в объеме 15-20 мл.</w:t>
      </w:r>
    </w:p>
    <w:p>
      <w:pPr>
        <w:pStyle w:val="Normal"/>
        <w:ind w:firstLine="709"/>
        <w:rPr/>
      </w:pPr>
      <w:r>
        <w:rPr/>
        <w:t>Диагностика гемолитической болезни плода основана на определении оптической плотности билирубина в околоплодных водах; внутриутробного инфицирования – по результатам бак. посева околоплодных вод с верификацией возбудителя и количественным определением массивности колонизации с антибиотикограммой или ПЦР-исследования околоплодных вод; зрелости плода – по соотношению количественных содержаний “лецитин/сфингомиелин” (косвенная оценка степени зрелости сурфактантной системы легких плода); врожденных пороков развития плода – по результатам культивирования клеток амниотической жидкости с последующим анализом хромосомного аппарата.</w:t>
      </w:r>
    </w:p>
    <w:p>
      <w:pPr>
        <w:pStyle w:val="Normal"/>
        <w:ind w:firstLine="709"/>
        <w:rPr/>
      </w:pPr>
      <w:r>
        <w:rPr/>
        <w:t>Противопоказания для амниоцентеза: угроза прерывания беременности, острый инфекционный процесс, рубец на матке, спаечная болезн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4.4.  Кордоцентез</w:t>
      </w:r>
    </w:p>
    <w:p>
      <w:pPr>
        <w:pStyle w:val="Normal"/>
        <w:ind w:firstLine="709"/>
        <w:rPr/>
      </w:pPr>
      <w:r>
        <w:rPr/>
        <w:t>Кордоцентез – это исследование крови, взятой из пуповины под ультразвуковым контролем. Различают диагностический и лечебный кордоцентез.</w:t>
      </w:r>
    </w:p>
    <w:p>
      <w:pPr>
        <w:pStyle w:val="Normal"/>
        <w:ind w:firstLine="709"/>
        <w:rPr/>
      </w:pPr>
      <w:r>
        <w:rPr>
          <w:i/>
          <w:iCs/>
        </w:rPr>
        <w:t xml:space="preserve">Показания к диагностическому кордоцентезу: </w:t>
      </w:r>
      <w:r>
        <w:rPr/>
        <w:t>эхомаркеры ХА; пороки развития плода; мозаицизм, полученный при амниоцентезе.</w:t>
      </w:r>
    </w:p>
    <w:p>
      <w:pPr>
        <w:pStyle w:val="Normal"/>
        <w:ind w:firstLine="709"/>
        <w:rPr/>
      </w:pPr>
      <w:r>
        <w:rPr>
          <w:i/>
          <w:iCs/>
        </w:rPr>
        <w:t xml:space="preserve">Показания к лечебному кордоцентезу: </w:t>
      </w:r>
      <w:r>
        <w:rPr/>
        <w:t xml:space="preserve">необходимость внутриутробного переливания крови; внутриутробного введения препаратов. </w:t>
      </w:r>
    </w:p>
    <w:p>
      <w:pPr>
        <w:pStyle w:val="Normal"/>
        <w:ind w:firstLine="709"/>
        <w:rPr/>
      </w:pPr>
      <w:r>
        <w:rPr/>
        <w:t>Кордоцентез проводят в 22-24 недели беременности под постоянным ультразвуковым контролем датчиками, снабженными пункционными адаптерами. Пункцию околоплодных вод при двухигольчатом методе производят иглой 18-20</w:t>
      </w:r>
      <w:r>
        <w:rPr>
          <w:lang w:val="en-US"/>
        </w:rPr>
        <w:t>G</w:t>
      </w:r>
      <w:r>
        <w:rPr/>
        <w:t xml:space="preserve"> в объеме 20-30 мл, затем вторую иглу 22</w:t>
      </w:r>
      <w:r>
        <w:rPr>
          <w:lang w:val="en-US"/>
        </w:rPr>
        <w:t>G</w:t>
      </w:r>
      <w:r>
        <w:rPr/>
        <w:t xml:space="preserve"> или 25</w:t>
      </w:r>
      <w:r>
        <w:rPr>
          <w:lang w:val="en-US"/>
        </w:rPr>
        <w:t>G</w:t>
      </w:r>
      <w:r>
        <w:rPr/>
        <w:t xml:space="preserve"> вводят в просвет первой с продвижением к пуповине. Прокол производят либо на свободном участке петель пуповины, либо в месте ее вхождения в брюшную полость. Для исследования достаточно 1-4 мл пуповинной крови. В некоторых случаях с целью обездвиживания плода при проведении манипуляции в его кровоток вводят нейроблокаторы (чаще “Ардуан”).</w:t>
      </w:r>
    </w:p>
    <w:p>
      <w:pPr>
        <w:pStyle w:val="Normal"/>
        <w:ind w:firstLine="709"/>
        <w:rPr/>
      </w:pPr>
      <w:r>
        <w:rPr/>
        <w:t>После проведения кордоцентеза рекомендуется кардиомониторное наблюдение за состоянием плода в течение 30-60 мину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4.5. Биопсия хориона</w:t>
      </w:r>
    </w:p>
    <w:p>
      <w:pPr>
        <w:pStyle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Биопсия хориона позволяет получить плодный материал в </w:t>
      </w:r>
      <w:r>
        <w:rPr>
          <w:lang w:val="en-US"/>
        </w:rPr>
        <w:t>I</w:t>
      </w:r>
      <w:r>
        <w:rPr/>
        <w:t xml:space="preserve"> триместре беременности (10-12 недель). Метод биопсии хориона обладает высокой эффективностью при кариотипировании плода в  </w:t>
      </w:r>
      <w:r>
        <w:rPr>
          <w:lang w:val="en-US"/>
        </w:rPr>
        <w:t>I</w:t>
      </w:r>
      <w:r>
        <w:rPr/>
        <w:t xml:space="preserve"> триместре с целью предотвращения рождения детей с хромосомными абберациями, особенно с болезнью Дауна, а также с наследственными болезнями, сцепленными с полом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пособы хорионбиопсии</w:t>
      </w:r>
    </w:p>
    <w:p>
      <w:pPr>
        <w:pStyle w:val="Normal"/>
        <w:numPr>
          <w:ilvl w:val="0"/>
          <w:numId w:val="2"/>
        </w:numPr>
        <w:ind w:left="1080" w:firstLine="709"/>
        <w:rPr/>
      </w:pPr>
      <w:r>
        <w:rPr/>
        <w:t>Аспирационная</w:t>
      </w:r>
    </w:p>
    <w:p>
      <w:pPr>
        <w:pStyle w:val="Normal"/>
        <w:numPr>
          <w:ilvl w:val="1"/>
          <w:numId w:val="2"/>
        </w:numPr>
        <w:ind w:left="1800" w:firstLine="709"/>
        <w:rPr/>
      </w:pPr>
      <w:r>
        <w:rPr/>
        <w:t>Трансцервикальная;</w:t>
      </w:r>
    </w:p>
    <w:p>
      <w:pPr>
        <w:pStyle w:val="Normal"/>
        <w:numPr>
          <w:ilvl w:val="1"/>
          <w:numId w:val="2"/>
        </w:numPr>
        <w:ind w:left="1800" w:firstLine="709"/>
        <w:rPr/>
      </w:pPr>
      <w:r>
        <w:rPr/>
        <w:t>Трансабдоминальная.</w:t>
      </w:r>
    </w:p>
    <w:p>
      <w:pPr>
        <w:pStyle w:val="Normal"/>
        <w:numPr>
          <w:ilvl w:val="0"/>
          <w:numId w:val="2"/>
        </w:numPr>
        <w:ind w:left="1080" w:firstLine="709"/>
        <w:rPr/>
      </w:pPr>
      <w:r>
        <w:rPr/>
        <w:t>Биопсионна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тивопоказания</w:t>
      </w:r>
    </w:p>
    <w:p>
      <w:pPr>
        <w:pStyle w:val="1"/>
        <w:rPr/>
      </w:pPr>
      <w:r>
        <w:rPr/>
        <w:t>- Угроза прерывания беременности</w:t>
      </w:r>
    </w:p>
    <w:p>
      <w:pPr>
        <w:pStyle w:val="1"/>
        <w:rPr/>
      </w:pPr>
      <w:r>
        <w:rPr/>
        <w:t xml:space="preserve">                              </w:t>
      </w:r>
      <w:r>
        <w:rPr/>
        <w:t>- Осложнения</w:t>
      </w:r>
    </w:p>
    <w:p>
      <w:pPr>
        <w:pStyle w:val="1"/>
        <w:rPr/>
      </w:pPr>
      <w:r>
        <w:rPr/>
        <w:t>- Образование гематом; прерывание беременности; инфицировани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сле проведения манипуляции – обязателен контроль УЗИ через 2 часа и через 24 часа после процедуры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24" w:right="488" w:hanging="540"/>
      <w:jc w:val="center"/>
    </w:pPr>
    <w:rPr>
      <w:b/>
      <w:spacing w:val="-20"/>
      <w:sz w:val="28"/>
      <w:szCs w:val="28"/>
    </w:rPr>
  </w:style>
  <w:style w:type="paragraph" w:styleId="Style13">
    <w:name w:val="Без отступа"/>
    <w:basedOn w:val="Normal"/>
    <w:qFormat/>
    <w:pPr>
      <w:ind w:firstLine="709"/>
    </w:pPr>
    <w:rPr/>
  </w:style>
  <w:style w:type="paragraph" w:styleId="1">
    <w:name w:val="загол1"/>
    <w:basedOn w:val="Normal"/>
    <w:qFormat/>
    <w:pPr>
      <w:tabs>
        <w:tab w:val="clear" w:pos="708"/>
        <w:tab w:val="left" w:pos="-108" w:leader="none"/>
      </w:tabs>
      <w:ind w:right="176"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Header"/>
    <w:qFormat/>
    <w:pPr>
      <w:spacing w:lineRule="auto" w:line="24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абл+по ширине"/>
    <w:basedOn w:val="Style14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7:00Z</dcterms:created>
  <dc:creator>1</dc:creator>
  <dc:description/>
  <cp:keywords/>
  <dc:language>en-US</dc:language>
  <cp:lastModifiedBy>1</cp:lastModifiedBy>
  <dcterms:modified xsi:type="dcterms:W3CDTF">2007-05-17T08:07:00Z</dcterms:modified>
  <cp:revision>1</cp:revision>
  <dc:subject/>
  <dc:title>1</dc:title>
</cp:coreProperties>
</file>