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ИЙ ПЛАН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курс 1 семестр 19 недель  (114 дней)   2016-2017 учебный год по ФГОС ВО</w:t>
      </w:r>
    </w:p>
    <w:tbl>
      <w:tblPr>
        <w:tblW w:w="14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658"/>
        <w:gridCol w:w="3420"/>
        <w:gridCol w:w="1983"/>
        <w:gridCol w:w="183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ий /по пла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– 2-х часо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а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– 2-х часо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0 л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 18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– 2-х часо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3-х часо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 11 л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 3-х часо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2-х часовые 16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3-х часовые 17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4-х часовые 18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5 л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 18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 18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2-х часовые 17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:114=5,93 час/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педевтическая практика (учеб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.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 * 6 час = 24 ча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РАБОЧИЙ ПЛА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курс 2 семестр 18  и 2/3 недель (112 дней)  2016-2017  учебный год по ФГОС ВО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259"/>
        <w:gridCol w:w="1601"/>
        <w:gridCol w:w="3439"/>
        <w:gridCol w:w="1946"/>
        <w:gridCol w:w="1834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ий /по план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30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и коллоидная хим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0 лек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0 лек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0 лек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– 3-х часовые 18 заняти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– лабора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практически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3-х часовые 17 зан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– 9 лекций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18 лекц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-х часов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:112=5,49 час/д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практика по ботани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.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ней*6 час = 72 ча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БОЧ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курс 3 семестр 17 и 2/3  недель (106 дней) </w:t>
      </w:r>
      <w:r>
        <w:rPr>
          <w:b/>
          <w:i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2016-2017  учебный год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по ФГОС ВО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174"/>
        <w:gridCol w:w="1843"/>
        <w:gridCol w:w="3060"/>
        <w:gridCol w:w="1984"/>
        <w:gridCol w:w="179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ий /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и коллоидная хи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  18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2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8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3-х час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9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 18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15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 18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9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– 3-х часовые 14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6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2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– 10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3-х час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– 15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 18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 лекарствен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3 ле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-х часовые 9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физической культуре и спорт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 18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:106=5,75 час/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РАБОЧ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курс 4 семестр 19 и 2/3  недель  (118 дней) </w:t>
      </w:r>
      <w:r>
        <w:rPr>
          <w:b/>
          <w:i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2016-2017  учебный год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о ФГОС  В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160"/>
        <w:gridCol w:w="1800"/>
        <w:gridCol w:w="3115"/>
        <w:gridCol w:w="1980"/>
        <w:gridCol w:w="180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ий /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6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 18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5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3-х часовые 16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16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-х часовые 18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16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– 4-х часовые 17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– 4-х часовые 19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оврачебная 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2-х часовые 17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 18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6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2-х часовые 16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ная медиц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5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-х часовые 14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 и охраны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5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-х часовые 14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физической культуре и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 18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:120=5,58 час/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БОЧ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урс 5 семестр 19 недель (114 дней)  2016-2017  учебный год по ФГОС 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40"/>
        <w:gridCol w:w="1620"/>
        <w:gridCol w:w="3060"/>
        <w:gridCol w:w="1984"/>
        <w:gridCol w:w="179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ий /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15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– 4-х часовые 17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– 4-х час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катастро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8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2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э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 18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гиги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3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– 2-х час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гно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9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3-х часовые 17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14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3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линику внутренних болез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14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3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физической культуре и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 18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/114=5,83 час/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ознакомительная практика (учеб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ня*6час=24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2"/>
          <w:szCs w:val="22"/>
        </w:rPr>
        <w:t>РАБОЧ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курс 6 семестр 18  недель и 1/3 (110 дней)</w:t>
      </w:r>
      <w:r>
        <w:rPr>
          <w:b/>
          <w:i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2016-2017  учебный год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ФГОС  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40"/>
        <w:gridCol w:w="1620"/>
        <w:gridCol w:w="3115"/>
        <w:gridCol w:w="1980"/>
        <w:gridCol w:w="180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ий /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0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катастро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4 ле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-х часовые 9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3 ле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-х часовые 9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гно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0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– 4-х час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18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и фармацевтическое товар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18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2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ухгалтерского учета аптечных пред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0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линику внутренних болез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18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4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физической культуре и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:110=5,75 час/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о фармакогно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ей*6 час=12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БОЧ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курс 7 семестр 18 недель (107 дней)  2016-2017  учебный год по ФГОС ВО</w:t>
      </w:r>
      <w:r>
        <w:rPr>
          <w:b/>
          <w:i/>
          <w:sz w:val="28"/>
          <w:szCs w:val="28"/>
          <w:u w:val="single"/>
          <w:lang w:val="en-US"/>
        </w:rPr>
        <w:t>I</w:t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40"/>
        <w:gridCol w:w="1620"/>
        <w:gridCol w:w="3060"/>
        <w:gridCol w:w="1984"/>
        <w:gridCol w:w="179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ий /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гно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3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+КР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14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3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и фармацевтическое товар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2-х часовые 14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14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4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14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4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экономика фа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14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– 4-х часовые 17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методы анал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5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2-х часовые 16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линику внутренних болез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13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3-х часовые 17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физической культуре и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– 3-х часовые 18 занятий+1 занятие 4-х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/107=5.69 час/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общей фарм. технологии (учеб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дней*6час=4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2"/>
          <w:szCs w:val="22"/>
        </w:rPr>
        <w:t>РАБОЧИЙ 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4 курс 8 семестр 19  недель  (115 дней)  2016-2017  учебный год по ФГОС  ВО</w:t>
      </w:r>
      <w:r>
        <w:rPr/>
        <w:t xml:space="preserve"> </w:t>
      </w:r>
    </w:p>
    <w:tbl>
      <w:tblPr>
        <w:tblW w:w="14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40"/>
        <w:gridCol w:w="1620"/>
        <w:gridCol w:w="3115"/>
        <w:gridCol w:w="1980"/>
        <w:gridCol w:w="180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ий /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10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3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логическая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12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– 4-х часовые 17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16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– 4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+ КР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16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– 4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фарма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12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3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экономика фа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16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– 4-х час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карствен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8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2-х часовые 16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физической культуре и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 18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:115=5,87 час/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и приемка лекарственного сырья (производствен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8 дней*6час=4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БОЧ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курс 9 семестр 16  и 1/3 недель (98 дней)  2016-2017  учебный год по ФГОС ВО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40"/>
        <w:gridCol w:w="1620"/>
        <w:gridCol w:w="3060"/>
        <w:gridCol w:w="1533"/>
        <w:gridCol w:w="2409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ий /по план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4-х часовые 15 зан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0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 13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4-х часов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+ КР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фармак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 12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4-х часовые 13 занятий + 1 занятие 5-ти часов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2-х часов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ое консуль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8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– 3-х часовые 14 зан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экономика фа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16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– 5-ти часов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7 л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2-х часов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й курс по физической культуре и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3-х часовые 18 зан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/98=5,79 час/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лекарственных средств (производствен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ей*6час=96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2"/>
          <w:szCs w:val="22"/>
        </w:rPr>
        <w:t>РАБОЧИЙ 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5 курс 10 семестр 2 недели  (12 дней)  2016-2017  учебный год по ФГОС  ВО</w:t>
      </w:r>
      <w:r>
        <w:rPr/>
        <w:t xml:space="preserve"> </w:t>
      </w:r>
    </w:p>
    <w:tbl>
      <w:tblPr>
        <w:tblW w:w="14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40"/>
        <w:gridCol w:w="1620"/>
        <w:gridCol w:w="3115"/>
        <w:gridCol w:w="1980"/>
        <w:gridCol w:w="180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ий /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экономика фа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 4 ле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 2-х часовые 8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неотложных состоя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5 лек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– 3-х часовые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:12=5,83 час/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по фармацевтической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з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ей*6час=9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экономика аптечных учреждений (производственная практ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з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дня*6 час=312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ня*6 час=14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е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*6 час=7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Э+Защита ВК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армация Очно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7:00Z</dcterms:created>
  <dc:creator>User</dc:creator>
  <dc:description/>
  <dc:language>en-US</dc:language>
  <cp:lastModifiedBy>Ступникова Надежда Викторовна</cp:lastModifiedBy>
  <cp:lastPrinted>2013-09-02T15:31:00Z</cp:lastPrinted>
  <dcterms:modified xsi:type="dcterms:W3CDTF">2016-11-29T07:57:00Z</dcterms:modified>
  <cp:revision>2</cp:revision>
  <dc:subject/>
  <dc:title>УЧЕБНЫЙ ПЛАН</dc:title>
</cp:coreProperties>
</file>