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, вирус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0.05.03  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кибернети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 ПРАКТИЧЕСКОМУ ЗАНЯТИЮ № </w:t>
      </w:r>
      <w:r>
        <w:rPr>
          <w:sz w:val="28"/>
          <w:szCs w:val="28"/>
          <w:lang w:eastAsia="ru-RU"/>
        </w:rPr>
        <w:t>5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b/>
          <w:sz w:val="24"/>
          <w:szCs w:val="24"/>
          <w:lang w:eastAsia="ru-RU"/>
        </w:rPr>
        <w:t xml:space="preserve"> «Бактериологический метод исследования. 4 этап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нтрольная работа: Морфология, физиология микробов»</w:t>
      </w:r>
    </w:p>
    <w:p>
      <w:pPr>
        <w:pStyle w:val="Normal"/>
        <w:ind w:left="720" w:hanging="1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>протокол №  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20   г.</w:t>
      </w:r>
    </w:p>
    <w:p>
      <w:pPr>
        <w:pStyle w:val="Normal"/>
        <w:ind w:left="720" w:hanging="1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_Бочанова Е.Н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Составитель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к.б.н., доцент __________________Рукосуева Т.В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Занятие № 5</w:t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актериологический метод исследования. 4 этап. Контрольная работа: Морфология, физиология микробов»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2. Форма организации занятия:</w:t>
      </w:r>
      <w:r>
        <w:rPr>
          <w:sz w:val="24"/>
          <w:szCs w:val="24"/>
          <w:lang w:eastAsia="ru-RU"/>
        </w:rPr>
        <w:t xml:space="preserve"> практическ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Значение изучения тем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ыделение отдельных видов бактерий из исследуемого материала, содержащего, как правило, смесь различных микроорганизмов, является одним из этапов любого бактериологического исследования. Бактериологический метод проводится с различными целями: диагностическими, эпидемиологическими; для определения санитарно-гигиенического состояния объектов окружающей среды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илу своей специфичности он является «золотым стандартом» в микробиологической практике. </w:t>
      </w:r>
      <w:r>
        <w:rPr>
          <w:spacing w:val="3"/>
          <w:sz w:val="24"/>
          <w:szCs w:val="24"/>
          <w:lang w:eastAsia="ru-RU"/>
        </w:rPr>
        <w:t>Освоение данной темы позволит будущим врачам профессионально решать стоящие перед ними задачи.</w:t>
      </w:r>
    </w:p>
    <w:p>
      <w:pPr>
        <w:pStyle w:val="Style11"/>
        <w:ind w:left="0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Цели обуче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учебная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  <w:lang w:eastAsia="ru-RU"/>
        </w:rPr>
        <w:t xml:space="preserve">знать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систематики и классификации бактер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определения вида бактерий при проведении бактериологического метода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eastAsia="ru-RU"/>
        </w:rPr>
        <w:t>Учесть и оценить результаты посева исследуемой культуры на «пёстрый» ряд, среду для определения подвиж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eastAsia="ru-RU"/>
        </w:rPr>
        <w:t>Учесть и оценить результаты определения антибиотикограммы исследуемой культу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lang w:eastAsia="ru-RU"/>
        </w:rPr>
        <w:t>Обобщить результаты исследований на всех этапах бактериологического метода, определить видовую принадлежность исследуемой культуры, используя определитель бактерий Берджи.</w:t>
      </w:r>
    </w:p>
    <w:p>
      <w:pPr>
        <w:pStyle w:val="Normal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ru-RU"/>
        </w:rPr>
        <w:t>владеть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иготовления и микроскопирования фиксированных препаратов.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>
          <w:color w:val="000000"/>
          <w:sz w:val="24"/>
          <w:szCs w:val="24"/>
          <w:lang w:eastAsia="ru-RU"/>
        </w:rPr>
        <w:t>Техникой проведения лабораторных работ в микробиологической лаборатории.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методами и способами дезинфекции, стерилизации и антисептической обработки рук, инструментария и оборудовани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План изучения темы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Контроль исходного уровня зн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Тесты: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19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IV ЭТАПА БАКМЕТОД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eastAsia="ru-RU"/>
        </w:rPr>
        <w:t>получение изолированных колоний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отбор изолированных колоний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накопление чистой культур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eastAsia="ru-RU"/>
        </w:rPr>
        <w:t>идентификация культуры и определение ее антибиотикограммы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ыдача ответа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РИ ОПРЕДЕЛЕНИИ АНТИБИОТИКОГРАММЫ МЕТОДОМ ДИСКОВ УЧЕТ ПРОВОДЯТ</w:t>
      </w:r>
    </w:p>
    <w:p>
      <w:pPr>
        <w:pStyle w:val="Normal"/>
        <w:numPr>
          <w:ilvl w:val="0"/>
          <w:numId w:val="2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токолориметрически</w:t>
      </w:r>
    </w:p>
    <w:p>
      <w:pPr>
        <w:pStyle w:val="Normal"/>
        <w:numPr>
          <w:ilvl w:val="0"/>
          <w:numId w:val="2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по изменению цвета среды </w:t>
      </w:r>
    </w:p>
    <w:p>
      <w:pPr>
        <w:pStyle w:val="Normal"/>
        <w:numPr>
          <w:ilvl w:val="0"/>
          <w:numId w:val="2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интенсивности роста</w:t>
      </w:r>
    </w:p>
    <w:p>
      <w:pPr>
        <w:pStyle w:val="Normal"/>
        <w:numPr>
          <w:ilvl w:val="0"/>
          <w:numId w:val="2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степени прозрачности</w:t>
      </w:r>
    </w:p>
    <w:p>
      <w:pPr>
        <w:pStyle w:val="Normal"/>
        <w:numPr>
          <w:ilvl w:val="0"/>
          <w:numId w:val="2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диаметру зоны задержки роста культуры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РИ ОПРЕДЕЛЕНИИ АНТИБИОТИКОГРАММЫ МЕТОДОМ ДИСКОВ ОЦЕНКУ ПРОВОДЯТ</w:t>
      </w:r>
    </w:p>
    <w:p>
      <w:pPr>
        <w:pStyle w:val="Normal"/>
        <w:numPr>
          <w:ilvl w:val="0"/>
          <w:numId w:val="1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диаметру зоны задержки роста культуры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  <w:sz w:val="24"/>
          <w:szCs w:val="24"/>
          <w:lang w:eastAsia="ru-RU"/>
        </w:rPr>
        <w:t>путем сопоставления с пограничными величинами задержки роста культуры</w:t>
      </w:r>
    </w:p>
    <w:p>
      <w:pPr>
        <w:pStyle w:val="Normal"/>
        <w:numPr>
          <w:ilvl w:val="0"/>
          <w:numId w:val="1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определителю Берджи</w:t>
      </w:r>
    </w:p>
    <w:p>
      <w:pPr>
        <w:pStyle w:val="Normal"/>
        <w:numPr>
          <w:ilvl w:val="0"/>
          <w:numId w:val="1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справочнику Машковского</w:t>
      </w:r>
    </w:p>
    <w:p>
      <w:pPr>
        <w:pStyle w:val="Normal"/>
        <w:numPr>
          <w:ilvl w:val="0"/>
          <w:numId w:val="16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справочнику Видаля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РЕМЯ ВЫДАЧИ ОТВЕТА БАКЛАБОРАТОРИЕЙ ПРИ ПРОВЕДЕНИИ БАКТЕРИОЛОГИЧЕСКОГО ИССЛЕДОВАНИЯ ЗАВИСИТ ОТ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ремени забора материала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sz w:val="24"/>
          <w:szCs w:val="24"/>
          <w:lang w:eastAsia="ru-RU"/>
        </w:rPr>
        <w:t>времени доставки материала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ремени генерации выделяемого возбу-дителя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sz w:val="24"/>
          <w:szCs w:val="24"/>
          <w:lang w:eastAsia="ru-RU"/>
        </w:rPr>
        <w:t>материальных возможностей лаборато-ри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sz w:val="24"/>
          <w:szCs w:val="24"/>
          <w:lang w:eastAsia="ru-RU"/>
        </w:rPr>
        <w:t>профессиональной подготовки сотруд-ников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MS Mincho;ＭＳ 明朝"/>
          <w:sz w:val="24"/>
          <w:szCs w:val="24"/>
          <w:lang w:eastAsia="ru-RU"/>
        </w:rPr>
        <w:t>ВРЕМЯ ВЫДАЧИ ОТВЕТА БАКЛАБОРАТОРИЕЙ ПРИ ПРОВЕДЕНИИ БАКТЕРИОЛОГИЧЕСКОГО ИССЛЕДОВАНИЯ ДЛЯ БЫСТРОРАСТУЩИХ МИКРООРГАНИЗМОВ (ВРЕМЯ ГЕНЕРАЦИИ 15-20 МИН.)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не позднее 3-х часов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24-36 часов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2-3 день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3-4 день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4-5 день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РЕМЯ ВЫДАЧИ ОТВЕТА БАК. ЛАБОРАТОРИЕЙ ПРИ ПРОВЕДЕНИИ БАКТЕРИОЛОГИЧЕСКОГО ИССЛЕДОВАНИЯ, В ОСНОВНОМ</w:t>
      </w:r>
    </w:p>
    <w:p>
      <w:pPr>
        <w:pStyle w:val="Normal"/>
        <w:numPr>
          <w:ilvl w:val="0"/>
          <w:numId w:val="1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 течение 1-2-х часов</w:t>
      </w:r>
    </w:p>
    <w:p>
      <w:pPr>
        <w:pStyle w:val="Normal"/>
        <w:numPr>
          <w:ilvl w:val="0"/>
          <w:numId w:val="1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2-3 день</w:t>
      </w:r>
    </w:p>
    <w:p>
      <w:pPr>
        <w:pStyle w:val="Normal"/>
        <w:numPr>
          <w:ilvl w:val="0"/>
          <w:numId w:val="1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3-4 день</w:t>
      </w:r>
    </w:p>
    <w:p>
      <w:pPr>
        <w:pStyle w:val="Normal"/>
        <w:numPr>
          <w:ilvl w:val="0"/>
          <w:numId w:val="1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4-5 день</w:t>
      </w:r>
    </w:p>
    <w:p>
      <w:pPr>
        <w:pStyle w:val="Normal"/>
        <w:numPr>
          <w:ilvl w:val="0"/>
          <w:numId w:val="1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7-10 день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 ОТВЕТЕ ИЗ БАК. ЛАБОРАТОРИИ ПРИ ПРОВЕДЕНИИ БАКТЕРИОЛОГИЧЕСКОГО ИССЛЕДОВАНИЯ В ОСНОВНОМ УКАЗЫВАЕТСЯ</w:t>
      </w:r>
    </w:p>
    <w:p>
      <w:pPr>
        <w:pStyle w:val="Normal"/>
        <w:numPr>
          <w:ilvl w:val="0"/>
          <w:numId w:val="2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семейство</w:t>
      </w:r>
    </w:p>
    <w:p>
      <w:pPr>
        <w:pStyle w:val="Normal"/>
        <w:numPr>
          <w:ilvl w:val="0"/>
          <w:numId w:val="2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род</w:t>
      </w:r>
    </w:p>
    <w:p>
      <w:pPr>
        <w:pStyle w:val="Normal"/>
        <w:numPr>
          <w:ilvl w:val="0"/>
          <w:numId w:val="2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вид</w:t>
      </w:r>
    </w:p>
    <w:p>
      <w:pPr>
        <w:pStyle w:val="Normal"/>
        <w:numPr>
          <w:ilvl w:val="0"/>
          <w:numId w:val="2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штамм </w:t>
      </w:r>
    </w:p>
    <w:p>
      <w:pPr>
        <w:pStyle w:val="Normal"/>
        <w:numPr>
          <w:ilvl w:val="0"/>
          <w:numId w:val="2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клон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О НАЗНАЧЕНИЮ ПИТАТЕЛЬНЫЕ СРЕДЫ «ПЕСТРОГО РЯДА»</w:t>
      </w:r>
    </w:p>
    <w:p>
      <w:pPr>
        <w:pStyle w:val="Normal"/>
        <w:numPr>
          <w:ilvl w:val="0"/>
          <w:numId w:val="2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общеупотребляемые</w:t>
      </w:r>
    </w:p>
    <w:p>
      <w:pPr>
        <w:pStyle w:val="Normal"/>
        <w:numPr>
          <w:ilvl w:val="0"/>
          <w:numId w:val="2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дифференциально-диагностические</w:t>
      </w:r>
    </w:p>
    <w:p>
      <w:pPr>
        <w:pStyle w:val="Normal"/>
        <w:numPr>
          <w:ilvl w:val="0"/>
          <w:numId w:val="2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накопительные</w:t>
      </w:r>
    </w:p>
    <w:p>
      <w:pPr>
        <w:pStyle w:val="Normal"/>
        <w:numPr>
          <w:ilvl w:val="0"/>
          <w:numId w:val="2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элективные</w:t>
      </w:r>
    </w:p>
    <w:p>
      <w:pPr>
        <w:pStyle w:val="Normal"/>
        <w:numPr>
          <w:ilvl w:val="0"/>
          <w:numId w:val="24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ростые</w:t>
      </w:r>
    </w:p>
    <w:p>
      <w:pPr>
        <w:pStyle w:val="Normal"/>
        <w:numPr>
          <w:ilvl w:val="0"/>
          <w:numId w:val="19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ОПРЕДЕЛЕНИЕ АНТИБИОТИКОГРАММ КУЛЬТУР ВЫЗВАНО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MS Mincho;ＭＳ 明朝"/>
          <w:sz w:val="24"/>
          <w:szCs w:val="24"/>
          <w:lang w:eastAsia="ru-RU"/>
        </w:rPr>
        <w:t>природной лекарственной устойчивостью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MS Mincho;ＭＳ 明朝"/>
          <w:sz w:val="24"/>
          <w:szCs w:val="24"/>
          <w:lang w:eastAsia="ru-RU"/>
        </w:rPr>
        <w:t>приобретением лекарственной устойчивости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MS Mincho;ＭＳ 明朝"/>
          <w:sz w:val="24"/>
          <w:szCs w:val="24"/>
          <w:lang w:eastAsia="ru-RU"/>
        </w:rPr>
        <w:t>созданием новых антибиотиков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MS Mincho;ＭＳ 明朝"/>
          <w:sz w:val="24"/>
          <w:szCs w:val="24"/>
          <w:lang w:eastAsia="ru-RU"/>
        </w:rPr>
        <w:t>возможностью развития осложнений</w:t>
      </w:r>
    </w:p>
    <w:p>
      <w:pPr>
        <w:pStyle w:val="Normal"/>
        <w:numPr>
          <w:ilvl w:val="0"/>
          <w:numId w:val="17"/>
        </w:numPr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желанием бо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rFonts w:eastAsia="MS Mincho;ＭＳ 明朝"/>
          <w:b/>
          <w:b/>
          <w:sz w:val="24"/>
          <w:szCs w:val="24"/>
          <w:lang w:eastAsia="ru-RU"/>
        </w:rPr>
      </w:pPr>
      <w:r>
        <w:rPr>
          <w:rFonts w:eastAsia="MS Mincho;ＭＳ 明朝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Основные понятия и положения темы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ритерием для идентификации, т.е. определения вида, является наличие у исследуемой культуры таксономических признаков, характерных для конкретного вида микроорганизм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Наибольшее практическое значение имеет идентификация, основанная на морфо-тинкториальных, культуральных, биохимических и других легко выявленных свойствах бактерий. Более того, даже начальные этапы исследования могут дать ценную информацию для выбора средств этиотропной терапии. Установление вида производится согласно международной таксономии бактерий по определителю Берджи (</w:t>
      </w:r>
      <w:r>
        <w:rPr>
          <w:sz w:val="24"/>
          <w:szCs w:val="24"/>
          <w:lang w:val="en-US" w:eastAsia="ru-RU"/>
        </w:rPr>
        <w:t>Bergey</w:t>
      </w:r>
      <w:r>
        <w:rPr>
          <w:sz w:val="24"/>
          <w:szCs w:val="24"/>
          <w:vertAlign w:val="superscript"/>
          <w:lang w:eastAsia="ru-RU"/>
        </w:rPr>
        <w:t>,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Manu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of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Determinativ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Bacteriology</w:t>
      </w:r>
      <w:r>
        <w:rPr>
          <w:sz w:val="24"/>
          <w:szCs w:val="24"/>
          <w:lang w:eastAsia="ru-RU"/>
        </w:rPr>
        <w:t>, 1994)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Самостоятельная работа по теме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40" w:hanging="340"/>
        <w:jc w:val="both"/>
        <w:rPr/>
      </w:pPr>
      <w:r>
        <w:rPr>
          <w:i/>
          <w:sz w:val="24"/>
          <w:szCs w:val="24"/>
        </w:rPr>
        <w:t>Провести IV этап бактериологического метода выделения чистых культур аэробов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посева исследуемой культуры на «пестрый» ря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пределить видовую принадлежность исследуемой культур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и оценить результаты определения антибиотикограммы исследуемой культур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40" w:hanging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ься к занятию по теме «Нормальная микрофлора человека. Неспецифические факторы защиты организма человека»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бактерицидной активности кож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бактерицидной активности слюн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40" w:hanging="340"/>
        <w:jc w:val="both"/>
        <w:rPr/>
      </w:pP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Контрольная работа</w:t>
      </w:r>
      <w:r>
        <w:rPr>
          <w:i/>
          <w:sz w:val="24"/>
          <w:szCs w:val="24"/>
        </w:rPr>
        <w:t xml:space="preserve"> «Морфология и физиология микроорганизмов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4"/>
        </w:rPr>
        <w:t xml:space="preserve">Проведите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V этап бакметода выделения аэробов с целью установления бактерионосительства золотистого стафилококка среди студентов</w:t>
      </w:r>
      <w:r>
        <w:rPr>
          <w:i/>
          <w:sz w:val="24"/>
        </w:rPr>
        <w:t>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i/>
          <w:sz w:val="24"/>
        </w:rPr>
        <w:t xml:space="preserve">Учтите результаты посева исследуемой культуры в высокие столбики полужидкой среды Гисса с глюкозой и маннитом, цитратную плазму. Полученные результаты занесите в протокол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зменение цвета индикатора указывает на ферментацию углевода до кислоты, а наличие при этом разрыва питательной среды — на его ферментацию до кислоты и газа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Ферментация глюкозы до кислоты без газа в анаэробных условиях является характерным признаком представителей рода </w:t>
      </w:r>
      <w:r>
        <w:rPr>
          <w:i/>
          <w:sz w:val="24"/>
          <w:lang w:val="en-US"/>
        </w:rPr>
        <w:t>Staphylococcus</w:t>
      </w:r>
      <w:r>
        <w:rPr>
          <w:i/>
          <w:sz w:val="24"/>
        </w:rPr>
        <w:t>,</w:t>
      </w:r>
      <w:r>
        <w:rPr>
          <w:sz w:val="24"/>
        </w:rPr>
        <w:t xml:space="preserve"> отличающих их от представителей рода </w:t>
      </w:r>
      <w:r>
        <w:rPr>
          <w:i/>
          <w:sz w:val="24"/>
          <w:lang w:val="en-US"/>
        </w:rPr>
        <w:t>Micrococcus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Ферментация маннита до кислоты без газа в анаэробных условиях является видовым признаком, характерным для </w:t>
      </w:r>
      <w:r>
        <w:rPr>
          <w:i/>
          <w:sz w:val="24"/>
          <w:lang w:val="en-US"/>
        </w:rPr>
        <w:t>Staphylococc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ureus</w:t>
      </w:r>
      <w:r>
        <w:rPr>
          <w:i/>
          <w:sz w:val="24"/>
        </w:rPr>
        <w:t xml:space="preserve">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sz w:val="24"/>
        </w:rPr>
        <w:t>Определите видовую принадлежность исследуемой культуры, используя определитель бактерий Берджи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>Учтите и оцените результаты антибиограммы исследуемой культуры.</w:t>
      </w:r>
    </w:p>
    <w:p>
      <w:pPr>
        <w:pStyle w:val="Normal"/>
        <w:ind w:firstLine="448"/>
        <w:jc w:val="both"/>
        <w:rPr/>
      </w:pPr>
      <w:r>
        <w:rPr>
          <w:sz w:val="24"/>
          <w:szCs w:val="24"/>
        </w:rPr>
        <w:t>Для измерения диаметра зон задержки роста чашки помещают кверху дном на темную матовую поверхность так, чтобы свет настольной лампы падал под углом 4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. Диаметр зон задержки роста с учетом диаметра самого диска измеряют с точностью до 1 мм с помощью линейки или штангенциркуля. Интерпретация результатов ведется по табличным данным предприятия-изготовителя дисков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Сделайте заключение о наличии бактерионосительства золотистого стафилококк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деление у обследуемого студента культуры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ureus</w:t>
      </w:r>
      <w:r>
        <w:rPr>
          <w:sz w:val="24"/>
        </w:rPr>
        <w:t xml:space="preserve"> в количестве 10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и более микробных клеток, снимаемых с тампона (сливной и сплошной рост при посеве на ЖСА) является показателем высокой обсемененности, при которой происходит выделение возбудителя во внешнюю среду как при различных экспираторных актах, так и при спокойном дыхании. Следовательно, обследуемый является бактерионосителем золотистого стафилококка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профилактики возможной контаминации объектов окружающей среды проводят санацию выявленных бактерионосителей, работающих в аптеке. Перед санацией необходима консультация у отоларинголога, т.к. у бактерионосителя возможны аллергические или хронические заболевания верхних отделов дыхательных путей, требующие специального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занятию по теме «Нормальная микрофлора человека. Неспецифические факторы защиты организма человека»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i/>
          <w:sz w:val="24"/>
          <w:szCs w:val="24"/>
        </w:rPr>
        <w:t>Изучение бактерицидной активности кож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ашку Петри со стороны дна разделите на две половины; каждую половину разделите на три сектора и обозначьте 1, 2, 3. В секторе 1 проведите посев микрофлоры кожи пальца методом отпечатка; затем тампоном, смоченным взвесью культуры </w:t>
      </w:r>
      <w:r>
        <w:rPr>
          <w:i/>
          <w:sz w:val="24"/>
          <w:szCs w:val="24"/>
        </w:rPr>
        <w:t>Sarcina flava</w:t>
      </w:r>
      <w:r>
        <w:rPr>
          <w:sz w:val="24"/>
          <w:szCs w:val="24"/>
        </w:rPr>
        <w:t>, протрите тот же палец и проведите посев методом отпечатка в секторе 2. В секторе 3 проведите посев с того же пальца через 30 мин. Чашки с посевами поместите в термостат на 24 ч при 370.</w:t>
      </w:r>
    </w:p>
    <w:p>
      <w:pPr>
        <w:pStyle w:val="Normal"/>
        <w:numPr>
          <w:ilvl w:val="1"/>
          <w:numId w:val="2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бактерицидной активности слю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весь культуры Micrococcus luteus, чувствительной к лизоциму, посейте «газоном» с помощью тампона в чашку Петри с питательным агаром. Затем чашку со стороны дна разделите на четыре сектора и нанесите в каждый сектор по капле слюны обследуемых студентов. Чашки с посевами поместите в термостат на 24 ч при 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Вопросы для самоподготовки к контрольной рабо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новные различия в ультраструктуре клеток прокариотических и эукариотических микроорганизм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формы бактерий; структура клетки, определяющая её фор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ные и необязательные структуры бактериальной кл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обенности строения клеточной стенки грамположительных и грамотрицательных микроорганизмов. Метод ее изучения в микробиологической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 xml:space="preserve">Субклеточные формы бактерий (протопласты, сферопласты, </w:t>
      </w:r>
      <w:r>
        <w:rPr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>-формы): их особенности, факторы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 xml:space="preserve">Значение </w:t>
      </w:r>
      <w:r>
        <w:rPr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 xml:space="preserve">-трансформации бактерий в патогенезе инфекционных заболеваний; особенности диагностики и лечения инфекционных заболеваний, вызванных </w:t>
      </w:r>
      <w:r>
        <w:rPr>
          <w:sz w:val="24"/>
          <w:szCs w:val="24"/>
          <w:lang w:val="en-US" w:eastAsia="ru-RU"/>
        </w:rPr>
        <w:t>L</w:t>
      </w:r>
      <w:r>
        <w:rPr>
          <w:sz w:val="24"/>
          <w:szCs w:val="24"/>
          <w:lang w:eastAsia="ru-RU"/>
        </w:rPr>
        <w:t>-форм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сулы, споры, жгутики, зерна волютина: химический состав, функции, методы из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новные методы изучения морфологии и структуры бактерий. Простые и сложные методы окраски: их особенности, назначение,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Микроскопический метод диагностики инфекционных заболеваний: суть, достоинства и недостатки.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обенности метаболизма бактерий: интенсивность обмена веществ, разнообразие типов метаболизма, метаболистическая пластич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культивирования бактер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бактерий по типам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Питательные среды: определение, требования к питательным средам,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обенности состава и области применения общеупотребляемых, дифференциально-диагностических, элективных и специальных сре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и поступления питательных веществ в бактериальную клетку, их сущ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 xml:space="preserve">Ферменты микроорганизмов. Классы ферментов. Экзо- и эндоферменты, конститутивные и индуцибельные ферменты, их значение в жизнедеятельности микроорганизмов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 и методы изучения биохимической активности бактерий. Использование ее для идентификации бакте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Дыхание бактерий. Аэробный и анаэробный типы биологического окисления. Классификация бактерий по типу дых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Рост и размножение бактерий. Механизм и скорость размножения. Фазы роста бактерий в жидкой питательной сре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Принцип получения чистых культур микроорганизмов. Способы разобщения микробных клеток, их сущ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Бактериологический метод диагностики: суть, этапы и их цель, последовательность выполнени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Достоинства бактериологического метода как «золотого стандарта» в микробиологической диагностике инфекционных заболеваний; ученый его разработавший. Время выдачи ответа и отчего оно завис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собенности выделения и идентификации чистых культур анаэробных бактерий. Способы создания анаэробиоза: физический, химический, биологический, комбинированны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понятий: вид, внутривидовые категории (серовар, биовар, фаговар и др.), штамм, кл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Признаки, лежащие в основе современной таксономии микроорганизмов; их характерист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ие физических и химических факторов на микроорганизмы. Механизмы их повреждающего действия. Стерилизация. Методы стерилизации, аппаратура, режимы стерилизации. Контроль режима стерилизации. Дезинфекция. Основные группы дезинфектантов, область и способ их применения. Асептика, антисепти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 Итоговый контроль зн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тветы на вопросы по теме занят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ципы классификации бакте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Понятия: вида микроорганизмов; внутривидовых категорий (хемовар, серовар, фаговар, биовар); штамма, кло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нарная номенклатура бактер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определения вида микроорганизмов при проведении бактериологического мет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Методы идентификации бактерий с учетом морфо-тинкториальных, культуральных, биохимических свойств, подвиж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eastAsia="ru-RU"/>
        </w:rPr>
        <w:t>Диско-диффузионный метод определения антибиотикограмм бактерий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бактерии по степени чувствительности к антибиотик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шение ситуационных задач, тестовых заданий по тем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1. Что такое антибиограмма? Почему для её определения необходимо выделить и идентифицировать чистую культуру микроорганизмов?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№2. Обоснуйте необходимость определения антибиограмм в клинической практике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Домашнее задание для уяснения темы занятия </w:t>
      </w:r>
      <w:r>
        <w:rPr>
          <w:sz w:val="24"/>
          <w:szCs w:val="24"/>
          <w:lang w:eastAsia="ru-RU"/>
        </w:rPr>
        <w:t>(контрольные вопросы по теме занят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eastAsia="ru-RU"/>
        </w:rPr>
        <w:t>Какие признаки бактерий лежат в основе фенотипической и генотипической классификаций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й таксономический признак бактерий лежит в основе их деления на четыре основные категории в определителе Бердж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ть необходимость унификации в таксономии бактерий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определяет выделение внутривидовых категорий бактер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eastAsia="ru-RU"/>
        </w:rPr>
        <w:t>Классификация бактерий по степени чувствительности к антибиотикам и какие препараты следует использовать в терапии инфекционных заболеваний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eastAsia="ru-RU"/>
        </w:rPr>
        <w:t>7. Рекомендации по выполнению НИРС, в том числе список тем, предлагаемых кафедрой.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утривидовые категории: биовары, серовары, фаговары. Практическое значение определения.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ременные способы определения биохимической активности бактерий: СИБ, тест-системы, бактериологические анализаторы.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и выдачи ответа из бак. лаборатории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Рекомендованная литература по теме занятия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22"/>
        </w:numPr>
        <w:jc w:val="both"/>
        <w:rPr/>
      </w:pPr>
      <w:hyperlink r:id="rId2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: учебник: в 2 т. / ред. В. В. Зверев, М. Н. Бойченко. - Москва: ГЭОТАР-Медиа, 2020. - Т. 1. - 448 с. - Текст: электронный. </w:t>
      </w:r>
    </w:p>
    <w:p>
      <w:pPr>
        <w:pStyle w:val="Normal"/>
        <w:numPr>
          <w:ilvl w:val="0"/>
          <w:numId w:val="22"/>
        </w:numPr>
        <w:jc w:val="both"/>
        <w:rPr/>
      </w:pPr>
      <w:hyperlink r:id="rId3">
        <w:r>
          <w:rPr>
            <w:rStyle w:val="InternetLink"/>
            <w:sz w:val="24"/>
            <w:szCs w:val="24"/>
            <w:lang w:eastAsia="ru-RU"/>
          </w:rPr>
          <w:t>Медицинская микробиология, вирусология и иммунология</w:t>
        </w:r>
      </w:hyperlink>
      <w:r>
        <w:rPr>
          <w:sz w:val="24"/>
          <w:szCs w:val="24"/>
          <w:lang w:eastAsia="ru-RU"/>
        </w:rPr>
        <w:t xml:space="preserve">: учебник: в 2 т. / ред. В. В. Зверев, М. Н. Бойченко. - Москва: ГЭОТАР-Медиа, 2021. - Т. 2. - 472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Б. Сбойчаков, М. М. Карапац. - Москва: ГЭОТАР-Медиа, 2018. - 320 с. - Текст: электронный. 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sz w:val="24"/>
            <w:szCs w:val="24"/>
            <w:lang w:eastAsia="ru-RU"/>
          </w:rPr>
          <w:t>Микробиология</w:t>
        </w:r>
      </w:hyperlink>
      <w:r>
        <w:rPr>
          <w:sz w:val="24"/>
          <w:szCs w:val="24"/>
          <w:lang w:eastAsia="ru-RU"/>
        </w:rPr>
        <w:t xml:space="preserve"> [Электронный ресурс]: учебник / ред. В. В. Зверев, М. Н. Бойченко. - М.: ГЭОТАР-Медиа, 2014. </w:t>
      </w:r>
    </w:p>
    <w:p>
      <w:pPr>
        <w:pStyle w:val="Normal"/>
        <w:numPr>
          <w:ilvl w:val="0"/>
          <w:numId w:val="13"/>
        </w:numPr>
        <w:jc w:val="both"/>
        <w:rPr/>
      </w:pPr>
      <w:hyperlink r:id="rId6">
        <w:r>
          <w:rPr>
            <w:rStyle w:val="InternetLink"/>
            <w:sz w:val="24"/>
            <w:szCs w:val="24"/>
            <w:lang w:eastAsia="ru-RU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  <w:lang w:eastAsia="ru-RU"/>
        </w:rPr>
        <w:t xml:space="preserve"> : учеб. пособие / ред. В. В. Зверев, М. Н. Бойченко. - Москва: ГЭОТАР-Медиа, 2017. - 360 с. - Текст: электронный.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нные ресурсы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Медицинская библиотека meduniver (</w:t>
      </w:r>
      <w:hyperlink r:id="rId7" w:tgtFrame="_blank">
        <w:r>
          <w:rPr>
            <w:rStyle w:val="InternetLink"/>
            <w:sz w:val="24"/>
            <w:szCs w:val="24"/>
            <w:lang w:eastAsia="ru-RU"/>
          </w:rPr>
          <w:t>http://naukavsma.com/ru_RU/medical-library-meduniver-com</w:t>
        </w:r>
      </w:hyperlink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Medicine Live библиотека учебных статей для студентов медвузов. (</w:t>
      </w:r>
      <w:hyperlink r:id="rId8" w:tgtFrame="_blank">
        <w:r>
          <w:rPr>
            <w:rStyle w:val="InternetLink"/>
            <w:sz w:val="24"/>
            <w:szCs w:val="24"/>
            <w:lang w:eastAsia="ru-RU"/>
          </w:rPr>
          <w:t>http://vk.com/medlivebooks</w:t>
        </w:r>
      </w:hyperlink>
      <w:r>
        <w:rPr>
          <w:sz w:val="24"/>
          <w:szCs w:val="24"/>
          <w:lang w:eastAsia="ru-RU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ja-JP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59551" TargetMode="External"/><Relationship Id="rId3" Type="http://schemas.openxmlformats.org/officeDocument/2006/relationships/hyperlink" Target="https://krasgmu.ru/index.php?page%5Bcommon%5D=elib&amp;cat=catalog&amp;res_id=59552" TargetMode="External"/><Relationship Id="rId4" Type="http://schemas.openxmlformats.org/officeDocument/2006/relationships/hyperlink" Target="https://krasgmu.ru/index.php?page%5Bcommon%5D=elib&amp;cat=catalog&amp;res_id=59548" TargetMode="External"/><Relationship Id="rId5" Type="http://schemas.openxmlformats.org/officeDocument/2006/relationships/hyperlink" Target="https://krasgmu.ru/index.php?page%5Bcommon%5D=elib&amp;cat=catalog&amp;res_id=59555" TargetMode="External"/><Relationship Id="rId6" Type="http://schemas.openxmlformats.org/officeDocument/2006/relationships/hyperlink" Target="https://krasgmu.ru/index.php?page%5Bcommon%5D=elib&amp;cat=catalog&amp;res_id=61810" TargetMode="External"/><Relationship Id="rId7" Type="http://schemas.openxmlformats.org/officeDocument/2006/relationships/hyperlink" Target="http://naukavsma.com/ru_RU/medical-library-meduniver-com" TargetMode="External"/><Relationship Id="rId8" Type="http://schemas.openxmlformats.org/officeDocument/2006/relationships/hyperlink" Target="http://vk.com/medlivebook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59:00Z</dcterms:created>
  <dc:creator>Ruks</dc:creator>
  <dc:description/>
  <cp:keywords/>
  <dc:language>en-US</dc:language>
  <cp:lastModifiedBy>Ирина М. Пустовойтова</cp:lastModifiedBy>
  <dcterms:modified xsi:type="dcterms:W3CDTF">2021-09-10T08:35:00Z</dcterms:modified>
  <cp:revision>32</cp:revision>
  <dc:subject/>
  <dc:title/>
</cp:coreProperties>
</file>