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/>
        <w:t xml:space="preserve"> </w:t>
      </w:r>
      <w:r>
        <w:rPr/>
        <w:t xml:space="preserve">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/>
        <w:t>Кафедра анатомии и гистологии челове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истология, эмбриология, цитолог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360"/>
        <w:ind w:left="283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sz w:val="28"/>
          <w:szCs w:val="28"/>
        </w:rPr>
        <w:t>060103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16"/>
          <w:szCs w:val="16"/>
        </w:rPr>
        <w:t xml:space="preserve">  </w:t>
      </w:r>
      <w:r>
        <w:rPr>
          <w:sz w:val="28"/>
          <w:szCs w:val="28"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left="21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8"/>
          <w:szCs w:val="28"/>
        </w:rPr>
        <w:t xml:space="preserve">УДК 611-018/.1+611-013(07)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БК 28.86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 23</w:t>
      </w:r>
    </w:p>
    <w:p>
      <w:pPr>
        <w:pStyle w:val="Header"/>
        <w:tabs>
          <w:tab w:val="clear" w:pos="4677"/>
          <w:tab w:val="center" w:pos="-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Гистология, эмбриология, цитология : сборник методических указаний для обучающихся к внеаудиторной (самостоятельной) работе для специальности 060103 – Педиат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чная форма обучения) / сост. Н.Н. Медведева, Е.А. Хапилина, Л.Е. Сухова [и др.]. – Красноярск : тип. КрасГМУ, 2013. – 200 с. 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д.м.н., профессор Медведева Н.Н.,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.м.н., доцент Хапилина Е.А.,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цент Сухова Л.Е.,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рший преподаватель Стрелкович Н.Н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Сборник методических указаний предназначен для внеаудиторной работы обучающихся. Составлен в соответствии с ФГОС ВПО (2011 г.) по специальности 060103 – Педиатрия (очная форма обучения), рабочей программой дисциплины (2011 г.) и СТО СМК 4.2.01-11. Выпуск 3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 к изданию по решению ЦКМС (Протокол №__ от «___»__________20__)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ГМУ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2013 г.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 № 1</w:t>
      </w:r>
      <w:r>
        <w:rPr>
          <w:sz w:val="28"/>
          <w:szCs w:val="28"/>
        </w:rPr>
        <w:t xml:space="preserve">  Определение и содержание гистологии. Принципы и правила работы на кафедре анатомии и  гистологии человека. Гистологическая и микроскопическая техника. Правила зарисовки препаратов и ведение альбома. Деонтология в медицине____________________________________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2</w:t>
      </w:r>
      <w:r>
        <w:rPr>
          <w:sz w:val="28"/>
          <w:szCs w:val="28"/>
        </w:rPr>
        <w:t xml:space="preserve"> Цитология. Определение клетки. Общий план строения. Плазмолемма. Ядро. Органеллы цитоплазмы__________________________14</w:t>
      </w:r>
    </w:p>
    <w:p>
      <w:pPr>
        <w:pStyle w:val="Normal"/>
        <w:shd w:fill="FFFFFF" w:val="clear"/>
        <w:tabs>
          <w:tab w:val="clear" w:pos="708"/>
          <w:tab w:val="left" w:pos="11784" w:leader="dot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нятие№3</w:t>
      </w:r>
      <w:r>
        <w:rPr>
          <w:sz w:val="28"/>
          <w:szCs w:val="28"/>
        </w:rPr>
        <w:t xml:space="preserve"> Цитология. Включения цитоплазмы. Виды межклеточных соединений. Неклеточные и постклеточные структуры. Жизненный цикл клетки. Возрастные особенности клеток______________________________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4</w:t>
      </w:r>
      <w:r>
        <w:rPr>
          <w:sz w:val="28"/>
          <w:szCs w:val="28"/>
        </w:rPr>
        <w:t xml:space="preserve"> Общая гистология. Понятие о тканях. Классификация  тканей по морфофункциональному признаку. Ткани внутренней среды. Кровь, лимфа: источник развития, морфофункциональная характеристика. Лейкоцитарная формула. Возрастные особенности___________________________________28</w:t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№5</w:t>
      </w:r>
      <w:r>
        <w:rPr>
          <w:sz w:val="28"/>
          <w:szCs w:val="28"/>
        </w:rPr>
        <w:t xml:space="preserve"> Соединительные ткани: рыхлая, плотная и со специальными свойствами. Морфофункциональная характеристика. Возрастные особенности______________________________________________________46</w:t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6</w:t>
      </w:r>
      <w:r>
        <w:rPr>
          <w:sz w:val="28"/>
          <w:szCs w:val="28"/>
        </w:rPr>
        <w:t xml:space="preserve"> Скелетные соединительные ткани: хрящевые и костные. Строение хряща и кости как органа, их рост и регенерация______________59</w:t>
      </w:r>
    </w:p>
    <w:p>
      <w:pPr>
        <w:pStyle w:val="Normal"/>
        <w:shd w:fill="FFFFFF" w:val="clear"/>
        <w:tabs>
          <w:tab w:val="clear" w:pos="708"/>
          <w:tab w:val="left" w:pos="12707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</w:t>
      </w:r>
      <w:r>
        <w:rPr>
          <w:sz w:val="28"/>
          <w:szCs w:val="28"/>
        </w:rPr>
        <w:t>7 Диагностика  гистологических препаратов № 1_____________71</w:t>
      </w:r>
    </w:p>
    <w:p>
      <w:pPr>
        <w:pStyle w:val="Normal"/>
        <w:shd w:fill="FFFFFF" w:val="clear"/>
        <w:tabs>
          <w:tab w:val="clear" w:pos="708"/>
          <w:tab w:val="left" w:pos="10861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8</w:t>
      </w:r>
      <w:r>
        <w:rPr>
          <w:sz w:val="28"/>
          <w:szCs w:val="28"/>
        </w:rPr>
        <w:t xml:space="preserve"> Эпителиальные ткани. Признаки эпителиальных  тканей. Однослойный эпителий: виды, локализация, источники развития, строение. Возрастные особенности___________________________________________72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9</w:t>
      </w:r>
      <w:r>
        <w:rPr>
          <w:sz w:val="28"/>
          <w:szCs w:val="28"/>
        </w:rPr>
        <w:t xml:space="preserve"> Многослойный эпителий: виды, локализация, источники развития, строение. Возрастные особенности. Железистый эпителий. Классификация экзокринных желез__________________________________78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10</w:t>
      </w:r>
      <w:r>
        <w:rPr>
          <w:sz w:val="28"/>
          <w:szCs w:val="28"/>
        </w:rPr>
        <w:t xml:space="preserve"> Мышечные ткани. Гистофизиология гладкой, скелетной и сердечной мышечных тканей. Источники развития. Морфофункциональная характеристика, регенерация. Механизм мышечного сокращения. Возрастные особенности______________________________________________________84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11</w:t>
      </w:r>
      <w:r>
        <w:rPr>
          <w:sz w:val="28"/>
          <w:szCs w:val="28"/>
        </w:rPr>
        <w:t xml:space="preserve"> Нервная ткань: нейроны, нейрог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рвные волокна, нервные окончания. Морфофункциональная  характеристика. Строение периферического нерва. Возрастные особенности______________________91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№12 </w:t>
      </w:r>
      <w:r>
        <w:rPr>
          <w:sz w:val="28"/>
          <w:szCs w:val="28"/>
        </w:rPr>
        <w:t>Диагностика гистологических препаратов № 2____________99</w:t>
      </w:r>
    </w:p>
    <w:p>
      <w:pPr>
        <w:pStyle w:val="Normal"/>
        <w:shd w:fill="FFFFFF" w:val="clear"/>
        <w:tabs>
          <w:tab w:val="clear" w:pos="708"/>
          <w:tab w:val="left" w:pos="9938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13</w:t>
      </w:r>
      <w:r>
        <w:rPr>
          <w:sz w:val="28"/>
          <w:szCs w:val="28"/>
        </w:rPr>
        <w:t xml:space="preserve"> Частная гистология. Источники развития нервной системы. Спинной мозг, спинальный ганглий: источники развития, стро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матическая рефлекторная дуга____________100</w:t>
      </w:r>
    </w:p>
    <w:p>
      <w:pPr>
        <w:pStyle w:val="Normal"/>
        <w:shd w:fill="FFFFFF" w:val="clear"/>
        <w:tabs>
          <w:tab w:val="clear" w:pos="708"/>
          <w:tab w:val="left" w:pos="9015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14</w:t>
      </w:r>
      <w:r>
        <w:rPr>
          <w:sz w:val="28"/>
          <w:szCs w:val="28"/>
        </w:rPr>
        <w:t xml:space="preserve"> Головной мозг, его отделы. Общий план строения. Кора больших полушарий. Мозжечок. Возрастные особенности. Вегетативная нервная система. Вегетативный ганглий. Вегетативная рефлекторная дуга: короткая и длинная_______________________________________________109</w:t>
      </w:r>
    </w:p>
    <w:p>
      <w:pPr>
        <w:pStyle w:val="Normal"/>
        <w:shd w:fill="FFFFFF" w:val="clear"/>
        <w:tabs>
          <w:tab w:val="clear" w:pos="708"/>
          <w:tab w:val="left" w:pos="8092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15</w:t>
      </w:r>
      <w:r>
        <w:rPr>
          <w:sz w:val="28"/>
          <w:szCs w:val="28"/>
        </w:rPr>
        <w:t xml:space="preserve"> Органы чувств. Понятие об анализаторе. Классификация органов чувств. Орган зрения, обоняния, слуха, равновесия, вкуса: источник развития, строение. Возрастные особенности_________________________1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16</w:t>
      </w:r>
      <w:r>
        <w:rPr>
          <w:sz w:val="28"/>
          <w:szCs w:val="28"/>
        </w:rPr>
        <w:t xml:space="preserve"> Сердечно – сосудистая система. Общая характеристика, источники развития, регенерация. Артерии. Микроциркуляторное русло. Возрастные особенности__________________________________________1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17</w:t>
      </w:r>
      <w:r>
        <w:rPr>
          <w:sz w:val="28"/>
          <w:szCs w:val="28"/>
        </w:rPr>
        <w:t xml:space="preserve"> Сердечно – сосудистая система. Вены. Сердце. Проводящая система сердца. Возрастные особенности____________________________1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18</w:t>
      </w:r>
      <w:r>
        <w:rPr>
          <w:sz w:val="28"/>
          <w:szCs w:val="28"/>
        </w:rPr>
        <w:t xml:space="preserve"> Диагностика гистологических препаратов №3___________1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19</w:t>
      </w:r>
      <w:r>
        <w:rPr>
          <w:sz w:val="28"/>
          <w:szCs w:val="28"/>
        </w:rPr>
        <w:t xml:space="preserve"> Органы кроветворения и иммунной защиты. Источники развития и морфофункциональная характеристика красного костного мозга, тимуса. Возрастные особенности___________________________________13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20</w:t>
      </w:r>
      <w:r>
        <w:rPr>
          <w:sz w:val="28"/>
          <w:szCs w:val="28"/>
        </w:rPr>
        <w:t xml:space="preserve"> Органы кроветворения и иммунной защиты: лимфатический узел, селезенка. Источники развития и морфофункциональная характеристика. Возрастные особенности____________________________1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21</w:t>
      </w:r>
      <w:r>
        <w:rPr>
          <w:sz w:val="28"/>
          <w:szCs w:val="28"/>
        </w:rPr>
        <w:t xml:space="preserve"> Эндокринная система. Понятие о гормонах, клетках-         мишенях. Классификация желез внутренней секреции. Нейросекреторные ядра гипоталамуса, гипофиз, эпифиз. Гипоталамо-гипофизарная система. Возрастные особенности__________________________________________15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22</w:t>
      </w:r>
      <w:r>
        <w:rPr>
          <w:sz w:val="28"/>
          <w:szCs w:val="28"/>
        </w:rPr>
        <w:t xml:space="preserve"> Эндокринная система. Периферические органы: щитовидная железа, надпочечники, околощитовидные железы. Источники развития, строение, гормоны. Возрастные особенности_________________________15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23</w:t>
      </w:r>
      <w:r>
        <w:rPr>
          <w:sz w:val="28"/>
          <w:szCs w:val="28"/>
        </w:rPr>
        <w:t xml:space="preserve"> Пищеварительная система. Принцип строения стенки пищеварительной трубки. Особенности строения слизистой оболочки ротовой полости. Крупные слюнные железы. Миндалины. Возрастные особенности_____________________________________________________16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24</w:t>
      </w:r>
      <w:r>
        <w:rPr>
          <w:sz w:val="28"/>
          <w:szCs w:val="28"/>
        </w:rPr>
        <w:t xml:space="preserve"> Пищеварительная система. Пищевод, желудок: строение, тканевый состав оболочек и их источники развития. Переход пищевода в желудок. Возрастные особенности _________________________________17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25</w:t>
      </w:r>
      <w:r>
        <w:rPr>
          <w:sz w:val="28"/>
          <w:szCs w:val="28"/>
        </w:rPr>
        <w:t xml:space="preserve"> Пищеварительная система.Тонкая и толстая кишка: особенности строения, тканевой состав оболочек и их источники развития. Возрастные особенности _________________________________________18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 26</w:t>
      </w:r>
      <w:r>
        <w:rPr>
          <w:sz w:val="28"/>
          <w:szCs w:val="28"/>
        </w:rPr>
        <w:t xml:space="preserve"> Пищеварительная система. Поджелудочная железа: источники развития, особенности  строения экзокринного и эндокринного отделов. Печень: источники развития, строение структурно-функциональной единицы. Кровоснабжение печени. Возрастные особенности___________19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27</w:t>
      </w:r>
      <w:r>
        <w:rPr>
          <w:sz w:val="28"/>
          <w:szCs w:val="28"/>
        </w:rPr>
        <w:t xml:space="preserve"> Органы дыхания: классификация, источники развития. Воздухоносные пути и респираторный отдел. Альвеолы. Аэрогематический барьер. Кожа. Морфофункциональные особенности тонкой и толстой кожи. Возрастные особенности_________________________________________2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28</w:t>
      </w:r>
      <w:r>
        <w:rPr>
          <w:sz w:val="28"/>
          <w:szCs w:val="28"/>
        </w:rPr>
        <w:t xml:space="preserve"> Диагностика гистологических препаратов № 4__________2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29</w:t>
      </w:r>
      <w:r>
        <w:rPr>
          <w:sz w:val="28"/>
          <w:szCs w:val="28"/>
        </w:rPr>
        <w:t xml:space="preserve"> Мочевыделительная система. Почка: источники развития, строение, функции. Кровоснабжение почки. Нефрон. Эндокринный аппарат почки. Возрастные особенности. Мочевой пузырь, мочеточник: строение, функции_______________________________________________________2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30</w:t>
      </w:r>
      <w:r>
        <w:rPr>
          <w:sz w:val="28"/>
          <w:szCs w:val="28"/>
        </w:rPr>
        <w:t xml:space="preserve"> Мужская половая система: морфофункциональная характеристика. Сперматогенез. Семенник, придаток семенника, предстательная железа, семенные пузырьки, бульбоуретральные железы: строение, функции. Возрастные особенности_______________________2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31</w:t>
      </w:r>
      <w:r>
        <w:rPr>
          <w:sz w:val="28"/>
          <w:szCs w:val="28"/>
        </w:rPr>
        <w:t xml:space="preserve"> Женская половая система. Овогенез. Яичник: строение, функция. Желтое тело: стадии образования, разновидности, строение, функция. Яйцевод: строение, функция. Возрастные особенности_______229 </w:t>
      </w:r>
      <w:r>
        <w:rPr>
          <w:b/>
          <w:sz w:val="28"/>
          <w:szCs w:val="28"/>
        </w:rPr>
        <w:t>Занятие №32</w:t>
      </w:r>
      <w:r>
        <w:rPr>
          <w:sz w:val="28"/>
          <w:szCs w:val="28"/>
        </w:rPr>
        <w:t xml:space="preserve"> Женская половая система. Матка: строение, функция. Возрастные особенности. Овариально-менструальный цикл: фазы, особенности строения эндометрия матки___________________________237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Занятие №33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Эмбриология человека. Этапы эмбриогенеза. Прогенез. Первая неделя развития: оплодотворение, дробление. Особенности и хронология процессов. Зигота. Морула. Бластоциста. Начало 1-й фазы гаструляции. Имплантация__________________________________________________248</w:t>
      </w:r>
    </w:p>
    <w:p>
      <w:pPr>
        <w:pStyle w:val="Normal"/>
        <w:tabs>
          <w:tab w:val="clear" w:pos="708"/>
          <w:tab w:val="left" w:pos="-567" w:leader="none"/>
        </w:tabs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Занятие № 34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мбриология человека. Вторая неделя развития. Гаструляция: гипобласт, эпибласт, желточный и амниотический пузыри, первичная полоска, первичный узелок, зародышевая мезодерма и энтодерма, внезародышевая мезодерма______________________________________25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35</w:t>
      </w:r>
      <w:r>
        <w:rPr>
          <w:sz w:val="28"/>
          <w:szCs w:val="28"/>
        </w:rPr>
        <w:t xml:space="preserve"> Эмбриология человека. Третья неделя развития. Дифференцировка зародышевой мезодермы. Образование хорды. Формирование нервной трубки и нервных гребней. Туловищная складка, образование первичной кишки. Зачаток первичного сердца. Закладка предпочки, легкого_____________________________________________26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№36</w:t>
      </w:r>
      <w:r>
        <w:rPr>
          <w:sz w:val="28"/>
          <w:szCs w:val="28"/>
        </w:rPr>
        <w:t xml:space="preserve"> Эмбриология человека. Четвертая неделя развития. Образование рта, формирование позвоночного столба. Закладка аденогипофиза, щитовидной и околощитовидной желез, желудка, печени, поджелудочной железы. Эмбриональный органогенез. Внезародышевые органы. Плацента: строение, функции_____________________________269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нятие №37</w:t>
      </w:r>
      <w:r>
        <w:rPr>
          <w:sz w:val="28"/>
          <w:szCs w:val="28"/>
        </w:rPr>
        <w:t xml:space="preserve"> Диагностика гистологических препаратов № 5_________27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____________________________________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b/>
          <w:sz w:val="28"/>
          <w:szCs w:val="28"/>
        </w:rPr>
        <w:t xml:space="preserve">Занятие №1. 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значение и содержание гистологии, эмбриологии, цитологии. Методы изготовления препаратов для световой микроскопии техника микрокопирования. Принципы и правила работы на кафедре гистологии, эмбриологии, цитологии. Ведение альбома и правила зарисовки препаратов. Деонтология в медицине»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Формы работы: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практическим занятиям;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конструкцию биологического микроскопа, усвоить назначение его оптических, механических частей и свойств линз. Ознакомиться с основными методами гистологического исследования неживых и живых объектов, а также основными этапами изготовления препаратов для световой и электронной микроскопии, правила техники безопасности и работы в физических, химических, биологических лабораториях с реактивами, приборами, живот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микроскопом, используя различные источники освещения, объективы и окуляры на основании «Правил пользования микроскоп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копирования и окраски гистологических препара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этапы изготовления гистологического препарата.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фиксация» и в чем ее сущность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иболее употребляемые в гистологической практике простые и сложные химические фиксаторы Вы знаете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лотные среды используются для объектов с целью последующего изготовления гистологических препаратов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следовательность заливки в парафин.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боры для изготовления срезов. Их типы, преимущества и недостатки.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истологические структуры называются оксифильными, базофильными и нейтрофильными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 классификация гистологических красителей.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заключается основной принцип окраски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специальные красители.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термин «депарафинирование»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окраски гематоксилин-эозин (г.+э.).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</w:t>
      </w:r>
      <w:r>
        <w:rPr>
          <w:spacing w:val="-6"/>
          <w:sz w:val="28"/>
          <w:szCs w:val="28"/>
        </w:rPr>
        <w:t>аргентофильные клетки и аргирофильные структуры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сущность метода импрегнации?</w:t>
      </w:r>
    </w:p>
    <w:p>
      <w:pPr>
        <w:pStyle w:val="Normal"/>
        <w:numPr>
          <w:ilvl w:val="0"/>
          <w:numId w:val="209"/>
        </w:numPr>
        <w:shd w:fill="FFFFFF" w:val="clear"/>
        <w:spacing w:before="10" w:after="0"/>
        <w:ind w:left="284" w:right="2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значение гистохимии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ГИСТОЛОГИЧЕСКИХ ЭТАПОВ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ксация, уплотнение, приготовление среза;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szCs w:val="28"/>
        </w:rPr>
        <w:t>приготовление среза, фиксация, окраска, уплотнение;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szCs w:val="28"/>
        </w:rPr>
        <w:t>окраска, приготовление среза, заливка, обезвоживание;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szCs w:val="28"/>
        </w:rPr>
        <w:t>фиксация, промывка, обезвоживание, уплотнение, заливка, приготовление среза, окраска, заключение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2. ЦЕЛЬ ФИКСАЦИИ </w:t>
      </w:r>
    </w:p>
    <w:p>
      <w:pPr>
        <w:pStyle w:val="Normal"/>
        <w:numPr>
          <w:ilvl w:val="0"/>
          <w:numId w:val="60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ного состава;</w:t>
      </w:r>
    </w:p>
    <w:p>
      <w:pPr>
        <w:pStyle w:val="Normal"/>
        <w:numPr>
          <w:ilvl w:val="0"/>
          <w:numId w:val="60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руктур соответственно прижизненному состоянию;</w:t>
      </w:r>
    </w:p>
    <w:p>
      <w:pPr>
        <w:pStyle w:val="Normal"/>
        <w:numPr>
          <w:ilvl w:val="0"/>
          <w:numId w:val="60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аление воды;</w:t>
      </w:r>
    </w:p>
    <w:p>
      <w:pPr>
        <w:pStyle w:val="Normal"/>
        <w:numPr>
          <w:ilvl w:val="0"/>
          <w:numId w:val="60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лотнение тканей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3. В ПРОЦЕССЕ ФИКСАЦИИ ПРОИСХОДИТ </w:t>
      </w:r>
    </w:p>
    <w:p>
      <w:pPr>
        <w:pStyle w:val="Normal"/>
        <w:numPr>
          <w:ilvl w:val="0"/>
          <w:numId w:val="38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ратимая коагуляция белка;</w:t>
      </w:r>
    </w:p>
    <w:p>
      <w:pPr>
        <w:pStyle w:val="Normal"/>
        <w:numPr>
          <w:ilvl w:val="0"/>
          <w:numId w:val="38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мая коагуляция белка;</w:t>
      </w:r>
    </w:p>
    <w:p>
      <w:pPr>
        <w:pStyle w:val="Normal"/>
        <w:numPr>
          <w:ilvl w:val="0"/>
          <w:numId w:val="38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белка;</w:t>
      </w:r>
    </w:p>
    <w:p>
      <w:pPr>
        <w:pStyle w:val="Normal"/>
        <w:numPr>
          <w:ilvl w:val="0"/>
          <w:numId w:val="384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пление белка до аминокислот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ЛЕ ФИКСАЦИИ СЛЕДУЕТ ЭТАП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раска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звоживание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ывка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ливка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МЫВКУ ОБЪЕКТА ЧАЩЕ ВСЕГО ПРОВОДЯТ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чной водо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рто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слото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лочью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ЗВОЖИВАНИЕ ПРОИЗВОДЯТ</w:t>
      </w:r>
    </w:p>
    <w:p>
      <w:pPr>
        <w:pStyle w:val="Normal"/>
        <w:numPr>
          <w:ilvl w:val="0"/>
          <w:numId w:val="10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ытяжном шкафу;</w:t>
      </w:r>
    </w:p>
    <w:p>
      <w:pPr>
        <w:pStyle w:val="Normal"/>
        <w:numPr>
          <w:ilvl w:val="0"/>
          <w:numId w:val="10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ермостате;</w:t>
      </w:r>
    </w:p>
    <w:p>
      <w:pPr>
        <w:pStyle w:val="Normal"/>
        <w:numPr>
          <w:ilvl w:val="0"/>
          <w:numId w:val="108"/>
        </w:numPr>
        <w:shd w:fill="FFFFFF" w:val="clear"/>
        <w:jc w:val="both"/>
        <w:rPr/>
      </w:pPr>
      <w:r>
        <w:rPr>
          <w:sz w:val="28"/>
          <w:szCs w:val="28"/>
        </w:rPr>
        <w:t>через проведение в спирте возрастающих концентраций;</w:t>
      </w:r>
    </w:p>
    <w:p>
      <w:pPr>
        <w:pStyle w:val="Normal"/>
        <w:numPr>
          <w:ilvl w:val="0"/>
          <w:numId w:val="10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ез замораживание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ОЦЕСС ДЕПАРАФИНИРОВАНИЯ ПРОВОДЯТ В</w:t>
      </w:r>
    </w:p>
    <w:p>
      <w:pPr>
        <w:pStyle w:val="Normal"/>
        <w:numPr>
          <w:ilvl w:val="0"/>
          <w:numId w:val="66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силоле;</w:t>
      </w:r>
    </w:p>
    <w:p>
      <w:pPr>
        <w:pStyle w:val="Normal"/>
        <w:numPr>
          <w:ilvl w:val="0"/>
          <w:numId w:val="66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рте;</w:t>
      </w:r>
    </w:p>
    <w:p>
      <w:pPr>
        <w:pStyle w:val="Normal"/>
        <w:numPr>
          <w:ilvl w:val="0"/>
          <w:numId w:val="66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лине;</w:t>
      </w:r>
    </w:p>
    <w:p>
      <w:pPr>
        <w:pStyle w:val="Normal"/>
        <w:numPr>
          <w:ilvl w:val="0"/>
          <w:numId w:val="66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де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8. ОПТИМАЛЬНАЯ ТОЛЩИНА СРЕЗОВ, ИСПОЛЬЗУЕМЫХ ДЛЯ ЭЛЕКТРОННОЙ МИКРОСКОПИИ, РАВНА</w:t>
      </w:r>
    </w:p>
    <w:p>
      <w:pPr>
        <w:pStyle w:val="Normal"/>
        <w:numPr>
          <w:ilvl w:val="0"/>
          <w:numId w:val="69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-50 нм;</w:t>
      </w:r>
    </w:p>
    <w:p>
      <w:pPr>
        <w:pStyle w:val="Normal"/>
        <w:numPr>
          <w:ilvl w:val="0"/>
          <w:numId w:val="69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,4-0,7 нм;</w:t>
      </w:r>
    </w:p>
    <w:p>
      <w:pPr>
        <w:pStyle w:val="Normal"/>
        <w:numPr>
          <w:ilvl w:val="0"/>
          <w:numId w:val="69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-20 нм;</w:t>
      </w:r>
    </w:p>
    <w:p>
      <w:pPr>
        <w:pStyle w:val="Normal"/>
        <w:numPr>
          <w:ilvl w:val="0"/>
          <w:numId w:val="69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-15 нм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КРАШИВАНИЕ СРЕЗОВ, ИСПОЛЬЗУЕМЫХ ДЛЯ ЭЛЕКТРОННОЙ МИКРОСКОПИИ, ПРОВОДЯТ</w:t>
      </w:r>
    </w:p>
    <w:p>
      <w:pPr>
        <w:pStyle w:val="Normal"/>
        <w:numPr>
          <w:ilvl w:val="0"/>
          <w:numId w:val="6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матоксилином;</w:t>
      </w:r>
    </w:p>
    <w:p>
      <w:pPr>
        <w:pStyle w:val="Normal"/>
        <w:numPr>
          <w:ilvl w:val="0"/>
          <w:numId w:val="6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озином;</w:t>
      </w:r>
    </w:p>
    <w:p>
      <w:pPr>
        <w:pStyle w:val="Normal"/>
        <w:numPr>
          <w:ilvl w:val="0"/>
          <w:numId w:val="6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аном;</w:t>
      </w:r>
    </w:p>
    <w:p>
      <w:pPr>
        <w:pStyle w:val="Normal"/>
        <w:numPr>
          <w:ilvl w:val="0"/>
          <w:numId w:val="63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лями тяжелых металлов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0. УПЛОТНЕНИЕ И ЗАЛИВКУ МАТЕРИАЛА ДЛЯ ЭЛЕКТРОННОЙ МИКРОСКОПИИ ПРОИЗВОДЯТ</w:t>
      </w:r>
    </w:p>
    <w:p>
      <w:pPr>
        <w:pStyle w:val="Normal"/>
        <w:numPr>
          <w:ilvl w:val="0"/>
          <w:numId w:val="4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рафином;</w:t>
      </w:r>
    </w:p>
    <w:p>
      <w:pPr>
        <w:pStyle w:val="Normal"/>
        <w:numPr>
          <w:ilvl w:val="0"/>
          <w:numId w:val="4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лоидином;</w:t>
      </w:r>
    </w:p>
    <w:p>
      <w:pPr>
        <w:pStyle w:val="Normal"/>
        <w:numPr>
          <w:ilvl w:val="0"/>
          <w:numId w:val="4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латином;</w:t>
      </w:r>
    </w:p>
    <w:p>
      <w:pPr>
        <w:pStyle w:val="Normal"/>
        <w:numPr>
          <w:ilvl w:val="0"/>
          <w:numId w:val="4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поксидной смолой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 ОПТИЧЕСКИМ ЧАСТЯМ МИКРОСКОПА ОТНОСЯТСЯ</w:t>
      </w:r>
    </w:p>
    <w:p>
      <w:pPr>
        <w:pStyle w:val="Normal"/>
        <w:numPr>
          <w:ilvl w:val="0"/>
          <w:numId w:val="382"/>
        </w:numPr>
        <w:shd w:fill="FFFFFF" w:val="clear"/>
        <w:jc w:val="both"/>
        <w:rPr/>
      </w:pPr>
      <w:r>
        <w:rPr>
          <w:sz w:val="28"/>
          <w:szCs w:val="28"/>
        </w:rPr>
        <w:t>объектив, окуляр, зеркало, конденсор;</w:t>
      </w:r>
    </w:p>
    <w:p>
      <w:pPr>
        <w:pStyle w:val="Normal"/>
        <w:numPr>
          <w:ilvl w:val="0"/>
          <w:numId w:val="38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ктив, зеркало, револьвер;</w:t>
      </w:r>
    </w:p>
    <w:p>
      <w:pPr>
        <w:pStyle w:val="Normal"/>
        <w:numPr>
          <w:ilvl w:val="0"/>
          <w:numId w:val="382"/>
        </w:numPr>
        <w:shd w:fill="FFFFFF" w:val="clear"/>
        <w:jc w:val="both"/>
        <w:rPr/>
      </w:pPr>
      <w:r>
        <w:rPr>
          <w:sz w:val="28"/>
          <w:szCs w:val="28"/>
        </w:rPr>
        <w:t>объектив, окуляр, тубусодержатель;</w:t>
      </w:r>
    </w:p>
    <w:p>
      <w:pPr>
        <w:pStyle w:val="Normal"/>
        <w:numPr>
          <w:ilvl w:val="0"/>
          <w:numId w:val="382"/>
        </w:numPr>
        <w:shd w:fill="FFFFFF" w:val="clear"/>
        <w:jc w:val="both"/>
        <w:rPr/>
      </w:pPr>
      <w:r>
        <w:rPr>
          <w:sz w:val="28"/>
          <w:szCs w:val="28"/>
        </w:rPr>
        <w:t>конденсор, револьвер, макровинт, микровинт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 МЕХАНИЧЕСКИМ ЧАСТЯМ МИКРОСКОПА ОТНОСЯТСЯ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>
          <w:sz w:val="28"/>
          <w:szCs w:val="28"/>
        </w:rPr>
        <w:t>объектив, окуляр, зеркало, конденсор;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ктив, зеркало, револьвер;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>
          <w:sz w:val="28"/>
          <w:szCs w:val="28"/>
        </w:rPr>
        <w:t>объектив, окуляр, тубусодержатель;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>
          <w:sz w:val="28"/>
          <w:szCs w:val="28"/>
        </w:rPr>
        <w:t>револьвер, тубусодержатель, макровинт, микровинт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3. ОПТИМАЛЬНОЕ ОСВЕЩЕНИЕ ПРЕПАРАТА ОБЕСПЕЧИВАЕТ</w:t>
      </w:r>
    </w:p>
    <w:p>
      <w:pPr>
        <w:pStyle w:val="Normal"/>
        <w:numPr>
          <w:ilvl w:val="0"/>
          <w:numId w:val="4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ктив;</w:t>
      </w:r>
    </w:p>
    <w:p>
      <w:pPr>
        <w:pStyle w:val="Normal"/>
        <w:numPr>
          <w:ilvl w:val="0"/>
          <w:numId w:val="4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ркало;</w:t>
      </w:r>
    </w:p>
    <w:p>
      <w:pPr>
        <w:pStyle w:val="Normal"/>
        <w:numPr>
          <w:ilvl w:val="0"/>
          <w:numId w:val="4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денсор;</w:t>
      </w:r>
    </w:p>
    <w:p>
      <w:pPr>
        <w:pStyle w:val="Normal"/>
        <w:numPr>
          <w:ilvl w:val="0"/>
          <w:numId w:val="4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кровинт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4. МИКРОВИНТОМ ФОКУСИРУЮТ ОБЪЕКТ НА</w:t>
      </w:r>
    </w:p>
    <w:p>
      <w:pPr>
        <w:pStyle w:val="Normal"/>
        <w:numPr>
          <w:ilvl w:val="0"/>
          <w:numId w:val="2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м увеличении;</w:t>
      </w:r>
    </w:p>
    <w:p>
      <w:pPr>
        <w:pStyle w:val="Normal"/>
        <w:numPr>
          <w:ilvl w:val="0"/>
          <w:numId w:val="2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ом увеличении;</w:t>
      </w:r>
    </w:p>
    <w:p>
      <w:pPr>
        <w:pStyle w:val="Normal"/>
        <w:numPr>
          <w:ilvl w:val="0"/>
          <w:numId w:val="2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м и малом увеличении;</w:t>
      </w:r>
    </w:p>
    <w:p>
      <w:pPr>
        <w:pStyle w:val="Normal"/>
        <w:numPr>
          <w:ilvl w:val="0"/>
          <w:numId w:val="25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нем увеличении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5. МАКРОВИНТОМ ФОКУСИРУЮТ ОБЪЕКТ НА:</w:t>
      </w:r>
    </w:p>
    <w:p>
      <w:pPr>
        <w:pStyle w:val="Normal"/>
        <w:numPr>
          <w:ilvl w:val="0"/>
          <w:numId w:val="58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м увеличении;</w:t>
      </w:r>
    </w:p>
    <w:p>
      <w:pPr>
        <w:pStyle w:val="Normal"/>
        <w:numPr>
          <w:ilvl w:val="0"/>
          <w:numId w:val="58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ом увеличении;</w:t>
      </w:r>
    </w:p>
    <w:p>
      <w:pPr>
        <w:pStyle w:val="Normal"/>
        <w:numPr>
          <w:ilvl w:val="0"/>
          <w:numId w:val="58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м и малом увеличении;</w:t>
      </w:r>
    </w:p>
    <w:p>
      <w:pPr>
        <w:pStyle w:val="Normal"/>
        <w:numPr>
          <w:ilvl w:val="0"/>
          <w:numId w:val="58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нем увеличении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16. НАИБОЛЕЕ УПОТРЕБЛЯЕМЫЙ В ГИСТОЛОГИЧЕСКОЙ ПРАКТИКЕ ФИКСАТОР:</w:t>
      </w:r>
    </w:p>
    <w:p>
      <w:pPr>
        <w:pStyle w:val="Normal"/>
        <w:numPr>
          <w:ilvl w:val="0"/>
          <w:numId w:val="39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лин;</w:t>
      </w:r>
    </w:p>
    <w:p>
      <w:pPr>
        <w:pStyle w:val="Normal"/>
        <w:numPr>
          <w:ilvl w:val="0"/>
          <w:numId w:val="39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рт;</w:t>
      </w:r>
    </w:p>
    <w:p>
      <w:pPr>
        <w:pStyle w:val="Normal"/>
        <w:numPr>
          <w:ilvl w:val="0"/>
          <w:numId w:val="39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сусная кислота;</w:t>
      </w:r>
    </w:p>
    <w:p>
      <w:pPr>
        <w:pStyle w:val="Normal"/>
        <w:numPr>
          <w:ilvl w:val="0"/>
          <w:numId w:val="39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миевая кислота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17. СУТЬ МЕТОДА ТКАНЕВЫХ КУЛЬТУР ВНЕ ОРГАНИЗМА ЗАКЛЮЧАЕТСЯ В:</w:t>
      </w:r>
    </w:p>
    <w:p>
      <w:pPr>
        <w:pStyle w:val="Normal"/>
        <w:numPr>
          <w:ilvl w:val="0"/>
          <w:numId w:val="659"/>
        </w:numPr>
        <w:shd w:fill="FFFFFF" w:val="clear"/>
        <w:jc w:val="both"/>
        <w:rPr/>
      </w:pPr>
      <w:r>
        <w:rPr>
          <w:sz w:val="28"/>
          <w:szCs w:val="28"/>
        </w:rPr>
        <w:t>выращивании клеток и тканей в искусственно созданных условиях;</w:t>
      </w:r>
    </w:p>
    <w:p>
      <w:pPr>
        <w:pStyle w:val="Normal"/>
        <w:numPr>
          <w:ilvl w:val="0"/>
          <w:numId w:val="659"/>
        </w:numPr>
        <w:shd w:fill="FFFFFF" w:val="clear"/>
        <w:jc w:val="both"/>
        <w:rPr/>
      </w:pPr>
      <w:r>
        <w:rPr>
          <w:sz w:val="28"/>
          <w:szCs w:val="28"/>
        </w:rPr>
        <w:t>имплантации клеток и тканей в организм;</w:t>
      </w:r>
    </w:p>
    <w:p>
      <w:pPr>
        <w:pStyle w:val="Normal"/>
        <w:numPr>
          <w:ilvl w:val="0"/>
          <w:numId w:val="659"/>
        </w:numPr>
        <w:shd w:fill="FFFFFF" w:val="clear"/>
        <w:jc w:val="both"/>
        <w:rPr/>
      </w:pPr>
      <w:r>
        <w:rPr>
          <w:sz w:val="28"/>
          <w:szCs w:val="28"/>
        </w:rPr>
        <w:t>выращивании клеток и тканей в искусственно созданных условиях, имплантации клеток и тканей в организм;</w:t>
      </w:r>
    </w:p>
    <w:p>
      <w:pPr>
        <w:pStyle w:val="Normal"/>
        <w:numPr>
          <w:ilvl w:val="0"/>
          <w:numId w:val="65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ксации тканей и клеток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18. ПРИ ИЗУЧЕНИИ ДИНАМИКИ РАЗЛИЧНЫХ БИОСИНТЕЗОВ, ПЕРЕМЕЩЕНИИ ВЕЩЕСТВ В ПРЕДЕЛАХ КЛЕТОК, ТКАНЕЙ ПРИМЕНЯЮТ МЕТОД ИССЛЕДОВАНИЯ:</w:t>
      </w:r>
    </w:p>
    <w:p>
      <w:pPr>
        <w:pStyle w:val="Normal"/>
        <w:numPr>
          <w:ilvl w:val="0"/>
          <w:numId w:val="1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истохимический;</w:t>
      </w:r>
    </w:p>
    <w:p>
      <w:pPr>
        <w:pStyle w:val="Normal"/>
        <w:numPr>
          <w:ilvl w:val="0"/>
          <w:numId w:val="1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ракционирование;</w:t>
      </w:r>
    </w:p>
    <w:p>
      <w:pPr>
        <w:pStyle w:val="Normal"/>
        <w:numPr>
          <w:ilvl w:val="0"/>
          <w:numId w:val="1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диография;</w:t>
      </w:r>
    </w:p>
    <w:p>
      <w:pPr>
        <w:pStyle w:val="Normal"/>
        <w:numPr>
          <w:ilvl w:val="0"/>
          <w:numId w:val="19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9. ПО ХИМИЧЕСКОЙ ПРИРОДЕ ОСНОВНЫЕ КРАСИТЕЛИ ЭТО:</w:t>
      </w:r>
    </w:p>
    <w:p>
      <w:pPr>
        <w:pStyle w:val="Normal"/>
        <w:numPr>
          <w:ilvl w:val="0"/>
          <w:numId w:val="6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ли;</w:t>
      </w:r>
    </w:p>
    <w:p>
      <w:pPr>
        <w:pStyle w:val="Normal"/>
        <w:numPr>
          <w:ilvl w:val="0"/>
          <w:numId w:val="6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слые соли;</w:t>
      </w:r>
    </w:p>
    <w:p>
      <w:pPr>
        <w:pStyle w:val="Normal"/>
        <w:numPr>
          <w:ilvl w:val="0"/>
          <w:numId w:val="6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слоты;</w:t>
      </w:r>
    </w:p>
    <w:p>
      <w:pPr>
        <w:pStyle w:val="Normal"/>
        <w:numPr>
          <w:ilvl w:val="0"/>
          <w:numId w:val="6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рмент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О ХИМИЧЕСКОЙ ПРИРОДЕ КИСЛЫЕ КРАСИТЕЛИ ЭТО:</w:t>
      </w:r>
    </w:p>
    <w:p>
      <w:pPr>
        <w:pStyle w:val="Normal"/>
        <w:numPr>
          <w:ilvl w:val="0"/>
          <w:numId w:val="6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ли;</w:t>
      </w:r>
    </w:p>
    <w:p>
      <w:pPr>
        <w:pStyle w:val="Normal"/>
        <w:numPr>
          <w:ilvl w:val="0"/>
          <w:numId w:val="6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слые соли и кислоты;</w:t>
      </w:r>
    </w:p>
    <w:p>
      <w:pPr>
        <w:pStyle w:val="Normal"/>
        <w:numPr>
          <w:ilvl w:val="0"/>
          <w:numId w:val="6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слоты;</w:t>
      </w:r>
    </w:p>
    <w:p>
      <w:pPr>
        <w:pStyle w:val="Normal"/>
        <w:numPr>
          <w:ilvl w:val="0"/>
          <w:numId w:val="6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рменты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51"/>
        <w:gridCol w:w="20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рач должен срочно получить ответ о состоянии органа после его резекции или удаления. Каким методом можно быстро приготовить гистологический срез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обходимо выявить наличие жира в клетках. Какой краситель можно использовать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учен материал, фиксированный спиртовым фиксатором. Какие этапы обработки можно исключить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исследовании клеток в люминесцентном микроскопе после окрашивания акридиновым оранжевым обнаружено зеленое и красное свечение структур. Каков их химический состав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 срез аорты. Какой краситель можно использовать для выявления эластических мембран и волокон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пособность структур окрашиваться не в тон красителю называется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труктуры, проявляющие кислые свойства, а окрашивающиеся основным красителем, называются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руктуры, проявляющие основные свойства, а окрашивающиеся кислым красителем, называются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 занятии студент изучил микропрепарат при малом увеличении микроскопа, а затем хотел рассмотреть интересующие его структуры при большом увеличении, но несмотря на попытки сфокусировать изображение, четкости он не добился. Какая ошибка была допущена при изучении микропрепарата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сследователю предстоит изучить структуры клетки размером меньше 0,2 мкм. Какой метод исследования следует ему рекомендовать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звестно, что в состав клетки входят различные органические вещества. Какими известными Вам методами можно определи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х качественный соста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х количественный соста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 препарате (окраска гематоксилин-эозином) видны клетки, цитоплазма которы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зофиль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сифиль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кие вещества, присутствующие в цитоплазме, обуславливают эти свойства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етодом замороз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д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мывка, обезвоживан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НК-зеленым светом, РНК-красны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сеин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етахромаз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азофильным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цидофильным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истологический препарат лежал на предметном столике микроскопа покровным стеклом вниз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Электронная микроскоп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) методом гистоохимии; б) методом фотометр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а) цитоплазматическая РНК; б) цитоплазматический белок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ab/>
        <w:tab/>
        <w:t>6. Перечень практических умений по изучаемой теме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662"/>
      </w:tblGrid>
      <w:tr>
        <w:trPr>
          <w:trHeight w:val="8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ъект из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4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тарея для заливки мате</w:t>
            </w:r>
            <w:r>
              <w:rPr>
                <w:color w:val="000000"/>
                <w:sz w:val="28"/>
                <w:szCs w:val="28"/>
              </w:rPr>
              <w:t>риала в парафин.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Батарея для заливки мате</w:t>
            </w:r>
            <w:r>
              <w:rPr>
                <w:color w:val="000000"/>
                <w:sz w:val="28"/>
                <w:szCs w:val="28"/>
              </w:rPr>
              <w:t>риала в целлоидин.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Батарея для окраши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резов гематоксилин-</w:t>
            </w:r>
            <w:r>
              <w:rPr>
                <w:color w:val="000000"/>
                <w:sz w:val="28"/>
                <w:szCs w:val="28"/>
              </w:rPr>
              <w:t>эозин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локи с материалом для </w:t>
            </w:r>
            <w:r>
              <w:rPr>
                <w:color w:val="000000"/>
                <w:sz w:val="28"/>
                <w:szCs w:val="28"/>
              </w:rPr>
              <w:t>изготовления срез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Взятие и фикс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безвоживание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отн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Изготовление тонких срезов на микро</w:t>
            </w:r>
            <w:r>
              <w:rPr>
                <w:color w:val="000000"/>
                <w:sz w:val="28"/>
                <w:szCs w:val="28"/>
              </w:rPr>
              <w:t>то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Окрашивание сре</w:t>
            </w:r>
            <w:r>
              <w:rPr>
                <w:color w:val="000000"/>
                <w:sz w:val="28"/>
                <w:szCs w:val="28"/>
              </w:rPr>
              <w:t>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Заключение сре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Микроскопиро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 изготовленного </w:t>
            </w:r>
            <w:r>
              <w:rPr>
                <w:color w:val="000000"/>
                <w:sz w:val="28"/>
                <w:szCs w:val="28"/>
              </w:rPr>
              <w:t>препарата.</w:t>
            </w:r>
          </w:p>
        </w:tc>
      </w:tr>
      <w:tr>
        <w:trPr>
          <w:trHeight w:val="15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кроскоп «Биолам-С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йти части микр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па: оптическую (объектив, окуляр), </w:t>
            </w:r>
            <w:r>
              <w:rPr>
                <w:color w:val="000000"/>
                <w:spacing w:val="-1"/>
                <w:sz w:val="28"/>
                <w:szCs w:val="28"/>
              </w:rPr>
              <w:t>осветительное уст</w:t>
            </w:r>
            <w:r>
              <w:rPr>
                <w:color w:val="000000"/>
                <w:sz w:val="28"/>
                <w:szCs w:val="28"/>
              </w:rPr>
              <w:t>ройство (зеркало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денсор, диафрагма), механическую </w:t>
            </w:r>
            <w:r>
              <w:rPr>
                <w:color w:val="000000"/>
                <w:spacing w:val="-3"/>
                <w:sz w:val="28"/>
                <w:szCs w:val="28"/>
              </w:rPr>
              <w:t>(штатив, колонку, тубус, предметный сто</w:t>
            </w:r>
            <w:r>
              <w:rPr>
                <w:color w:val="000000"/>
                <w:sz w:val="28"/>
                <w:szCs w:val="28"/>
              </w:rPr>
              <w:t>лик).</w:t>
            </w:r>
          </w:p>
        </w:tc>
      </w:tr>
      <w:tr>
        <w:trPr>
          <w:trHeight w:val="23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стологиче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ий преп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т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нкая кишка соба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раска: г.+</w:t>
            </w:r>
            <w:r>
              <w:rPr>
                <w:color w:val="000000"/>
                <w:sz w:val="28"/>
                <w:szCs w:val="28"/>
              </w:rPr>
              <w:t>э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Установка микро</w:t>
            </w:r>
            <w:r>
              <w:rPr>
                <w:color w:val="000000"/>
                <w:sz w:val="28"/>
                <w:szCs w:val="28"/>
              </w:rPr>
              <w:t>скоп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Установка освеще</w:t>
            </w:r>
            <w:r>
              <w:rPr>
                <w:color w:val="000000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Установка преп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та на предметном </w:t>
            </w:r>
            <w:r>
              <w:rPr>
                <w:color w:val="000000"/>
                <w:sz w:val="28"/>
                <w:szCs w:val="28"/>
              </w:rPr>
              <w:t>стол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ab/>
              <w:t xml:space="preserve">Рассматри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парата при малом </w:t>
            </w:r>
            <w:r>
              <w:rPr>
                <w:color w:val="000000"/>
                <w:sz w:val="28"/>
                <w:szCs w:val="28"/>
              </w:rPr>
              <w:t>увелич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Рассматривание пре</w:t>
            </w:r>
            <w:r>
              <w:rPr>
                <w:color w:val="000000"/>
                <w:spacing w:val="-1"/>
                <w:sz w:val="28"/>
                <w:szCs w:val="28"/>
              </w:rPr>
              <w:t>парата при большом</w:t>
              <w:br/>
            </w:r>
            <w:r>
              <w:rPr>
                <w:color w:val="000000"/>
                <w:sz w:val="28"/>
                <w:szCs w:val="28"/>
              </w:rPr>
              <w:t>увеличении.</w:t>
            </w:r>
          </w:p>
        </w:tc>
      </w:tr>
      <w:tr>
        <w:trPr>
          <w:trHeight w:val="1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Препарат демонстраци</w:t>
            </w:r>
            <w:r>
              <w:rPr>
                <w:color w:val="000000"/>
                <w:spacing w:val="-1"/>
                <w:sz w:val="28"/>
                <w:szCs w:val="28"/>
              </w:rPr>
              <w:t>онный. Жировые включения в клетках сальника. О</w:t>
            </w:r>
            <w:r>
              <w:rPr>
                <w:color w:val="000000"/>
                <w:sz w:val="28"/>
                <w:szCs w:val="28"/>
              </w:rPr>
              <w:t xml:space="preserve">краска: судан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  <w:t>Препарат демонстрационный.  Мозжечок. Им</w:t>
            </w:r>
            <w:r>
              <w:rPr>
                <w:color w:val="000000"/>
                <w:spacing w:val="-3"/>
                <w:sz w:val="28"/>
                <w:szCs w:val="28"/>
              </w:rPr>
              <w:t>прегнация нитратом сереб</w:t>
            </w:r>
            <w:r>
              <w:rPr>
                <w:color w:val="000000"/>
                <w:sz w:val="28"/>
                <w:szCs w:val="28"/>
              </w:rPr>
              <w:t>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Препарат демонстраци</w:t>
            </w:r>
            <w:r>
              <w:rPr>
                <w:color w:val="000000"/>
                <w:sz w:val="28"/>
                <w:szCs w:val="28"/>
              </w:rPr>
              <w:t>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ы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 орсеи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Найти на препар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и большом увели</w:t>
            </w:r>
            <w:r>
              <w:rPr>
                <w:color w:val="000000"/>
                <w:spacing w:val="-2"/>
                <w:sz w:val="28"/>
                <w:szCs w:val="28"/>
              </w:rPr>
              <w:t>чении жировые клет</w:t>
            </w:r>
            <w:r>
              <w:rPr>
                <w:color w:val="000000"/>
                <w:sz w:val="28"/>
                <w:szCs w:val="28"/>
              </w:rPr>
              <w:t>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йти на препарате извилины мозжечка. </w:t>
            </w:r>
            <w:r>
              <w:rPr>
                <w:color w:val="000000"/>
                <w:spacing w:val="-1"/>
                <w:sz w:val="28"/>
                <w:szCs w:val="28"/>
              </w:rPr>
              <w:t>При большом увели</w:t>
            </w:r>
            <w:r>
              <w:rPr>
                <w:color w:val="000000"/>
                <w:sz w:val="28"/>
                <w:szCs w:val="28"/>
              </w:rPr>
              <w:t>чении рассмотреть кл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 xml:space="preserve">Найти в стенке </w:t>
            </w:r>
            <w:r>
              <w:rPr>
                <w:color w:val="000000"/>
                <w:spacing w:val="-3"/>
                <w:sz w:val="28"/>
                <w:szCs w:val="28"/>
              </w:rPr>
              <w:t>аорты извитые линии, параллельно распола</w:t>
            </w:r>
            <w:r>
              <w:rPr>
                <w:color w:val="000000"/>
                <w:spacing w:val="-1"/>
                <w:sz w:val="28"/>
                <w:szCs w:val="28"/>
              </w:rPr>
              <w:t>гающиеся - эластиче</w:t>
            </w:r>
            <w:r>
              <w:rPr>
                <w:color w:val="000000"/>
                <w:sz w:val="28"/>
                <w:szCs w:val="28"/>
              </w:rPr>
              <w:t>ские мембра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/>
      </w:pPr>
      <w:r>
        <w:rPr>
          <w:b/>
          <w:color w:val="000000"/>
          <w:spacing w:val="-3"/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итология. Определение клетки. Общий план строения. Плазмолемма: строение, химический состав, функции. Ядро: функции, строение, химический состав. Органеллы цитоплазмы: понятие, классификация, морфофункциональная характеристика»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Формы работы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практическим занятиям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 строение, химический состав и значение клетки, плазмолеммы, ядра, цитоплазмы, органелл общего зна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на гистологических препаратах клетку, идентифицировать структуры ядра, плазмолемму, цитоплазму, распознавать структуры, расположенные на свободной и контактирующей клеточной поверхности – микроворсинки, реснички,</w:t>
      </w:r>
    </w:p>
    <w:p>
      <w:pPr>
        <w:pStyle w:val="Normal"/>
        <w:rPr/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структурных компонентов клеток печени при световой микроскопии и на электронограммах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ь основные составные части клетки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плазмолеммы, её функции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органелл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доплазматическая сеть: а) гранулярная,  б) агранулярная: строение, функция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нчатый комплекс Гольджи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зосомы, функция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ение и функция митохондрий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ение и функции пероксисомы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дро клетки, строение, функция.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компоненты клетки (ядро и цитоплазма) окрашиваются кислыми и основными красителями?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структуры (производные плазмолеммы) могут находиться на свободной поверхности клеток?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органоиды участвуют в синтезе липидов и углеводов?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какой функции клетки свидетельствует обилие фиксированных и свободных рибосом?</w:t>
      </w:r>
    </w:p>
    <w:p>
      <w:pPr>
        <w:pStyle w:val="Style21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общего в строении клеточного центра, ресничек, жгутиков?</w:t>
      </w:r>
    </w:p>
    <w:p>
      <w:pPr>
        <w:pStyle w:val="Normal"/>
        <w:tabs>
          <w:tab w:val="clear" w:pos="708"/>
          <w:tab w:val="left" w:pos="540" w:leader="none"/>
        </w:tabs>
        <w:ind w:left="540"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-567" w:hanging="0"/>
        <w:rPr>
          <w:caps/>
          <w:sz w:val="28"/>
          <w:szCs w:val="28"/>
        </w:rPr>
      </w:pPr>
      <w:r>
        <w:rPr>
          <w:sz w:val="28"/>
          <w:szCs w:val="28"/>
        </w:rPr>
        <w:t>МЕМБРАННЫЙ ОРГАНОИД, СОСТОЯЩИЙ ИЗ 5-10 ПЛОСКИХ МЕШОЧКОВ, РАСПОЛОЖЕННЫХ СТОПОЧКОЙ, ИМЕЮЩИЙ МЕЛКИЕ ВЕЗИКУЛЫ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тохондрия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оксисома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ппарат Гольджи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плазматическая сеть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РГАНОИД, ОКРУЖЕННЫЙ ДВОЙНОЙ МЕМБРАНОЙ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тохондрия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кротрубочка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оксисома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аппарат Гольджи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786" w:leader="none"/>
          <w:tab w:val="left" w:pos="2552" w:leader="none"/>
        </w:tabs>
        <w:ind w:left="0" w:hanging="567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МЕСТО СИНТЕЗА РИБОСОМ В КЛЕТКЕ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>гладкая эндоплазматическая сеть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spacing w:lineRule="atLeast" w:line="0"/>
        <w:ind w:left="0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>центриоль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outlineLvl w:val="0"/>
        <w:rPr/>
      </w:pPr>
      <w:r>
        <w:rPr>
          <w:sz w:val="28"/>
          <w:szCs w:val="28"/>
        </w:rPr>
        <w:t xml:space="preserve">митохондрии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138" w:leader="none"/>
        </w:tabs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786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РГАНОИДЫ МЕМБРАННОГО ТИПА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эндоплазматическая сеть, митохондрии, аппарат Гольджи, лизосомы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миофибриллы, микрофиламенты, рибосомы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тонофибриллы, нейрофибриллы, микротрубочки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тонофибриллы, нейрофибриллы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8" w:leader="none"/>
        </w:tabs>
        <w:ind w:left="142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786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ИНТЕРФАЗНОМ ЯДРЕ ПРЕОБЛАДАЕТ ЭУХРОМАТИН, СЛЕДОВАТЕЛЬНО, ФУНКЦИОНАЛЬНАЯ АКТИВНОСТЬ КЛЕТКИ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находится на одной из стадий митоза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происходит активный синтез вещества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функционально слабо загружена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апоптоз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786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РГАНОИД, ОБЕСПЕЧИВАЮЩИЙ СИНТЕЗ ЛИПИДОВ И УГЛЕВОДОВ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гладкая эндоплазматическая сеть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шероховатая эндоплазматическая сеть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пероксисома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лизосома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786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БЩИЙ ПЛАН СТРОЕНИЯ ПЛАЗМОЛЕММЫ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двойной слой белков и встроенные липиды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двойной слой липидов и встроенные белки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двойной слой углеводов и белки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двойной слой белков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86" w:leader="none"/>
          <w:tab w:val="left" w:pos="113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786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ЛОКАЛИЗАЦИЯ ГЛИКОКАЛИКСА В ПЛАЗМОЛЕММЕ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надмембранный слой мембраны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гидрофобный слой мембраны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гидрофильный слой мембраны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подмембранный слой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18"/>
        <w:gridCol w:w="1828"/>
        <w:gridCol w:w="32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микрофотография клетки. На ее апикальной поверхности имеются многочисленные пальцевидные выросты цитоплазмы, покрытые цитолеммой, внутри которых расположены структуры, состоящие из микротрубочек.</w:t>
      </w:r>
    </w:p>
    <w:p>
      <w:pPr>
        <w:pStyle w:val="Style20"/>
        <w:numPr>
          <w:ilvl w:val="0"/>
          <w:numId w:val="5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 структуры.</w:t>
      </w:r>
    </w:p>
    <w:p>
      <w:pPr>
        <w:pStyle w:val="Style20"/>
        <w:numPr>
          <w:ilvl w:val="0"/>
          <w:numId w:val="5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пространственное расположение имеют микротрубочки?</w:t>
      </w:r>
    </w:p>
    <w:p>
      <w:pPr>
        <w:pStyle w:val="Style20"/>
        <w:numPr>
          <w:ilvl w:val="0"/>
          <w:numId w:val="5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функциональное значение данных структур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й микрофотографии представлены поперечные срезы микротрубочек в виде дуплетов.</w:t>
      </w:r>
    </w:p>
    <w:p>
      <w:pPr>
        <w:pStyle w:val="Style20"/>
        <w:numPr>
          <w:ilvl w:val="0"/>
          <w:numId w:val="35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структуру они образуют?</w:t>
      </w:r>
    </w:p>
    <w:p>
      <w:pPr>
        <w:pStyle w:val="Style20"/>
        <w:numPr>
          <w:ilvl w:val="0"/>
          <w:numId w:val="35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ее пространственная организация?</w:t>
      </w:r>
    </w:p>
    <w:p>
      <w:pPr>
        <w:pStyle w:val="Style20"/>
        <w:numPr>
          <w:ilvl w:val="0"/>
          <w:numId w:val="35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а выполняет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ва мазка крови. В первом – в нейтрофилах определяется половой хроматин в виде барабанной палочки на одном из сегментов ядра. Во втором мазке половой хроматин не обнаружен.</w:t>
      </w:r>
    </w:p>
    <w:p>
      <w:pPr>
        <w:pStyle w:val="Style20"/>
        <w:numPr>
          <w:ilvl w:val="0"/>
          <w:numId w:val="72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оловой хроматин?</w:t>
      </w:r>
    </w:p>
    <w:p>
      <w:pPr>
        <w:pStyle w:val="Style20"/>
        <w:numPr>
          <w:ilvl w:val="0"/>
          <w:numId w:val="72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из мазков принадлежит женщине?</w:t>
      </w:r>
    </w:p>
    <w:p>
      <w:pPr>
        <w:pStyle w:val="Style20"/>
        <w:numPr>
          <w:ilvl w:val="0"/>
          <w:numId w:val="72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еще клетках можно обнаружить половой хроматин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етки, выстилающие кишечник, имеют щеточную каемку. При некоторых патологических состояниях она разрушается.</w:t>
      </w:r>
    </w:p>
    <w:p>
      <w:pPr>
        <w:pStyle w:val="Style20"/>
        <w:numPr>
          <w:ilvl w:val="0"/>
          <w:numId w:val="6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а щеточная каемка?</w:t>
      </w:r>
    </w:p>
    <w:p>
      <w:pPr>
        <w:pStyle w:val="Style20"/>
        <w:numPr>
          <w:ilvl w:val="0"/>
          <w:numId w:val="6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а выполняет?</w:t>
      </w:r>
    </w:p>
    <w:p>
      <w:pPr>
        <w:pStyle w:val="Style20"/>
        <w:numPr>
          <w:ilvl w:val="0"/>
          <w:numId w:val="62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клеток кишечника пострадает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ве активные биологические мембраны. На одной из них имеется слой гликокаликса, на другой этого слоя нет.</w:t>
      </w:r>
    </w:p>
    <w:p>
      <w:pPr>
        <w:pStyle w:val="Style20"/>
        <w:numPr>
          <w:ilvl w:val="0"/>
          <w:numId w:val="5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ликокаликс.</w:t>
      </w:r>
    </w:p>
    <w:p>
      <w:pPr>
        <w:pStyle w:val="Style20"/>
        <w:numPr>
          <w:ilvl w:val="0"/>
          <w:numId w:val="5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его функции.</w:t>
      </w:r>
    </w:p>
    <w:p>
      <w:pPr>
        <w:pStyle w:val="Style20"/>
        <w:numPr>
          <w:ilvl w:val="0"/>
          <w:numId w:val="5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из мембран является цитолеммой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й микрофотографии представлены поперечные срезы микротрубочек в виде триплетов.</w:t>
      </w:r>
    </w:p>
    <w:p>
      <w:pPr>
        <w:pStyle w:val="Style20"/>
        <w:numPr>
          <w:ilvl w:val="0"/>
          <w:numId w:val="26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 структуры они образуют?</w:t>
      </w:r>
    </w:p>
    <w:p>
      <w:pPr>
        <w:pStyle w:val="Style20"/>
        <w:numPr>
          <w:ilvl w:val="0"/>
          <w:numId w:val="26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их пространственная организация?</w:t>
      </w:r>
    </w:p>
    <w:p>
      <w:pPr>
        <w:pStyle w:val="Style20"/>
        <w:numPr>
          <w:ilvl w:val="0"/>
          <w:numId w:val="26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данные структуры выполняют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микроскопом в клетках обнаружена деструкция митохондрий.</w:t>
      </w:r>
    </w:p>
    <w:p>
      <w:pPr>
        <w:pStyle w:val="Style20"/>
        <w:numPr>
          <w:ilvl w:val="0"/>
          <w:numId w:val="16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роение митохондрий.</w:t>
      </w:r>
    </w:p>
    <w:p>
      <w:pPr>
        <w:pStyle w:val="Style20"/>
        <w:numPr>
          <w:ilvl w:val="0"/>
          <w:numId w:val="16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органоидов они относятся?</w:t>
      </w:r>
    </w:p>
    <w:p>
      <w:pPr>
        <w:pStyle w:val="Style20"/>
        <w:numPr>
          <w:ilvl w:val="0"/>
          <w:numId w:val="16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ы в клетках будут нарушены в связи с деструкцией митохондрий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а клетка со светлым ядром, в котором хроматин распределен диффузно.</w:t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хроматин?</w:t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такая разновидность хроматина?</w:t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ва его функциональная активность?</w:t>
      </w:r>
    </w:p>
    <w:p>
      <w:pPr>
        <w:pStyle w:val="Style2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ограмме представлена клетка, в которой хорошо развита шероховатая эндоплазматическая сеть, комплекс Гольджи, в цитоплазме определяются многочисленные полисомы.</w:t>
      </w:r>
    </w:p>
    <w:p>
      <w:pPr>
        <w:pStyle w:val="Style20"/>
        <w:numPr>
          <w:ilvl w:val="0"/>
          <w:numId w:val="3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ю шероховатой эндоплазматической сети.</w:t>
      </w:r>
    </w:p>
    <w:p>
      <w:pPr>
        <w:pStyle w:val="Style20"/>
        <w:numPr>
          <w:ilvl w:val="0"/>
          <w:numId w:val="3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комплекса Гольджи.</w:t>
      </w:r>
    </w:p>
    <w:p>
      <w:pPr>
        <w:pStyle w:val="Style20"/>
        <w:numPr>
          <w:ilvl w:val="0"/>
          <w:numId w:val="3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олисомы?</w:t>
      </w:r>
    </w:p>
    <w:p>
      <w:pPr>
        <w:pStyle w:val="Style20"/>
        <w:numPr>
          <w:ilvl w:val="0"/>
          <w:numId w:val="3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ип секрета вырабатывает данная клетка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онема и базальное тельце ресничек.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ксонеме девять дуплетов микротрубочек располагаются по окружности и пара микротрубочек находится в центре. В базальном тельце девять триплетов микротрубочек располагаются по окружности.</w:t>
      </w:r>
    </w:p>
    <w:p>
      <w:pPr>
        <w:pStyle w:val="Style20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онема ресничек, прикрепленная к базальному тельцу, способствует мерцанию ресниче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Style20"/>
        <w:numPr>
          <w:ilvl w:val="0"/>
          <w:numId w:val="33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ротрубочки образуют аксонему ресничек и жгутиков.</w:t>
      </w:r>
    </w:p>
    <w:p>
      <w:pPr>
        <w:pStyle w:val="Style20"/>
        <w:numPr>
          <w:ilvl w:val="0"/>
          <w:numId w:val="33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ксонеме микротрубочки располагаются девятью дуплетами по окружности и парой - в центре.</w:t>
      </w:r>
    </w:p>
    <w:p>
      <w:pPr>
        <w:pStyle w:val="Style20"/>
        <w:numPr>
          <w:ilvl w:val="0"/>
          <w:numId w:val="33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онема способствует биению ресничек и жгут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20"/>
        <w:numPr>
          <w:ilvl w:val="0"/>
          <w:numId w:val="3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вой хроматин представляет собой конденсированную Х-хромосому.</w:t>
      </w:r>
    </w:p>
    <w:p>
      <w:pPr>
        <w:pStyle w:val="Style20"/>
        <w:numPr>
          <w:ilvl w:val="0"/>
          <w:numId w:val="3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мазок крови принадлежит женщине.</w:t>
      </w:r>
    </w:p>
    <w:p>
      <w:pPr>
        <w:pStyle w:val="Style20"/>
        <w:numPr>
          <w:ilvl w:val="0"/>
          <w:numId w:val="3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летках эпителия ротовой пол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Style20"/>
        <w:numPr>
          <w:ilvl w:val="0"/>
          <w:numId w:val="36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точная каемка образована совокупностью микроворсинок, находящихся на апикальной поверхности клеток.</w:t>
      </w:r>
    </w:p>
    <w:p>
      <w:pPr>
        <w:pStyle w:val="Style20"/>
        <w:numPr>
          <w:ilvl w:val="0"/>
          <w:numId w:val="36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роворсинки увеличивают площадь всасывающей поверхности слизистой оболочки.</w:t>
      </w:r>
    </w:p>
    <w:p>
      <w:pPr>
        <w:pStyle w:val="Style20"/>
        <w:numPr>
          <w:ilvl w:val="0"/>
          <w:numId w:val="36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адает всасывательная функц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Style20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мембранный слой, содержащий гликопротеиды, гликолипиды и различные ферменты.</w:t>
      </w:r>
    </w:p>
    <w:p>
      <w:pPr>
        <w:pStyle w:val="Style20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ает цитолемме дополнительную механическую прочность, обеспечивает адгезивные свойства, участвует в распознавании клеток, рецепции специфических сигналов.</w:t>
      </w:r>
    </w:p>
    <w:p>
      <w:pPr>
        <w:pStyle w:val="Style20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мбрана, на которой имеется слой гликокаликса, является цитолемм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Style20"/>
        <w:numPr>
          <w:ilvl w:val="0"/>
          <w:numId w:val="7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плеты микротрубочек входят в состав центриолей и базальных телец.</w:t>
      </w:r>
    </w:p>
    <w:p>
      <w:pPr>
        <w:pStyle w:val="Style20"/>
        <w:numPr>
          <w:ilvl w:val="0"/>
          <w:numId w:val="7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ротрубочки расположены девятью триплетами по окружности.</w:t>
      </w:r>
    </w:p>
    <w:p>
      <w:pPr>
        <w:pStyle w:val="Style20"/>
        <w:numPr>
          <w:ilvl w:val="0"/>
          <w:numId w:val="715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триоли входят в состав клеточного центра, участвующего в формировании веретена деления и в состав базального тельца, к которому прикрепляются реснич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Style20"/>
        <w:numPr>
          <w:ilvl w:val="0"/>
          <w:numId w:val="5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наружную мембрану и внутреннюю, образующую кристы, внутреннее пространство заполнено матриксом, содержащим собственную ДНК и рибосомы.</w:t>
      </w:r>
    </w:p>
    <w:p>
      <w:pPr>
        <w:pStyle w:val="Style20"/>
        <w:numPr>
          <w:ilvl w:val="0"/>
          <w:numId w:val="5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мембранный органоид общего значения.</w:t>
      </w:r>
    </w:p>
    <w:p>
      <w:pPr>
        <w:pStyle w:val="Style20"/>
        <w:numPr>
          <w:ilvl w:val="0"/>
          <w:numId w:val="5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процесс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Style20"/>
        <w:numPr>
          <w:ilvl w:val="0"/>
          <w:numId w:val="30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оматин представляет собой совокупность интерфазных хромосом.</w:t>
      </w:r>
    </w:p>
    <w:p>
      <w:pPr>
        <w:pStyle w:val="Style20"/>
        <w:numPr>
          <w:ilvl w:val="0"/>
          <w:numId w:val="30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ухроматин.</w:t>
      </w:r>
    </w:p>
    <w:p>
      <w:pPr>
        <w:pStyle w:val="Style20"/>
        <w:numPr>
          <w:ilvl w:val="0"/>
          <w:numId w:val="30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транскрипции ДН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з белка, его фолдинг и транспорт.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имическая модификация, сортировка секрета, вырабатываемого эндоплазматической сетью, включение его в состав будущих лизосом или транспортных пузырьков.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сома представляет собой комплекс, состоящий из нескольких рибосом, транслируемой ими цепи мРНК и нескольких пептидных цепей.</w:t>
      </w:r>
    </w:p>
    <w:p>
      <w:pPr>
        <w:pStyle w:val="Style20"/>
        <w:numPr>
          <w:ilvl w:val="0"/>
          <w:numId w:val="3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 вырабатывает белковый секрет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1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печени.</w:t>
            </w:r>
          </w:p>
          <w:p>
            <w:pPr>
              <w:pStyle w:val="Normal"/>
              <w:ind w:righ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numPr>
                <w:ilvl w:val="0"/>
                <w:numId w:val="738"/>
              </w:numPr>
              <w:tabs>
                <w:tab w:val="clear" w:pos="708"/>
                <w:tab w:val="left" w:pos="743" w:leader="none"/>
              </w:tabs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еченочных клеток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43" w:leader="none"/>
              </w:tabs>
              <w:ind w:left="31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43" w:leader="none"/>
              </w:tabs>
              <w:ind w:left="31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1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ариолемма;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1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риоплазма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1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ыбки хроматина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1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дрышко.</w:t>
            </w:r>
          </w:p>
        </w:tc>
      </w:tr>
      <w:tr>
        <w:trPr>
          <w:trHeight w:val="2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строения клет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9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 клетки (цитолемма)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оцитозные пузырьки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ф центр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ярная эндоплазматическая сеть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улярная эндоплазматическая сеть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ольджи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и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.</w:t>
            </w:r>
          </w:p>
          <w:p>
            <w:pPr>
              <w:pStyle w:val="Normal"/>
              <w:numPr>
                <w:ilvl w:val="0"/>
                <w:numId w:val="260"/>
              </w:numPr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: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инуклеарное пространство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дерные поры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риоплазма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риолемма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дрышко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глыбки хроматина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709" w:right="29" w:hanging="425"/>
        <w:jc w:val="both"/>
        <w:rPr/>
      </w:pPr>
      <w:r>
        <w:rPr>
          <w:color w:val="000000"/>
          <w:sz w:val="28"/>
          <w:szCs w:val="28"/>
        </w:rPr>
        <w:t>Подготовка рефератов:</w:t>
      </w:r>
    </w:p>
    <w:p>
      <w:pPr>
        <w:pStyle w:val="Normal"/>
        <w:numPr>
          <w:ilvl w:val="0"/>
          <w:numId w:val="740"/>
        </w:numPr>
        <w:tabs>
          <w:tab w:val="clear" w:pos="708"/>
          <w:tab w:val="left" w:pos="540" w:leader="none"/>
          <w:tab w:val="left" w:pos="900" w:leader="none"/>
        </w:tabs>
        <w:ind w:left="709" w:right="29" w:hanging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540" w:leader="none"/>
        </w:tabs>
        <w:ind w:left="284" w:right="29" w:hanging="0"/>
        <w:jc w:val="both"/>
        <w:rPr/>
      </w:pPr>
      <w:r>
        <w:rPr>
          <w:color w:val="000000"/>
          <w:sz w:val="28"/>
          <w:szCs w:val="28"/>
        </w:rPr>
        <w:t>2. Химический состав и роль включений в различных клетках в условиях нормы и патологии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собенности жизненного цикла клетки различных тканей.</w:t>
      </w:r>
    </w:p>
    <w:p>
      <w:pPr>
        <w:pStyle w:val="Normal"/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ab/>
        <w:t>Занятие № 3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/>
      </w:pPr>
      <w:r>
        <w:rPr>
          <w:b/>
          <w:color w:val="000000"/>
          <w:spacing w:val="-3"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Цитология. Включения цитоплазмы. Виды межклеточных соединений. Неклеточные и постклеточные структуры. Жизненный цикл клетки. Возрастные особенности клеток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Формы работы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роение межклеточного вещества, строение, классификацию и функции включений цитоплаз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ходить на гистологических препаратах и дифференцировать включения, симпла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жировые включения в клетках сальника, нитевидные сосочки языка, пигментные включения, включения гликогена в клетках печен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понятию «включения», назвать их виды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трофические включения, привести примеры, назвать их функцию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пигментные включения, назвать их функцию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олагается в клетке белый жир? Его функциональное значение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олагается в клетке бурый жир? Его функциональное значение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форма меланоцитов, где они встречаются?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пигмент старения, какой цвет он придает ткани?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структуры, являющиеся производными клеток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понятию «симпласт», привести пример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900" w:right="29" w:hanging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понятию «синцитий», привести пример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900" w:right="29" w:hanging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понятию «постклеточная структура», привести пример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компоненты межклеточного вещества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определение понятию «клеточный цикл», назвать его периоды.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ь определение понятию «жизненный цикл», назвать его периоды. </w:t>
      </w:r>
    </w:p>
    <w:p>
      <w:pPr>
        <w:pStyle w:val="Normal"/>
        <w:numPr>
          <w:ilvl w:val="0"/>
          <w:numId w:val="723"/>
        </w:numPr>
        <w:tabs>
          <w:tab w:val="clear" w:pos="708"/>
          <w:tab w:val="left" w:pos="540" w:leader="none"/>
        </w:tabs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кой период клеточного цикла клетка дифференцируется и специализируется?</w:t>
      </w:r>
    </w:p>
    <w:p>
      <w:pPr>
        <w:pStyle w:val="Normal"/>
        <w:tabs>
          <w:tab w:val="clear" w:pos="708"/>
          <w:tab w:val="left" w:pos="540" w:leader="none"/>
        </w:tabs>
        <w:ind w:left="709"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>4. Самоконтроль по тестовым заданиям данной те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72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ИД КЛЕТОЧНОГО КОНТАКТА, СУЩЕСТВУЮЩИЙ МЕЖДУ НЕРВНЫМИ КЛЕТКАМИ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дгези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ксус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инапс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есмосом</w:t>
      </w:r>
    </w:p>
    <w:p>
      <w:pPr>
        <w:pStyle w:val="Normal"/>
        <w:tabs>
          <w:tab w:val="clear" w:pos="708"/>
          <w:tab w:val="left" w:pos="-480" w:leader="none"/>
          <w:tab w:val="left" w:pos="-284" w:leader="none"/>
          <w:tab w:val="left" w:pos="284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80" w:leader="none"/>
          <w:tab w:val="left" w:pos="-284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САМЫЙ ПРОЧНЫЙ ВИД КЛЕТОЧНОГО КОНТАКТА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) нексус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) десмосом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) синапс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/>
      </w:pPr>
      <w:r>
        <w:rPr>
          <w:sz w:val="28"/>
          <w:szCs w:val="28"/>
        </w:rPr>
        <w:t xml:space="preserve">4) адгезия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 ИНТЕРФАЗНОМ ЯДРЕ ПРЕОБЛАДАЕТ ЭУХРОМАТИН, СЛЕДОВАТЕЛЬНО, ФУНКЦИОНАЛЬНАЯ АКТИВНОСТЬ КЛЕТКИ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) находится на одной из стадий митоз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) происходит активный синтез вещест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) функционально слабо загруже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) апоптоз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3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 КЛЕТОЧНОГО КОНТАКТА, СПОСОБСТВУЮЩИЙ ПРЯМОЙ ПЕРЕДАЧЕ ВЕЩЕСТВ ИЗ КЛЕТКИ В КЛЕТКУ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) десмосом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) нексус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) замыкательная пластинк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адгезия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   НЕКЛЕТОЧНАЯ СТРУКТУРА, ИМЕЮЩАЯ ПЛАЗМОЛЕММУ, ОРГАНЕЛЛЫ И МНОГОЧИСЛЕННЫЕ ЯДРА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) синцити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) микрофибрилл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) симплас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) тонофибрилл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ФУНКЦИЯ ПИГМЕНТНЫХ  ВКЛЮЧЕНИЙ МЕЛАНИНА В КЛЕТКАХ КОЖ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 трофическ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 защитн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 экзоцитоз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 адгезия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5"/>
        <w:gridCol w:w="1701"/>
        <w:gridCol w:w="311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анипулятора из клетки удалили центриоль клеточного центра.</w:t>
      </w:r>
    </w:p>
    <w:p>
      <w:pPr>
        <w:pStyle w:val="Style20"/>
        <w:numPr>
          <w:ilvl w:val="0"/>
          <w:numId w:val="743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центриолей клеточного центра?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и выполняют?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даление центриоли отразится на дальнейшей жизнедеятельности клетк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итоза возникли две дочерние клетки. Одна из них далее вступает в стадию интерфазы клеточного цикла, другая – на путь дифференцировки.</w:t>
      </w:r>
    </w:p>
    <w:p>
      <w:pPr>
        <w:pStyle w:val="Style20"/>
        <w:numPr>
          <w:ilvl w:val="0"/>
          <w:numId w:val="744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интерфаза клеточного цикла?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дифференцировка?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дальнейшая судьба каждой из клеток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етки печени имеют депо гликогена.</w:t>
      </w:r>
    </w:p>
    <w:p>
      <w:pPr>
        <w:pStyle w:val="Style20"/>
        <w:numPr>
          <w:ilvl w:val="0"/>
          <w:numId w:val="745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органоиды развиты в этих клетках?</w:t>
      </w:r>
    </w:p>
    <w:p>
      <w:pPr>
        <w:pStyle w:val="Normal"/>
        <w:numPr>
          <w:ilvl w:val="0"/>
          <w:numId w:val="546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и где располагается гликоген?</w:t>
      </w:r>
    </w:p>
    <w:p>
      <w:pPr>
        <w:pStyle w:val="Normal"/>
        <w:numPr>
          <w:ilvl w:val="0"/>
          <w:numId w:val="546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структурным компонентом клетки является гликоген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микрофотографии представлена структура, состоящая из большого объема цитоплазмы с многочисленными ядрами.</w:t>
      </w:r>
    </w:p>
    <w:p>
      <w:pPr>
        <w:pStyle w:val="Style20"/>
        <w:numPr>
          <w:ilvl w:val="0"/>
          <w:numId w:val="746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эту структуру.</w:t>
      </w:r>
    </w:p>
    <w:p>
      <w:pPr>
        <w:pStyle w:val="Normal"/>
        <w:numPr>
          <w:ilvl w:val="0"/>
          <w:numId w:val="133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на образуется?</w:t>
      </w:r>
    </w:p>
    <w:p>
      <w:pPr>
        <w:pStyle w:val="Normal"/>
        <w:numPr>
          <w:ilvl w:val="0"/>
          <w:numId w:val="133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встречается данная структура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микрофотографии представлено множество клеток звездчатой формы с многочисленными отростками, соединенными между собой.</w:t>
      </w:r>
    </w:p>
    <w:p>
      <w:pPr>
        <w:pStyle w:val="Style20"/>
        <w:numPr>
          <w:ilvl w:val="0"/>
          <w:numId w:val="747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эту структуру.</w:t>
      </w:r>
    </w:p>
    <w:p>
      <w:pPr>
        <w:pStyle w:val="Normal"/>
        <w:numPr>
          <w:ilvl w:val="0"/>
          <w:numId w:val="173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на образуется?</w:t>
      </w:r>
    </w:p>
    <w:p>
      <w:pPr>
        <w:pStyle w:val="Normal"/>
        <w:numPr>
          <w:ilvl w:val="0"/>
          <w:numId w:val="173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летки, находящиеся в состоянии митоза, подействовали препаратом, разрушающим веретено деления.</w:t>
      </w:r>
    </w:p>
    <w:p>
      <w:pPr>
        <w:pStyle w:val="Style20"/>
        <w:numPr>
          <w:ilvl w:val="0"/>
          <w:numId w:val="748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о веретено деления?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ему приведет указанное воздействие?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набор хромосом будут содержать клетк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итоплазме пигментных клеток под влиянием солнечных лучей появляются гранулы пигмента.</w:t>
      </w:r>
    </w:p>
    <w:p>
      <w:pPr>
        <w:pStyle w:val="Style20"/>
        <w:numPr>
          <w:ilvl w:val="0"/>
          <w:numId w:val="749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структурным компонентам клетки можно отнести эти гранулы?</w:t>
      </w:r>
    </w:p>
    <w:p>
      <w:pPr>
        <w:pStyle w:val="Normal"/>
        <w:numPr>
          <w:ilvl w:val="0"/>
          <w:numId w:val="380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ет пигмент?</w:t>
      </w:r>
    </w:p>
    <w:p>
      <w:pPr>
        <w:pStyle w:val="Normal"/>
        <w:numPr>
          <w:ilvl w:val="0"/>
          <w:numId w:val="380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образования пигмента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й гистохимии установлено, что в цитоплазме клеток печени в процессе жизнедеятельности могут появляться и исчезать розеткообразные структуры, содержащие гликоген.</w:t>
      </w:r>
    </w:p>
    <w:p>
      <w:pPr>
        <w:pStyle w:val="Style20"/>
        <w:numPr>
          <w:ilvl w:val="0"/>
          <w:numId w:val="750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данные структуры?</w:t>
      </w:r>
    </w:p>
    <w:p>
      <w:pPr>
        <w:pStyle w:val="Normal"/>
        <w:numPr>
          <w:ilvl w:val="0"/>
          <w:numId w:val="541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ом какой природы является гликоген?</w:t>
      </w:r>
    </w:p>
    <w:p>
      <w:pPr>
        <w:pStyle w:val="Normal"/>
        <w:numPr>
          <w:ilvl w:val="0"/>
          <w:numId w:val="541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он выполняет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а клетка с расположенными в центре хромосомами, образующими фигуру звезды.</w:t>
      </w:r>
    </w:p>
    <w:p>
      <w:pPr>
        <w:pStyle w:val="Style20"/>
        <w:numPr>
          <w:ilvl w:val="0"/>
          <w:numId w:val="751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фигура звезды?</w:t>
      </w:r>
    </w:p>
    <w:p>
      <w:pPr>
        <w:pStyle w:val="Normal"/>
        <w:numPr>
          <w:ilvl w:val="0"/>
          <w:numId w:val="265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хромосом находится в данной структуре?</w:t>
      </w:r>
    </w:p>
    <w:p>
      <w:pPr>
        <w:pStyle w:val="Normal"/>
        <w:numPr>
          <w:ilvl w:val="0"/>
          <w:numId w:val="265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дию митоза.</w:t>
      </w:r>
    </w:p>
    <w:p>
      <w:pPr>
        <w:pStyle w:val="Normal"/>
        <w:numPr>
          <w:ilvl w:val="0"/>
          <w:numId w:val="265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адия митоза последует дале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а клетка с расположенными в ней хромосомами, образующими фигуры дочерних звезд.</w:t>
      </w:r>
    </w:p>
    <w:p>
      <w:pPr>
        <w:pStyle w:val="Style20"/>
        <w:numPr>
          <w:ilvl w:val="0"/>
          <w:numId w:val="752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ы фигуры дочерних звезд?</w:t>
      </w:r>
    </w:p>
    <w:p>
      <w:pPr>
        <w:pStyle w:val="Normal"/>
        <w:numPr>
          <w:ilvl w:val="0"/>
          <w:numId w:val="421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дию митоза.</w:t>
      </w:r>
    </w:p>
    <w:p>
      <w:pPr>
        <w:pStyle w:val="Normal"/>
        <w:numPr>
          <w:ilvl w:val="0"/>
          <w:numId w:val="421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адия митоза последует дале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ы конденсированные хромосомы, расположенные беспорядочно.</w:t>
      </w:r>
    </w:p>
    <w:p>
      <w:pPr>
        <w:pStyle w:val="Style20"/>
        <w:numPr>
          <w:ilvl w:val="0"/>
          <w:numId w:val="753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акого процесса хромосомы располагаются беспорядочно?</w:t>
      </w:r>
    </w:p>
    <w:p>
      <w:pPr>
        <w:pStyle w:val="Normal"/>
        <w:numPr>
          <w:ilvl w:val="0"/>
          <w:numId w:val="345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дию митоза.</w:t>
      </w:r>
    </w:p>
    <w:p>
      <w:pPr>
        <w:pStyle w:val="Normal"/>
        <w:numPr>
          <w:ilvl w:val="0"/>
          <w:numId w:val="345"/>
        </w:numPr>
        <w:spacing w:lineRule="auto" w:line="276"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адия митоза последует далее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Style20"/>
        <w:numPr>
          <w:ilvl w:val="0"/>
          <w:numId w:val="75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иоли представляют собой полый цилиндр, образованный девятью триплетами микротрубочек, расположенными по окружности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иоли входят в состав клеточного центра, участвующего в формировании веретена деления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 потеряет способность к митоз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Style20"/>
        <w:numPr>
          <w:ilvl w:val="0"/>
          <w:numId w:val="75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роцесс подготовки клетки к делению.</w:t>
      </w:r>
    </w:p>
    <w:p>
      <w:pPr>
        <w:pStyle w:val="Normal"/>
        <w:numPr>
          <w:ilvl w:val="0"/>
          <w:numId w:val="17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последовательное изменение структуры и функции клетки, которое обусловлено генетической программой развития, приводящее к образованию высокоспециализированных клеток.</w:t>
      </w:r>
    </w:p>
    <w:p>
      <w:pPr>
        <w:pStyle w:val="Normal"/>
        <w:numPr>
          <w:ilvl w:val="0"/>
          <w:numId w:val="17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клетка разделится, вторая будет функционирова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20"/>
        <w:numPr>
          <w:ilvl w:val="0"/>
          <w:numId w:val="75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дкая эндоплазматическая сеть, комплекс Гольджи, митохондрии.</w:t>
      </w:r>
    </w:p>
    <w:p>
      <w:pPr>
        <w:pStyle w:val="Normal"/>
        <w:numPr>
          <w:ilvl w:val="0"/>
          <w:numId w:val="63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 располагается в цитоплазме клеток в виде гранул разной формы и размера.</w:t>
      </w:r>
    </w:p>
    <w:p>
      <w:pPr>
        <w:pStyle w:val="Normal"/>
        <w:numPr>
          <w:ilvl w:val="0"/>
          <w:numId w:val="63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 является трофическим включе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Style20"/>
        <w:numPr>
          <w:ilvl w:val="0"/>
          <w:numId w:val="75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пласт.</w:t>
      </w:r>
    </w:p>
    <w:p>
      <w:pPr>
        <w:pStyle w:val="Normal"/>
        <w:numPr>
          <w:ilvl w:val="0"/>
          <w:numId w:val="37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пласт образуется путем слияния клеток.</w:t>
      </w:r>
    </w:p>
    <w:p>
      <w:pPr>
        <w:pStyle w:val="Normal"/>
        <w:numPr>
          <w:ilvl w:val="0"/>
          <w:numId w:val="37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келетных мышцах, в наружном слое трофобласта плаценты, в костной тка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Style20"/>
        <w:numPr>
          <w:ilvl w:val="0"/>
          <w:numId w:val="75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цитий. </w:t>
      </w:r>
    </w:p>
    <w:p>
      <w:pPr>
        <w:pStyle w:val="Normal"/>
        <w:numPr>
          <w:ilvl w:val="0"/>
          <w:numId w:val="38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ется в результате незавершенных делений клеток.</w:t>
      </w:r>
    </w:p>
    <w:p>
      <w:pPr>
        <w:pStyle w:val="Normal"/>
        <w:numPr>
          <w:ilvl w:val="0"/>
          <w:numId w:val="38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гонии у женских эмбрионов, сперматогенные клетки у половозрелых мужчи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Style20"/>
        <w:numPr>
          <w:ilvl w:val="0"/>
          <w:numId w:val="75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етено деления образовано двумя диплосомами, расположенными на разных полюсах клетки, от которых отходят микротрубочки.</w:t>
      </w:r>
    </w:p>
    <w:p>
      <w:pPr>
        <w:pStyle w:val="Normal"/>
        <w:numPr>
          <w:ilvl w:val="0"/>
          <w:numId w:val="55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следуют анафаза и телофаза митоза.</w:t>
      </w:r>
    </w:p>
    <w:p>
      <w:pPr>
        <w:pStyle w:val="Normal"/>
        <w:numPr>
          <w:ilvl w:val="0"/>
          <w:numId w:val="55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будут содержать тетраплоидный набор хромос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Style20"/>
        <w:numPr>
          <w:ilvl w:val="0"/>
          <w:numId w:val="76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улы меланина являются пигментными включениями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щает организм от повреждающего действии ультрафиолетовых лучей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анин образуется из аминокислоты тирози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Style20"/>
        <w:numPr>
          <w:ilvl w:val="0"/>
          <w:numId w:val="76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я гликогена.</w:t>
      </w:r>
    </w:p>
    <w:p>
      <w:pPr>
        <w:pStyle w:val="Normal"/>
        <w:numPr>
          <w:ilvl w:val="0"/>
          <w:numId w:val="11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коген является веществом углеводной природы.</w:t>
      </w:r>
    </w:p>
    <w:p>
      <w:pPr>
        <w:pStyle w:val="Normal"/>
        <w:numPr>
          <w:ilvl w:val="0"/>
          <w:numId w:val="11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итанием организм в условиях гол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Style20"/>
        <w:numPr>
          <w:ilvl w:val="0"/>
          <w:numId w:val="76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у звезды образуют максимально конденсированные хромосомы, расположенные в экваториальной плоскости клетки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траплоидный набор однохроматидных хромосом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фаз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фаз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Style20"/>
        <w:numPr>
          <w:ilvl w:val="0"/>
          <w:numId w:val="76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ы дочерних звезд образованы сестринскими хроматидами, которые теряют связь друг с другом и расходятся к полюсам клетки при помощи нитей веретена деления.</w:t>
      </w:r>
    </w:p>
    <w:p>
      <w:pPr>
        <w:pStyle w:val="Normal"/>
        <w:numPr>
          <w:ilvl w:val="0"/>
          <w:numId w:val="6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фаза.</w:t>
      </w:r>
    </w:p>
    <w:p>
      <w:pPr>
        <w:pStyle w:val="Normal"/>
        <w:numPr>
          <w:ilvl w:val="0"/>
          <w:numId w:val="6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офаз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Style20"/>
        <w:numPr>
          <w:ilvl w:val="0"/>
          <w:numId w:val="76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пада кариолеммы.</w:t>
      </w:r>
    </w:p>
    <w:p>
      <w:pPr>
        <w:pStyle w:val="Normal"/>
        <w:numPr>
          <w:ilvl w:val="0"/>
          <w:numId w:val="40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аза.</w:t>
      </w:r>
    </w:p>
    <w:p>
      <w:pPr>
        <w:pStyle w:val="Normal"/>
        <w:numPr>
          <w:ilvl w:val="0"/>
          <w:numId w:val="40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фаза.</w:t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2"/>
      </w:tblGrid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ые включения в клетках  са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препар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аска: суд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numPr>
                <w:ilvl w:val="0"/>
                <w:numId w:val="765"/>
              </w:numPr>
              <w:tabs>
                <w:tab w:val="clear" w:pos="708"/>
                <w:tab w:val="left" w:pos="185" w:leader="none"/>
                <w:tab w:val="left" w:pos="3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жира.</w:t>
            </w:r>
          </w:p>
          <w:p>
            <w:pPr>
              <w:pStyle w:val="Normal"/>
              <w:numPr>
                <w:ilvl w:val="0"/>
                <w:numId w:val="692"/>
              </w:numPr>
              <w:tabs>
                <w:tab w:val="clear" w:pos="708"/>
                <w:tab w:val="left" w:pos="185" w:leader="none"/>
                <w:tab w:val="left" w:pos="3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ок цитоплаз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видные сосочки языка (обработка спир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железный гематоксили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зжиренный липоц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итоплазматический обод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Ядро жировой кле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устота на месте жирового вклю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импласт (поперечно-полосатые волокн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ные в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не окраше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Ядро клетки (не окрашен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ключения мелани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ген в клетках печ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фуксин + г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д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топла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ыбки гликоген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 Связь индивидуального и исторического развития организм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2. Химический состав и роль включений в различных клетках в условиях нормы и патологи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3. Особенности жизненного цикла клетки различных тка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92"/>
        </w:numPr>
        <w:tabs>
          <w:tab w:val="clear" w:pos="708"/>
          <w:tab w:val="left" w:pos="540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4</w:t>
      </w:r>
    </w:p>
    <w:p>
      <w:pPr>
        <w:pStyle w:val="Style21"/>
        <w:ind w:firstLine="708"/>
        <w:rPr/>
      </w:pPr>
      <w:r>
        <w:rPr>
          <w:b/>
          <w:color w:val="000000"/>
          <w:spacing w:val="-4"/>
          <w:sz w:val="28"/>
          <w:szCs w:val="28"/>
        </w:rPr>
        <w:t>Тема: «</w:t>
      </w:r>
      <w:r>
        <w:rPr>
          <w:b/>
          <w:sz w:val="28"/>
          <w:szCs w:val="28"/>
        </w:rPr>
        <w:t>Общая гистология. Понятие о ткани. Классификация тканей по морфофункциональному признаку. Ткани внутренней среды. Кровь, лимфа:  источник развития, морфофункциональная характеристика. Лейкоцитарная формула. Возрастные особенности</w:t>
      </w:r>
      <w:r>
        <w:rPr>
          <w:b/>
          <w:color w:val="000000"/>
          <w:spacing w:val="-4"/>
          <w:sz w:val="28"/>
          <w:szCs w:val="28"/>
        </w:rPr>
        <w:t xml:space="preserve">». </w:t>
      </w:r>
    </w:p>
    <w:p>
      <w:pPr>
        <w:pStyle w:val="Normal"/>
        <w:ind w:firstLine="708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 с учетом ОК и П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руктурную организацию тка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на гистологических препаратах мезенхиму, определять форменные элементы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мезенхима зародыша цыпленка, мазок крови человека.</w:t>
      </w:r>
    </w:p>
    <w:p>
      <w:pPr>
        <w:pStyle w:val="Style20"/>
        <w:numPr>
          <w:ilvl w:val="0"/>
          <w:numId w:val="76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ение понятия «ткань». </w:t>
      </w:r>
      <w:r>
        <w:rPr>
          <w:color w:val="000000"/>
          <w:spacing w:val="-2"/>
          <w:sz w:val="28"/>
          <w:szCs w:val="28"/>
        </w:rPr>
        <w:t>Классификация тканей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ткани входят в опорно-трофическую группу? 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 развития опорно-трофических тканей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определение стволовому дифферону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и структурами синтезируются кейлоны, их действие?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ение понятия «регенерация ткани». 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ислить уровни и виды регенерации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384" w:leader="none"/>
          <w:tab w:val="left" w:pos="426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точники развития, строение и функции мезенхимы. 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384" w:leader="none"/>
          <w:tab w:val="left" w:pos="426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изводные мезенхимы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384" w:leader="none"/>
          <w:tab w:val="left" w:pos="426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ать морфофункциональную характеристику ткани «кровь»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384" w:leader="none"/>
          <w:tab w:val="left" w:pos="426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еречислить функции крови.</w:t>
      </w:r>
    </w:p>
    <w:p>
      <w:pPr>
        <w:pStyle w:val="Normal"/>
        <w:numPr>
          <w:ilvl w:val="0"/>
          <w:numId w:val="534"/>
        </w:numPr>
        <w:shd w:fill="FFFFFF" w:val="clear"/>
        <w:tabs>
          <w:tab w:val="clear" w:pos="708"/>
          <w:tab w:val="left" w:pos="384" w:leader="none"/>
          <w:tab w:val="left" w:pos="426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лазма крови, ее физико-химический состав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ЧИСЛО ДИФФЕРОНОВ КЛЕТОК В ТКАНИ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т   двух  до четырех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т  трех до пят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т одного до нескольки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КАНЬ ОБЛАДАЕТ СПЕЦИФИЧЕСКИМИ ФУНКЦИЯМИ, БЛАГОДАРЯ ДЕЯТЕЛЬНОСТИ ЕЁ ЭЛЕМЕНТОВ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нопольно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оперативно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грально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709" w:leader="none"/>
        </w:tabs>
        <w:ind w:left="-540" w:firstLine="824"/>
        <w:rPr>
          <w:sz w:val="28"/>
          <w:szCs w:val="28"/>
        </w:rPr>
      </w:pPr>
      <w:r>
        <w:rPr>
          <w:sz w:val="28"/>
          <w:szCs w:val="28"/>
        </w:rPr>
        <w:t>смешанн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ВОЙСТВА ТКАНЕЙ ВСЕГДА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же свойств отдельно взятых её элемент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шире свойств отдельно взятых её элемент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 совпадают со свойствами отдельно взятых её элемент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-540" w:firstLine="824"/>
        <w:rPr>
          <w:sz w:val="28"/>
          <w:szCs w:val="28"/>
        </w:rPr>
      </w:pPr>
      <w:r>
        <w:rPr>
          <w:sz w:val="28"/>
          <w:szCs w:val="28"/>
        </w:rPr>
        <w:t xml:space="preserve">не зависит от свойств ее элементов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МЕЖКЛЕТОЧНОЕ ВЕЩЕСТВО ПРЕДСТАВЛЕНО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ликопротеинами, протеогликанами и межтканевой жидкостью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олокнистыми элемент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ым веществом и производными клеток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2340" w:hanging="205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м веществом и волокнистыми элементами 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 НЕКЛЕТОЧНЫМ СТРУКТУРАМ ОТНОСЯТСЯ 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импласт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инцити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инцитий, симпласты, межклеточное вещество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-540" w:firstLine="8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мпласты, волокнистые элементы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 ПОСТКЛЕТОЧНЫМ СТРУКТУРАМ ОТНОСЯТСЯ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ещества, производимые клетк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бывшие клетки, потерявшие часть признак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татки погибающих или погибших клеток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-540" w:firstLine="824"/>
        <w:rPr>
          <w:sz w:val="28"/>
          <w:szCs w:val="28"/>
        </w:rPr>
      </w:pPr>
      <w:r>
        <w:rPr>
          <w:sz w:val="28"/>
          <w:szCs w:val="28"/>
        </w:rPr>
        <w:t xml:space="preserve">таких не бывает   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ОСТАВ БАЗАЛЬНОЙ МЕМБРАНЫ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липиды и коллагеновые волокна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глеводы и коллаген третьего типа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атрикс и коллаген четвертого типа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2340" w:hanging="2056"/>
        <w:rPr>
          <w:sz w:val="28"/>
          <w:szCs w:val="28"/>
        </w:rPr>
      </w:pPr>
      <w:r>
        <w:rPr>
          <w:sz w:val="28"/>
          <w:szCs w:val="28"/>
        </w:rPr>
        <w:t xml:space="preserve">коллаген второго типа  и полисахаридный комплекс   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ПРЕДЕЛЕНИЕ ДАЛЬНЕЙШЕГО ПУТИ РАЗВИТИЯ КЛЕТОК НА ГЕНЕТИЧЕСКОЙ ОСНОВЕ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ифференцировка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термин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-540" w:firstLine="824"/>
        <w:rPr>
          <w:sz w:val="28"/>
          <w:szCs w:val="28"/>
        </w:rPr>
      </w:pPr>
      <w:r>
        <w:rPr>
          <w:sz w:val="28"/>
          <w:szCs w:val="28"/>
        </w:rPr>
        <w:t>потенц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ГРАНИЧЕНИЕ ПОТЕНЦИЙ ПРИ ДЕТЕРМИНАЦИИ СВЯЗАНО С БЛОКИРОВАНИЕМ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ьных компонентов генома клеток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сего генома клеток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ома, ответственного за пластические процесс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-540" w:firstLine="824"/>
        <w:rPr>
          <w:sz w:val="28"/>
          <w:szCs w:val="28"/>
        </w:rPr>
      </w:pPr>
      <w:r>
        <w:rPr>
          <w:sz w:val="28"/>
          <w:szCs w:val="28"/>
        </w:rPr>
        <w:t xml:space="preserve">генома, ответственного  за метаболизм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ГРАНИЧЕНИЕ ВОЗМОЖНОСТЕЙ ПУТЕЙ РАЗВИТИЯ ВСЛЕДСТВИЕ ДЕТЕРМИНАЦИИ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ифференцировка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митирование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-540" w:firstLine="824"/>
        <w:rPr>
          <w:sz w:val="28"/>
          <w:szCs w:val="28"/>
        </w:rPr>
      </w:pPr>
      <w:r>
        <w:rPr>
          <w:sz w:val="28"/>
          <w:szCs w:val="28"/>
        </w:rPr>
        <w:t xml:space="preserve">блокирование       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ВОЗМОЖНОСТЬ ПРОИЗВОДИТЬ СЕБЕ ПОДОБНЫХ, ЗАПУСКАТЬ КАКОЙ-ЛИБО ПРОЦЕСС: 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лифер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термин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тен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-540" w:firstLine="824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КИ В ЗАРОДЫШЕВЫХ ЛИСТКАХ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же  детерминирова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ещё не детерминирова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частично детерминирова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них отсутствуют процессы детермин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КАНИ ОБЪЕДИНЕНЫ В 4 МОРФОФУНКЦИОНАЛЬНЫЕ ГРУППЫ НА ОСНОВАНИИ СХОДСТВА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сточников развития и морфолог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сточников развития, морфологических и функциональных признак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рфологических и функциональных признак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орфологических признаков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МЕТАПЛАЗИЯ  ОБОЗНАЧАЕТ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стание   однотипной ткан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астание разнотипных ткане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генерация ткан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вращение одной ткани в другую в рамках одного тип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ИМЕР МЕТАПЛАЗИИ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вращение нейроглии в соединительную ткань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замещение цилиндрических железистых клеток гладкими миоцит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вращение жировых клеток в фибробласт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вращение многорядного эпителия в многослойны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ЭВОЛЮЦИИ ТКАНЕЙ ДИВЕРГЕНТНЫЙ ПРОЦЕСС – ЭТО ПРОЦЕСС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лияния тканей, развившихся из разных эмбриональных  зачатк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обретения тканями разных функциональных свойст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схождения тканей,  развивающихся из одного эмбрионального зачатка, приобретение ими разных морфофункциональных свойст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асхождения тканей, развивающихся из разных эмбриональных зачатков, приобретение ими схожих морфофункциональных свойств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ОНЦЕПЦИЯ ДИВЕРГЕНТНОГО РАЗВИТИЯ ТКАНЕЙ В ФИЛО - И ОНТОГЕНЕЗЕ БЫЛА СФОРМУЛИРОВАНА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В. Румянцевы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А. Заварзины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А. Максимовым, А.А. Заварзины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Н.Г. Хлопиным    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НАИБОЛЬШИЙ ВКЛАД  В РАЗРАБОТКУ ФУНКЦИОНАЛЬНОЙ ГИСТОЛОГИИ ЭНДОКРИННОЙ СИСТЕМЫ ИЗ ОТЕЧЕСТВЕННЫХ УЧЕНЫХ ВНЕС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А. Максим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.М. Лазаренко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В. Румянце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.П. Михайлов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ЕОРИЮ ПАРАЛЛЕЛЬНЫХ РЯДОВ (В ХОДЕ ЭВОЛЮЦИИ  В РАЗНЫХ ВЕТВЯХ ФИЛОГЕНЕТИЧЕСКОГО ДЕРЕВА ВОЗНИКАЛИ САМОСТОЯТЕЛЬНО, КАК БЫ ПАРАЛЛЕЛЬНО, ОДИНАКОВО ОРГАНИЗОВАННЫЕ ТКАНИ, ВЫПОЛНЯЮЩИЕ СХОДНЫЕ ФУНКЦИИ) УСТАНОВИЛ ОТЕЧЕСТВЕННЫЙ УЧЕНЫЙ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.П. Михайл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А. Заварзин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А. Максим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.Г. Хлоп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ЗАКОНОМЕРНОСТЬ О ТОМ, ЧТО СХОДНЫЕ ТКАНЕВЫЕ СТРУКТУРЫ ВОЗНИКАЛИ  ПАРАЛЛЕЛЬНО  В ХОДЕ ДИВЕРГЕНТНОГО РАЗВИТИЯ, ВЫВЕЛИ УЧЕНЫЕ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.Г. Хлопин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А. Заварзин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.А. Браун, В.П. Михайл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Ф.М. Лазаренко, А.В. Румянцев, А.А. Максимов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ОНАЛЬНАЯ АКТИВНОСТЬ ТКАНЕЙ  КОНТРОЛИРУЕТСЯ РЕГУЛЯТОРНЫМИ МЕХАНИЗМАМИ ГОМЕОСТАЗА НА СОБСТВЕННОМ ТКАНЕВОМ УРОВНЕ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ейлон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отропными активатор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рвной и эндокринной систем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нервной, гуморальной и эндокринной системами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КАНЕВОЙ ГОМЕОСТАЗ В ОРГАНИЗМЕ ОБЕСПЕЧИВАЕТ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жтканевые  отношен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жорганные отношен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труктурные  взаимосвяз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хранение общей массы клеток и их соотношений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ДЕТЕРМИНАЦИЯ СТВОЛОВЫХ КЛЕТОК НАЧИНАЕТСЯ 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период дробления зигот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конце первой фазы гаструляц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конце второй фазы гаструляц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 период нейруляции       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НЕДЕТЕРМИНИРОВАННЫЕ СТВОЛОВЫЕ КЛЕТКИ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ипотент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уполипотент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нипотент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 обладают потентностью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ОВОКУПНОСТЬ КЛЕТОК, РАЗВИВАЮЩИХСЯ ИЗ ОДНОГО ВИДА СТВОЛОВЫХ КЛЕТОК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цесс специализац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тволовой дифферон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цесс гаструляц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оцесс гомеостаза  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ДИФФЕРЕНЦИРОВАННЫЕ КЛЕТКИ ВЫДЕЛЯЮТ ВЕЩЕСТВА, ТОРМОЗЯЩИЕ РАЗМНОЖЕНИЕ СТВОЛОВЫХ КЛЕТОК И КЛЕТОК-ПРЕДШЕСТВЕННИКОВ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ормо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ейло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гибитор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иффероны  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ЫБОР ПУТИ ДИФФЕРЕНЦИРОВКИ КЛЕТОК ОПРЕДЕЛЯЕТСЯ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ейлон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ными активатора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жклеточными взаимодействиям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тволовыми дифферон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ОЦЕСС,  ПРОИСХОДЯЩИЙ В ДИФФЕРЕНЦИРОВАННЫХ КЛЕТКАХ НА КОНЕЧНЫХ СТАДИЯХ РАЗВИТИЯ И ОБРЕТЕНИЯ ФУНКЦИИ, ПОЛУЧИЛ НАЗВАНИЕ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генерац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ециализац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генерац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еабилитаци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ИДЫ РЕГЕНЕРАЦ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паративна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изиологическа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изиологическая и репаративна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леточная, физиологическая, репаративная, внутриклеточная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ЫДЕЛЯЮТ РЕГЕНЕРАЦИЮ НА УРОВНЯХ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убклеточно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леточном, тканево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каневом, органно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леточном, тканевом, органном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ОЗМОЖНОСТИ РЕГЕНЕРАЦИИ С ВОЗРАСТАНИЕМ ДИФФЕРЕНЦИРОВКИ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вышаютс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нижаютс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 изменяютс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вышаются незначительно         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-540" w:hanging="0"/>
        <w:rPr>
          <w:caps/>
          <w:sz w:val="28"/>
          <w:szCs w:val="28"/>
        </w:rPr>
      </w:pPr>
      <w:r>
        <w:rPr>
          <w:sz w:val="28"/>
          <w:szCs w:val="28"/>
        </w:rPr>
        <w:t>В ТКАНЯХ, ГДЕ СТВОЛОВЫХ КЛЕТОК НЕТ, РЕГЕНЕРАЦИЯ ВОЗМОЖНА ЛИШЬ НА УРОВНЯХ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нутриклеточно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канево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рганном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истемно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ТКАНЯХ, ГДЕ ВЫНУЖДЕННОЙ ГИБЕЛИ КЛЕТОК  НЕ ПРОИСХОДИТ, СТВОЛОВЫЕ И ПОЛУСТВОЛОВЫЕ КЛЕТКИ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 имеютс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меютс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 имеются только  в отдельных тканях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меются только в отдельных тканях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-540" w:hanging="0"/>
        <w:rPr>
          <w:caps/>
          <w:sz w:val="28"/>
          <w:szCs w:val="28"/>
        </w:rPr>
      </w:pPr>
      <w:r>
        <w:rPr>
          <w:sz w:val="28"/>
          <w:szCs w:val="28"/>
        </w:rPr>
        <w:t>ВОЗНИКНОВЕНИЕ РАЗЛИЧИЙ МЕЖДУ ОДНОРОДНЫМИ КЛЕТКАМИ И ТКАНЯМИ, ИЗМЕНЕНИЯ ИХ В ХОДЕ  РАЗВИТИЯ ОСОБИ, ПРИВОДЯЩИЕ К ФОРМИРОВАНИЮ СПЕЦИАЛИЗИРОВАННЫХ КЛЕТОК,  ОРГАНОВ  И ТКАНЕЙ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термин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аплаз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ифференциров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ОСНОВЕ МОРФОГЕНЕЗА ЛЕЖИТ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ифференцировка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генер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мпетенция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ДИФФЕРЕНЦИРОВКА ВЫРАЖАЕТСЯ: 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приобретении клетками специальных органоидов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изменении строения и функциональных свойств клеток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дезинтеграции цитоскелета клеток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 наличии импринтинга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ПЕЦИФИЧЕСКОЕ ВЛИЯНИЕ СОСЕДНИХ КЛЕТОК – ЭТО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дгез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термин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ифференцировка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РЕШАЮЩУЮ РОЛЬ В ОПРЕДЕЛЕНИИ ФОРМЫ КЛЕТОК, ИХ СПОСОБНОСТИ  К СОЕДИНЕНИЮ ДРУГ С ДРУГОМ И ДВИЖЕНИЮ В ХОДЕ ДИФФЕРЕНЦИРОВКИ ИГРАЮТ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севдоподии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цитоскелет и гликокаликс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ликопротеидный комплекс клеточной мембраны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дгезия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ОРМИРОВАНИЕ В РАННЕМ ПЕРИОДЕ РАЗВИТИЯ  У ОСОБИ УСТОЙЧИВОЙ ИНДИВИДУАЛЬНОЙ ИЗБИРАТЕЛЬНОСТИ К ВНЕШНИМ СТИМУЛАМ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утотренинг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дапт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мпринтинг (запечатление)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вергенция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ЦЕЛЕСООБРАЗНОЕ ОБЪЕДИНЕНИЕ И КООРДИНАЦИЯ ДЕЙСТВИЙ РАЗНЫХ ЧАСТЕЙ ЦЕЛОСТНОЙ СИСТЕМЫ:       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гр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прет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нтродукция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УРОВНИ ИНТЕГРАЦИИ  ЖИВЫХ СИСТЕМ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лекулярный, клеточны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лекулярный, клеточный, тканево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лекулярный, клеточный, тканевой, органный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олекулярный, клеточный, тканевой, органный, организменный, надорганизменный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ОЦЕСС ВЗАИМОДЕЙСТВИЯ МЕЖДУ ЧАСТЯМИ РАЗВИВАЮЩЕГОСЯ ОРГАНИЗМА, В ХОДЕ КОТОРОГО ОДНА ЧАСТЬ, ПРИХОДЯ В КОНТАКТ С ДРУГОЙ ЧАСТЬЮ, ОПРЕДЕЛЯЕТ НАПРАВЛЕНИЕ РАЗВИТИЯ ПОСЛЕДНЕЙ НАЗЫВАЕТСЯ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гр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верген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интеркаляц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-540" w:hanging="0"/>
        <w:rPr>
          <w:caps/>
          <w:sz w:val="28"/>
          <w:szCs w:val="28"/>
        </w:rPr>
      </w:pPr>
      <w:r>
        <w:rPr>
          <w:sz w:val="28"/>
          <w:szCs w:val="28"/>
        </w:rPr>
        <w:t>СПОСОБНОСТЬ КЛЕТОК ЗАРОДЫША ЖИВОТНЫХ И РАСТЕНИЙ РЕАГИРОВАТЬ НА ВЛИЯНИЕ ДРУГИХ ЧАСТЕЙ ЗАРОДЫША ОБРАЗОВАНИЕМ СООТВЕТСТВУЮЩИХ СТРУКТУР ИЛИ ДИФФЕРЕНЦИРОВКОЙ, ВОЗНИКАЮЩАЯ НА ОПРЕДЕЛЕННЫХ СТАДИЯХ РАЗВИТИЯ ОРГАНИЗМА, НАЗЫВАЕТСЯ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дук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митирование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етен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ифференцировка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НЕЗАВИСИМОЕ РАЗВИТИЕ СХОДНЫХ ПРИЗНАКОВ У РАЗНЫХ ГРУПП ОРГАНИЗМОВ К СХОДНЫМ  УСЛОВИЯМ ВНЕШНЕЙ СРЕДЫ НАЗЫВАЕТСЯ: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гр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ифференцировка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-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numPr>
          <w:ilvl w:val="1"/>
          <w:numId w:val="569"/>
        </w:numPr>
        <w:tabs>
          <w:tab w:val="clear" w:pos="708"/>
          <w:tab w:val="left" w:pos="0" w:leader="none"/>
          <w:tab w:val="left" w:pos="2552" w:leader="none"/>
        </w:tabs>
        <w:ind w:left="540" w:hanging="25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вергенция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/>
        <w:t>Таблица правильных ответов на тестовые задания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95"/>
        <w:gridCol w:w="14"/>
        <w:gridCol w:w="1951"/>
        <w:gridCol w:w="2609"/>
        <w:gridCol w:w="3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540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418"/>
          <w:cols w:num="6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родыша  раньше всех образуется эмбриональная ткань.</w:t>
      </w:r>
    </w:p>
    <w:p>
      <w:pPr>
        <w:pStyle w:val="Normal"/>
        <w:numPr>
          <w:ilvl w:val="0"/>
          <w:numId w:val="5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эту ткань. </w:t>
      </w:r>
    </w:p>
    <w:p>
      <w:pPr>
        <w:pStyle w:val="Normal"/>
        <w:numPr>
          <w:ilvl w:val="0"/>
          <w:numId w:val="5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её развития.</w:t>
      </w:r>
    </w:p>
    <w:p>
      <w:pPr>
        <w:pStyle w:val="Normal"/>
        <w:numPr>
          <w:ilvl w:val="0"/>
          <w:numId w:val="5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этой ткани в зародыш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эмбриона в условиях эксперимента удалена мезодерма.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то отразится на образовании мезенхимы?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зенхима?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кани не будут образовываться в результате этого эксперимента?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родыша птицы в первичной полости тела располагаются звездчатые клетки, напоминающие сетчатый остов.</w:t>
      </w:r>
    </w:p>
    <w:p>
      <w:pPr>
        <w:pStyle w:val="Normal"/>
        <w:numPr>
          <w:ilvl w:val="0"/>
          <w:numId w:val="7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кань, для которой характерны такой формы клетки.</w:t>
      </w:r>
    </w:p>
    <w:p>
      <w:pPr>
        <w:pStyle w:val="Normal"/>
        <w:numPr>
          <w:ilvl w:val="0"/>
          <w:numId w:val="7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зародышевых  листков образуется данная ткань?</w:t>
      </w:r>
    </w:p>
    <w:p>
      <w:pPr>
        <w:pStyle w:val="Normal"/>
        <w:numPr>
          <w:ilvl w:val="0"/>
          <w:numId w:val="7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ом развития чего является эта ткан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ном эксперименте в красном костном мозге у предшественников эритроцитов разрушили рибосомы.</w:t>
      </w:r>
    </w:p>
    <w:p>
      <w:pPr>
        <w:pStyle w:val="Normal"/>
        <w:numPr>
          <w:ilvl w:val="0"/>
          <w:numId w:val="3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азвание клетке-предшественнице эритроцита?</w:t>
      </w:r>
    </w:p>
    <w:p>
      <w:pPr>
        <w:pStyle w:val="Normal"/>
        <w:numPr>
          <w:ilvl w:val="0"/>
          <w:numId w:val="3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какого специфического белка нарушится?</w:t>
      </w:r>
    </w:p>
    <w:p>
      <w:pPr>
        <w:pStyle w:val="Normal"/>
        <w:numPr>
          <w:ilvl w:val="0"/>
          <w:numId w:val="3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не будет выполнять эритроцит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ём центрифугирования форменные элементы отделены от плазмы крови. Форменные элементы в свою очередь разделены на эритроциты, лейкоциты, тромбоциты и затем высеяны на питательную среду. </w:t>
      </w:r>
    </w:p>
    <w:p>
      <w:pPr>
        <w:pStyle w:val="Normal"/>
        <w:numPr>
          <w:ilvl w:val="0"/>
          <w:numId w:val="5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ки, образующие колониальный рост?</w:t>
      </w:r>
    </w:p>
    <w:p>
      <w:pPr>
        <w:pStyle w:val="Normal"/>
        <w:numPr>
          <w:ilvl w:val="0"/>
          <w:numId w:val="5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анные клетки обеспечивают этот рост?</w:t>
      </w:r>
    </w:p>
    <w:p>
      <w:pPr>
        <w:pStyle w:val="Normal"/>
        <w:numPr>
          <w:ilvl w:val="0"/>
          <w:numId w:val="5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новидности  клеток выделяют в данной популяции клеток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препарате мазка крови видна крупная округлой формы клетка, цитоплазма которой окрашена слабо базофильно и не содержит специфической зернистости. Ядро светлое, бобовидной формы.</w:t>
      </w:r>
    </w:p>
    <w:p>
      <w:pPr>
        <w:pStyle w:val="Normal"/>
        <w:numPr>
          <w:ilvl w:val="0"/>
          <w:numId w:val="6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эту клетку.</w:t>
      </w:r>
    </w:p>
    <w:p>
      <w:pPr>
        <w:pStyle w:val="Normal"/>
        <w:numPr>
          <w:ilvl w:val="0"/>
          <w:numId w:val="6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шественником какой клетки она является?</w:t>
      </w:r>
    </w:p>
    <w:p>
      <w:pPr>
        <w:pStyle w:val="Normal"/>
        <w:numPr>
          <w:ilvl w:val="0"/>
          <w:numId w:val="6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ебывания этой клетки в кров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зке красного костного мозга предшественник тромбоцита. </w:t>
      </w:r>
    </w:p>
    <w:p>
      <w:pPr>
        <w:pStyle w:val="Normal"/>
        <w:numPr>
          <w:ilvl w:val="0"/>
          <w:numId w:val="5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эту клетку.</w:t>
      </w:r>
    </w:p>
    <w:p>
      <w:pPr>
        <w:pStyle w:val="Normal"/>
        <w:numPr>
          <w:ilvl w:val="0"/>
          <w:numId w:val="5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данную клетку.</w:t>
      </w:r>
    </w:p>
    <w:p>
      <w:pPr>
        <w:pStyle w:val="Normal"/>
        <w:numPr>
          <w:ilvl w:val="0"/>
          <w:numId w:val="5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развития этой клетки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препарат мазка крови. В поле зрения  клетка с сегментированным ядром и мелкой зернистостью в цитоплазме, окрашенной базофильно и эозинофильно. 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эту клетку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данной клетки.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ую функцию этой клетк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етеротрансплантации органа обнаружено отторжение трансплантанта. </w:t>
      </w:r>
    </w:p>
    <w:p>
      <w:pPr>
        <w:pStyle w:val="Normal"/>
        <w:numPr>
          <w:ilvl w:val="0"/>
          <w:numId w:val="4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крови обеспечивают этот процесс?</w:t>
      </w:r>
    </w:p>
    <w:p>
      <w:pPr>
        <w:pStyle w:val="Normal"/>
        <w:numPr>
          <w:ilvl w:val="0"/>
          <w:numId w:val="4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иммунитете участвуют эти клетки?</w:t>
      </w:r>
    </w:p>
    <w:p>
      <w:pPr>
        <w:pStyle w:val="Normal"/>
        <w:numPr>
          <w:ilvl w:val="0"/>
          <w:numId w:val="4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им форменным элементам крови относится данный вид клеток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е, в результате трансформации, возникла популяция раковых клеток. 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летки крови  начнут атаковать отклонившиеся от нормального развития клетки? 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 явление?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 иммун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jc w:val="both"/>
        <w:rPr/>
      </w:pPr>
      <w:r>
        <w:rPr>
          <w:sz w:val="28"/>
          <w:szCs w:val="28"/>
        </w:rPr>
        <w:t>У больного взята кровь для анализа. Данные первого анализа показывают абсолютное содержание эритроцитов, лейкоцитов и тромбоцитов 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1 литре. В данных второго анализа - процентное содержание разновидностей лейкоцитов к их общему количеству. 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ет первый анализ?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одержание второго анализа?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оличественное содержание клеток первого анализа в норм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крови больного обнаружено стойкое повышение количества эритроцитов. 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анное состояние?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одержание эритроцитов в 1 литре крови  у женщин и мужчин.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азвание клетке-предшественнице эритроцита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бёнка диагностирована глистная инвазия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крови обладают антипаразитарным действием?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менение в лейкоцитарной формуле следует ожидать?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этих клеток крови в норм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при анализе крови обнаружено 10% лимфоцитов.</w:t>
      </w:r>
    </w:p>
    <w:p>
      <w:pPr>
        <w:pStyle w:val="Normal"/>
        <w:numPr>
          <w:ilvl w:val="0"/>
          <w:numId w:val="70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о состояние? </w:t>
      </w:r>
    </w:p>
    <w:p>
      <w:pPr>
        <w:pStyle w:val="Normal"/>
        <w:numPr>
          <w:ilvl w:val="0"/>
          <w:numId w:val="7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лимфоцитов в норме.</w:t>
      </w:r>
    </w:p>
    <w:p>
      <w:pPr>
        <w:pStyle w:val="Normal"/>
        <w:numPr>
          <w:ilvl w:val="0"/>
          <w:numId w:val="70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клетки функционально делятся лимфоциты?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йкоцитарной формуле больного 10% базофилов. </w:t>
      </w:r>
    </w:p>
    <w:p>
      <w:pPr>
        <w:pStyle w:val="Normal"/>
        <w:numPr>
          <w:ilvl w:val="0"/>
          <w:numId w:val="48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акое состояние? </w:t>
      </w:r>
    </w:p>
    <w:p>
      <w:pPr>
        <w:pStyle w:val="Normal"/>
        <w:numPr>
          <w:ilvl w:val="0"/>
          <w:numId w:val="4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базофилов в норме.</w:t>
      </w:r>
    </w:p>
    <w:p>
      <w:pPr>
        <w:pStyle w:val="Normal"/>
        <w:numPr>
          <w:ilvl w:val="0"/>
          <w:numId w:val="4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омпонент базофильных гранул принимает участие в метахромазии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йкоцитарной формуле больного повышено процентное содержание  сегментоядерных нейтрофилов. </w:t>
      </w:r>
    </w:p>
    <w:p>
      <w:pPr>
        <w:pStyle w:val="Normal"/>
        <w:numPr>
          <w:ilvl w:val="0"/>
          <w:numId w:val="6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остояние лейкоцитарной формулы у больного?</w:t>
      </w:r>
    </w:p>
    <w:p>
      <w:pPr>
        <w:pStyle w:val="Normal"/>
        <w:numPr>
          <w:ilvl w:val="0"/>
          <w:numId w:val="6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ейкоцитарная формула?</w:t>
      </w:r>
    </w:p>
    <w:p>
      <w:pPr>
        <w:pStyle w:val="Normal"/>
        <w:numPr>
          <w:ilvl w:val="0"/>
          <w:numId w:val="6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в норме юных, палочкоядерных и сегментоядерных нейтрофил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йкоцитарной формуле больного повышен процент юных, палочкоядерных нейтрофилов и снижено содержание сегментоядерных нейтрофилов. </w:t>
      </w:r>
    </w:p>
    <w:p>
      <w:pPr>
        <w:pStyle w:val="Normal"/>
        <w:numPr>
          <w:ilvl w:val="0"/>
          <w:numId w:val="7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 состояние лейкоцитарной формулы у больного? </w:t>
      </w:r>
    </w:p>
    <w:p>
      <w:pPr>
        <w:pStyle w:val="Normal"/>
        <w:numPr>
          <w:ilvl w:val="0"/>
          <w:numId w:val="7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данное состояние?</w:t>
      </w:r>
    </w:p>
    <w:p>
      <w:pPr>
        <w:pStyle w:val="Normal"/>
        <w:numPr>
          <w:ilvl w:val="0"/>
          <w:numId w:val="7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в норме юных, палочкоядерных и сегментоядерных нейтрофилов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е больного начался острый гнойный воспалительный процесс. 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можно ожидать в гемограмме?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одержание лейкоцитов в норме?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разновидности лейкоцитов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 человека введён чужеродный белок.</w:t>
      </w:r>
    </w:p>
    <w:p>
      <w:pPr>
        <w:pStyle w:val="Normal"/>
        <w:numPr>
          <w:ilvl w:val="0"/>
          <w:numId w:val="6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крови обеспечат иммунологический ответ?</w:t>
      </w:r>
    </w:p>
    <w:p>
      <w:pPr>
        <w:pStyle w:val="Normal"/>
        <w:numPr>
          <w:ilvl w:val="0"/>
          <w:numId w:val="6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ую функцию этих клеток.</w:t>
      </w:r>
    </w:p>
    <w:p>
      <w:pPr>
        <w:pStyle w:val="Normal"/>
        <w:numPr>
          <w:ilvl w:val="0"/>
          <w:numId w:val="6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иммунных реакций организма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анализе крови обнаружено пониженное содержание гемоглобина.</w:t>
      </w:r>
    </w:p>
    <w:p>
      <w:pPr>
        <w:pStyle w:val="Normal"/>
        <w:numPr>
          <w:ilvl w:val="0"/>
          <w:numId w:val="4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акой клетки крови входит гемоглобин?</w:t>
      </w:r>
    </w:p>
    <w:p>
      <w:pPr>
        <w:pStyle w:val="Normal"/>
        <w:numPr>
          <w:ilvl w:val="0"/>
          <w:numId w:val="4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какой функции крови будет наблюдаться?</w:t>
      </w:r>
    </w:p>
    <w:p>
      <w:pPr>
        <w:pStyle w:val="Normal"/>
        <w:numPr>
          <w:ilvl w:val="0"/>
          <w:numId w:val="4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моглобин?</w:t>
      </w:r>
    </w:p>
    <w:p>
      <w:pPr>
        <w:pStyle w:val="Normal"/>
        <w:numPr>
          <w:ilvl w:val="0"/>
          <w:numId w:val="4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моглобина в литре крови 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а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яжелой физической работы анализ крови отличается от нормы.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аких форменных элементов увеличится? 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это объясняется?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какому компоненту эритроцита это осуществляется?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реждении кожных покровов наблюдается более длительное, чем в норме, кровотечение.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аких форменных элементов крови  может обуславливать удлинение времени кровотечения?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компонентов состоит данный форменный элемент?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какого фермента в данной клетке препятствует свертыванию крови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иаметр эритроцитов равен 7-8 мкм, форма двояковогнутого диска.</w:t>
      </w:r>
    </w:p>
    <w:p>
      <w:pPr>
        <w:pStyle w:val="Style20"/>
        <w:numPr>
          <w:ilvl w:val="0"/>
          <w:numId w:val="23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гут ли эритроциты проходить через сосуды с меньши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метром?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то такое анизоцитоз и пойкилоцитоз?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зовите эритроциты, диаметр которых равен 4,5-6 м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й практике на месте преступления были обнаружены следы крови преступника. Судебная экспертиза дала заключение, что преступление совершено женщиной. 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клетки крови были подвергнуты анализу? 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 Какой морфологический признак в этих клетках позволил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нтифицировать пол преступника?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Дайте характеристику этому признаку.</w:t>
      </w:r>
    </w:p>
    <w:p>
      <w:pPr>
        <w:pStyle w:val="Style2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шинства людей эритроциты содержат антиген, который называется резус-фактор. У некоторых людей этот антиген отсутствует, поэтому их кровь является резус-отрицательной. Если  реципиенту с резус-отрицательной кровью перелить резус-положительную кровь донора, то его эритроциты подвергнутся гемолизу.  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разновидность клеток иммунной</w:t>
        <w:tab/>
        <w:t xml:space="preserve"> защиты реципиента буде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роваться при таком переливании крови?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ую клеточную популяцию они трансформируются под влияние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с-антигена?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продукт новообразованной популяции будет играть главную</w:t>
      </w:r>
    </w:p>
    <w:p>
      <w:pPr>
        <w:pStyle w:val="Style2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в реакции гемолиза эритроци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йствием токсина нарушен синтез белка плазмы крови -  фибриногена. </w:t>
      </w:r>
    </w:p>
    <w:p>
      <w:pPr>
        <w:pStyle w:val="Normal"/>
        <w:numPr>
          <w:ilvl w:val="0"/>
          <w:numId w:val="655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функция крови при этом изменится?</w:t>
      </w:r>
    </w:p>
    <w:p>
      <w:pPr>
        <w:pStyle w:val="Normal"/>
        <w:numPr>
          <w:ilvl w:val="0"/>
          <w:numId w:val="655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клетками крови будет связана эта функция?</w:t>
      </w:r>
    </w:p>
    <w:p>
      <w:pPr>
        <w:pStyle w:val="Normal"/>
        <w:numPr>
          <w:ilvl w:val="0"/>
          <w:numId w:val="655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действием какого белка фибриноген выпадает в нити фибрина и образуется тромб?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е в результате травмы открылось  кровотечение. Через несколько дней после остановки кровотечения у пострадавшего был сделан анализ крови.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134" w:leader="none"/>
        </w:tabs>
        <w:ind w:left="1212" w:hanging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ся количество эритроцитов в крови?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134" w:leader="none"/>
        </w:tabs>
        <w:ind w:left="1212" w:hanging="503"/>
        <w:jc w:val="both"/>
        <w:rPr>
          <w:sz w:val="28"/>
          <w:szCs w:val="28"/>
        </w:rPr>
      </w:pPr>
      <w:r>
        <w:rPr>
          <w:sz w:val="28"/>
          <w:szCs w:val="28"/>
        </w:rPr>
        <w:t>Назвать данное состояние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134" w:leader="none"/>
        </w:tabs>
        <w:ind w:left="1212" w:hanging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каких клеток эритропоэза произойдет восстановление численности эритроцитов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зодерма, энтодерма, эктодерм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полагается между эмбриональными заклад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Будет частичное образование мезенхимы.</w:t>
      </w:r>
    </w:p>
    <w:p>
      <w:pPr>
        <w:pStyle w:val="Normal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Эмбриональная соединительная ткань.</w:t>
      </w:r>
    </w:p>
    <w:p>
      <w:pPr>
        <w:pStyle w:val="Normal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Соединительная ткань дермы кожи, скелетные ткани (хрящевая и костная), эпителиальная ткань гонад почек, серозных оболочек (мезотелий), мышечные ткани (поперечнополосатая скелетная и сердечная  ткань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Из мезодермы, энтодермы, эктодермы.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Гладкой мышечной ткани, крови, лимфы, кровеносных и лимфатических сосудов, соединительной ткани, органов кроветворения и иммунологической защиты, кроме тимуса, эндотелия, микроглии, эндокар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Ретикулоцит.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Глобина.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Транспортировку  кислорода и углекислого г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679"/>
        </w:numPr>
        <w:rPr>
          <w:sz w:val="28"/>
          <w:szCs w:val="28"/>
        </w:rPr>
      </w:pPr>
      <w:r>
        <w:rPr>
          <w:sz w:val="28"/>
          <w:szCs w:val="28"/>
        </w:rPr>
        <w:t>Лимфоциты.</w:t>
      </w:r>
    </w:p>
    <w:p>
      <w:pPr>
        <w:pStyle w:val="Normal"/>
        <w:numPr>
          <w:ilvl w:val="0"/>
          <w:numId w:val="679"/>
        </w:numPr>
        <w:rPr>
          <w:sz w:val="28"/>
          <w:szCs w:val="28"/>
        </w:rPr>
      </w:pPr>
      <w:r>
        <w:rPr>
          <w:sz w:val="28"/>
          <w:szCs w:val="28"/>
        </w:rPr>
        <w:t>Средние и большие лимфоциты сохранили способность к делению.</w:t>
      </w:r>
    </w:p>
    <w:p>
      <w:pPr>
        <w:pStyle w:val="Normal"/>
        <w:numPr>
          <w:ilvl w:val="0"/>
          <w:numId w:val="679"/>
        </w:numPr>
        <w:rPr>
          <w:sz w:val="28"/>
          <w:szCs w:val="28"/>
        </w:rPr>
      </w:pPr>
      <w:r>
        <w:rPr>
          <w:sz w:val="28"/>
          <w:szCs w:val="28"/>
        </w:rPr>
        <w:t>В – лимфоциты и Т – лимфоци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Моноцит.</w:t>
      </w:r>
    </w:p>
    <w:p>
      <w:pPr>
        <w:pStyle w:val="Normal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Макрофага.</w:t>
      </w:r>
    </w:p>
    <w:p>
      <w:pPr>
        <w:pStyle w:val="Normal"/>
        <w:numPr>
          <w:ilvl w:val="0"/>
          <w:numId w:val="253"/>
        </w:numPr>
        <w:rPr>
          <w:sz w:val="28"/>
          <w:szCs w:val="28"/>
        </w:rPr>
      </w:pPr>
      <w:r>
        <w:rPr>
          <w:sz w:val="28"/>
          <w:szCs w:val="28"/>
        </w:rPr>
        <w:t>36-10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4"/>
        </w:numPr>
        <w:rPr>
          <w:sz w:val="28"/>
          <w:szCs w:val="28"/>
        </w:rPr>
      </w:pPr>
      <w:r>
        <w:rPr>
          <w:sz w:val="28"/>
          <w:szCs w:val="28"/>
        </w:rPr>
        <w:t>Мегакариоцит.</w:t>
      </w:r>
    </w:p>
    <w:p>
      <w:pPr>
        <w:pStyle w:val="Normal"/>
        <w:numPr>
          <w:ilvl w:val="0"/>
          <w:numId w:val="604"/>
        </w:numPr>
        <w:rPr>
          <w:sz w:val="28"/>
          <w:szCs w:val="28"/>
        </w:rPr>
      </w:pPr>
      <w:r>
        <w:rPr>
          <w:sz w:val="28"/>
          <w:szCs w:val="28"/>
        </w:rPr>
        <w:t>Ядро крупное, многолопастное, в цитоплазме азурофильная зернистость.</w:t>
      </w:r>
    </w:p>
    <w:p>
      <w:pPr>
        <w:pStyle w:val="Normal"/>
        <w:numPr>
          <w:ilvl w:val="0"/>
          <w:numId w:val="604"/>
        </w:numPr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Нейтрофил.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8 суток.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Участие в воспалительных реакц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481"/>
        </w:numPr>
        <w:rPr>
          <w:sz w:val="28"/>
          <w:szCs w:val="28"/>
        </w:rPr>
      </w:pPr>
      <w:r>
        <w:rPr>
          <w:sz w:val="28"/>
          <w:szCs w:val="28"/>
        </w:rPr>
        <w:t>Т- лимфоциты «киллеры».</w:t>
      </w:r>
    </w:p>
    <w:p>
      <w:pPr>
        <w:pStyle w:val="Normal"/>
        <w:numPr>
          <w:ilvl w:val="0"/>
          <w:numId w:val="481"/>
        </w:numPr>
        <w:rPr>
          <w:sz w:val="28"/>
          <w:szCs w:val="28"/>
        </w:rPr>
      </w:pPr>
      <w:r>
        <w:rPr>
          <w:sz w:val="28"/>
          <w:szCs w:val="28"/>
        </w:rPr>
        <w:t>В клеточном иммунитете.</w:t>
      </w:r>
    </w:p>
    <w:p>
      <w:pPr>
        <w:pStyle w:val="Normal"/>
        <w:numPr>
          <w:ilvl w:val="0"/>
          <w:numId w:val="481"/>
        </w:numPr>
        <w:rPr>
          <w:sz w:val="28"/>
          <w:szCs w:val="28"/>
        </w:rPr>
      </w:pPr>
      <w:r>
        <w:rPr>
          <w:sz w:val="28"/>
          <w:szCs w:val="28"/>
        </w:rPr>
        <w:t>К лейкоцит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Т-лимфоциты «киллеры»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Иммунологический надзор.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Клеточный иммунит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1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Гемограмму.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Лейкоцитарная формула.</w:t>
      </w:r>
    </w:p>
    <w:p>
      <w:pPr>
        <w:pStyle w:val="Normal"/>
        <w:numPr>
          <w:ilvl w:val="0"/>
          <w:numId w:val="79"/>
        </w:numPr>
        <w:rPr/>
      </w:pPr>
      <w:r>
        <w:rPr>
          <w:sz w:val="28"/>
          <w:szCs w:val="28"/>
        </w:rPr>
        <w:t>Эритроцитов 3,7-5,5 x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лейкоцитов 6-9 x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тромбоцитов 250-300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вет на задачу № 12</w:t>
      </w:r>
    </w:p>
    <w:p>
      <w:pPr>
        <w:pStyle w:val="Normal"/>
        <w:numPr>
          <w:ilvl w:val="0"/>
          <w:numId w:val="683"/>
        </w:numPr>
        <w:rPr>
          <w:sz w:val="28"/>
          <w:szCs w:val="28"/>
        </w:rPr>
      </w:pPr>
      <w:r>
        <w:rPr>
          <w:sz w:val="28"/>
          <w:szCs w:val="28"/>
        </w:rPr>
        <w:t>Эритроцитоз.</w:t>
      </w:r>
    </w:p>
    <w:p>
      <w:pPr>
        <w:pStyle w:val="Normal"/>
        <w:numPr>
          <w:ilvl w:val="0"/>
          <w:numId w:val="683"/>
        </w:numPr>
        <w:rPr/>
      </w:pPr>
      <w:r>
        <w:rPr>
          <w:sz w:val="28"/>
          <w:szCs w:val="28"/>
        </w:rPr>
        <w:t>У женщин 3,7-4,5x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, у мужчин 3,9-5,5x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83"/>
        </w:numPr>
        <w:rPr>
          <w:sz w:val="28"/>
          <w:szCs w:val="28"/>
        </w:rPr>
      </w:pPr>
      <w:r>
        <w:rPr>
          <w:sz w:val="28"/>
          <w:szCs w:val="28"/>
        </w:rPr>
        <w:t>Ретикулоц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3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Эозинофилы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Эозинофилоцитоз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1-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14</w:t>
      </w:r>
    </w:p>
    <w:p>
      <w:pPr>
        <w:pStyle w:val="Normal"/>
        <w:numPr>
          <w:ilvl w:val="0"/>
          <w:numId w:val="642"/>
        </w:numPr>
        <w:rPr>
          <w:sz w:val="28"/>
          <w:szCs w:val="28"/>
        </w:rPr>
      </w:pPr>
      <w:r>
        <w:rPr>
          <w:sz w:val="28"/>
          <w:szCs w:val="28"/>
        </w:rPr>
        <w:t>Лимфоцитопения.</w:t>
      </w:r>
    </w:p>
    <w:p>
      <w:pPr>
        <w:pStyle w:val="Normal"/>
        <w:numPr>
          <w:ilvl w:val="0"/>
          <w:numId w:val="642"/>
        </w:numPr>
        <w:rPr>
          <w:sz w:val="28"/>
          <w:szCs w:val="28"/>
        </w:rPr>
      </w:pPr>
      <w:r>
        <w:rPr>
          <w:sz w:val="28"/>
          <w:szCs w:val="28"/>
        </w:rPr>
        <w:t>25-35%.</w:t>
      </w:r>
    </w:p>
    <w:p>
      <w:pPr>
        <w:pStyle w:val="Normal"/>
        <w:numPr>
          <w:ilvl w:val="0"/>
          <w:numId w:val="64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-лимфоциты и Т-лимфоци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5</w:t>
      </w:r>
    </w:p>
    <w:p>
      <w:pPr>
        <w:pStyle w:val="Normal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Базофилоцитоз.</w:t>
      </w:r>
    </w:p>
    <w:p>
      <w:pPr>
        <w:pStyle w:val="Normal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До 1%.</w:t>
      </w:r>
    </w:p>
    <w:p>
      <w:pPr>
        <w:pStyle w:val="Normal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Гепар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6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Сдвиг лейкоцитарной формулы вправо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Лейкоцитарная формула-это процентное соотношение разновидностей лейкоцитов к их общему содержанию.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Юных – 0,5-1%, палочкоядерных -  1-5%, сегментоядерных -  60-65%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7</w:t>
      </w:r>
    </w:p>
    <w:p>
      <w:pPr>
        <w:pStyle w:val="Normal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Сдвиг лейкоцитарной формулы влево.</w:t>
      </w:r>
    </w:p>
    <w:p>
      <w:pPr>
        <w:pStyle w:val="Normal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С кровопотерей или воспалительным процессом.</w:t>
      </w:r>
    </w:p>
    <w:p>
      <w:pPr>
        <w:pStyle w:val="Normal"/>
        <w:numPr>
          <w:ilvl w:val="0"/>
          <w:numId w:val="284"/>
        </w:numPr>
        <w:rPr/>
      </w:pPr>
      <w:r>
        <w:rPr>
          <w:sz w:val="28"/>
          <w:szCs w:val="28"/>
        </w:rPr>
        <w:t>Юных – 0,5-1%, палочкоядерных -  1-5%, сегментоядерных -  60-65%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8</w:t>
      </w:r>
    </w:p>
    <w:p>
      <w:pPr>
        <w:pStyle w:val="Normal"/>
        <w:numPr>
          <w:ilvl w:val="0"/>
          <w:numId w:val="577"/>
        </w:numPr>
        <w:rPr>
          <w:sz w:val="28"/>
          <w:szCs w:val="28"/>
        </w:rPr>
      </w:pPr>
      <w:r>
        <w:rPr>
          <w:sz w:val="28"/>
          <w:szCs w:val="28"/>
        </w:rPr>
        <w:t>Увеличение абсолютного количества лейкоцитов.</w:t>
      </w:r>
    </w:p>
    <w:p>
      <w:pPr>
        <w:pStyle w:val="Normal"/>
        <w:numPr>
          <w:ilvl w:val="0"/>
          <w:numId w:val="577"/>
        </w:numPr>
        <w:rPr/>
      </w:pPr>
      <w:r>
        <w:rPr>
          <w:sz w:val="28"/>
          <w:szCs w:val="28"/>
        </w:rPr>
        <w:t>6-9 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</w:t>
      </w:r>
    </w:p>
    <w:p>
      <w:pPr>
        <w:pStyle w:val="Normal"/>
        <w:numPr>
          <w:ilvl w:val="0"/>
          <w:numId w:val="577"/>
        </w:numPr>
        <w:rPr>
          <w:sz w:val="28"/>
          <w:szCs w:val="28"/>
        </w:rPr>
      </w:pPr>
      <w:r>
        <w:rPr>
          <w:sz w:val="28"/>
          <w:szCs w:val="28"/>
        </w:rPr>
        <w:t>Гранулоциты: нейтрофилы, эозинофилы, базофилы; агранулоциты: моноциты, лимфоци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19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Т-лимфоциты, В-лимфоциты, моноциты.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Участие в иммунологических реакциях.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Реакции  гуморального  и  клеточного иммунит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0</w:t>
      </w:r>
    </w:p>
    <w:p>
      <w:pPr>
        <w:pStyle w:val="Normal"/>
        <w:numPr>
          <w:ilvl w:val="0"/>
          <w:numId w:val="613"/>
        </w:numPr>
        <w:rPr>
          <w:sz w:val="28"/>
          <w:szCs w:val="28"/>
        </w:rPr>
      </w:pPr>
      <w:r>
        <w:rPr>
          <w:sz w:val="28"/>
          <w:szCs w:val="28"/>
        </w:rPr>
        <w:t>Эритроцита.</w:t>
      </w:r>
    </w:p>
    <w:p>
      <w:pPr>
        <w:pStyle w:val="Normal"/>
        <w:numPr>
          <w:ilvl w:val="0"/>
          <w:numId w:val="613"/>
        </w:numPr>
        <w:rPr>
          <w:sz w:val="28"/>
          <w:szCs w:val="28"/>
        </w:rPr>
      </w:pPr>
      <w:r>
        <w:rPr>
          <w:sz w:val="28"/>
          <w:szCs w:val="28"/>
        </w:rPr>
        <w:t>Транспорт газов.</w:t>
      </w:r>
    </w:p>
    <w:p>
      <w:pPr>
        <w:pStyle w:val="Normal"/>
        <w:numPr>
          <w:ilvl w:val="0"/>
          <w:numId w:val="613"/>
        </w:numPr>
        <w:rPr>
          <w:sz w:val="28"/>
          <w:szCs w:val="28"/>
        </w:rPr>
      </w:pPr>
      <w:r>
        <w:rPr>
          <w:sz w:val="28"/>
          <w:szCs w:val="28"/>
        </w:rPr>
        <w:t>Это включение, состоящее из железосодержащей части (гема) и белковой (глобина).</w:t>
      </w:r>
    </w:p>
    <w:p>
      <w:pPr>
        <w:pStyle w:val="Normal"/>
        <w:numPr>
          <w:ilvl w:val="0"/>
          <w:numId w:val="613"/>
        </w:numPr>
        <w:rPr>
          <w:sz w:val="28"/>
          <w:szCs w:val="28"/>
        </w:rPr>
      </w:pPr>
      <w:r>
        <w:rPr>
          <w:sz w:val="28"/>
          <w:szCs w:val="28"/>
        </w:rPr>
        <w:t>120-140 г/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1</w:t>
      </w:r>
    </w:p>
    <w:p>
      <w:pPr>
        <w:pStyle w:val="Normal"/>
        <w:numPr>
          <w:ilvl w:val="0"/>
          <w:numId w:val="681"/>
        </w:numPr>
        <w:rPr>
          <w:sz w:val="28"/>
          <w:szCs w:val="28"/>
        </w:rPr>
      </w:pPr>
      <w:r>
        <w:rPr>
          <w:sz w:val="28"/>
          <w:szCs w:val="28"/>
        </w:rPr>
        <w:t>Эритроцитов.</w:t>
      </w:r>
    </w:p>
    <w:p>
      <w:pPr>
        <w:pStyle w:val="Normal"/>
        <w:numPr>
          <w:ilvl w:val="0"/>
          <w:numId w:val="681"/>
        </w:numPr>
        <w:rPr>
          <w:sz w:val="28"/>
          <w:szCs w:val="28"/>
        </w:rPr>
      </w:pPr>
      <w:r>
        <w:rPr>
          <w:sz w:val="28"/>
          <w:szCs w:val="28"/>
        </w:rPr>
        <w:t>Увеличением скорости обменных процессов и возрастанием потребления кислорода организмом.</w:t>
      </w:r>
    </w:p>
    <w:p>
      <w:pPr>
        <w:pStyle w:val="Normal"/>
        <w:numPr>
          <w:ilvl w:val="0"/>
          <w:numId w:val="681"/>
        </w:numPr>
        <w:rPr>
          <w:sz w:val="28"/>
          <w:szCs w:val="28"/>
        </w:rPr>
      </w:pPr>
      <w:r>
        <w:rPr>
          <w:sz w:val="28"/>
          <w:szCs w:val="28"/>
        </w:rPr>
        <w:t>Гемоглобину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2</w:t>
      </w:r>
    </w:p>
    <w:p>
      <w:pPr>
        <w:pStyle w:val="Normal"/>
        <w:numPr>
          <w:ilvl w:val="0"/>
          <w:numId w:val="335"/>
        </w:numPr>
        <w:rPr>
          <w:sz w:val="28"/>
          <w:szCs w:val="28"/>
        </w:rPr>
      </w:pPr>
      <w:r>
        <w:rPr>
          <w:sz w:val="28"/>
          <w:szCs w:val="28"/>
        </w:rPr>
        <w:t>Тромбоцитов (кровяных пластинок).</w:t>
      </w:r>
    </w:p>
    <w:p>
      <w:pPr>
        <w:pStyle w:val="Normal"/>
        <w:numPr>
          <w:ilvl w:val="0"/>
          <w:numId w:val="335"/>
        </w:numPr>
        <w:rPr>
          <w:sz w:val="28"/>
          <w:szCs w:val="28"/>
        </w:rPr>
      </w:pPr>
      <w:r>
        <w:rPr>
          <w:sz w:val="28"/>
          <w:szCs w:val="28"/>
        </w:rPr>
        <w:t>Из гиаломера и грануломера.</w:t>
      </w:r>
    </w:p>
    <w:p>
      <w:pPr>
        <w:pStyle w:val="Normal"/>
        <w:numPr>
          <w:ilvl w:val="0"/>
          <w:numId w:val="335"/>
        </w:numPr>
        <w:rPr>
          <w:sz w:val="28"/>
          <w:szCs w:val="28"/>
        </w:rPr>
      </w:pPr>
      <w:r>
        <w:rPr>
          <w:sz w:val="28"/>
          <w:szCs w:val="28"/>
        </w:rPr>
        <w:t>Тромбокин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3</w:t>
      </w:r>
    </w:p>
    <w:p>
      <w:pPr>
        <w:pStyle w:val="Normal"/>
        <w:numPr>
          <w:ilvl w:val="0"/>
          <w:numId w:val="694"/>
        </w:numPr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694"/>
        </w:numPr>
        <w:rPr>
          <w:sz w:val="28"/>
          <w:szCs w:val="28"/>
        </w:rPr>
      </w:pPr>
      <w:r>
        <w:rPr>
          <w:sz w:val="28"/>
          <w:szCs w:val="28"/>
        </w:rPr>
        <w:t>Анизоцитоз – это вариабельность размеров эритроцитов; пойкилоцитоз-это вариабельность форм эритроцитов.</w:t>
      </w:r>
    </w:p>
    <w:p>
      <w:pPr>
        <w:pStyle w:val="Normal"/>
        <w:numPr>
          <w:ilvl w:val="0"/>
          <w:numId w:val="694"/>
        </w:numPr>
        <w:rPr>
          <w:sz w:val="28"/>
          <w:szCs w:val="28"/>
        </w:rPr>
      </w:pPr>
      <w:r>
        <w:rPr>
          <w:sz w:val="28"/>
          <w:szCs w:val="28"/>
        </w:rPr>
        <w:t>Микроци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4</w:t>
      </w:r>
    </w:p>
    <w:p>
      <w:pPr>
        <w:pStyle w:val="Normal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Нейтрофилы.</w:t>
      </w:r>
    </w:p>
    <w:p>
      <w:pPr>
        <w:pStyle w:val="Normal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Половой хроматин (тельце Барра).</w:t>
      </w:r>
    </w:p>
    <w:p>
      <w:pPr>
        <w:pStyle w:val="Normal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Вид барабанной палочки, отходящей от одного из сегментов ядра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5</w:t>
      </w:r>
    </w:p>
    <w:p>
      <w:pPr>
        <w:pStyle w:val="Normal"/>
        <w:numPr>
          <w:ilvl w:val="0"/>
          <w:numId w:val="386"/>
        </w:numPr>
        <w:rPr>
          <w:sz w:val="28"/>
          <w:szCs w:val="28"/>
        </w:rPr>
      </w:pPr>
      <w:r>
        <w:rPr>
          <w:sz w:val="28"/>
          <w:szCs w:val="28"/>
        </w:rPr>
        <w:t>В-лимфоциты.</w:t>
      </w:r>
    </w:p>
    <w:p>
      <w:pPr>
        <w:pStyle w:val="Normal"/>
        <w:numPr>
          <w:ilvl w:val="0"/>
          <w:numId w:val="386"/>
        </w:numPr>
        <w:rPr/>
      </w:pPr>
      <w:r>
        <w:rPr>
          <w:sz w:val="28"/>
          <w:szCs w:val="28"/>
        </w:rPr>
        <w:t>В плазматические клетки.</w:t>
      </w:r>
    </w:p>
    <w:p>
      <w:pPr>
        <w:pStyle w:val="Normal"/>
        <w:numPr>
          <w:ilvl w:val="0"/>
          <w:numId w:val="386"/>
        </w:numPr>
        <w:rPr>
          <w:sz w:val="28"/>
          <w:szCs w:val="28"/>
        </w:rPr>
      </w:pPr>
      <w:r>
        <w:rPr>
          <w:sz w:val="28"/>
          <w:szCs w:val="28"/>
        </w:rPr>
        <w:t>Анти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6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Свертываемость крови.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С тромбоцитами.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Тромбина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твет на задачу № 27</w:t>
      </w:r>
    </w:p>
    <w:p>
      <w:pPr>
        <w:pStyle w:val="Normal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Количество эритроцитов уменьшится.</w:t>
      </w:r>
    </w:p>
    <w:p>
      <w:pPr>
        <w:pStyle w:val="Normal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опения.</w:t>
      </w:r>
    </w:p>
    <w:p>
      <w:pPr>
        <w:pStyle w:val="Normal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За счет ретикулоцитов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1069" w:right="29" w:hanging="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/>
        <w:t>. Перечень практических умений по изучаемой теме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25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хима зародыша цыплен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етка мезенхим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ло клетк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ростк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жклеточное вещество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26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крови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 по Романовскому-Гимз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препара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26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крови челове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ритроци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йтрофи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мфоци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озинофи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зофи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оци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омбоцит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 Темы рефер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оль Т- и В-лимфоцитов в иммунологических реакциях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озрастные изменения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Типы гемоглобинов и форма эритроц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Метод селезеночных колоний и его значение для изучения стволов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Функции стромальных клеток красного костного мозга в процессах кров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Роль специфических факторов в регуляции процессов кров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нятие №5</w:t>
      </w:r>
    </w:p>
    <w:p>
      <w:pPr>
        <w:pStyle w:val="Normal"/>
        <w:spacing w:lineRule="atLeast" w:line="240"/>
        <w:ind w:firstLine="708"/>
        <w:rPr/>
      </w:pPr>
      <w:r>
        <w:rPr>
          <w:b/>
          <w:sz w:val="28"/>
          <w:szCs w:val="28"/>
        </w:rPr>
        <w:t>Тема: «Соединительные ткани: рыхлая, плотная и со специальными свойствами. Морфофункциональная характеристика. Возрастные особенности».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spacing w:lineRule="atLeast" w:line="240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готовка к практическим занятиям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классификацию, общую морфологическую и гистохимическую характеристику видов соединительной ткани, её клеток и межклеточного ве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соединительные ткани на гистологических препара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рыхлая соединительная ткань, плотная оформленная соединительная ткань, плотная неоформленная соединительная ткань в коже пальца человека, ретикулярная ткань лимфатического узла.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67"/>
        </w:numPr>
        <w:shd w:fill="FFFFFF" w:val="clear"/>
        <w:tabs>
          <w:tab w:val="clear" w:pos="708"/>
          <w:tab w:val="left" w:pos="350" w:leader="none"/>
        </w:tabs>
        <w:autoSpaceDE w:val="false"/>
        <w:ind w:left="709" w:right="29" w:hanging="42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классификация соединительных тканей, принципы, положенные в основу классификации, источник развития.</w:t>
      </w:r>
    </w:p>
    <w:p>
      <w:pPr>
        <w:pStyle w:val="Normal"/>
        <w:widowControl w:val="false"/>
        <w:numPr>
          <w:ilvl w:val="0"/>
          <w:numId w:val="348"/>
        </w:numPr>
        <w:shd w:fill="FFFFFF" w:val="clear"/>
        <w:tabs>
          <w:tab w:val="clear" w:pos="708"/>
          <w:tab w:val="left" w:pos="350" w:leader="none"/>
        </w:tabs>
        <w:autoSpaceDE w:val="false"/>
        <w:ind w:left="709" w:right="29" w:hanging="4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строения рыхлой соединительной ткани.</w:t>
      </w:r>
    </w:p>
    <w:p>
      <w:pPr>
        <w:pStyle w:val="Normal"/>
        <w:widowControl w:val="false"/>
        <w:numPr>
          <w:ilvl w:val="0"/>
          <w:numId w:val="348"/>
        </w:numPr>
        <w:shd w:fill="FFFFFF" w:val="clear"/>
        <w:tabs>
          <w:tab w:val="clear" w:pos="708"/>
          <w:tab w:val="left" w:pos="350" w:leader="none"/>
        </w:tabs>
        <w:autoSpaceDE w:val="false"/>
        <w:ind w:left="709" w:right="29" w:hanging="42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строения, функции гистиоцита?</w:t>
      </w:r>
    </w:p>
    <w:p>
      <w:pPr>
        <w:pStyle w:val="Normal"/>
        <w:widowControl w:val="false"/>
        <w:numPr>
          <w:ilvl w:val="0"/>
          <w:numId w:val="348"/>
        </w:numPr>
        <w:shd w:fill="FFFFFF" w:val="clear"/>
        <w:tabs>
          <w:tab w:val="clear" w:pos="708"/>
          <w:tab w:val="left" w:pos="0" w:leader="none"/>
        </w:tabs>
        <w:autoSpaceDE w:val="false"/>
        <w:ind w:left="240" w:righ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жите основные цитологические особенности тканевого базофила (тучной </w:t>
      </w:r>
      <w:r>
        <w:rPr>
          <w:color w:val="000000"/>
          <w:spacing w:val="-3"/>
          <w:sz w:val="28"/>
          <w:szCs w:val="28"/>
        </w:rPr>
        <w:t>клетки).</w:t>
      </w:r>
    </w:p>
    <w:p>
      <w:pPr>
        <w:pStyle w:val="Normal"/>
        <w:widowControl w:val="false"/>
        <w:numPr>
          <w:ilvl w:val="0"/>
          <w:numId w:val="34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firstLine="2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ть характерные черты строения плазмоцита, его функции, источник развития.</w:t>
      </w:r>
    </w:p>
    <w:p>
      <w:pPr>
        <w:pStyle w:val="Normal"/>
        <w:widowControl w:val="false"/>
        <w:numPr>
          <w:ilvl w:val="0"/>
          <w:numId w:val="725"/>
        </w:numPr>
        <w:shd w:fill="FFFFFF" w:val="clear"/>
        <w:tabs>
          <w:tab w:val="clear" w:pos="708"/>
          <w:tab w:val="left" w:pos="379" w:leader="none"/>
        </w:tabs>
        <w:autoSpaceDE w:val="false"/>
        <w:ind w:left="240"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разновидности волокон рыхлой соединительной ткани Вы знаете, их функциональное значение?</w:t>
      </w:r>
    </w:p>
    <w:p>
      <w:pPr>
        <w:pStyle w:val="Normal"/>
        <w:numPr>
          <w:ilvl w:val="0"/>
          <w:numId w:val="725"/>
        </w:numPr>
        <w:shd w:fill="FFFFFF" w:val="clear"/>
        <w:tabs>
          <w:tab w:val="clear" w:pos="708"/>
          <w:tab w:val="left" w:pos="379" w:leader="none"/>
        </w:tabs>
        <w:ind w:left="24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аморфному веществу.</w:t>
      </w:r>
    </w:p>
    <w:p>
      <w:pPr>
        <w:pStyle w:val="Normal"/>
        <w:numPr>
          <w:ilvl w:val="0"/>
          <w:numId w:val="725"/>
        </w:numPr>
        <w:shd w:fill="FFFFFF" w:val="clear"/>
        <w:tabs>
          <w:tab w:val="clear" w:pos="708"/>
          <w:tab w:val="left" w:pos="379" w:leader="none"/>
        </w:tabs>
        <w:ind w:left="0" w:right="29" w:firstLine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плотной соединительной ткани, строение, место лок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29" w:first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Перечислите разновидности тканей со специальными свой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2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10. Перечислите и объясните функциональное значение белой и бурой жировой </w:t>
      </w:r>
      <w:r>
        <w:rPr>
          <w:color w:val="000000"/>
          <w:spacing w:val="-3"/>
          <w:sz w:val="28"/>
          <w:szCs w:val="28"/>
        </w:rPr>
        <w:t>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1. Дайте морфологическую характеристику ретикулярной 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2. Место локализации ретикулярной 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3. Дать морфофункциональную характеристику пигментной тк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14. Охарактеризовать слизистую тк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2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5. Какими признаками характеризуется соединительная ткань у новорожденного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ИДЫ ТКАНЕЙ, ВХОДЯЩИХ В СОСТАВ ГРУППЫ ВОЛОКНИСТЫХ СОЕДИНИТЕЛЬНЫХ ТКАНЕ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ыхлая, плот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отная, ретикуляр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тикулярная, пигмент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изистая, плотная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ОЛОКНА СОЕДИНИТЕЛЬНОЙ ТКАН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иелиновые, безмиели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ластические, коллаге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ластические, ретикулярн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етикулярные, хондриновые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ТРОМУ КРОВЕТВОРНЫХ ОРГАНОВ ОБРАЗУЕТ ТКАНЬ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лизист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игмент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тикуляр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жировая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ГУМОРАЛЬНЫЙ ИММУНИТЕТ ОБЕСПЕЧИВАЮТ КЛЕТКИ СОЕДИНИТЕЛЬНОЙ ТКАНИ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1)   фибробласты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2)   липоциты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3)   макрофаги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)   плазмоциты 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ОСНОВУ КЛАССИФИКАЦИИ СОЕДИНИТЕЛЬНЫХ ТКАНЕЙ ПОЛОЖЕНЫ ПРИЗНАКИ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ind w:firstLine="284"/>
        <w:rPr/>
      </w:pPr>
      <w:r>
        <w:rPr>
          <w:sz w:val="28"/>
          <w:szCs w:val="28"/>
        </w:rPr>
        <w:t>1)   соотношение клеток и межклеточного вещества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2)   соотношение аморфного (основного) вещества и волокон, а также степень упорядоченности расположения волокон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3)   форма клеток, степень упорядоченности расположения волокон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4)   количество клеток, аморфного вещества и волокн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КИ СОЕДИНИТЕЛЬНОЙ ТКАНИ, ПРИНИМАЮЩИЕ УЧАСТИЕ В ТРОФИКЕ, ЭНЕРГООБРАЗОВАНИИ, МЕТАБОЛИЗМЕ ВО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694" w:leader="none"/>
        </w:tabs>
        <w:ind w:firstLine="284"/>
        <w:rPr/>
      </w:pPr>
      <w:r>
        <w:rPr>
          <w:sz w:val="28"/>
          <w:szCs w:val="28"/>
        </w:rPr>
        <w:t>1)   липоци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>2)   фиброблас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>3)   тучные кле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>4)   фиб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КИ, РАСПОЛАГАЮЩИЕСЯ МЕЖДУ ПУЧКАМИ ВОЛОКОН 1-ГО ПОРЯДКА В СУХОЖИЛИИ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1) миофибробласты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2) макрофаги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sz w:val="28"/>
          <w:szCs w:val="28"/>
        </w:rPr>
        <w:t>3) плазмоциты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) фиброциты     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ОЧНОСТЬ СОЕДИНИТЕЛЬНОЙ ТКАНИ ОПРЕДЕЛЯЮТ ВОЛОКН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ески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ые, эластически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иновы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ПЛОТНОЙ СОЕДИНИТЕЛЬНОЙ ТКАНИ ПРЕОБЛАДАЮТ ВОЛОКН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астически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ндриновые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КИ СОЕДИНИТЕЛЬНОЙ ТКАНИ, СПОСОБНЫЕ СИНТЕЗИРОВАТЬ ФИБРИЛЛЯРНЫЕ БЕЛКИ И ГЛИКОЗАМИНОГЛИКАН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ци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фаг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ци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бласты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КАНИ, ОБРАЗУЮЩИЕ ГРУППУ СОЕДИНИТЕЛЬНЫХ ТКАНЕЙ СО СПЕЦИАЛЬНЫМИ СВОЙСТВАМ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тикулярная, пигментная, слизистая, жиров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ыхлая, плотная, хрящев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игментная, хрящев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отная, костная, слизистая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НАЗВАНИЕ СОЕДИНИТЕЛЬНЫХ ТКАНЕЙ СО СПЕЦИАЛЬНЫМИ СВОЙСТВАМИ СВЯЗАНО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оложением волокон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званием волокон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обладанием однородных клеток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пособностью синтезировать гликозаминогликаны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НАИБОЛЕЕ РАЗВИТЫ ОРГАНОИДЫ В МАКРОФАГ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улярная эндоплазматическая сеть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анулярная эндоплазматическая сеть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охондри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зосом 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СУХОЖИЛИЯХ И СВЯЗКАХ ПРЕОБЛАДАЕТ СОЕДИНИТЕЛЬНАЯ ТКАНЬ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оформлен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неоформлен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хлая волокнист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ФИБРОБЛАСТЕ НАИБОЛЕЕ РАЗВИТЫ ОРГАНОИД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плазматическая сеть и комплекс Гольдж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охондрии и лизосом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босомы и митохондри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о и эндоплазматическая сеть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СЕТЧАТОМ СЛОЕ КОЖИ ВСТРЕЧАЕТСЯ СОЕДИНИТЕЛЬНАЯ ТКАНЬ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хл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оформлен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ая неоформлен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ая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И ОСНОВНОГО ВЕЩЕСТВА СОЕДИНИТЕЛЬНОЙ ТКАН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метаболитов, механическая, защитная, опор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ическая, секреторная, экскретор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ая, опорная, секреторна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ющая, выделительная, гомеостатическая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РАСТЯЖИМОСТЬ СОЕДИНИТЕЛЬНЫХ ТКАНЕЙ ОПРЕДЕЛЯЮТ ВОЛОКН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ески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иновы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РАСПОЛОЖЕНИЕ ВОЛОКОН В ПЛОТНОЙ ОФОРМЛЕННОЙ СОЕДИНИТЕЛЬНОЙ ТКАН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порядоченно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рядоченно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рещенно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е  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КИ СОЕДИНИТЕЛЬНОЙ ТКАНИ, ЯВЛЯЮЩИЕСЯ РЕГУЛЯТОРАМИ МЕСТНОГО ГОМЕОСТАЗ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ци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бласты</w:t>
      </w:r>
    </w:p>
    <w:p>
      <w:pPr>
        <w:pStyle w:val="Normal"/>
        <w:tabs>
          <w:tab w:val="clear" w:pos="708"/>
          <w:tab w:val="left" w:pos="142" w:leader="none"/>
          <w:tab w:val="left" w:pos="2520" w:leader="none"/>
        </w:tabs>
        <w:ind w:left="284" w:hanging="0"/>
        <w:rPr>
          <w:caps/>
          <w:sz w:val="28"/>
          <w:szCs w:val="28"/>
        </w:rPr>
      </w:pPr>
      <w:r>
        <w:rPr>
          <w:sz w:val="28"/>
          <w:szCs w:val="28"/>
        </w:rPr>
        <w:t>3)    тучные клетки</w:t>
      </w:r>
    </w:p>
    <w:p>
      <w:pPr>
        <w:pStyle w:val="Normal"/>
        <w:tabs>
          <w:tab w:val="clear" w:pos="708"/>
          <w:tab w:val="left" w:pos="14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 фиброциты</w:t>
      </w:r>
    </w:p>
    <w:p>
      <w:pPr>
        <w:pStyle w:val="Normal"/>
        <w:tabs>
          <w:tab w:val="clear" w:pos="708"/>
          <w:tab w:val="left" w:pos="142" w:leader="none"/>
          <w:tab w:val="left" w:pos="25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ОСЛОЙКИ СОЕДИНИТЕЛЬНОЙ ТКАНИ, РАЗДЕЛЯЮЩИЕ ПУЧКИ ВОЛОКОН 2-ГО ПОРЯДКА В СУХОЖИЛИИ, НАЗЫВАЮТС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тенони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тенони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нони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домизий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ИЗИКОХИМИЧЕСКИЕ СВОЙСТВА ОСНОВНОГО ВЕЩЕСТВА РЫХЛОЙ СОЕДИНИТЕЛЬНОЙ ТКАНИ ОБУСЛАВЛИВАЮТ ВЕЩЕСТВ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заминогликаны, липид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фатированные и несульфатированные гликозаминогликан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заминогликаны, белки, углевод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протеиды, протеогликаны, лип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ИЗМЕНЕНИЯ В МЕЖКЛЕТОЧНОМ ВЕЩЕСТВЕ ПРИ НАРУШЕНИИ СИНТЕЗА БЕЛКА ТРОПОКОЛЛАГЕНА ФИБРОБЛАСТАМ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ится образование коллагеновых волокон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ет скорость обменных процессов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зится проницаемость основного веществ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ится образование эластических волокон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ИЧИНЫ БЫСТРОГО ПРОНИКНОВЕНИЯ ЯДА В ОРГАНИЗМ ПРИ УКУСЕ ПЧЕЛЫ ИЛИ ЗМЕ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яде фермента гиалуронидаз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ушение клеток кров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ель макрофагов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оцесса лимфообразования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ОЛОКНА, ПОРАЖАЮЩИЕСЯ ПРИ КЛИНИЧЕСКОМ СИНДРОМЕ ЭЛЕСА-ДАНЛО, СОПРОВОЖДАЮЩЕМСЯ ПОТЕРЕЙ ПЛОТНОСТИ СОЕДИНИТЕЛЬНОЙ ТКАН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ески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еские и коллагеновы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И ДЕФИЦИТЕ ВИТАМИНА «С» В СОЕДИНИТЕЛЬНОЙ ТКАНИ НАРУШИТСЯ ОБРАЗОВАНИ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лагеновых волокон, увеличится проницаемость основного веществ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х и эластических волокон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еских волокон, понизится проницаемость основного веществ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ых волокон, понизится проницаемость аморфного вещест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КИ СОЕДИНИТЕЛЬНОЙ ТКАНИ С БАЗОФИЛЬНОЙ ЗЕРНИСТОСТЬЮ, РАСПОЛАГАЮЩИЕСЯ ВОКРУГ КАПИЛЛЯРОВ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ци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блас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ци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чные клетки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ЕЩЕСТВА, ВЫДЕЛЯЮЩИЕСЯ ИЗ ГРАНУЛ ТКАНЕВОГО БАЗОФИЛ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рин, гистамин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луронидаз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тонин, аргинин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рин, фибриноген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РЕАКЦИЯ РЫХЛОЙ СОЕДИНИТЕЛЬНОЙ ТКАНИ ПРИ ПОПАДАНИИ ПОД КОЖУ ИНОРОДНОГО ТЕЛА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1)     формирование соединительнотканной капсулы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2)     разрушение соединительной ткан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 w:val="28"/>
          <w:szCs w:val="28"/>
        </w:rPr>
        <w:t>3)     нарушение образование межклеточного вещества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4)     нарушение упорядоченности расположения волокон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984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рыхлой соединительной ткани видна клетка. Тело клетки уплощено, веретеновидной формы. Клетка имеет довольно крупное, овальное или округлое ядро, которое окрашивается слабо базофильно, содержит равномерно распределенный хроматин и 2-3 ядрышка. Цитоплазма базофильна.</w:t>
      </w:r>
    </w:p>
    <w:p>
      <w:pPr>
        <w:pStyle w:val="Style20"/>
        <w:numPr>
          <w:ilvl w:val="0"/>
          <w:numId w:val="107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летка?</w:t>
      </w:r>
    </w:p>
    <w:p>
      <w:pPr>
        <w:pStyle w:val="Style20"/>
        <w:numPr>
          <w:ilvl w:val="0"/>
          <w:numId w:val="107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и выполняют?</w:t>
      </w:r>
    </w:p>
    <w:p>
      <w:pPr>
        <w:pStyle w:val="Style20"/>
        <w:numPr>
          <w:ilvl w:val="0"/>
          <w:numId w:val="107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развития данных клеток?</w:t>
      </w:r>
    </w:p>
    <w:p>
      <w:pPr>
        <w:pStyle w:val="Style20"/>
        <w:spacing w:before="0" w:after="0"/>
        <w:ind w:left="10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атические клетки очень редко встречаются в подкожной соединительной ткани, а в соединительной ткани слизистой оболочки кишечника многочисленны.</w:t>
      </w:r>
    </w:p>
    <w:p>
      <w:pPr>
        <w:pStyle w:val="Style20"/>
        <w:numPr>
          <w:ilvl w:val="0"/>
          <w:numId w:val="52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строение плазматических клеток.</w:t>
      </w:r>
    </w:p>
    <w:p>
      <w:pPr>
        <w:pStyle w:val="Style20"/>
        <w:numPr>
          <w:ilvl w:val="0"/>
          <w:numId w:val="52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их функцию.</w:t>
      </w:r>
    </w:p>
    <w:p>
      <w:pPr>
        <w:pStyle w:val="Style20"/>
        <w:numPr>
          <w:ilvl w:val="0"/>
          <w:numId w:val="52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данные клетки многочисленны в соединительной ткани слизистой оболочке кишеч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звеси туши, клетки различных органов и тканей интенсивно поглощают эти инородные частицы.</w:t>
      </w:r>
    </w:p>
    <w:p>
      <w:pPr>
        <w:pStyle w:val="Style20"/>
        <w:numPr>
          <w:ilvl w:val="0"/>
          <w:numId w:val="1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клетки?</w:t>
      </w:r>
    </w:p>
    <w:p>
      <w:pPr>
        <w:pStyle w:val="Style20"/>
        <w:numPr>
          <w:ilvl w:val="0"/>
          <w:numId w:val="1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систему они формируют?</w:t>
      </w:r>
    </w:p>
    <w:p>
      <w:pPr>
        <w:pStyle w:val="Style20"/>
        <w:numPr>
          <w:ilvl w:val="0"/>
          <w:numId w:val="1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источник происхождения данных клет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нтгеноскопии грудной клетки обнаружено инородное металлическое тело, окруженное капсулой.</w:t>
      </w:r>
    </w:p>
    <w:p>
      <w:pPr>
        <w:pStyle w:val="Style20"/>
        <w:numPr>
          <w:ilvl w:val="0"/>
          <w:numId w:val="46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канью образована капсула вокруг инородного тела?</w:t>
      </w:r>
    </w:p>
    <w:p>
      <w:pPr>
        <w:pStyle w:val="Style20"/>
        <w:numPr>
          <w:ilvl w:val="0"/>
          <w:numId w:val="46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й фазе находится воспалительная реакция?</w:t>
      </w:r>
    </w:p>
    <w:p>
      <w:pPr>
        <w:pStyle w:val="Style20"/>
        <w:numPr>
          <w:ilvl w:val="0"/>
          <w:numId w:val="46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очные элементы соединительной ткани и крови участвуют в воспалительной реак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е повреждения сухожилия образовался соединительнотканный рубец. Функция сухожилия нарушена.</w:t>
      </w:r>
    </w:p>
    <w:p>
      <w:pPr>
        <w:pStyle w:val="Style20"/>
        <w:numPr>
          <w:ilvl w:val="0"/>
          <w:numId w:val="4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канью образовано сухожилие?</w:t>
      </w:r>
    </w:p>
    <w:p>
      <w:pPr>
        <w:pStyle w:val="Style20"/>
        <w:numPr>
          <w:ilvl w:val="0"/>
          <w:numId w:val="4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етки, входящие в состав данной ткани.</w:t>
      </w:r>
    </w:p>
    <w:p>
      <w:pPr>
        <w:pStyle w:val="Style20"/>
        <w:numPr>
          <w:ilvl w:val="0"/>
          <w:numId w:val="4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структурных элементов произойдет восстановление целостности сухожил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при авитаминозе в фибробластах рыхлой волокнистой соединительной ткани нарушен синтез белка тропоколлагена.</w:t>
      </w:r>
    </w:p>
    <w:p>
      <w:pPr>
        <w:pStyle w:val="Style20"/>
        <w:numPr>
          <w:ilvl w:val="0"/>
          <w:numId w:val="4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фибробластов.</w:t>
      </w:r>
    </w:p>
    <w:p>
      <w:pPr>
        <w:pStyle w:val="Style20"/>
        <w:numPr>
          <w:ilvl w:val="0"/>
          <w:numId w:val="4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будут отмечены в межклеточном веществе?</w:t>
      </w:r>
    </w:p>
    <w:p>
      <w:pPr>
        <w:pStyle w:val="Style20"/>
        <w:numPr>
          <w:ilvl w:val="0"/>
          <w:numId w:val="4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едостатком какого витамина связаны данные измен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ветового микроскопа в препарате рыхлой волокнистой соединительной ткани видны клетки овальной формы, средних размеров с округлым ядром, хроматин в котором расположен в виде спиц в колесе. На электронограмме клеток видна хорошо развитая гранулярная эндоплазматическая сеть.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клетки?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и выполняют?</w:t>
      </w:r>
    </w:p>
    <w:p>
      <w:pPr>
        <w:pStyle w:val="Style20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их развит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ы клетки овальной или округлой формы. В центре клеток – пустота, а на периферии находится ободок цитоплазмы с уплощенным ядром.</w:t>
      </w:r>
    </w:p>
    <w:p>
      <w:pPr>
        <w:pStyle w:val="Style20"/>
        <w:numPr>
          <w:ilvl w:val="0"/>
          <w:numId w:val="26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клетки?</w:t>
      </w:r>
    </w:p>
    <w:p>
      <w:pPr>
        <w:pStyle w:val="Style20"/>
        <w:numPr>
          <w:ilvl w:val="0"/>
          <w:numId w:val="26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пустота в центре?</w:t>
      </w:r>
    </w:p>
    <w:p>
      <w:pPr>
        <w:pStyle w:val="Style20"/>
        <w:numPr>
          <w:ilvl w:val="0"/>
          <w:numId w:val="26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данных клет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ус пчелы или змеи сопровождается быстрым проникновением яда в кровь.</w:t>
      </w:r>
    </w:p>
    <w:p>
      <w:pPr>
        <w:pStyle w:val="Style20"/>
        <w:numPr>
          <w:ilvl w:val="0"/>
          <w:numId w:val="42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ткань окружает кровеносные сосуды?</w:t>
      </w:r>
    </w:p>
    <w:p>
      <w:pPr>
        <w:pStyle w:val="Style20"/>
        <w:numPr>
          <w:ilvl w:val="0"/>
          <w:numId w:val="42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ее компонентный состав.</w:t>
      </w:r>
    </w:p>
    <w:p>
      <w:pPr>
        <w:pStyle w:val="Style20"/>
        <w:numPr>
          <w:ilvl w:val="0"/>
          <w:numId w:val="42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компонент обуславливает плотность (вязкость) данной ткани?</w:t>
      </w:r>
    </w:p>
    <w:p>
      <w:pPr>
        <w:pStyle w:val="Style20"/>
        <w:numPr>
          <w:ilvl w:val="0"/>
          <w:numId w:val="42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быстрое проникновение яда в кров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рыхлой волокнистой соединительной ткани видна клетка с резко очерченными границами. Ядро богато хроматином в виде крупных глыбок, интенсивно окрашено. Цитоплазма клетки обладает повышенной базофилией, пенистая, содержит инородные частицы, поглощаемые клеткой, и многочисленные вакуоли.</w:t>
      </w:r>
    </w:p>
    <w:p>
      <w:pPr>
        <w:pStyle w:val="Style20"/>
        <w:numPr>
          <w:ilvl w:val="0"/>
          <w:numId w:val="19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клетка описана?</w:t>
      </w:r>
    </w:p>
    <w:p>
      <w:pPr>
        <w:pStyle w:val="Style20"/>
        <w:numPr>
          <w:ilvl w:val="0"/>
          <w:numId w:val="19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ее функцию.</w:t>
      </w:r>
    </w:p>
    <w:p>
      <w:pPr>
        <w:pStyle w:val="Style20"/>
        <w:numPr>
          <w:ilvl w:val="0"/>
          <w:numId w:val="19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ее развит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рыхлой волокнистой соединительной ткани видна клетка овальной формы, с округлым или овальным ядром, расположенным эксцентрично. Цитоплазма клетки резко базофильна, но в центре около ядра имеется просветление.</w:t>
      </w:r>
    </w:p>
    <w:p>
      <w:pPr>
        <w:pStyle w:val="Style20"/>
        <w:numPr>
          <w:ilvl w:val="0"/>
          <w:numId w:val="28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клетки?</w:t>
      </w:r>
    </w:p>
    <w:p>
      <w:pPr>
        <w:pStyle w:val="Style20"/>
        <w:numPr>
          <w:ilvl w:val="0"/>
          <w:numId w:val="28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и выполняют?</w:t>
      </w:r>
    </w:p>
    <w:p>
      <w:pPr>
        <w:pStyle w:val="Style20"/>
        <w:numPr>
          <w:ilvl w:val="0"/>
          <w:numId w:val="28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их развит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ды пупочного канатика плода не пережимаются при изменении положения организма матери в пространстве.</w:t>
      </w:r>
    </w:p>
    <w:p>
      <w:pPr>
        <w:pStyle w:val="Style20"/>
        <w:numPr>
          <w:ilvl w:val="0"/>
          <w:numId w:val="37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личию какой ткани в пупочном канатике это возможно?</w:t>
      </w:r>
    </w:p>
    <w:p>
      <w:pPr>
        <w:pStyle w:val="Style20"/>
        <w:numPr>
          <w:ilvl w:val="0"/>
          <w:numId w:val="37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тканей она относится?</w:t>
      </w:r>
    </w:p>
    <w:p>
      <w:pPr>
        <w:pStyle w:val="Style20"/>
        <w:numPr>
          <w:ilvl w:val="0"/>
          <w:numId w:val="37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строения препятствуют пережатию сосуд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селезенки видны оксифильные звездчатые клетки, образующие сетчатый остов органа.</w:t>
      </w:r>
    </w:p>
    <w:p>
      <w:pPr>
        <w:pStyle w:val="Style20"/>
        <w:numPr>
          <w:ilvl w:val="0"/>
          <w:numId w:val="14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каневую принадлежность клеток.</w:t>
      </w:r>
    </w:p>
    <w:p>
      <w:pPr>
        <w:pStyle w:val="Style20"/>
        <w:numPr>
          <w:ilvl w:val="0"/>
          <w:numId w:val="14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тканей она принадлежит?</w:t>
      </w:r>
    </w:p>
    <w:p>
      <w:pPr>
        <w:pStyle w:val="Style20"/>
        <w:numPr>
          <w:ilvl w:val="0"/>
          <w:numId w:val="14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мой каких органов данная ткань явля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ы пучки коллагеновых волокон, расположенных параллельно друг другу.</w:t>
      </w:r>
    </w:p>
    <w:p>
      <w:pPr>
        <w:pStyle w:val="Style20"/>
        <w:numPr>
          <w:ilvl w:val="0"/>
          <w:numId w:val="2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зновидность соединительной ткани.</w:t>
      </w:r>
    </w:p>
    <w:p>
      <w:pPr>
        <w:pStyle w:val="Style20"/>
        <w:numPr>
          <w:ilvl w:val="0"/>
          <w:numId w:val="2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аких структур она входит?</w:t>
      </w:r>
    </w:p>
    <w:p>
      <w:pPr>
        <w:pStyle w:val="Style20"/>
        <w:numPr>
          <w:ilvl w:val="0"/>
          <w:numId w:val="21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 ее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ы пучки коллагеновых волокон, расположенные в разных направлениях.</w:t>
      </w:r>
    </w:p>
    <w:p>
      <w:pPr>
        <w:pStyle w:val="Style20"/>
        <w:numPr>
          <w:ilvl w:val="0"/>
          <w:numId w:val="62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зновидность соединительной ткани.</w:t>
      </w:r>
    </w:p>
    <w:p>
      <w:pPr>
        <w:pStyle w:val="Style20"/>
        <w:numPr>
          <w:ilvl w:val="0"/>
          <w:numId w:val="62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встречается такая ткань?</w:t>
      </w:r>
    </w:p>
    <w:p>
      <w:pPr>
        <w:pStyle w:val="Style20"/>
        <w:numPr>
          <w:ilvl w:val="0"/>
          <w:numId w:val="62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 ее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0"/>
          <w:numId w:val="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представлена адвентициальная клетка.</w:t>
      </w:r>
    </w:p>
    <w:p>
      <w:pPr>
        <w:pStyle w:val="Style20"/>
        <w:numPr>
          <w:ilvl w:val="0"/>
          <w:numId w:val="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генерации клеток.</w:t>
      </w:r>
    </w:p>
    <w:p>
      <w:pPr>
        <w:pStyle w:val="Style20"/>
        <w:numPr>
          <w:ilvl w:val="0"/>
          <w:numId w:val="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Style20"/>
        <w:numPr>
          <w:ilvl w:val="0"/>
          <w:numId w:val="5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овальной формы с округлым, эксцентрично расположенным ядром, в цитоплазме имеется неокрашиваемый перинуклеарный дворик, образованный комплексом Гольджи.</w:t>
      </w:r>
    </w:p>
    <w:p>
      <w:pPr>
        <w:pStyle w:val="Style20"/>
        <w:numPr>
          <w:ilvl w:val="0"/>
          <w:numId w:val="5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цируют иммуноглобулины (антитела).</w:t>
      </w:r>
    </w:p>
    <w:p>
      <w:pPr>
        <w:pStyle w:val="Style20"/>
        <w:numPr>
          <w:ilvl w:val="0"/>
          <w:numId w:val="5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лазматических клеток обусловлено выработкой антител на микроорганиз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Style20"/>
        <w:numPr>
          <w:ilvl w:val="0"/>
          <w:numId w:val="22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рофаги.</w:t>
      </w:r>
    </w:p>
    <w:p>
      <w:pPr>
        <w:pStyle w:val="Style20"/>
        <w:numPr>
          <w:ilvl w:val="0"/>
          <w:numId w:val="22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рофагическую (мононуклеарную) систему.</w:t>
      </w:r>
    </w:p>
    <w:p>
      <w:pPr>
        <w:pStyle w:val="Style20"/>
        <w:numPr>
          <w:ilvl w:val="0"/>
          <w:numId w:val="22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ци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Style20"/>
        <w:numPr>
          <w:ilvl w:val="0"/>
          <w:numId w:val="45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сула образована плотной соединительной тканью.</w:t>
      </w:r>
    </w:p>
    <w:p>
      <w:pPr>
        <w:pStyle w:val="Style20"/>
        <w:numPr>
          <w:ilvl w:val="0"/>
          <w:numId w:val="45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бробластической фазе.</w:t>
      </w:r>
    </w:p>
    <w:p>
      <w:pPr>
        <w:pStyle w:val="Style20"/>
        <w:numPr>
          <w:ilvl w:val="0"/>
          <w:numId w:val="45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бробласты, лейкоци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0"/>
          <w:numId w:val="3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хожилие образовано плотной оформленной соединительной тканью.</w:t>
      </w:r>
    </w:p>
    <w:p>
      <w:pPr>
        <w:pStyle w:val="Style20"/>
        <w:numPr>
          <w:ilvl w:val="0"/>
          <w:numId w:val="3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броциты.</w:t>
      </w:r>
    </w:p>
    <w:p>
      <w:pPr>
        <w:pStyle w:val="Style20"/>
        <w:numPr>
          <w:ilvl w:val="0"/>
          <w:numId w:val="32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фибробластов эндотенония и перитено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Style20"/>
        <w:numPr>
          <w:ilvl w:val="0"/>
          <w:numId w:val="18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бробласты продуцируют компоненты межклеточного вещества соединительной ткани.</w:t>
      </w:r>
    </w:p>
    <w:p>
      <w:pPr>
        <w:pStyle w:val="Style20"/>
        <w:numPr>
          <w:ilvl w:val="0"/>
          <w:numId w:val="18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ится процесс образования коллагеновых волокон.</w:t>
      </w:r>
    </w:p>
    <w:p>
      <w:pPr>
        <w:pStyle w:val="Style20"/>
        <w:numPr>
          <w:ilvl w:val="0"/>
          <w:numId w:val="18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едостатком витамина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Style20"/>
        <w:numPr>
          <w:ilvl w:val="0"/>
          <w:numId w:val="49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зматические клетки.</w:t>
      </w:r>
    </w:p>
    <w:p>
      <w:pPr>
        <w:pStyle w:val="Style20"/>
        <w:numPr>
          <w:ilvl w:val="0"/>
          <w:numId w:val="49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цируют иммуноглобулины (антитела).</w:t>
      </w:r>
    </w:p>
    <w:p>
      <w:pPr>
        <w:pStyle w:val="Style20"/>
        <w:numPr>
          <w:ilvl w:val="0"/>
          <w:numId w:val="49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ются из В-лимфоцитов при их антигенной стимуля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Style20"/>
        <w:numPr>
          <w:ilvl w:val="0"/>
          <w:numId w:val="4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белой жировой ткани (адипоциты).</w:t>
      </w:r>
    </w:p>
    <w:p>
      <w:pPr>
        <w:pStyle w:val="Style20"/>
        <w:numPr>
          <w:ilvl w:val="0"/>
          <w:numId w:val="4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ота в центре клетки объясняется растворением большой капли жира, занимающей почти весь объем адипоцита, при приготовлении препарата.</w:t>
      </w:r>
    </w:p>
    <w:p>
      <w:pPr>
        <w:pStyle w:val="Style20"/>
        <w:numPr>
          <w:ilvl w:val="0"/>
          <w:numId w:val="4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онирование нейтрального жира, поступающего с пищ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Style20"/>
        <w:numPr>
          <w:ilvl w:val="0"/>
          <w:numId w:val="70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хлая волокнистая соединительная ткань.</w:t>
      </w:r>
    </w:p>
    <w:p>
      <w:pPr>
        <w:pStyle w:val="Style20"/>
        <w:numPr>
          <w:ilvl w:val="0"/>
          <w:numId w:val="70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и межклеточное вещество, состоящее из основного аморфного вещества и волокон.</w:t>
      </w:r>
    </w:p>
    <w:p>
      <w:pPr>
        <w:pStyle w:val="Style20"/>
        <w:numPr>
          <w:ilvl w:val="0"/>
          <w:numId w:val="70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аморфное вещество, в котором содержится большое количество гиалуроновой кислоты.</w:t>
      </w:r>
    </w:p>
    <w:p>
      <w:pPr>
        <w:pStyle w:val="Style20"/>
        <w:numPr>
          <w:ilvl w:val="0"/>
          <w:numId w:val="70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ется наличием в яде фермента гиалуронид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Style20"/>
        <w:numPr>
          <w:ilvl w:val="0"/>
          <w:numId w:val="15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рофаг.</w:t>
      </w:r>
    </w:p>
    <w:p>
      <w:pPr>
        <w:pStyle w:val="Style20"/>
        <w:numPr>
          <w:ilvl w:val="0"/>
          <w:numId w:val="15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ная (фагоцитоз).</w:t>
      </w:r>
    </w:p>
    <w:p>
      <w:pPr>
        <w:pStyle w:val="Style20"/>
        <w:numPr>
          <w:ilvl w:val="0"/>
          <w:numId w:val="15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оц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1</w:t>
      </w:r>
    </w:p>
    <w:p>
      <w:pPr>
        <w:pStyle w:val="Style20"/>
        <w:numPr>
          <w:ilvl w:val="0"/>
          <w:numId w:val="1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зматические клетки.</w:t>
      </w:r>
    </w:p>
    <w:p>
      <w:pPr>
        <w:pStyle w:val="Style20"/>
        <w:numPr>
          <w:ilvl w:val="0"/>
          <w:numId w:val="1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цируют иммуноглобулины (антитела).</w:t>
      </w:r>
    </w:p>
    <w:p>
      <w:pPr>
        <w:pStyle w:val="Style20"/>
        <w:numPr>
          <w:ilvl w:val="0"/>
          <w:numId w:val="1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ются из В-лимфоцитов при их антигенной стимуля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2</w:t>
      </w:r>
    </w:p>
    <w:p>
      <w:pPr>
        <w:pStyle w:val="Style20"/>
        <w:numPr>
          <w:ilvl w:val="0"/>
          <w:numId w:val="1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почном канатике имеется слизистая ткань.</w:t>
      </w:r>
    </w:p>
    <w:p>
      <w:pPr>
        <w:pStyle w:val="Style20"/>
        <w:numPr>
          <w:ilvl w:val="0"/>
          <w:numId w:val="1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соединительной ткани со специальными свойствами.</w:t>
      </w:r>
    </w:p>
    <w:p>
      <w:pPr>
        <w:pStyle w:val="Style20"/>
        <w:numPr>
          <w:ilvl w:val="0"/>
          <w:numId w:val="1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желеобразную консистенцию межклеточного вещества из-за высокого содержания гиалуроновой кисл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3</w:t>
      </w:r>
    </w:p>
    <w:p>
      <w:pPr>
        <w:pStyle w:val="Style20"/>
        <w:numPr>
          <w:ilvl w:val="0"/>
          <w:numId w:val="29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ретикулярной ткани.</w:t>
      </w:r>
    </w:p>
    <w:p>
      <w:pPr>
        <w:pStyle w:val="Style20"/>
        <w:numPr>
          <w:ilvl w:val="0"/>
          <w:numId w:val="29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ая ткань со специальными свойствами.</w:t>
      </w:r>
    </w:p>
    <w:p>
      <w:pPr>
        <w:pStyle w:val="Style20"/>
        <w:numPr>
          <w:ilvl w:val="0"/>
          <w:numId w:val="29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стромой органов кроветворения и иммунологической защиты (кроме тиму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4</w:t>
      </w:r>
    </w:p>
    <w:p>
      <w:pPr>
        <w:pStyle w:val="Style20"/>
        <w:numPr>
          <w:ilvl w:val="0"/>
          <w:numId w:val="37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тная оформленная соединительная ткань.</w:t>
      </w:r>
    </w:p>
    <w:p>
      <w:pPr>
        <w:pStyle w:val="Style20"/>
        <w:numPr>
          <w:ilvl w:val="0"/>
          <w:numId w:val="37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ет сухожилия, связки, апоневрозы, капсулы суставов, белочные оболочки половых желез и глаз.</w:t>
      </w:r>
    </w:p>
    <w:p>
      <w:pPr>
        <w:pStyle w:val="Style20"/>
        <w:numPr>
          <w:ilvl w:val="0"/>
          <w:numId w:val="37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5</w:t>
      </w:r>
    </w:p>
    <w:p>
      <w:pPr>
        <w:pStyle w:val="Style20"/>
        <w:numPr>
          <w:ilvl w:val="0"/>
          <w:numId w:val="58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тная неоформленная соединительная ткань.</w:t>
      </w:r>
    </w:p>
    <w:p>
      <w:pPr>
        <w:pStyle w:val="Style20"/>
        <w:numPr>
          <w:ilvl w:val="0"/>
          <w:numId w:val="58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ет сетчатый слой дермы.</w:t>
      </w:r>
    </w:p>
    <w:p>
      <w:pPr>
        <w:pStyle w:val="Style20"/>
        <w:numPr>
          <w:ilvl w:val="0"/>
          <w:numId w:val="58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Style20"/>
        <w:tabs>
          <w:tab w:val="clear" w:pos="708"/>
          <w:tab w:val="left" w:pos="540" w:leader="none"/>
        </w:tabs>
        <w:ind w:left="106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106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540" w:leader="none"/>
        </w:tabs>
        <w:ind w:left="1069"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7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 2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ая соединительная тка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железный гематоксил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бробла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крофа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лагеновое волок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ластическое волок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морфное вещ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 12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ая соединительная ткань стенки мочевого пузыр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дра соединительнотканных клет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лок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морфное вещ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 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ая оформленная соединительная ткань сухожил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учок 1-го поряд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дра сухожильных клеток (фиброцитов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ндотено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учок 2-го поряд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 6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икулярная ткань (срез лимфатического узл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дро ретикулярной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топлазму ретикулярной клет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мфоци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113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ая неоформленная соединительная ткань в коже пальца челове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пикрофус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дольные срезы коллагеновых волок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сые срезы коллагеновых волок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перечные срезы коллагеновых волок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Ядра фиброцитов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70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67" w:right="29" w:hanging="14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Темы рефератов:</w:t>
      </w:r>
    </w:p>
    <w:p>
      <w:pPr>
        <w:pStyle w:val="Normal"/>
        <w:tabs>
          <w:tab w:val="clear" w:pos="708"/>
          <w:tab w:val="left" w:pos="720" w:leader="none"/>
        </w:tabs>
        <w:ind w:left="709" w:right="29" w:hanging="0"/>
        <w:jc w:val="both"/>
        <w:rPr/>
      </w:pPr>
      <w:r>
        <w:rPr>
          <w:color w:val="000000"/>
          <w:sz w:val="28"/>
          <w:szCs w:val="28"/>
        </w:rPr>
        <w:t>1.1 Участие клеток соединительной ткани и клеток крови в репаративной реакции организма в ответ на травму или внедрение инородного тела.</w:t>
      </w:r>
    </w:p>
    <w:p>
      <w:pPr>
        <w:pStyle w:val="Normal"/>
        <w:tabs>
          <w:tab w:val="clear" w:pos="708"/>
          <w:tab w:val="left" w:pos="720" w:leader="none"/>
        </w:tabs>
        <w:ind w:left="709" w:right="29" w:hanging="0"/>
        <w:rPr/>
      </w:pPr>
      <w:r>
        <w:rPr>
          <w:color w:val="000000"/>
          <w:sz w:val="28"/>
          <w:szCs w:val="28"/>
        </w:rPr>
        <w:t>1.2  Механизм местной саморегуляции соединительной ткани. Значение выделяемых клетками соединительной ткани и крови модуляторов пролиферации и функциональной активности клеток своей популяции и других популяц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09"/>
        </w:numPr>
        <w:tabs>
          <w:tab w:val="clear" w:pos="708"/>
          <w:tab w:val="left" w:pos="180" w:leader="none"/>
          <w:tab w:val="left" w:pos="540" w:leader="none"/>
        </w:tabs>
        <w:ind w:left="720" w:right="29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6</w:t>
      </w:r>
    </w:p>
    <w:p>
      <w:pPr>
        <w:pStyle w:val="Normal"/>
        <w:ind w:left="2"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келетные соединительные ткани: хрящевые и костные. Строение хряща и кости как органа, их рост и регенерация. Возрастные особенности».</w:t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готовка к практическим занятиям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ть морфофункциональные особенности видов хрящевой и костной ткани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ть по структурным особенностям определять разновидности хрящевых тканей на гистологических препара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эластический хрящ ушной раковины, гиалиновый хрящ трахеи, пластинчатая компактная костная ткань диафиза трубчатой кост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456" w:after="0"/>
        <w:ind w:left="928" w:right="29" w:hanging="36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ов общий план строения любого вида соединительной ткани?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ассификация скелетных тканей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928" w:right="29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чник развития хрящевой ткани. Строение хрящевой ткан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етки хрящевой ткан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928" w:right="29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жклеточное вещество хрящевой ткан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оение хряща как органа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оение и роль надхрящницы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928" w:right="29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т и регенерация хряща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928" w:right="29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чник развития костной ткани, классификация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оение костной ткан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етки костной ткани, строение, функци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928" w:right="29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жклеточное вещество костной ткани. Строение, химический состав.</w:t>
      </w:r>
    </w:p>
    <w:p>
      <w:pPr>
        <w:pStyle w:val="Normal"/>
        <w:widowControl w:val="false"/>
        <w:numPr>
          <w:ilvl w:val="0"/>
          <w:numId w:val="726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928" w:right="29" w:hanging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тикулофиброзная (грубоволокнистая) костная ткань. Строение, где находится у человека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стинчатая костная ткань, ее виды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оение костной пластинк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оение пластинчатой губчатой костной ткан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928" w:right="29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оение пластинчатой компактной костной ткани.</w:t>
      </w:r>
    </w:p>
    <w:p>
      <w:pPr>
        <w:pStyle w:val="Normal"/>
        <w:widowControl w:val="false"/>
        <w:numPr>
          <w:ilvl w:val="0"/>
          <w:numId w:val="726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928" w:right="29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оение структурно-функциональной единицы пластинчатой компактной костной ткани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такое вставочная пластинка? Ее местонахождение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ние костной ткани, ее регенерация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енерация костной ткани при переломах.</w:t>
      </w:r>
    </w:p>
    <w:p>
      <w:pPr>
        <w:pStyle w:val="Normal"/>
        <w:widowControl w:val="false"/>
        <w:numPr>
          <w:ilvl w:val="0"/>
          <w:numId w:val="583"/>
        </w:numPr>
        <w:shd w:fill="FFFFFF" w:val="clear"/>
        <w:tabs>
          <w:tab w:val="clear" w:pos="708"/>
          <w:tab w:val="left" w:pos="1440" w:leader="none"/>
        </w:tabs>
        <w:autoSpaceDE w:val="false"/>
        <w:ind w:left="928" w:right="29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т костной ткани в ширину и длину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Style20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МЕСТО ЛОКАЛИЗАЦИИ В ОРГАНИЗМЕ ГИАЛИНОВОГО ХРЯЩ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ная раковина, рожковидный хрящ гортани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озвонковые диски и симфиз лобковых косте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соединения ребер с грудиной, в гортани, в воздухоносных путях, на суставных поверхностях к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4) в горта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20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СТРОЕНИЕ ДИАФИЗА ТРУБЧАТОЙ КОСТИ</w:t>
      </w:r>
    </w:p>
    <w:p>
      <w:pPr>
        <w:pStyle w:val="Style20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ружные и внутренние генеральные пластин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жные и внутренние генеральные костные пластинки, остеонный сло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тавочные пластинки, внутренние генеральные пластин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жные генеральные пластин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ИСТОЧНИК РАЗВИТИЯ ХРЯЩЕВОЙ ТК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том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леротом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зародышевая мезодерм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мат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КОСТНОЙ ПЛАСТИН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костной ткани и аморфное вещество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татки остеон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костной ткани и межклеточное вещество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жклеточное веществ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РАЗНОВИДНОСТИ КОСТНОЙ ТК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нчатая, компактная, губчатая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боволокнистая, компактная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нчатая, грубоволокнистая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нчатая, компакт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ИСТОЧНИК РАЗВИТИЯ КОСТНОЙ ТК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тодерм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енхим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церальный листок спланхнотом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тодерм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МЕСТО РАСПОЛОЖЕНИЯ В ОРГАНИЗМЕ ВОЛОКНИСТОГО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ная раковина, рожковидный и клиновидный хрящ горт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озвонковые диски и симфиз лобковых косте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соединений ребер с грудиной, в гортани, в воздухоносных путях, на суставных поверхностях косте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та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РЕГЕНЕРАЦИЯ КОСТНОЙ ТКАНИ ПРИ ПЕРЕЛОМАХ ПРОИСХОДИТ ЗА СЧЕТ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ци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бластов  грубоволокнистой костной ткани, пластинчатой костной тк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ой соединительной тк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област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КЛЕТКИ ХРЯЩЕВОЙ ТК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оциты, хондробласты, хондрокласт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огенные клет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генные группы хондроци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хондроблас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РОСТ КОСТИ В ДЛИНУ ПРОИСХОДИТ ЗА СЧЕТ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ст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эпифизарной хрящевой пластин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ст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я остеонных пластин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ГАВЕРСОВА СИСТЕМА – ЭТО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н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ы надхрящниц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ст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с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МЕСТО РАСПОЛОЖЕНИЯ В ОРГАНИЗМЕ ЭЛАСТИЧЕСКОГО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ные раковины, рожковидные и клиновидные хрящи гортан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озвонковые диски, симфизы лобковых косте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ящи трахеи и бронх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физ лобковых кост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 ХРЯЩЕВОЙ ТКАНИ, ВЫРАБАТЫВАЮЩИЕ МЕЖКЛЕТОЧНОЕ ВЕЩЕСТВО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ндроцит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ндробласт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ндрогенные клет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ндроклас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ФУНКЦИИ, ВЫПОЛНЯЕМЫЕ СКЕЛЕТНЫМИ ТКАНЯМ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ая, дыхательная, обменная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ая, механическая, опорная, водно-солевой обмен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ая, выделительная, механическая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ительная, водно-солевой об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 КОСТНОЙ ТКАНИ ВСТРЕЧАЮТСЯ КЛЕТ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бласты, остеоцит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бласты, остеоциты, остеокласт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генные группы остеоци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бласты, хондроци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ОЛОКНА, ВСТРЕЧАЮЩИЕСЯ В МЕЖКЛЕТОЧНОМ ВЕЩЕСТВЕ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еские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 и эластические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, эластические, ретикулиновые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инов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ОБЩИЙ ПЛАН СТРОЕНИЯ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костница, зона изогенных групп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хрящница, зона молодого хряща, зона зрелого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хрящница, хондрогенный  слой, зона зрелого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хрящница, зона зрелого хрящ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РОСТ ТРУБЧАТОЙ КОСТИ В ШИРИНУ ПРОИСХОДИТ ЗА СЧЕТ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физарной хрящевой  пластин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ст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ст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нного сло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ФУНКЦИЯ ХОНДРОБЛАС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рбция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зогенных групп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аппозиционном росте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интерстициальном росте хрящ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ДЛЯ ХОНДРОЦИТОВ ХАРАКТЕРНО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развита гранулярная эндоплазматическая сеть и участие в интерстициальном росте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 гофрированную каемку и участие в аппозиционном росте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хондроблас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развит комплекс Гольдж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ТРОЕНИЕ ВОЛОКНИСТОГО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 волокна расположены беспорядочно и между ними в виде островков хрящевые клет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хрящницы нет, коллагеновые волокна расположены параллельно друг другу, а между ними цепочка хрящевого скелет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  и эластические волокна образуют пучки  и между ними цепочки хондроблас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надхрящница, коллагеновые и ретикулярные волок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МОНЫ, СТИМУЛИРУЮЩИЕ ГИСТОГЕНЕЗ ХРЯЩ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оксин, кортизол, гидрокортизон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стерон, соматотропный, тироксин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атотропин, эстрадиол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нокортикотропный гормо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ПРОЧНОСТЬ ХРЯЩА ОБУСЛАВЛИВАЮТ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овые волокн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огликан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заминогликан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протеи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УПРУГОСТЬ ХРЯЩА ОПРЕДЕЛЯЮТ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огликан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заминогликан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ЗАРОСШИЕ ЧЕРЕПНЫЕ ШВЫ ОБРАЗОВАНЫ КОСТНОЙ ТКАНЬЮ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нчато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актно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боволокнисто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нчатой, компакт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ДИАМЕТР ОСТЕОНА ОПРЕДЕЛЯЕТСЯ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метром канала остеон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м, на котором эффективно работают костные канальц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ю остеоклас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м остеоцит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СТАВОЧНЫЕ КОСТНЫЕ ПЛАСТИНКИ В ДИАФИЗЕ ТРУБЧАТОЙ КОСТИ – ЭТО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ля образования наружных или внутренних общих пластинок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шиеся части концентрических пластинок старых остеон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ля образования остеон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ля образования наружных общих пластино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ГОРМОН ПАРАЩИТОВИДНОЙ ЖЕЛЕЗЫ УЧАСТВУЕТ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нижении уровня  ионов кальция в крови и увеличении численности остеоклас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уровня кальция в крови и увеличении численности остеоклас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уровня кальция в крови и снижении численности остеокластов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зменяет уровень ионов кальция в кров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КАНАЛЫ ФОЛЬКМАНА – ЭТО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ерсов канал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ы, которые связывают каналы остеонов между собой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ы, связывающие остеоны между собой, а также с сосудами и нервами надкостниц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 старых генераций остеон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 СОСТАВ МАКРОФАГАЛЬНОЙ СИСТЕМЫ ОРГАНИЗМА ВХОДЯТ КЛЕТ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еокласты, гистиоциты, микроглиоциты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ндробласты, хондроци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, хондроци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областы, фиброциты, адвентициальные клетки</w:t>
      </w:r>
    </w:p>
    <w:p>
      <w:pPr>
        <w:pStyle w:val="Normal"/>
        <w:numPr>
          <w:ilvl w:val="1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оциты, липоциты, тучные клет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701"/>
        <w:gridCol w:w="127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формирования костных и хрящевых структур конечностей зародышей птиц в условном эксперименте блокируются процессы транскрипции и трансляции клеток – производных склеротомов. 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ифференцировке какого зародышевого листка образуется склеротом?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кани  при данных процессах не будут развиваться?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тканей по А.А.Заварзину они относятся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рении хрящевой ткани уменьшается содержание гиалуроновой кислоты. 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ри этом проницаемость хрящевой ткани?</w:t>
      </w:r>
    </w:p>
    <w:p>
      <w:pPr>
        <w:pStyle w:val="Normal"/>
        <w:numPr>
          <w:ilvl w:val="0"/>
          <w:numId w:val="4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фермент, разрушающий гиалуроновую кислоту.</w:t>
      </w:r>
    </w:p>
    <w:p>
      <w:pPr>
        <w:pStyle w:val="Normal"/>
        <w:numPr>
          <w:ilvl w:val="0"/>
          <w:numId w:val="4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лекс, характерный для хрящевой ткани, где основным представителем является гиалуроновая кислота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истологическом препарате хрящевой ткани человека видны значительные зоны кальцинации.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вероятный возраст человека?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появление зоны кальцинации?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омпоненты межклеточного вещества хрящевой ткани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стологическом препарате, окрашенном гематоксилин-эозином, гиалиновый хрящ.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развития этого хряща?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осуществляется трофика, иннервация хряща?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роста гиалинового хряща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стной ткани обнаружены клетки, содержащие многочисленные лизосомы. 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данные клетки?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происхождение.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этих клеток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итамин C необходим для функции остеобластов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тся свойства костной ткани при недостатке витамина C?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сть виды остеобластов?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остеобласты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ете ребёнка недостаточное содержание солей кальция. В результате наблюдается остеомаляция (размягчение) костей.</w:t>
      </w:r>
    </w:p>
    <w:p>
      <w:pPr>
        <w:pStyle w:val="Normal"/>
        <w:numPr>
          <w:ilvl w:val="0"/>
          <w:numId w:val="2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то отразится на развитии костной ткани?</w:t>
      </w:r>
    </w:p>
    <w:p>
      <w:pPr>
        <w:pStyle w:val="Normal"/>
        <w:numPr>
          <w:ilvl w:val="0"/>
          <w:numId w:val="2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оставной компонент костной ткани входит кальций?</w:t>
      </w:r>
    </w:p>
    <w:p>
      <w:pPr>
        <w:pStyle w:val="Normal"/>
        <w:numPr>
          <w:ilvl w:val="0"/>
          <w:numId w:val="2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оисходит остеомаляция (размягчение) костей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перации на большом протяжении нарушена структура надкостницы (периоста). </w:t>
      </w:r>
    </w:p>
    <w:p>
      <w:pPr>
        <w:pStyle w:val="Normal"/>
        <w:numPr>
          <w:ilvl w:val="0"/>
          <w:numId w:val="4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озникнут при нарушении надкостницы?</w:t>
      </w:r>
    </w:p>
    <w:p>
      <w:pPr>
        <w:pStyle w:val="Normal"/>
        <w:numPr>
          <w:ilvl w:val="0"/>
          <w:numId w:val="4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лои надкостницы.</w:t>
      </w:r>
    </w:p>
    <w:p>
      <w:pPr>
        <w:pStyle w:val="Normal"/>
        <w:numPr>
          <w:ilvl w:val="0"/>
          <w:numId w:val="4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тканями представлены слои надкостницы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 гипокинезии уменьшается активность остеобластов.</w:t>
      </w:r>
    </w:p>
    <w:p>
      <w:pPr>
        <w:pStyle w:val="Normal"/>
        <w:numPr>
          <w:ilvl w:val="0"/>
          <w:numId w:val="4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разится гипокинезия на скорости роста кости?</w:t>
      </w:r>
    </w:p>
    <w:p>
      <w:pPr>
        <w:pStyle w:val="Normal"/>
        <w:numPr>
          <w:ilvl w:val="0"/>
          <w:numId w:val="4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рост кости будет оказывать данное состояние?</w:t>
      </w:r>
    </w:p>
    <w:p>
      <w:pPr>
        <w:pStyle w:val="Normal"/>
        <w:numPr>
          <w:ilvl w:val="0"/>
          <w:numId w:val="4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сполагается данный вид клеток в костной ткани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арате трубчатой кости человека отсутствует метаэпифизарная  хрящевая пластинка роста. </w:t>
      </w:r>
    </w:p>
    <w:p>
      <w:pPr>
        <w:pStyle w:val="Normal"/>
        <w:numPr>
          <w:ilvl w:val="0"/>
          <w:numId w:val="3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етаэпифизарной  пластинки?</w:t>
      </w:r>
    </w:p>
    <w:p>
      <w:pPr>
        <w:pStyle w:val="Normal"/>
        <w:numPr>
          <w:ilvl w:val="0"/>
          <w:numId w:val="3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вероятный возраст человека по препарату?</w:t>
      </w:r>
    </w:p>
    <w:p>
      <w:pPr>
        <w:pStyle w:val="Normal"/>
        <w:numPr>
          <w:ilvl w:val="0"/>
          <w:numId w:val="3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моны, влияющие на рост кости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ждевременном половом созревании ускоряется окостенение метаэпифизарной хрящевой пластинки роста. </w:t>
      </w:r>
    </w:p>
    <w:p>
      <w:pPr>
        <w:pStyle w:val="Normal"/>
        <w:numPr>
          <w:ilvl w:val="0"/>
          <w:numId w:val="5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то отразится на росте индивидуума?</w:t>
      </w:r>
    </w:p>
    <w:p>
      <w:pPr>
        <w:pStyle w:val="Normal"/>
        <w:numPr>
          <w:ilvl w:val="0"/>
          <w:numId w:val="5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разится на росте кости недостаток половых гормонов?</w:t>
      </w:r>
    </w:p>
    <w:p>
      <w:pPr>
        <w:pStyle w:val="Normal"/>
        <w:numPr>
          <w:ilvl w:val="0"/>
          <w:numId w:val="5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какого возраста наблюдается рост кости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ва препарата: в одном -  гиалиновый хрящ, в другом -  эластический хрящ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яд отличительных особенностей эластического хряща от гиалинового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ются хондроциты в  зоне зрелого гиалинового и эластического хрящей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из двух хрящей, происходит избыточное отложение солей кальция (обызвествление)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истологическом препарате хрящевой ткани видны многочисленные толстые пучки коллагеновых волокон. </w:t>
      </w:r>
    </w:p>
    <w:p>
      <w:pPr>
        <w:pStyle w:val="Normal"/>
        <w:numPr>
          <w:ilvl w:val="0"/>
          <w:numId w:val="6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разновидности хрящевой ткани она относится?</w:t>
      </w:r>
    </w:p>
    <w:p>
      <w:pPr>
        <w:pStyle w:val="Normal"/>
        <w:numPr>
          <w:ilvl w:val="0"/>
          <w:numId w:val="6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ются хондроциты в этой хрящевой ткани?</w:t>
      </w:r>
    </w:p>
    <w:p>
      <w:pPr>
        <w:pStyle w:val="Normal"/>
        <w:numPr>
          <w:ilvl w:val="0"/>
          <w:numId w:val="6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о ли наличие кровеносных сосудов для этой ткани?</w:t>
      </w:r>
    </w:p>
    <w:p>
      <w:pPr>
        <w:pStyle w:val="Normal"/>
        <w:numPr>
          <w:ilvl w:val="0"/>
          <w:numId w:val="6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дство с какой соединительной тканью она имеет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тной ткани обнаружены многоядерные клетки, содержащие многочисленные лизосомы.</w:t>
      </w:r>
    </w:p>
    <w:p>
      <w:pPr>
        <w:pStyle w:val="Normal"/>
        <w:numPr>
          <w:ilvl w:val="0"/>
          <w:numId w:val="4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клетки?</w:t>
      </w:r>
    </w:p>
    <w:p>
      <w:pPr>
        <w:pStyle w:val="Normal"/>
        <w:numPr>
          <w:ilvl w:val="0"/>
          <w:numId w:val="4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их функция?</w:t>
      </w:r>
    </w:p>
    <w:p>
      <w:pPr>
        <w:pStyle w:val="Normal"/>
        <w:numPr>
          <w:ilvl w:val="0"/>
          <w:numId w:val="4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 их происхождения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бчатой кости между остеонами  расположены костные пластинки, не образующие остеонов. </w:t>
      </w:r>
    </w:p>
    <w:p>
      <w:pPr>
        <w:pStyle w:val="Normal"/>
        <w:numPr>
          <w:ilvl w:val="0"/>
          <w:numId w:val="30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эти костные пластинки? </w:t>
      </w:r>
    </w:p>
    <w:p>
      <w:pPr>
        <w:pStyle w:val="Normal"/>
        <w:numPr>
          <w:ilvl w:val="0"/>
          <w:numId w:val="3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их происхождение?</w:t>
      </w:r>
    </w:p>
    <w:p>
      <w:pPr>
        <w:pStyle w:val="Normal"/>
        <w:numPr>
          <w:ilvl w:val="0"/>
          <w:numId w:val="3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эти костные пластинки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животного удален участок костной ткани.</w:t>
      </w:r>
    </w:p>
    <w:p>
      <w:pPr>
        <w:pStyle w:val="Normal"/>
        <w:numPr>
          <w:ilvl w:val="0"/>
          <w:numId w:val="6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интенсивность пролиферации надкостницы, прилегающей к удалённому участку кости?</w:t>
      </w:r>
    </w:p>
    <w:p>
      <w:pPr>
        <w:pStyle w:val="Normal"/>
        <w:numPr>
          <w:ilvl w:val="0"/>
          <w:numId w:val="6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и выделяют  в надкостнице (периосте)?</w:t>
      </w:r>
    </w:p>
    <w:p>
      <w:pPr>
        <w:pStyle w:val="Normal"/>
        <w:numPr>
          <w:ilvl w:val="0"/>
          <w:numId w:val="6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надкостницы?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электронные микрофотографии двух клеток костной ткани. Цитоплазма одной хорошо выражена, в ней присутствуют развитая эндоплазматическая сеть и комплекс Гольджи, а также многочисленные  митохондрии. Объем цитоплазмы другой клетки невелик и органеллы в ней немногочисленны. 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этих клеток остеобласт, а какая остеоцит?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окализацию остеобластов в костной ткани?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а остеоцит способна к делению?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этой клетки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456"/>
        </w:numPr>
        <w:rPr>
          <w:sz w:val="28"/>
          <w:szCs w:val="28"/>
        </w:rPr>
      </w:pPr>
      <w:r>
        <w:rPr>
          <w:sz w:val="28"/>
          <w:szCs w:val="28"/>
        </w:rPr>
        <w:t>Мезодермы.</w:t>
      </w:r>
    </w:p>
    <w:p>
      <w:pPr>
        <w:pStyle w:val="Normal"/>
        <w:numPr>
          <w:ilvl w:val="0"/>
          <w:numId w:val="456"/>
        </w:numPr>
        <w:rPr>
          <w:sz w:val="28"/>
          <w:szCs w:val="28"/>
        </w:rPr>
      </w:pPr>
      <w:r>
        <w:rPr>
          <w:sz w:val="28"/>
          <w:szCs w:val="28"/>
        </w:rPr>
        <w:t>Хрящевые и костные ткани.</w:t>
      </w:r>
    </w:p>
    <w:p>
      <w:pPr>
        <w:pStyle w:val="Normal"/>
        <w:numPr>
          <w:ilvl w:val="0"/>
          <w:numId w:val="456"/>
        </w:numPr>
        <w:rPr>
          <w:sz w:val="28"/>
          <w:szCs w:val="28"/>
        </w:rPr>
      </w:pPr>
      <w:r>
        <w:rPr>
          <w:sz w:val="28"/>
          <w:szCs w:val="28"/>
        </w:rPr>
        <w:t>К  соединительной тка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Проницаемость снижается.</w:t>
      </w:r>
    </w:p>
    <w:p>
      <w:pPr>
        <w:pStyle w:val="Normal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Гиалуронидаза.</w:t>
      </w:r>
    </w:p>
    <w:p>
      <w:pPr>
        <w:pStyle w:val="Normal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Протеогликановый агрег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Более 40 лет.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 xml:space="preserve">Уменьшается концентрация протеогликанов, снижается проницаемость основного вещества, питание ткани. 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Волокна (коллагеновые и эластические) и (основное) аморфное веще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704"/>
        </w:numPr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numPr>
          <w:ilvl w:val="0"/>
          <w:numId w:val="704"/>
        </w:numPr>
        <w:rPr>
          <w:sz w:val="28"/>
          <w:szCs w:val="28"/>
        </w:rPr>
      </w:pPr>
      <w:r>
        <w:rPr>
          <w:sz w:val="28"/>
          <w:szCs w:val="28"/>
        </w:rPr>
        <w:t>За счет надхрящницы.</w:t>
      </w:r>
    </w:p>
    <w:p>
      <w:pPr>
        <w:pStyle w:val="Normal"/>
        <w:numPr>
          <w:ilvl w:val="0"/>
          <w:numId w:val="704"/>
        </w:numPr>
        <w:rPr>
          <w:sz w:val="28"/>
          <w:szCs w:val="28"/>
        </w:rPr>
      </w:pPr>
      <w:r>
        <w:rPr>
          <w:sz w:val="28"/>
          <w:szCs w:val="28"/>
        </w:rPr>
        <w:t>Оппозиционный и интерстициальный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275"/>
        </w:numPr>
        <w:rPr>
          <w:sz w:val="28"/>
          <w:szCs w:val="28"/>
        </w:rPr>
      </w:pPr>
      <w:r>
        <w:rPr>
          <w:sz w:val="28"/>
          <w:szCs w:val="28"/>
        </w:rPr>
        <w:t>Остеокласты.</w:t>
      </w:r>
    </w:p>
    <w:p>
      <w:pPr>
        <w:pStyle w:val="Normal"/>
        <w:numPr>
          <w:ilvl w:val="0"/>
          <w:numId w:val="275"/>
        </w:numPr>
        <w:rPr>
          <w:sz w:val="28"/>
          <w:szCs w:val="28"/>
        </w:rPr>
      </w:pPr>
      <w:r>
        <w:rPr>
          <w:sz w:val="28"/>
          <w:szCs w:val="28"/>
        </w:rPr>
        <w:t>Мезенхима.</w:t>
      </w:r>
    </w:p>
    <w:p>
      <w:pPr>
        <w:pStyle w:val="Normal"/>
        <w:numPr>
          <w:ilvl w:val="0"/>
          <w:numId w:val="275"/>
        </w:numPr>
        <w:rPr>
          <w:sz w:val="28"/>
          <w:szCs w:val="28"/>
        </w:rPr>
      </w:pPr>
      <w:r>
        <w:rPr>
          <w:sz w:val="28"/>
          <w:szCs w:val="28"/>
        </w:rPr>
        <w:t>Разрушение межклеточного вещества костной тка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Нарушается образование коллагеновых волокон и минерализация костной ткани.</w:t>
      </w:r>
    </w:p>
    <w:p>
      <w:pPr>
        <w:pStyle w:val="Normal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Покоющиеся и активные.</w:t>
      </w:r>
    </w:p>
    <w:p>
      <w:pPr>
        <w:pStyle w:val="Normal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Остеогенез и минерализ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710"/>
        </w:numPr>
        <w:rPr>
          <w:sz w:val="28"/>
          <w:szCs w:val="28"/>
        </w:rPr>
      </w:pPr>
      <w:r>
        <w:rPr>
          <w:sz w:val="28"/>
          <w:szCs w:val="28"/>
        </w:rPr>
        <w:t>Развитие скелета нарушится.</w:t>
      </w:r>
    </w:p>
    <w:p>
      <w:pPr>
        <w:pStyle w:val="Normal"/>
        <w:numPr>
          <w:ilvl w:val="0"/>
          <w:numId w:val="710"/>
        </w:numPr>
        <w:rPr>
          <w:sz w:val="28"/>
          <w:szCs w:val="28"/>
        </w:rPr>
      </w:pPr>
      <w:r>
        <w:rPr>
          <w:sz w:val="28"/>
          <w:szCs w:val="28"/>
        </w:rPr>
        <w:t>В аморфное вещество.</w:t>
      </w:r>
    </w:p>
    <w:p>
      <w:pPr>
        <w:pStyle w:val="Normal"/>
        <w:numPr>
          <w:ilvl w:val="0"/>
          <w:numId w:val="710"/>
        </w:numPr>
        <w:rPr>
          <w:sz w:val="28"/>
          <w:szCs w:val="28"/>
        </w:rPr>
      </w:pPr>
      <w:r>
        <w:rPr>
          <w:sz w:val="28"/>
          <w:szCs w:val="28"/>
        </w:rPr>
        <w:t>Из-за недостаточной кальцифик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Нарушится питание костной ткани, иннервация, рост кости в толщину и регенерация кости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Наружный (волокнистый), внутренний (клеточный или камбиальный)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Наружный - плотной оформленной соединительной тканью; внутренний - рыхлой соединительной ткан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Скорость роста кости уменьшится.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кости в толщину.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В надкостн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554"/>
        </w:numPr>
        <w:rPr>
          <w:sz w:val="28"/>
          <w:szCs w:val="28"/>
        </w:rPr>
      </w:pPr>
      <w:r>
        <w:rPr>
          <w:sz w:val="28"/>
          <w:szCs w:val="28"/>
        </w:rPr>
        <w:t>Часть эпифиза, примыкающая к диафизу и сохраняющая хрящевую структуру.</w:t>
      </w:r>
    </w:p>
    <w:p>
      <w:pPr>
        <w:pStyle w:val="Normal"/>
        <w:numPr>
          <w:ilvl w:val="0"/>
          <w:numId w:val="554"/>
        </w:numPr>
        <w:rPr>
          <w:sz w:val="28"/>
          <w:szCs w:val="28"/>
        </w:rPr>
      </w:pPr>
      <w:r>
        <w:rPr>
          <w:sz w:val="28"/>
          <w:szCs w:val="28"/>
        </w:rPr>
        <w:t>Более 25 лет.</w:t>
      </w:r>
    </w:p>
    <w:p>
      <w:pPr>
        <w:pStyle w:val="Normal"/>
        <w:numPr>
          <w:ilvl w:val="0"/>
          <w:numId w:val="554"/>
        </w:numPr>
        <w:rPr>
          <w:sz w:val="28"/>
          <w:szCs w:val="28"/>
        </w:rPr>
      </w:pPr>
      <w:r>
        <w:rPr>
          <w:sz w:val="28"/>
          <w:szCs w:val="28"/>
        </w:rPr>
        <w:t>Паратгормон, кальцитонин, половые гормоны, глюкокортикои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1</w:t>
      </w:r>
    </w:p>
    <w:p>
      <w:pPr>
        <w:pStyle w:val="Normal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Преждевременная остановка роста костей.</w:t>
      </w:r>
    </w:p>
    <w:p>
      <w:pPr>
        <w:pStyle w:val="Normal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Руки и ноги становятся непропорционально длинными.</w:t>
      </w:r>
    </w:p>
    <w:p>
      <w:pPr>
        <w:pStyle w:val="Normal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До 25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2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а) хондроциты сгруппированы попарно, а сами изогенные группы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уют цепочки перпендикулярно к поверх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ного эластических волоко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 подвергается обызвествлению.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В гиалиновом хряще изогенными группами по 2-6 клеток, в эластическом хряще хондроциты сгруппированы попарно, а сами изогенные группы образуют цепочки, ориентированные перпендикулярно поверхности.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В гиалиновом хрящ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3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К волокнистой.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Хондроциты не образуют изогенных групп, располагаются попарно.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С плотной волокнистой соединительной ткан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4</w:t>
      </w:r>
    </w:p>
    <w:p>
      <w:pPr>
        <w:pStyle w:val="Normal"/>
        <w:numPr>
          <w:ilvl w:val="0"/>
          <w:numId w:val="461"/>
        </w:numPr>
        <w:rPr>
          <w:sz w:val="28"/>
          <w:szCs w:val="28"/>
        </w:rPr>
      </w:pPr>
      <w:r>
        <w:rPr>
          <w:sz w:val="28"/>
          <w:szCs w:val="28"/>
        </w:rPr>
        <w:t>Остеокласты.</w:t>
      </w:r>
    </w:p>
    <w:p>
      <w:pPr>
        <w:pStyle w:val="Normal"/>
        <w:numPr>
          <w:ilvl w:val="0"/>
          <w:numId w:val="461"/>
        </w:numPr>
        <w:rPr>
          <w:sz w:val="28"/>
          <w:szCs w:val="28"/>
        </w:rPr>
      </w:pPr>
      <w:r>
        <w:rPr>
          <w:sz w:val="28"/>
          <w:szCs w:val="28"/>
        </w:rPr>
        <w:t>Разрушение обызвестленного хряща и кости.</w:t>
      </w:r>
    </w:p>
    <w:p>
      <w:pPr>
        <w:pStyle w:val="Normal"/>
        <w:numPr>
          <w:ilvl w:val="0"/>
          <w:numId w:val="461"/>
        </w:numPr>
        <w:rPr>
          <w:sz w:val="28"/>
          <w:szCs w:val="28"/>
        </w:rPr>
      </w:pPr>
      <w:r>
        <w:rPr>
          <w:sz w:val="28"/>
          <w:szCs w:val="28"/>
        </w:rPr>
        <w:t>Макроф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5</w:t>
      </w:r>
    </w:p>
    <w:p>
      <w:pPr>
        <w:pStyle w:val="Normal"/>
        <w:numPr>
          <w:ilvl w:val="0"/>
          <w:numId w:val="414"/>
        </w:numPr>
        <w:rPr>
          <w:sz w:val="28"/>
          <w:szCs w:val="28"/>
        </w:rPr>
      </w:pPr>
      <w:r>
        <w:rPr>
          <w:sz w:val="28"/>
          <w:szCs w:val="28"/>
        </w:rPr>
        <w:t>Вставочные костные пластинки.</w:t>
      </w:r>
    </w:p>
    <w:p>
      <w:pPr>
        <w:pStyle w:val="Normal"/>
        <w:numPr>
          <w:ilvl w:val="0"/>
          <w:numId w:val="414"/>
        </w:numPr>
        <w:rPr>
          <w:sz w:val="28"/>
          <w:szCs w:val="28"/>
        </w:rPr>
      </w:pPr>
      <w:r>
        <w:rPr>
          <w:sz w:val="28"/>
          <w:szCs w:val="28"/>
        </w:rPr>
        <w:t>Остатки разрушенных остеонов предыдущих  генераций.</w:t>
      </w:r>
    </w:p>
    <w:p>
      <w:pPr>
        <w:pStyle w:val="Normal"/>
        <w:numPr>
          <w:ilvl w:val="0"/>
          <w:numId w:val="414"/>
        </w:numPr>
        <w:rPr>
          <w:sz w:val="28"/>
          <w:szCs w:val="28"/>
        </w:rPr>
      </w:pPr>
      <w:r>
        <w:rPr>
          <w:sz w:val="28"/>
          <w:szCs w:val="28"/>
        </w:rPr>
        <w:t>Из остеоцитов, коллагеновых волокон I типа и основного вещества, богатого минеральными соединен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6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овысится.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Наружный (волокнистый) и внутренний (клеточный).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Участие в трофике, иннервации, росте и регенерации к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7</w:t>
      </w:r>
    </w:p>
    <w:p>
      <w:pPr>
        <w:pStyle w:val="Normal"/>
        <w:numPr>
          <w:ilvl w:val="0"/>
          <w:numId w:val="536"/>
        </w:numPr>
        <w:rPr>
          <w:sz w:val="28"/>
          <w:szCs w:val="28"/>
        </w:rPr>
      </w:pPr>
      <w:r>
        <w:rPr>
          <w:sz w:val="28"/>
          <w:szCs w:val="28"/>
        </w:rPr>
        <w:t>Первая -  остеобласт, вторая  - остеоцит.</w:t>
      </w:r>
    </w:p>
    <w:p>
      <w:pPr>
        <w:pStyle w:val="Normal"/>
        <w:numPr>
          <w:ilvl w:val="0"/>
          <w:numId w:val="536"/>
        </w:numPr>
        <w:rPr>
          <w:sz w:val="28"/>
          <w:szCs w:val="28"/>
        </w:rPr>
      </w:pPr>
      <w:r>
        <w:rPr>
          <w:sz w:val="28"/>
          <w:szCs w:val="28"/>
        </w:rPr>
        <w:t>В периосте, в эндосте и периваскулярном пространстве остеонов.</w:t>
      </w:r>
    </w:p>
    <w:p>
      <w:pPr>
        <w:pStyle w:val="Normal"/>
        <w:numPr>
          <w:ilvl w:val="0"/>
          <w:numId w:val="536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536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костных полостях (лакунах), причем в каждой лакуне содержится одна клет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6. Перечень практических умений по изучаемой теме: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804"/>
      </w:tblGrid>
      <w:tr>
        <w:trPr>
          <w:trHeight w:val="8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ъект     изуч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75"/>
              <w:ind w:hanging="4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3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линовый хрящ трахе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rPr/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Надхрящн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 xml:space="preserve">а)  </w:t>
            </w:r>
            <w:r>
              <w:rPr>
                <w:color w:val="000000"/>
                <w:sz w:val="28"/>
                <w:szCs w:val="28"/>
              </w:rPr>
              <w:t>коллагеновые волок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ядра соединительнот</w:t>
            </w:r>
            <w:r>
              <w:rPr>
                <w:color w:val="000000"/>
                <w:sz w:val="28"/>
                <w:szCs w:val="28"/>
              </w:rPr>
              <w:t>канных кл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  <w:t>ядра хондробла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  <w:t>Зона молодого хрящ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ядра молодых хондро</w:t>
            </w:r>
            <w:r>
              <w:rPr>
                <w:color w:val="000000"/>
                <w:sz w:val="28"/>
                <w:szCs w:val="28"/>
              </w:rPr>
              <w:t>ц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межклеточное ве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ab/>
              <w:t>Зона зрелого хрящ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изогенные группы хон</w:t>
            </w:r>
            <w:r>
              <w:rPr>
                <w:color w:val="000000"/>
                <w:sz w:val="28"/>
                <w:szCs w:val="28"/>
              </w:rPr>
              <w:t>дроц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межклеточное вещество.</w:t>
            </w:r>
          </w:p>
        </w:tc>
      </w:tr>
      <w:tr>
        <w:trPr>
          <w:trHeight w:val="5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3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ластический хрящ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орсеин.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3она зрелого хрящ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а)  </w:t>
            </w:r>
            <w:r>
              <w:rPr>
                <w:color w:val="000000"/>
                <w:spacing w:val="-1"/>
                <w:sz w:val="28"/>
                <w:szCs w:val="28"/>
              </w:rPr>
              <w:t>изогенные группы хон</w:t>
            </w:r>
            <w:r>
              <w:rPr>
                <w:color w:val="000000"/>
                <w:sz w:val="28"/>
                <w:szCs w:val="28"/>
              </w:rPr>
              <w:t>дроци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  <w:t>эластические волок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в)   </w:t>
            </w:r>
            <w:r>
              <w:rPr>
                <w:color w:val="000000"/>
                <w:sz w:val="28"/>
                <w:szCs w:val="28"/>
              </w:rPr>
              <w:t>аморфное вещество.</w:t>
            </w:r>
          </w:p>
        </w:tc>
      </w:tr>
      <w:tr>
        <w:trPr>
          <w:trHeight w:val="59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3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стинчатая компактная костная ткань диафиза трубчатой кости (поперечный разрез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тионин-</w:t>
            </w:r>
            <w:r>
              <w:rPr>
                <w:color w:val="000000"/>
                <w:spacing w:val="-3"/>
                <w:sz w:val="28"/>
                <w:szCs w:val="28"/>
              </w:rPr>
              <w:t>пикриновая кисло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парат декальциани-</w:t>
            </w:r>
          </w:p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ванный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дкостн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Слой наружных гене</w:t>
            </w:r>
            <w:r>
              <w:rPr>
                <w:color w:val="000000"/>
                <w:sz w:val="28"/>
                <w:szCs w:val="28"/>
              </w:rPr>
              <w:t>ральных пластинок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 параллельные к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стин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стеоци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еонный сло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стеон (гаверсова система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гаверсов кана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концентрические костные пластинк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остеоци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вставочные пластин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 Слой внутренних гене</w:t>
            </w:r>
            <w:r>
              <w:rPr>
                <w:color w:val="000000"/>
                <w:sz w:val="28"/>
                <w:szCs w:val="28"/>
              </w:rPr>
              <w:t>ральных пластинок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  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 Процесс внутренней перестройки костной ткани и возрастные изменения костной ткани.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  Влияние алиментарных и гормональных факторов на структуру костей во взрослом организме и процессы резорбции кости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  Механизм заживления простого перелома трубчатой кости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нятие № 7</w:t>
      </w:r>
    </w:p>
    <w:p>
      <w:pPr>
        <w:pStyle w:val="Normal"/>
        <w:spacing w:before="0" w:after="200"/>
        <w:ind w:firstLine="708"/>
        <w:rPr/>
      </w:pPr>
      <w:r>
        <w:rPr>
          <w:b/>
          <w:color w:val="000000"/>
          <w:spacing w:val="-3"/>
          <w:sz w:val="28"/>
          <w:szCs w:val="28"/>
        </w:rPr>
        <w:t xml:space="preserve">1. Тема: </w:t>
      </w:r>
      <w:r>
        <w:rPr>
          <w:b/>
          <w:sz w:val="28"/>
          <w:szCs w:val="28"/>
        </w:rPr>
        <w:t>«Диагностика гистологических препаратов №1: «Цитология. Общая гистология: кровь, лимфа, соединительные ткани».</w:t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ное занятие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правила техники безопасности и работы с микроскопом; физико-химическую сущность процессов, происходящих в живом организме на молекулярном, клеточном, тканевом и органном уровнях; строение, топографию и развитие тканей и органов и систем органов во взаимодействии с их функцией;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по общей цитологии при анализе структуры тканевых клеток и их произво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 и электронных микрофотограф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. вопросы в методических рекомендациях №1, 2, 3, 4, 5, 6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тестовые задания в методических рекомендациях № 1, 2, 3, 4, 5, 6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ситуационные задачи в методических рекомендациях №1, 2, 3, 4, 5, 6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ab/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(темы указаны в методических указаниях № 1-6)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ab/>
        <w:t>7. Рекомендации по выполнению НИР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темы указаны в методических указаниях № 1-6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нятие № 8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ема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Эпителиальные ткани. Признаки эпителиальных тканей. Однослойный эпителий: виды, локализация, источники развития, строение. Возрастные особенности</w:t>
      </w:r>
      <w:r>
        <w:rPr>
          <w:b/>
          <w:color w:val="000000"/>
          <w:spacing w:val="-4"/>
          <w:sz w:val="28"/>
          <w:szCs w:val="28"/>
        </w:rPr>
        <w:t>»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руктурную организацию эпителиальных тканей, их признаки, классифика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дифференцировать виды покровного эпителия на микроскопическом уро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однослойный кубический эпителий канальцев почки, однослойный</w:t>
        <w:tab/>
        <w:t xml:space="preserve"> плоский эпителий (мезотелий) серозной оболочки, однослойный многорядный призматический мерцательный эпителий трахеи, однослойный призматический железистый эпителий желудка, однослойный призматический каемчатый эпителий тощей киш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понятию «эпителиальная ткань».</w:t>
      </w:r>
    </w:p>
    <w:p>
      <w:pPr>
        <w:pStyle w:val="Normal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Дать классификацию эпителиальным тканям.</w:t>
      </w:r>
    </w:p>
    <w:p>
      <w:pPr>
        <w:pStyle w:val="Normal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аковы источники развития эпителиальной ткани?</w:t>
      </w:r>
    </w:p>
    <w:p>
      <w:pPr>
        <w:pStyle w:val="Normal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еречислить общие свойства эпителиальной ткани.</w:t>
      </w:r>
    </w:p>
    <w:p>
      <w:pPr>
        <w:pStyle w:val="Normal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Дать определение понятию «базальная мембрана».</w:t>
      </w:r>
    </w:p>
    <w:p>
      <w:pPr>
        <w:pStyle w:val="Normal"/>
        <w:shd w:fill="FFFFFF" w:val="clear"/>
        <w:ind w:left="425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Из каких компонентов состоит базальная мембрана?</w:t>
      </w:r>
    </w:p>
    <w:p>
      <w:pPr>
        <w:pStyle w:val="Normal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Дать морфологическую классификацию покровного эпителия.</w:t>
      </w:r>
    </w:p>
    <w:p>
      <w:pPr>
        <w:pStyle w:val="Normal"/>
        <w:shd w:fill="FFFFFF" w:val="clear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 какому признаку можно идентифицировать однослойный и </w:t>
      </w:r>
      <w:r>
        <w:rPr>
          <w:color w:val="000000"/>
          <w:spacing w:val="-1"/>
          <w:sz w:val="28"/>
          <w:szCs w:val="28"/>
        </w:rPr>
        <w:t>многослойный эпителий?</w:t>
      </w:r>
    </w:p>
    <w:p>
      <w:pPr>
        <w:pStyle w:val="Normal"/>
        <w:shd w:fill="FFFFFF" w:val="clear"/>
        <w:ind w:left="425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Перечислить виды однослойного эпителия.</w:t>
      </w:r>
    </w:p>
    <w:p>
      <w:pPr>
        <w:pStyle w:val="Normal"/>
        <w:shd w:fill="FFFFFF" w:val="clear"/>
        <w:ind w:left="425" w:hanging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Где локализуется однослойный плоский эпителий?</w:t>
      </w:r>
    </w:p>
    <w:p>
      <w:pPr>
        <w:pStyle w:val="Normal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Привести пример локализации однослойного кубического эпителия.</w:t>
      </w:r>
    </w:p>
    <w:p>
      <w:pPr>
        <w:pStyle w:val="Normal"/>
        <w:shd w:fill="FFFFFF" w:val="clear"/>
        <w:ind w:left="425" w:hanging="4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2. Привести примеры локализации однослойного призматического </w:t>
      </w:r>
      <w:r>
        <w:rPr>
          <w:color w:val="000000"/>
          <w:spacing w:val="-5"/>
          <w:sz w:val="28"/>
          <w:szCs w:val="28"/>
        </w:rPr>
        <w:t>эпителия.</w:t>
      </w:r>
    </w:p>
    <w:p>
      <w:pPr>
        <w:pStyle w:val="Normal"/>
        <w:shd w:fill="FFFFFF" w:val="clear"/>
        <w:ind w:left="425" w:hanging="425"/>
        <w:rPr/>
      </w:pPr>
      <w:r>
        <w:rPr>
          <w:color w:val="000000"/>
          <w:spacing w:val="3"/>
          <w:sz w:val="28"/>
          <w:szCs w:val="28"/>
        </w:rPr>
        <w:t xml:space="preserve">13. Рассказать строение однослойного призматического каемчатого </w:t>
      </w:r>
      <w:r>
        <w:rPr>
          <w:color w:val="000000"/>
          <w:spacing w:val="-5"/>
          <w:sz w:val="28"/>
          <w:szCs w:val="28"/>
        </w:rPr>
        <w:t>эпителия.</w:t>
      </w:r>
    </w:p>
    <w:p>
      <w:pPr>
        <w:pStyle w:val="Normal"/>
        <w:shd w:fill="FFFFFF" w:val="clear"/>
        <w:ind w:left="425" w:hanging="4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 Чем образована каёмка в однослойном призматическом эпителии? Какую функцию выполняет данный эпителий?</w:t>
      </w:r>
    </w:p>
    <w:p>
      <w:pPr>
        <w:pStyle w:val="Normal"/>
        <w:shd w:fill="FFFFFF" w:val="clear"/>
        <w:ind w:left="425" w:hanging="42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5. Привести примеры однослойного многорядного реснитчатого эпителия. Перечислите состав клеток данного эпителия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рать один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ФУНКЦИЯ БАЗАЛЬНОЙ МЕМБРАНЫ ЭПИТЕЛИЯ: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орная, амортизационная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кратительная, опорная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орная, обеспечивает транспорт питательных веществ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орная, трофическа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ИДЫ МЕЖКЛЕТОЧНЫХ КОНТАКТОВ, ПРЕОБЛАДАЮЩИЕ В ПОКРОВНОМ ЭПИТЕЛИИ: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ксусы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смосомы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дигитации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отные контакты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ОДНОСЛОЙНЫЙ ПРИЗМАТИЧЕСКИЙ КАЕМЧАТЫЙ ЭПИТЕЛИЙ ВЫСТИЛАЕТ ПОЛОСТЬ: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елудка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щевода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чевого пузыря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ЭНДОТЕЛИЙ (ОДНОСЛОЙНЫЙ ПЛОСКИЙ ЭПИТЕЛИЙ) ВЫСТИЛАЕТ: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зные оболочки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еннюю оболочку сосудов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сть пищевода</w:t>
      </w:r>
    </w:p>
    <w:p>
      <w:pPr>
        <w:pStyle w:val="Normal"/>
        <w:numPr>
          <w:ilvl w:val="1"/>
          <w:numId w:val="688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сть желудк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0"/>
        <w:gridCol w:w="1588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стологическом препарате видны клетки, лежащие на базальной мембране, высота которых практически равна длине основания. В клетках имеются округлые ядра, расположенные в центр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форму клето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Укажите строение базальной мембра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Дайте название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2 </w:t>
      </w:r>
    </w:p>
    <w:p>
      <w:pPr>
        <w:pStyle w:val="Style20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истологическом препарате видны клетки, высота которых больше длины основания с овальным ядром, расположенным перпендикулярно базальной мембране. Все клетки касаются базальной мембраны.</w:t>
      </w:r>
    </w:p>
    <w:p>
      <w:pPr>
        <w:pStyle w:val="Style20"/>
        <w:numPr>
          <w:ilvl w:val="0"/>
          <w:numId w:val="427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у клеток.</w:t>
      </w:r>
    </w:p>
    <w:p>
      <w:pPr>
        <w:pStyle w:val="Style20"/>
        <w:numPr>
          <w:ilvl w:val="0"/>
          <w:numId w:val="427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оение базальной мембраны.</w:t>
      </w:r>
    </w:p>
    <w:p>
      <w:pPr>
        <w:pStyle w:val="Style20"/>
        <w:numPr>
          <w:ilvl w:val="0"/>
          <w:numId w:val="427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стологическом препарате видны клетки, в которых ядра разной формы располагаются на разных уровнях, при этом каждая клетка касается базальной мембраны.</w:t>
      </w:r>
    </w:p>
    <w:p>
      <w:pPr>
        <w:pStyle w:val="Style20"/>
        <w:numPr>
          <w:ilvl w:val="0"/>
          <w:numId w:val="32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ядра имеют разную форму и расположены на разных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нях?</w:t>
      </w:r>
    </w:p>
    <w:p>
      <w:pPr>
        <w:pStyle w:val="Style20"/>
        <w:numPr>
          <w:ilvl w:val="0"/>
          <w:numId w:val="32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леток входят в состав данной ткани?</w:t>
      </w:r>
    </w:p>
    <w:p>
      <w:pPr>
        <w:pStyle w:val="Style20"/>
        <w:numPr>
          <w:ilvl w:val="0"/>
          <w:numId w:val="32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стологическом препарате видны клетки, лежащие на базальной мембране, длина основания которых значительно больше высоты. В клетках имеются уплощенные ядра, лежащие параллельно базальной мембране. </w:t>
      </w:r>
    </w:p>
    <w:p>
      <w:pPr>
        <w:pStyle w:val="Style20"/>
        <w:numPr>
          <w:ilvl w:val="0"/>
          <w:numId w:val="44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у клеток.</w:t>
      </w:r>
    </w:p>
    <w:p>
      <w:pPr>
        <w:pStyle w:val="Style20"/>
        <w:numPr>
          <w:ilvl w:val="0"/>
          <w:numId w:val="44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оение базальной мембраны.</w:t>
      </w:r>
    </w:p>
    <w:p>
      <w:pPr>
        <w:pStyle w:val="Style20"/>
        <w:numPr>
          <w:ilvl w:val="0"/>
          <w:numId w:val="44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стологическом препарате видны клетки разной формы, при этом базальный слой клеток прилежит к базальной мембране, остальные слои клеток располагаются друг на друге.</w:t>
      </w:r>
    </w:p>
    <w:p>
      <w:pPr>
        <w:pStyle w:val="Style20"/>
        <w:numPr>
          <w:ilvl w:val="0"/>
          <w:numId w:val="54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тканей относится данная ткань?</w:t>
      </w:r>
    </w:p>
    <w:p>
      <w:pPr>
        <w:pStyle w:val="Style20"/>
        <w:numPr>
          <w:ilvl w:val="0"/>
          <w:numId w:val="54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оение базальной мембраны.</w:t>
      </w:r>
    </w:p>
    <w:p>
      <w:pPr>
        <w:pStyle w:val="Style20"/>
        <w:numPr>
          <w:ilvl w:val="0"/>
          <w:numId w:val="54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ткани.</w:t>
      </w:r>
    </w:p>
    <w:p>
      <w:pPr>
        <w:pStyle w:val="Style20"/>
        <w:spacing w:lineRule="auto" w:line="276" w:before="0" w:after="200"/>
        <w:ind w:left="1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Style20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видны клетки, высота которых значительно больше длины основания, на апикальном полюсе клеток имеются выросты плазмолеммы, заполненные цитоплазмой, при этом все клетки располагаются на базальной мембране.</w:t>
      </w:r>
    </w:p>
    <w:p>
      <w:pPr>
        <w:pStyle w:val="Style20"/>
        <w:numPr>
          <w:ilvl w:val="0"/>
          <w:numId w:val="15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труктуры, расположенные на апикальном полюсе клетки?</w:t>
      </w:r>
    </w:p>
    <w:p>
      <w:pPr>
        <w:pStyle w:val="Style20"/>
        <w:numPr>
          <w:ilvl w:val="0"/>
          <w:numId w:val="15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и выполняют?</w:t>
      </w:r>
    </w:p>
    <w:p>
      <w:pPr>
        <w:pStyle w:val="Style20"/>
        <w:numPr>
          <w:ilvl w:val="0"/>
          <w:numId w:val="15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овокупность данных образований?</w:t>
      </w:r>
    </w:p>
    <w:p>
      <w:pPr>
        <w:pStyle w:val="Style20"/>
        <w:numPr>
          <w:ilvl w:val="0"/>
          <w:numId w:val="15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 эпит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0"/>
          <w:numId w:val="66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ическая.</w:t>
      </w:r>
    </w:p>
    <w:p>
      <w:pPr>
        <w:pStyle w:val="Style20"/>
        <w:numPr>
          <w:ilvl w:val="0"/>
          <w:numId w:val="66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дами.</w:t>
      </w:r>
    </w:p>
    <w:p>
      <w:pPr>
        <w:pStyle w:val="Style20"/>
        <w:numPr>
          <w:ilvl w:val="0"/>
          <w:numId w:val="66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кубический эпит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2</w:t>
      </w:r>
    </w:p>
    <w:p>
      <w:pPr>
        <w:pStyle w:val="Style20"/>
        <w:numPr>
          <w:ilvl w:val="0"/>
          <w:numId w:val="28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матическая.</w:t>
      </w:r>
    </w:p>
    <w:p>
      <w:pPr>
        <w:pStyle w:val="Style20"/>
        <w:numPr>
          <w:ilvl w:val="0"/>
          <w:numId w:val="28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нами.</w:t>
      </w:r>
    </w:p>
    <w:p>
      <w:pPr>
        <w:pStyle w:val="Style20"/>
        <w:numPr>
          <w:ilvl w:val="0"/>
          <w:numId w:val="28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призматический эпит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3</w:t>
      </w:r>
    </w:p>
    <w:p>
      <w:pPr>
        <w:pStyle w:val="Style20"/>
        <w:numPr>
          <w:ilvl w:val="0"/>
          <w:numId w:val="2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разные по форме и высоте.</w:t>
      </w:r>
    </w:p>
    <w:p>
      <w:pPr>
        <w:pStyle w:val="Style20"/>
        <w:numPr>
          <w:ilvl w:val="0"/>
          <w:numId w:val="2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матические, короткие и длинные вставочные, бокаловидные.</w:t>
      </w:r>
    </w:p>
    <w:p>
      <w:pPr>
        <w:pStyle w:val="Style20"/>
        <w:numPr>
          <w:ilvl w:val="0"/>
          <w:numId w:val="2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многорядный призматический мерцательный эпит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на задачу № 4 </w:t>
      </w:r>
    </w:p>
    <w:p>
      <w:pPr>
        <w:pStyle w:val="Style20"/>
        <w:numPr>
          <w:ilvl w:val="0"/>
          <w:numId w:val="7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ская.</w:t>
      </w:r>
    </w:p>
    <w:p>
      <w:pPr>
        <w:pStyle w:val="Style20"/>
        <w:numPr>
          <w:ilvl w:val="0"/>
          <w:numId w:val="719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дами.</w:t>
      </w:r>
    </w:p>
    <w:p>
      <w:pPr>
        <w:pStyle w:val="Style20"/>
        <w:numPr>
          <w:ilvl w:val="0"/>
          <w:numId w:val="71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плоский эпит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0"/>
          <w:numId w:val="6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телиальная ткань.</w:t>
      </w:r>
    </w:p>
    <w:p>
      <w:pPr>
        <w:pStyle w:val="Style20"/>
        <w:numPr>
          <w:ilvl w:val="0"/>
          <w:numId w:val="6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нами.</w:t>
      </w:r>
    </w:p>
    <w:p>
      <w:pPr>
        <w:pStyle w:val="Style20"/>
        <w:numPr>
          <w:ilvl w:val="0"/>
          <w:numId w:val="6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й эпит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6</w:t>
      </w:r>
    </w:p>
    <w:p>
      <w:pPr>
        <w:pStyle w:val="Style20"/>
        <w:numPr>
          <w:ilvl w:val="0"/>
          <w:numId w:val="5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роворсинки.</w:t>
      </w:r>
    </w:p>
    <w:p>
      <w:pPr>
        <w:pStyle w:val="Style20"/>
        <w:numPr>
          <w:ilvl w:val="0"/>
          <w:numId w:val="5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 площадь всасывающей поверхности.</w:t>
      </w:r>
    </w:p>
    <w:p>
      <w:pPr>
        <w:pStyle w:val="Style20"/>
        <w:numPr>
          <w:ilvl w:val="0"/>
          <w:numId w:val="5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точная (оксифильная) каемка.</w:t>
      </w:r>
    </w:p>
    <w:p>
      <w:pPr>
        <w:pStyle w:val="Style20"/>
        <w:numPr>
          <w:ilvl w:val="0"/>
          <w:numId w:val="5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цилиндрический каемчатый эпител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24" w:after="0"/>
        <w:ind w:right="29" w:hanging="0"/>
        <w:rPr/>
      </w:pPr>
      <w:r>
        <w:rPr>
          <w:b/>
          <w:color w:val="000000"/>
          <w:sz w:val="28"/>
          <w:szCs w:val="28"/>
        </w:rPr>
        <w:t xml:space="preserve">6. </w:t>
        <w:tab/>
      </w:r>
      <w:r>
        <w:rPr/>
        <w:t>Перечень практических умений по изучаемой теме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йный кубический эпителий канальцев 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  <w:p>
            <w:pPr>
              <w:pStyle w:val="Normal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альная мемб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вет кана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дро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топла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икальный полю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зальный полюс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йный плоский эпителий (мезотелий) серозной обо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гнация сереб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ьный препара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еточные гр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топлазма клеток мезот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дра клеток мезотел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йный многорядный мерцательный эпителий трах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сн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дра мерцатель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дра бокаловид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дра коротких и длинных вставоч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зальная мембран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87, 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йный призматический железистый эпителий желу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 - конгор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альная мемб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дра призматически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зальный полюс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пикальный полюс клетки с мукоидом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йный призматический каемчатый эпителий тонкой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дра призматически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итоплазма призматически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ем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каловидная кл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зальная мембрана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  </w:t>
      </w:r>
      <w:r>
        <w:rPr>
          <w:color w:val="000000"/>
          <w:spacing w:val="-5"/>
          <w:sz w:val="28"/>
          <w:szCs w:val="28"/>
        </w:rPr>
        <w:t>Возрастные особенности эпителиальных тканей.</w:t>
      </w:r>
    </w:p>
    <w:p>
      <w:pPr>
        <w:pStyle w:val="Style21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.2  Особенности регенераторных процессов эпителиальной тка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нятие № 9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spacing w:val="-8"/>
          <w:sz w:val="28"/>
          <w:szCs w:val="28"/>
        </w:rPr>
        <w:t>Тема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«</w:t>
      </w:r>
      <w:r>
        <w:rPr>
          <w:b/>
          <w:sz w:val="28"/>
          <w:szCs w:val="28"/>
        </w:rPr>
        <w:t>Многослойный эпителий: виды, локализация, источники развития, строение. Возрастные особенности. Железистый эпителий. Классификация экзокринных желез</w:t>
      </w:r>
      <w:r>
        <w:rPr>
          <w:b/>
          <w:spacing w:val="-8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тличия различных видов желез по строению, по характеру секрета, по типу секре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дифференцировать виды покровного и железистого эпителия на микроскопическом уро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многослойный плоский неороговевающий эпителий пищевода, переходный эпителий мочевого пузыря, многослойный плоский ороговевающий эпителий кожи пальца человек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Дать определение многослойного эпителия.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Какой слой в многослойном эпителии учитывается при определении фор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того эпителия?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акова классификация многослойного эпителия?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Какие органы выстилает переходный эпителий? Из каких слоев состоит переходный эпителий?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Назовите источник развития многослойного эпителия.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Какие слои различают в многослойном плоском неороговевающем эпителии?</w:t>
      </w:r>
    </w:p>
    <w:p>
      <w:pPr>
        <w:pStyle w:val="Normal"/>
        <w:shd w:fill="FFFFFF" w:val="clear"/>
        <w:ind w:left="709" w:right="29" w:hanging="42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Расскажите строение и функциональное значение базального сло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ногослойного неороговевающего эпителия.</w:t>
      </w:r>
    </w:p>
    <w:p>
      <w:pPr>
        <w:pStyle w:val="Normal"/>
        <w:shd w:fill="FFFFFF" w:val="clear"/>
        <w:spacing w:before="5" w:after="0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Перечислить слои эпидермиса (многослойного плоского ороговева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эпителия).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Классификация экзокринных желёз.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 Каковы морфологические признаки экзокринных желез?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 Каковы морфологические признаки эндокринных желез?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. Какие особенности строения гландулоцитов?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Каковы способы выделения секрета гландулоцитами?</w:t>
      </w:r>
    </w:p>
    <w:p>
      <w:pPr>
        <w:pStyle w:val="Normal"/>
        <w:shd w:fill="FFFFFF" w:val="clear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4. Чем отличаются простые железы от сложных?</w:t>
      </w:r>
    </w:p>
    <w:p>
      <w:pPr>
        <w:pStyle w:val="Normal"/>
        <w:tabs>
          <w:tab w:val="clear" w:pos="708"/>
          <w:tab w:val="left" w:pos="240" w:leader="none"/>
        </w:tabs>
        <w:ind w:left="720" w:right="29" w:hanging="720"/>
        <w:rPr>
          <w:b/>
          <w:b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15. Какие клеточные элементы, входящие в состав концевых отделов не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экзокринных желез способствуют выведению из них секрета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рать один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КЛЕТКИ, ВЫПОЛНЯЮЩИЕ КАМБИАЛЬНУЮ ФУНКЦИЮ В ПЕРЕХОДНОМ ЭПИТЕЛ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080" w:hanging="1080"/>
        <w:rPr/>
      </w:pPr>
      <w:r>
        <w:rPr>
          <w:sz w:val="28"/>
          <w:szCs w:val="28"/>
        </w:rPr>
        <w:t>1)покров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080" w:hanging="1080"/>
        <w:rPr/>
      </w:pPr>
      <w:r>
        <w:rPr>
          <w:sz w:val="28"/>
          <w:szCs w:val="28"/>
        </w:rPr>
        <w:t>2) промежуточ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3)базаль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4)грушевидны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ВЕЩЕСТВО, СОДЕРЖАЩЕЕСЯ В РОГОВЫХ ЧЕШУЙКАХ ЭПИДЕРМИСА:</w:t>
      </w:r>
    </w:p>
    <w:p>
      <w:pPr>
        <w:pStyle w:val="Style20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ератогиалин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идин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ератин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нофибрилл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ИДЫ МЕЖКЛЕТОЧНЫХ КОНТАКТОВ, ПРЕОБЛАДАЮЩИЕ В ПОКРОВНОМ ЭПИТЕЛИИ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ксусы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смосомы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дигитации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отные контакт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МЕСТО ВЫСТИЛКИ ПЕРЕХОДНОГО ЭПИТЕЛИЯ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товая полость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сть желудка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сть мочевого пузыря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сть тонкого кишечник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ПЕЦИАЛЬНЫЕ ОРГАНОИДЫ В ШИПОВАТОМ СЛОЕ МНОГОСЛОЙНОГО ПЛОСКОГО ЭПИТЕЛИЯ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фибриллы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нофибриллы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крофиламенты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сничк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ЭНДОКРИННЫЕ ЖЕЛЕЗИСТЫЕ КЛЕТКИ ВЫДЕЛЯЮТ СЕКРЕТ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ы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ь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стамин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ОДНОСЛОЙНЫЙ ПРИЗМАТИЧЕСКИЙ КАЕМЧАТЫЙ ЭПИТЕЛИЙ ВЫСТИЛАЕТ ПОЛОСТЬ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елудка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шечника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щевода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чевого пузыр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ИСТОЧНИК РАЗВИТИЯ МНОГОСЛОЙНЫХ ЭПИТЕЛИЕВ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тодерма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тодерма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зенхима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зодерм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АПОКРИНОВЫЙ ТИП СЕКРЕЦИИ ХАРАКТЕРЕН ДЛЯ ЖЕЛЕЗ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льных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докринных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ых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юнных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МОРФОЛОГИЧЕСКИЙ ТИП ЖЕЛЕЗЫ С ВЫВОДНЫМ ПРОТОКОМ,  ИМЕЮЩИМ РАЗВЕТВЛЕНИЯ, В КАЖДОЕ ИЗ КОТОРЫХ ОТКРЫВАЕТСЯ НЕСКОЛЬКО КОНЦЕВЫХ ОТДЕЛОВ, ИМЕЮЩИХ ФОРМУ МЕШОЧКА: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разветвленная трубчатая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разветвленная трубчатая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разветвленная альвеолярная</w:t>
      </w:r>
    </w:p>
    <w:p>
      <w:pPr>
        <w:pStyle w:val="Normal"/>
        <w:numPr>
          <w:ilvl w:val="1"/>
          <w:numId w:val="64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разветвленная альвеолярн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45"/>
        <w:gridCol w:w="1365"/>
        <w:gridCol w:w="35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и эпителия имеют разную форму и располагаются несколькими слоями, при растяжении стенки органа меняется количество слоев клеток и изменяется их форма.</w:t>
      </w:r>
    </w:p>
    <w:p>
      <w:pPr>
        <w:pStyle w:val="Style20"/>
        <w:numPr>
          <w:ilvl w:val="0"/>
          <w:numId w:val="68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ткань.</w:t>
      </w:r>
    </w:p>
    <w:p>
      <w:pPr>
        <w:pStyle w:val="Style20"/>
        <w:numPr>
          <w:ilvl w:val="0"/>
          <w:numId w:val="689"/>
        </w:numPr>
        <w:spacing w:lineRule="auto" w:line="276" w:before="0" w:after="20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органах она располагается?</w:t>
      </w:r>
    </w:p>
    <w:p>
      <w:pPr>
        <w:pStyle w:val="Style20"/>
        <w:numPr>
          <w:ilvl w:val="0"/>
          <w:numId w:val="689"/>
        </w:numPr>
        <w:spacing w:lineRule="auto" w:line="276" w:before="0" w:after="20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форму имеют клетки и ядра поверхностного сло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ультрафиолетовых лучей появляется загар.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его появление?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эпидермиса ответственны за этот процесс?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еланин окрашивает верхние слои эпидермис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железы выводной проток не ветвится, концевой отдел разветвлен и имеет форму трубки.</w:t>
      </w:r>
    </w:p>
    <w:p>
      <w:pPr>
        <w:pStyle w:val="Style20"/>
        <w:numPr>
          <w:ilvl w:val="0"/>
          <w:numId w:val="50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 выводной проток, какую функцию он выполняет?</w:t>
      </w:r>
    </w:p>
    <w:p>
      <w:pPr>
        <w:pStyle w:val="Style20"/>
        <w:numPr>
          <w:ilvl w:val="0"/>
          <w:numId w:val="50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название и функция клеток концевого отдела?</w:t>
      </w:r>
    </w:p>
    <w:p>
      <w:pPr>
        <w:pStyle w:val="Style20"/>
        <w:numPr>
          <w:ilvl w:val="0"/>
          <w:numId w:val="50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типу желез относится данная желез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стологическом препарате видны клетки разной формы, при этом базальный слой клеток прилежит к базальной мембране, остальные слои клеток располагаются друг на друге.</w:t>
      </w:r>
    </w:p>
    <w:p>
      <w:pPr>
        <w:pStyle w:val="Style20"/>
        <w:numPr>
          <w:ilvl w:val="0"/>
          <w:numId w:val="54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тканей относится данная ткань?</w:t>
      </w:r>
    </w:p>
    <w:p>
      <w:pPr>
        <w:pStyle w:val="Style20"/>
        <w:numPr>
          <w:ilvl w:val="0"/>
          <w:numId w:val="54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оение базальной мембраны.</w:t>
      </w:r>
    </w:p>
    <w:p>
      <w:pPr>
        <w:pStyle w:val="Style20"/>
        <w:numPr>
          <w:ilvl w:val="0"/>
          <w:numId w:val="54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железы выводной проток не ветвится, концевой отдел в форме мешочка, разветвлен.</w:t>
      </w:r>
    </w:p>
    <w:p>
      <w:pPr>
        <w:pStyle w:val="Style20"/>
        <w:numPr>
          <w:ilvl w:val="0"/>
          <w:numId w:val="39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 выводной проток, какую функцию он выполняет?</w:t>
      </w:r>
    </w:p>
    <w:p>
      <w:pPr>
        <w:pStyle w:val="Style20"/>
        <w:numPr>
          <w:ilvl w:val="0"/>
          <w:numId w:val="39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название и функция клеток концевого отдела?</w:t>
      </w:r>
    </w:p>
    <w:p>
      <w:pPr>
        <w:pStyle w:val="Style20"/>
        <w:numPr>
          <w:ilvl w:val="0"/>
          <w:numId w:val="39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желез относится данная желе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а имеет несколько выводных протоков, несколько концевых отделов в форме мешочков.</w:t>
      </w:r>
    </w:p>
    <w:p>
      <w:pPr>
        <w:pStyle w:val="Style20"/>
        <w:numPr>
          <w:ilvl w:val="0"/>
          <w:numId w:val="5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 выводной проток, какую функцию выполняет?</w:t>
      </w:r>
    </w:p>
    <w:p>
      <w:pPr>
        <w:pStyle w:val="Style20"/>
        <w:numPr>
          <w:ilvl w:val="0"/>
          <w:numId w:val="5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название и функция клеток концевого отдела?</w:t>
      </w:r>
    </w:p>
    <w:p>
      <w:pPr>
        <w:pStyle w:val="Style20"/>
        <w:numPr>
          <w:ilvl w:val="0"/>
          <w:numId w:val="53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типу желез относится данная железа? </w:t>
      </w:r>
    </w:p>
    <w:p>
      <w:pPr>
        <w:pStyle w:val="Style20"/>
        <w:spacing w:lineRule="auto" w:line="276"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Style20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а имеет несколько выводных протоков, несколько концевых отделов в форме трубочек.</w:t>
      </w:r>
    </w:p>
    <w:p>
      <w:pPr>
        <w:pStyle w:val="Style20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 выводной проток, какую функцию выполняет?</w:t>
      </w:r>
    </w:p>
    <w:p>
      <w:pPr>
        <w:pStyle w:val="Style20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название и функция клеток концевого отдела?</w:t>
      </w:r>
    </w:p>
    <w:p>
      <w:pPr>
        <w:pStyle w:val="Style20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желез относится данная желе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железы выводной проток разветвлен, концевые отделы в форме мешочков и трубочек.</w:t>
      </w:r>
    </w:p>
    <w:p>
      <w:pPr>
        <w:pStyle w:val="Style20"/>
        <w:numPr>
          <w:ilvl w:val="0"/>
          <w:numId w:val="8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 выводной проток, какую функцию он выполняет?</w:t>
      </w:r>
    </w:p>
    <w:p>
      <w:pPr>
        <w:pStyle w:val="Style20"/>
        <w:numPr>
          <w:ilvl w:val="0"/>
          <w:numId w:val="8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название и функция клеток концевого отдела?</w:t>
      </w:r>
    </w:p>
    <w:p>
      <w:pPr>
        <w:pStyle w:val="Style20"/>
        <w:numPr>
          <w:ilvl w:val="0"/>
          <w:numId w:val="8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желез относится данная желез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0"/>
          <w:numId w:val="45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ный эпителий.</w:t>
      </w:r>
    </w:p>
    <w:p>
      <w:pPr>
        <w:pStyle w:val="Style20"/>
        <w:numPr>
          <w:ilvl w:val="0"/>
          <w:numId w:val="45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ах мочевыделительной системы.</w:t>
      </w:r>
    </w:p>
    <w:p>
      <w:pPr>
        <w:pStyle w:val="Style20"/>
        <w:numPr>
          <w:ilvl w:val="0"/>
          <w:numId w:val="457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и куполообразной формы с округлыми ядрами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Style20"/>
        <w:numPr>
          <w:ilvl w:val="0"/>
          <w:numId w:val="43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ение загара обусловлено накоплением меланина в клетках кожи.</w:t>
      </w:r>
    </w:p>
    <w:p>
      <w:pPr>
        <w:pStyle w:val="Style20"/>
        <w:numPr>
          <w:ilvl w:val="0"/>
          <w:numId w:val="43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аноциты или пигментоциты.</w:t>
      </w:r>
    </w:p>
    <w:p>
      <w:pPr>
        <w:pStyle w:val="Style20"/>
        <w:numPr>
          <w:ilvl w:val="0"/>
          <w:numId w:val="43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а меланоцитов располагаются в базальном слое эпидермиса, а их отростки проникают в вышележащие слои эпидермиса, что способствует появлению меланина в верхних слоях эпидермиса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Style20"/>
        <w:numPr>
          <w:ilvl w:val="0"/>
          <w:numId w:val="10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20"/>
        <w:numPr>
          <w:ilvl w:val="0"/>
          <w:numId w:val="10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ие различные виды секрета.</w:t>
      </w:r>
    </w:p>
    <w:p>
      <w:pPr>
        <w:pStyle w:val="Style20"/>
        <w:numPr>
          <w:ilvl w:val="0"/>
          <w:numId w:val="10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ая трубчатая разветвленная железа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Style20"/>
        <w:numPr>
          <w:ilvl w:val="0"/>
          <w:numId w:val="1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телиальная ткань.</w:t>
      </w:r>
    </w:p>
    <w:p>
      <w:pPr>
        <w:pStyle w:val="Style20"/>
        <w:numPr>
          <w:ilvl w:val="0"/>
          <w:numId w:val="1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стоит из коллагеновых волокон (коллаг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а) и аморфного вещества, представленного протеогликанами и гликопротеинами.</w:t>
      </w:r>
    </w:p>
    <w:p>
      <w:pPr>
        <w:pStyle w:val="Style20"/>
        <w:numPr>
          <w:ilvl w:val="0"/>
          <w:numId w:val="111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й эпителий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20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ие различные виды секрета.</w:t>
      </w:r>
    </w:p>
    <w:p>
      <w:pPr>
        <w:pStyle w:val="Style20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ая альвеолярная разветвленная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Style20"/>
        <w:numPr>
          <w:ilvl w:val="0"/>
          <w:numId w:val="5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20"/>
        <w:numPr>
          <w:ilvl w:val="0"/>
          <w:numId w:val="5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ие различные виды секрета.</w:t>
      </w:r>
    </w:p>
    <w:p>
      <w:pPr>
        <w:pStyle w:val="Style20"/>
        <w:numPr>
          <w:ilvl w:val="0"/>
          <w:numId w:val="51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ая альвеолярная разветвленная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Ответ на задачу № 7 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ландулоциты, синтезирующе различные виды секрета.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ая трубчатая разветвленная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Style20"/>
        <w:numPr>
          <w:ilvl w:val="0"/>
          <w:numId w:val="14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ками покровного эпителия, способствует выведению секрета.</w:t>
      </w:r>
    </w:p>
    <w:p>
      <w:pPr>
        <w:pStyle w:val="Style20"/>
        <w:numPr>
          <w:ilvl w:val="0"/>
          <w:numId w:val="14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ндулоциты, синтезирующие различные виды секрета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0" w:right="29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ложная альвеолярно – трубчатая разветвленная.</w:t>
      </w:r>
    </w:p>
    <w:p>
      <w:pPr>
        <w:pStyle w:val="Normal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325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й плоский неороговевающий эпителий пище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  <w:p>
            <w:pPr>
              <w:pStyle w:val="Normal"/>
              <w:ind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ослойный плоский неороговевающий эпител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зальные к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иповатые к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оские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зальная мемб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единительная ткан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эпителий мочевого пузы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ходный эпител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дра базального слоя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кровные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зальная мемб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единительная ткан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йный плоский ороговевающий эпителий кожи пальц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Многослойный плоский ороговевающий эпит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ковая з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зальный с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й шиповатых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рнистый слой: (зерна кератогиал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естящий слой (содержит элеид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й роговых чешуек (содержащий керати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базальная мембр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соединительная ткань.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>1.1  Виды клеточных дифферонов в эпидермисе, их функция и особенности строения.</w:t>
      </w:r>
    </w:p>
    <w:p>
      <w:pPr>
        <w:pStyle w:val="Style21"/>
        <w:rPr/>
      </w:pPr>
      <w:r>
        <w:rPr>
          <w:color w:val="000000"/>
          <w:sz w:val="28"/>
          <w:szCs w:val="28"/>
        </w:rPr>
        <w:t>1.2 Развитие различных видов эпителия.</w:t>
      </w:r>
    </w:p>
    <w:p>
      <w:pPr>
        <w:pStyle w:val="Style21"/>
        <w:rPr/>
      </w:pPr>
      <w:r>
        <w:rPr>
          <w:color w:val="000000"/>
          <w:sz w:val="28"/>
          <w:szCs w:val="28"/>
        </w:rPr>
        <w:t>1.3 Регенерационная способность эпителиальных тканей.</w:t>
      </w:r>
    </w:p>
    <w:p>
      <w:pPr>
        <w:pStyle w:val="Style21"/>
        <w:rPr/>
      </w:pPr>
      <w:r>
        <w:rPr>
          <w:color w:val="000000"/>
          <w:sz w:val="28"/>
          <w:szCs w:val="28"/>
        </w:rPr>
        <w:t>1.4 Процесс ороговения многослойного эпител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/>
      </w:pPr>
      <w:r>
        <w:rPr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636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0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шечные ткани. Гистофизиология гладкой, скелетной и сердечной мышечных тканей. Источники развития. Морфофункциональная характеристика, регенерация. Механизм мышечного сокращения. Возрастные особенности».</w:t>
      </w:r>
    </w:p>
    <w:p>
      <w:pPr>
        <w:pStyle w:val="Style20"/>
        <w:numPr>
          <w:ilvl w:val="0"/>
          <w:numId w:val="636"/>
        </w:numPr>
        <w:shd w:fill="FFFFFF" w:val="clear"/>
        <w:tabs>
          <w:tab w:val="clear" w:pos="708"/>
          <w:tab w:val="left" w:pos="7541" w:leader="dot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numPr>
          <w:ilvl w:val="0"/>
          <w:numId w:val="636"/>
        </w:numPr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нать классификацию, морфофункциональную характеристику гладкой, поперечно-полосатой скелетной и сердечной мышечных тканей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меть определять в препаратах мышечные ткани в соответствии с их классифик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: медико-аналитическим понятийным аппаратом, навыками микроскопирования и анализа гистологических препаратов: нитевидные сосочки языка, сердечная мышечная ткань (миокард), гладкая мышечная ткань мочевого пузыря. 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749" w:leader="none"/>
        </w:tabs>
        <w:autoSpaceDE w:val="false"/>
        <w:spacing w:before="312" w:after="0"/>
        <w:ind w:left="709" w:right="29" w:hanging="4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лассификация мышечных тканей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Эмбриональные источники развития мышечных тканей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естоположение мышечных тканей в организме согласно классификации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то является структурно-функциональной единице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09" w:right="29" w:hanging="425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поперечно-полосатой мышечной ткани?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09" w:right="29" w:hanging="425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ердечной мышечной ткани?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09" w:right="29" w:hanging="425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гладкой мышечной ткани?</w:t>
      </w:r>
    </w:p>
    <w:p>
      <w:pPr>
        <w:pStyle w:val="Normal"/>
        <w:widowControl w:val="false"/>
        <w:numPr>
          <w:ilvl w:val="0"/>
          <w:numId w:val="491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руктурно-функциональная характеристика гладкого миоцита.</w:t>
      </w:r>
    </w:p>
    <w:p>
      <w:pPr>
        <w:pStyle w:val="Normal"/>
        <w:widowControl w:val="false"/>
        <w:numPr>
          <w:ilvl w:val="0"/>
          <w:numId w:val="727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истика структурно-функциональной единицы скелетной </w:t>
      </w:r>
      <w:r>
        <w:rPr>
          <w:sz w:val="28"/>
          <w:szCs w:val="28"/>
        </w:rPr>
        <w:t>поперечно-полосатой мышечной ткани.</w:t>
      </w:r>
    </w:p>
    <w:p>
      <w:pPr>
        <w:pStyle w:val="Normal"/>
        <w:widowControl w:val="false"/>
        <w:numPr>
          <w:ilvl w:val="0"/>
          <w:numId w:val="727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Характеристика структурно-функциональной единицы сердечной мышечной </w:t>
      </w:r>
      <w:r>
        <w:rPr>
          <w:spacing w:val="-2"/>
          <w:sz w:val="28"/>
          <w:szCs w:val="28"/>
        </w:rPr>
        <w:t>ткани.</w:t>
      </w:r>
    </w:p>
    <w:p>
      <w:pPr>
        <w:pStyle w:val="Normal"/>
        <w:widowControl w:val="false"/>
        <w:numPr>
          <w:ilvl w:val="0"/>
          <w:numId w:val="491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ипы кардиомиоцитов. </w:t>
      </w:r>
    </w:p>
    <w:p>
      <w:pPr>
        <w:pStyle w:val="Normal"/>
        <w:widowControl w:val="false"/>
        <w:numPr>
          <w:ilvl w:val="0"/>
          <w:numId w:val="491"/>
        </w:numPr>
        <w:shd w:fill="FFFFFF" w:val="clear"/>
        <w:tabs>
          <w:tab w:val="clear" w:pos="708"/>
          <w:tab w:val="left" w:pos="749" w:leader="none"/>
        </w:tabs>
        <w:autoSpaceDE w:val="false"/>
        <w:ind w:left="709" w:right="29" w:hanging="4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Характеристика атипичного кардиомиоцита и его функция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29" w:hanging="1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то такое саркомер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782" w:leader="none"/>
        </w:tabs>
        <w:autoSpaceDE w:val="false"/>
        <w:ind w:left="709" w:right="29" w:hanging="4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а формула саркомера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782" w:leader="none"/>
        </w:tabs>
        <w:autoSpaceDE w:val="false"/>
        <w:ind w:left="709" w:right="29" w:hanging="4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генерация видов мышечной ткани.</w:t>
      </w:r>
    </w:p>
    <w:p>
      <w:pPr>
        <w:pStyle w:val="Style20"/>
        <w:tabs>
          <w:tab w:val="clear" w:pos="708"/>
          <w:tab w:val="left" w:pos="540" w:leader="none"/>
        </w:tabs>
        <w:ind w:left="0" w:right="29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728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ИСТОЧНИК РАЗВИТИЯ СКЕЛЕТНОЙ МЫШЕЧНОЙ ТКАНИ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зенхим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том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сцеральный листок спланхнотом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ТРУКТУРНО-ФУНКЦИОНАЛЬНАЯ ЕДИНИЦА ГЛАДКОЙ МЫШЕЧНОЙ ТКАНИ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симпласт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домизи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цит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цит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РЕГЕНЕРАЦИЯ СЕРДЕЧНОЙ МЫШЕЧНОЙ ТКАНИ ПРОИСХОДИТ ЗА СЧЕТ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множения и дифференцировки камбиальных клеток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фект замещается соединительной тканью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тотического деления кардиомиоцитов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фференцировки кардиомиоцитов из миофиброблас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МИКРОФИЛАМЕНТЫ, ИЗ  КОТОРЫХ  СОСТОИ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ДИСК В   САРКОМЕРЕ: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ерати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зиновы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булинов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ТРУКТУРНО-ФУНКЦИОНАЛЬНАЯ ЕДИНИЦА СЕРДЕЧНОЙ МЫШЕЧНОЙ ТКАНИ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цити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ышечное волокно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рдиомиоцит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ц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ТРУКТУРНО-ФУНКЦИОНАЛЬНАЯ ЕДИНИЦА СКЕЛЕТНОЙ МЫШЕЧНОЙ ТКАНИ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цитий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цит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ышечное волокно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т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ИСТОЧНИК РАЗВИТИЯ СЕРДЕЧНОЙ МЫШЕЧНОЙ ТКАНИ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том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эпикардиальная пластинка висцерального листка спланхнотом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зенхим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КЛЕТКА, ОБЛАДАЮЩАЯ СПОСОБНОСТЬЮ СОКРАЩЕНИЯ В СЕРДЕЧНОЙ ПОПЕРЕЧНО-ПОЛОСАТОЙ МЫШЕЧНОЙ ТКАНИ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дкий миоцит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ичный кардиомиоцит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ная клетк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типичный кардиомиоц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КЛЕТКИ, ОТВЕЧАЮЩИЕ ЗА РЕГЕНЕРАЦИЮ В МЫШЕЧНОМ ВОЛОКНЕ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эндомизия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рдиомиоци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сателлиты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броблас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ФОРМУЛА САРКОМЕРА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/2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+1а+1/2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/>
      </w:pPr>
      <w:r>
        <w:rPr>
          <w:sz w:val="28"/>
          <w:szCs w:val="28"/>
        </w:rPr>
        <w:t>1/2а+1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+1/2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/>
      </w:pPr>
      <w:r>
        <w:rPr>
          <w:sz w:val="28"/>
          <w:szCs w:val="28"/>
        </w:rPr>
        <w:t>1а+1/2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+1а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/>
      </w:pPr>
      <w:r>
        <w:rPr>
          <w:sz w:val="28"/>
          <w:szCs w:val="28"/>
        </w:rPr>
        <w:t>1а+1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+1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0"/>
        <w:gridCol w:w="1275"/>
        <w:gridCol w:w="32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областах (миосателлитоцитах) блокирована работа белокинактивирующей системы. 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елки не будут синтезироваться миобластами?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ы, в состав которых входят миосателлитоциты?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миоблас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их этапах развития зародыша в эксперименте разрушили миотом.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миотома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кой ткани станет невозможным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ри данном разрушении формирование миосимплас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м эксперименте у животного ингибированы клетки мезенхимы. </w:t>
      </w:r>
    </w:p>
    <w:p>
      <w:pPr>
        <w:pStyle w:val="Normal"/>
        <w:numPr>
          <w:ilvl w:val="0"/>
          <w:numId w:val="4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кой мышечной ткани будет нарушено?</w:t>
      </w:r>
    </w:p>
    <w:p>
      <w:pPr>
        <w:pStyle w:val="Normal"/>
        <w:numPr>
          <w:ilvl w:val="0"/>
          <w:numId w:val="4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о-функциональную единицу данной ткани.</w:t>
      </w:r>
    </w:p>
    <w:p>
      <w:pPr>
        <w:pStyle w:val="Normal"/>
        <w:numPr>
          <w:ilvl w:val="0"/>
          <w:numId w:val="4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пособы регенерации, характерные для этой тка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родыша в эксперименте разрушена миоэпикардиальная пластинка висцерального листка спланхнотома. </w:t>
      </w:r>
    </w:p>
    <w:p>
      <w:pPr>
        <w:pStyle w:val="Normal"/>
        <w:numPr>
          <w:ilvl w:val="0"/>
          <w:numId w:val="5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зародышевый листок, из которого образуется данная пластинка.</w:t>
      </w:r>
    </w:p>
    <w:p>
      <w:pPr>
        <w:pStyle w:val="Normal"/>
        <w:numPr>
          <w:ilvl w:val="0"/>
          <w:numId w:val="5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кой ткани будет нарушено?</w:t>
      </w:r>
    </w:p>
    <w:p>
      <w:pPr>
        <w:pStyle w:val="Normal"/>
        <w:numPr>
          <w:ilvl w:val="0"/>
          <w:numId w:val="5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данной ткани в организ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арате мышечной ткани  видны структуры, содержащие много ядер, расположенных по периферии. </w:t>
      </w:r>
    </w:p>
    <w:p>
      <w:pPr>
        <w:pStyle w:val="Normal"/>
        <w:numPr>
          <w:ilvl w:val="0"/>
          <w:numId w:val="6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это мышечная ткань?</w:t>
      </w:r>
    </w:p>
    <w:p>
      <w:pPr>
        <w:pStyle w:val="Normal"/>
        <w:numPr>
          <w:ilvl w:val="0"/>
          <w:numId w:val="6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её развития?</w:t>
      </w:r>
    </w:p>
    <w:p>
      <w:pPr>
        <w:pStyle w:val="Normal"/>
        <w:numPr>
          <w:ilvl w:val="0"/>
          <w:numId w:val="6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труктурно-функциональную единицу данной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ограмме миофиламенты ди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обнаруживаются, телофрагмы приближены к диску А. 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фазе функциональной активности находится мышечное волокно?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  <w:szCs w:val="28"/>
        </w:rPr>
        <w:t xml:space="preserve">Как изменяются ди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А диск во время сокращения?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в диске 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им процессом разрушен вставочный диск между кардиомиоцитами. </w:t>
      </w:r>
    </w:p>
    <w:p>
      <w:pPr>
        <w:pStyle w:val="Normal"/>
        <w:numPr>
          <w:ilvl w:val="0"/>
          <w:numId w:val="4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ставочный диск?</w:t>
      </w:r>
    </w:p>
    <w:p>
      <w:pPr>
        <w:pStyle w:val="Normal"/>
        <w:numPr>
          <w:ilvl w:val="0"/>
          <w:numId w:val="4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жклеточные контакты в месте вставочного диска?</w:t>
      </w:r>
    </w:p>
    <w:p>
      <w:pPr>
        <w:pStyle w:val="Normal"/>
        <w:numPr>
          <w:ilvl w:val="0"/>
          <w:numId w:val="4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ему приведёт это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беременности происходит увеличение массы гладкой мышечной ткани  матки в несколько раз.</w:t>
      </w:r>
    </w:p>
    <w:p>
      <w:pPr>
        <w:pStyle w:val="Normal"/>
        <w:numPr>
          <w:ilvl w:val="0"/>
          <w:numId w:val="691"/>
        </w:numPr>
        <w:jc w:val="both"/>
        <w:rPr/>
      </w:pPr>
      <w:r>
        <w:rPr>
          <w:sz w:val="28"/>
          <w:szCs w:val="28"/>
        </w:rPr>
        <w:t>За счет чего происходит увеличение массы матки?</w:t>
      </w:r>
    </w:p>
    <w:p>
      <w:pPr>
        <w:pStyle w:val="Normal"/>
        <w:numPr>
          <w:ilvl w:val="0"/>
          <w:numId w:val="6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о ли это с патологическим процессом или с функциональным состоянием организма? </w:t>
      </w:r>
    </w:p>
    <w:p>
      <w:pPr>
        <w:pStyle w:val="Normal"/>
        <w:numPr>
          <w:ilvl w:val="0"/>
          <w:numId w:val="6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происхождения данной мышечной тка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атологического процесса повреждена сердечная мышечная ткань. </w:t>
      </w:r>
    </w:p>
    <w:p>
      <w:pPr>
        <w:pStyle w:val="Normal"/>
        <w:numPr>
          <w:ilvl w:val="0"/>
          <w:numId w:val="6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оявление новых кардиомицитов и функциональных волокон?</w:t>
      </w:r>
    </w:p>
    <w:p>
      <w:pPr>
        <w:pStyle w:val="Normal"/>
        <w:numPr>
          <w:ilvl w:val="0"/>
          <w:numId w:val="6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егенерация осуществляется в данной ткани?</w:t>
      </w:r>
    </w:p>
    <w:p>
      <w:pPr>
        <w:pStyle w:val="Normal"/>
        <w:numPr>
          <w:ilvl w:val="0"/>
          <w:numId w:val="6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 развития сердечной мышечной тка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нфаркта миокарда наступило поражение сердечной мышцы. </w:t>
      </w:r>
    </w:p>
    <w:p>
      <w:pPr>
        <w:pStyle w:val="Normal"/>
        <w:numPr>
          <w:ilvl w:val="0"/>
          <w:numId w:val="449"/>
        </w:numPr>
        <w:jc w:val="both"/>
        <w:rPr/>
      </w:pPr>
      <w:r>
        <w:rPr>
          <w:sz w:val="28"/>
          <w:szCs w:val="28"/>
        </w:rPr>
        <w:t>Возможна ли регенерация кардиомиоцитов?</w:t>
      </w:r>
    </w:p>
    <w:p>
      <w:pPr>
        <w:pStyle w:val="Normal"/>
        <w:numPr>
          <w:ilvl w:val="0"/>
          <w:numId w:val="4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процессов будут продолжать функционировать сохранившиеся кардиомиоциты?</w:t>
      </w:r>
    </w:p>
    <w:p>
      <w:pPr>
        <w:pStyle w:val="Normal"/>
        <w:numPr>
          <w:ilvl w:val="0"/>
          <w:numId w:val="4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беспечат замещение дефекта в структуре органа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76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н и миозин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шечное волокно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жду плазмолеммой миосимпласта и соединительнотканным слоем сарколеммы мышечного волокн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769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омите мезодермы.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келетной  поперечнополосатой  мышечной ткани.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770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дкой мышечной ткани.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дкий миоцит.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пертрофия и гиперплаз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77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зодерма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рдечной поперечнополосатой  мышечной ткани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иокард сердц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772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келетная поперечнополосатая мышечная ткань.</w:t>
      </w:r>
    </w:p>
    <w:p>
      <w:pPr>
        <w:pStyle w:val="Normal"/>
        <w:numPr>
          <w:ilvl w:val="0"/>
          <w:numId w:val="662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иотом.</w:t>
      </w:r>
    </w:p>
    <w:p>
      <w:pPr>
        <w:pStyle w:val="Normal"/>
        <w:numPr>
          <w:ilvl w:val="0"/>
          <w:numId w:val="662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шечное волокно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77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фазе максимального сокращения.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Ширина ди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меняется, а диска А не изменяется.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-полоска – уже, зона перекрытия (перекрещивания) – шир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77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соединения соседних кардиомиоцитов.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дигитации, нексусы (щелевидные соединения), десмосомы.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 нарушению передачи возбуждения от клетки к клетке, а также сокращению миокарда как единого целого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775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счет гипертрофии и гиперплазии миоцитов.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 функциональным состоянием.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енхим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776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енерация только путем гипертрофии сохранившихся клеток. 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эпикардиальная пластинка висцерального листка спланхнотом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77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счет гипертрофии кардиомиоцитов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соединительной ткани - фибробла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47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видные сосочки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ьный срез мышечного вол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еречный срез мышечного вол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рколемму мышечного вол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ркоплазму мышечного вол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дра миосимпласта мышечного вол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еречную исчерч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ндомиз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миз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ка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железным гематоксилин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змолемму кардио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дро кардио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топлазму кардио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еречную исчерченность миофибри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тавочный ди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лойку рыхлой соединительной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стомоз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1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ой пузы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ьный срез 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еречный срез 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змолемму 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топлазму 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дро миоц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ндомиз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имизи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567"/>
        <w:jc w:val="both"/>
        <w:rPr/>
      </w:pPr>
      <w:r>
        <w:rPr>
          <w:color w:val="000000"/>
          <w:sz w:val="28"/>
          <w:szCs w:val="28"/>
        </w:rPr>
        <w:t>1. Темы рефератов:</w:t>
      </w:r>
    </w:p>
    <w:p>
      <w:pPr>
        <w:pStyle w:val="Normal"/>
        <w:tabs>
          <w:tab w:val="clear" w:pos="708"/>
          <w:tab w:val="left" w:pos="900" w:leader="none"/>
        </w:tabs>
        <w:ind w:left="426" w:right="29" w:hanging="0"/>
        <w:jc w:val="both"/>
        <w:rPr/>
      </w:pPr>
      <w:r>
        <w:rPr>
          <w:sz w:val="28"/>
          <w:szCs w:val="28"/>
        </w:rPr>
        <w:t>1.1 Общая характеристика эволюционной динамики мышечных тканей.</w:t>
      </w:r>
    </w:p>
    <w:p>
      <w:pPr>
        <w:pStyle w:val="Normal"/>
        <w:tabs>
          <w:tab w:val="clear" w:pos="708"/>
          <w:tab w:val="left" w:pos="900" w:leader="none"/>
        </w:tabs>
        <w:ind w:left="426" w:right="29" w:hanging="0"/>
        <w:jc w:val="both"/>
        <w:rPr/>
      </w:pPr>
      <w:r>
        <w:rPr>
          <w:sz w:val="28"/>
          <w:szCs w:val="28"/>
        </w:rPr>
        <w:t>1.2 Механизм сокращения гладкой мышечной ткани.</w:t>
      </w:r>
    </w:p>
    <w:p>
      <w:pPr>
        <w:pStyle w:val="Normal"/>
        <w:tabs>
          <w:tab w:val="clear" w:pos="708"/>
          <w:tab w:val="left" w:pos="900" w:leader="none"/>
        </w:tabs>
        <w:ind w:left="426" w:right="29" w:hanging="0"/>
        <w:jc w:val="both"/>
        <w:rPr/>
      </w:pPr>
      <w:r>
        <w:rPr>
          <w:sz w:val="28"/>
          <w:szCs w:val="28"/>
        </w:rPr>
        <w:t>1.3 Молекулярные основы сокращения поперечно-полосатых мышечных волокон.</w:t>
      </w:r>
    </w:p>
    <w:p>
      <w:pPr>
        <w:pStyle w:val="Normal"/>
        <w:tabs>
          <w:tab w:val="clear" w:pos="708"/>
          <w:tab w:val="left" w:pos="900" w:leader="none"/>
        </w:tabs>
        <w:ind w:left="426" w:right="29" w:hanging="0"/>
        <w:jc w:val="both"/>
        <w:rPr/>
      </w:pPr>
      <w:r>
        <w:rPr>
          <w:sz w:val="28"/>
          <w:szCs w:val="28"/>
        </w:rPr>
        <w:t>1.4 Механизм регуляции сокращения и расслабления поперечно-полосатой  мышечной ткани.</w:t>
      </w:r>
    </w:p>
    <w:p>
      <w:pPr>
        <w:pStyle w:val="Normal"/>
        <w:tabs>
          <w:tab w:val="clear" w:pos="708"/>
          <w:tab w:val="left" w:pos="900" w:leader="none"/>
        </w:tabs>
        <w:ind w:left="426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5 Рост и регенерация гладкой мышечной ткан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733"/>
        </w:numPr>
        <w:tabs>
          <w:tab w:val="clear" w:pos="708"/>
          <w:tab w:val="left" w:pos="180" w:leader="none"/>
          <w:tab w:val="left" w:pos="540" w:leader="none"/>
        </w:tabs>
        <w:ind w:left="993" w:right="29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1</w:t>
      </w:r>
    </w:p>
    <w:p>
      <w:pPr>
        <w:pStyle w:val="1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Нервная ткань: нейроны, нейроглия, нервные волокна, нервные окончания. Морфофункциональная характеристика. Строение периферического нерва. Возрастные особенност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схему строения простой и сложной соматической рефлекторных дуг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по общей цитологии при анализе структуры тканевых клеток и их произв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базофильное вещество в моторных нейронах спинного мозга, поперечный срез спинного мозга, безмиелиновое нервное волокно, миелиновое нервное волокно, поперечный срез периферического нерва, осязательное тельце Мейснера в сосочковом слое кожи пальца человека, тельце Фаттера-Пачи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284" w:right="29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Назовите элементы нервной ткани и их функциональное на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5" w:after="0"/>
        <w:ind w:left="284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зовите составные части нейроц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284" w:right="2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нейрофибрил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284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Дайте характеристику базофильному ве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14" w:after="0"/>
        <w:ind w:left="284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Морфологическая и функциональная классификация нейроц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284" w:right="2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азовите виды нейроглии и источники их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right="29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7. Дайте определение нервным волок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284" w:right="2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Какое строение имеет миелиновое нервное волок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284" w:right="2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Перечислите составные части безмиелинового нервного волок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284"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Морфологическая и функциональная классификация рецепторов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</w:tabs>
        <w:ind w:left="0" w:hanging="0"/>
        <w:rPr/>
      </w:pPr>
      <w:r>
        <w:rPr>
          <w:bCs/>
          <w:sz w:val="28"/>
          <w:szCs w:val="28"/>
        </w:rPr>
        <w:t>1.ОСНОВНУЮ ЧАСТЬ ОСТОВА СЕРОГО ВЕЩЕСТВА СПИННОГО МОЗГА СОСТАВЛЯЮТ КЛЕТКИ ГЛ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эпендимоци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лигодендроци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топлазматические астроци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олокнистые аст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СТРОЕНИЕ ПЕРИФЕРИЧЕСКОГО НЕРВ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) миелиновые волокна, окруженные эпимизием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чки нервных волокон, окруженные эндотенонием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змиелиновые и миелиновые нервные волокна, объединены посредством эндоневрия в пучки, которые окружены периневрием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елиновые и безмиелиновые нервные волокна, окруженные эпиневри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КЛЕТКИ ГЛИИ, ВЫСТИЛАЮЩИЕ СПИННОМОЗГОВОЙ КАНАЛ И ПОЛОСТИ ЖЕЛУДОЧКОВ МОЗГА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1)_эпендимоциты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  астроциты протоплазматические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олигодендроциты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) астроциты волокнистые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bCs/>
          <w:sz w:val="28"/>
          <w:szCs w:val="28"/>
        </w:rPr>
        <w:t>4. СКОРОСТЬ ПРОВЕДЕНИЯ НЕРВНОГО ИМПУЛЬСА ПО МИЕЛИНОВОМУ ВОЛОКНУ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1) 1-2 м/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>2) 5-120 м/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>3) 3-8 м/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>4) 100-120 м/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bCs/>
          <w:sz w:val="28"/>
          <w:szCs w:val="28"/>
        </w:rPr>
        <w:t>5. СТРУКТУРНЫЕ КОМПОНЕНТЫ МИЕЛИНОВОГО НЕРВНОГО   ВОЛОКНА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0" w:leader="none"/>
          <w:tab w:val="left" w:pos="284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осевой цилиндр, миелиновая оболочка, перехват Ранвье, неврилемма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вой цилиндр, шванновские клетки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вой цилиндр, астроциты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вой цилиндр, неврилем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sz w:val="28"/>
          <w:szCs w:val="28"/>
        </w:rPr>
        <w:t xml:space="preserve">6. БАЗОФИЛЬНОМУ ВЕЩЕСТВУ В НЕРВНОЙ КЛЕТКЕ СООТВЕТСТВУЕТ ОРГАНОИД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1) митохонд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2) комплекс гольдж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3) эндоплазматическая сеть гранулярн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4) эндоплазматическая сеть агрануля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sz w:val="28"/>
          <w:szCs w:val="28"/>
        </w:rPr>
        <w:t>7. СКОРОСТЬ ПРОВЕДЕНИЯ НЕРВНОГО ИМПУЛЬСА ПО БЕЗМИЕЛИНОВОМУ НЕРВНОМУ ВОЛОКНУ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0" w:leader="none"/>
          <w:tab w:val="left" w:pos="284" w:leader="none"/>
        </w:tabs>
        <w:ind w:left="2062" w:hanging="2062"/>
        <w:rPr>
          <w:bCs/>
          <w:sz w:val="28"/>
          <w:szCs w:val="28"/>
        </w:rPr>
      </w:pPr>
      <w:r>
        <w:rPr>
          <w:bCs/>
          <w:sz w:val="28"/>
          <w:szCs w:val="28"/>
        </w:rPr>
        <w:t>0,5-2 м/с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0" w:leader="none"/>
          <w:tab w:val="left" w:pos="284" w:leader="none"/>
        </w:tabs>
        <w:ind w:left="2062" w:hanging="2062"/>
        <w:rPr>
          <w:bCs/>
          <w:sz w:val="28"/>
          <w:szCs w:val="28"/>
        </w:rPr>
      </w:pPr>
      <w:r>
        <w:rPr>
          <w:bCs/>
          <w:sz w:val="28"/>
          <w:szCs w:val="28"/>
        </w:rPr>
        <w:t>5-10 м/с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0" w:leader="none"/>
          <w:tab w:val="left" w:pos="284" w:leader="none"/>
        </w:tabs>
        <w:ind w:left="2062" w:hanging="2062"/>
        <w:rPr>
          <w:bCs/>
          <w:sz w:val="28"/>
          <w:szCs w:val="28"/>
        </w:rPr>
      </w:pPr>
      <w:r>
        <w:rPr>
          <w:bCs/>
          <w:sz w:val="28"/>
          <w:szCs w:val="28"/>
        </w:rPr>
        <w:t>5-100 м/с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0" w:leader="none"/>
          <w:tab w:val="left" w:pos="284" w:leader="none"/>
        </w:tabs>
        <w:ind w:left="2062" w:hanging="2062"/>
        <w:rPr>
          <w:bCs/>
          <w:sz w:val="28"/>
          <w:szCs w:val="28"/>
        </w:rPr>
      </w:pPr>
      <w:r>
        <w:rPr>
          <w:bCs/>
          <w:sz w:val="28"/>
          <w:szCs w:val="28"/>
        </w:rPr>
        <w:t>1-3 м/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bCs/>
          <w:sz w:val="28"/>
          <w:szCs w:val="28"/>
        </w:rPr>
        <w:t>8. МИЕЛИНОВУЮ ОБОЛОЧКУ В НЕРВНОМ ВОЛОКНЕ ОБРАЗУ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>1) мезакс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>2) отросток нервной клетки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0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строцит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0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иброцит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bCs/>
          <w:sz w:val="28"/>
          <w:szCs w:val="28"/>
        </w:rPr>
        <w:t>9. КЛЕТКИ, ИМЕЮЩИЕ БОЛЕЕ ДВУХ ОТРОСТ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) униполяр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>2) псевдоуниполяр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>3) биполяр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sz w:val="28"/>
          <w:szCs w:val="28"/>
        </w:rPr>
        <w:t xml:space="preserve">4)мультиполярные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bCs/>
          <w:sz w:val="28"/>
          <w:szCs w:val="28"/>
        </w:rPr>
        <w:t>10. КОЛИЧЕСТВО ОСЕВЫХ ЦИЛИНДРОВ В ВОЛОКНАХ КАБЕЛЬНОГО ТИП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один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ва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сколько</w:t>
      </w:r>
    </w:p>
    <w:p>
      <w:pPr>
        <w:pStyle w:val="Normal"/>
        <w:numPr>
          <w:ilvl w:val="1"/>
          <w:numId w:val="5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содержа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5"/>
        <w:gridCol w:w="1365"/>
        <w:gridCol w:w="33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у зародыша удалена ганглиозная пластинка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рушения возникнут при дальнейшей дифференцир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рвной ткани?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сполагается ганглиозная пластинка?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 развития ганглиозной пластин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ном эксперименте в процессе развития нервной трубки разрушены спонгиобласты.</w:t>
      </w:r>
    </w:p>
    <w:p>
      <w:pPr>
        <w:pStyle w:val="Normal"/>
        <w:numPr>
          <w:ilvl w:val="0"/>
          <w:numId w:val="27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какой зоне нервной трубки располагаются спонгиобласты?</w:t>
      </w:r>
    </w:p>
    <w:p>
      <w:pPr>
        <w:pStyle w:val="Normal"/>
        <w:numPr>
          <w:ilvl w:val="0"/>
          <w:numId w:val="27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ой вид глии не образуется при дальнейшей дифференцировке нервной ткани?</w:t>
      </w:r>
    </w:p>
    <w:p>
      <w:pPr>
        <w:pStyle w:val="Normal"/>
        <w:numPr>
          <w:ilvl w:val="0"/>
          <w:numId w:val="27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ие разновидности глии  не образу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ому в эксперименте наносили длительные и чрезмерные болевые раздражения.</w:t>
      </w:r>
    </w:p>
    <w:p>
      <w:pPr>
        <w:pStyle w:val="Normal"/>
        <w:numPr>
          <w:ilvl w:val="0"/>
          <w:numId w:val="161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ные изменения будут наблюдаться в хроматофильном веществе двигательных нейронов при окраске по Нисслю?</w:t>
      </w:r>
    </w:p>
    <w:p>
      <w:pPr>
        <w:pStyle w:val="Normal"/>
        <w:numPr>
          <w:ilvl w:val="0"/>
          <w:numId w:val="161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оцесс структурных изменений  хроматофильного вещества?</w:t>
      </w:r>
    </w:p>
    <w:p>
      <w:pPr>
        <w:pStyle w:val="Normal"/>
        <w:numPr>
          <w:ilvl w:val="0"/>
          <w:numId w:val="161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 каком состоянии нейронов возможны структурные изменения в хроматофильном веществе?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ах представлены три нейроцита: псевдоуниполярный, биполярный и мультиполярный.</w:t>
      </w:r>
    </w:p>
    <w:p>
      <w:pPr>
        <w:pStyle w:val="Normal"/>
        <w:numPr>
          <w:ilvl w:val="0"/>
          <w:numId w:val="29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колько аксонов можно определить у каждого из перечисленных нейроцитов?</w:t>
      </w:r>
    </w:p>
    <w:p>
      <w:pPr>
        <w:pStyle w:val="Normal"/>
        <w:numPr>
          <w:ilvl w:val="0"/>
          <w:numId w:val="29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колько дендритов можно определить у каждого из перечисленных нейроцитов?</w:t>
      </w:r>
    </w:p>
    <w:p>
      <w:pPr>
        <w:pStyle w:val="Normal"/>
        <w:numPr>
          <w:ilvl w:val="0"/>
          <w:numId w:val="29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 локализации перечисленных нейроц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а скорость передачи нервного импульса различных нервных волокон. Обнаружено, что у одних скорость проведения равна 1-2 м/сек, у вторых – 5-120 м/сек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относятся первые и вторые нервные волокна?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 движется нервный импульс по миелиновому нервному волокну?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 движется  нервный импульс по безмиелиновому нервному волокн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на месте перерезки нерва возник соединительнотканный рубец.</w:t>
      </w:r>
    </w:p>
    <w:p>
      <w:pPr>
        <w:pStyle w:val="Normal"/>
        <w:numPr>
          <w:ilvl w:val="0"/>
          <w:numId w:val="48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 это отразится на процессе регенерации нерва?</w:t>
      </w:r>
    </w:p>
    <w:p>
      <w:pPr>
        <w:pStyle w:val="Normal"/>
        <w:numPr>
          <w:ilvl w:val="0"/>
          <w:numId w:val="48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 это отразится на иннервации органов и тканей?</w:t>
      </w:r>
    </w:p>
    <w:p>
      <w:pPr>
        <w:pStyle w:val="Normal"/>
        <w:numPr>
          <w:ilvl w:val="0"/>
          <w:numId w:val="48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ие нервные волокна будут повреждены на месте перерезки нерва?</w:t>
      </w:r>
    </w:p>
    <w:p>
      <w:pPr>
        <w:pStyle w:val="Normal"/>
        <w:spacing w:lineRule="auto" w:line="252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езано нервное волокно. В препарате обнаружены булавовидные расширения осевого цилиндра (колбы роста).</w:t>
      </w:r>
    </w:p>
    <w:p>
      <w:pPr>
        <w:pStyle w:val="Normal"/>
        <w:numPr>
          <w:ilvl w:val="0"/>
          <w:numId w:val="437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отростку нервной клетки относится исследуемый участок?</w:t>
      </w:r>
    </w:p>
    <w:p>
      <w:pPr>
        <w:pStyle w:val="Normal"/>
        <w:numPr>
          <w:ilvl w:val="0"/>
          <w:numId w:val="437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 концы нервного волокна после повреждения?</w:t>
      </w:r>
    </w:p>
    <w:p>
      <w:pPr>
        <w:pStyle w:val="Normal"/>
        <w:numPr>
          <w:ilvl w:val="0"/>
          <w:numId w:val="437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ой конец нервного волокна образует колбы роста?</w:t>
      </w:r>
    </w:p>
    <w:p>
      <w:pPr>
        <w:pStyle w:val="Normal"/>
        <w:numPr>
          <w:ilvl w:val="0"/>
          <w:numId w:val="437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стимулируют удлинение аксона и контролируют его направленный рос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хеме представлены клетки нейроглии: цилиндрической формы,  имеющие на апикальной  поверхности реснички, от базального полюса отходит длинный отр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8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й  разновидности глиоцитов относятся эти клетки?</w:t>
      </w:r>
    </w:p>
    <w:p>
      <w:pPr>
        <w:pStyle w:val="Normal"/>
        <w:numPr>
          <w:ilvl w:val="0"/>
          <w:numId w:val="28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 локализации клеток.</w:t>
      </w:r>
    </w:p>
    <w:p>
      <w:pPr>
        <w:pStyle w:val="Normal"/>
        <w:numPr>
          <w:ilvl w:val="0"/>
          <w:numId w:val="28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ют кл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 из препаратов представлено нервное окончание, окружённое соединительнотканной капсулой. В  другом – капсула отсутствует, ветвление осевого цилиндра сопровождают нейролеммоц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морфологическому типу относится первое нервное окончание?</w:t>
      </w:r>
    </w:p>
    <w:p>
      <w:pPr>
        <w:pStyle w:val="Normal"/>
        <w:numPr>
          <w:ilvl w:val="0"/>
          <w:numId w:val="33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морфологическому типу относится второе нервное окончанияе?</w:t>
      </w:r>
    </w:p>
    <w:p>
      <w:pPr>
        <w:pStyle w:val="Normal"/>
        <w:numPr>
          <w:ilvl w:val="0"/>
          <w:numId w:val="33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функциональному типу относятся первое и второе  нервные оконча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м из препаратов представлено конечное ветвление осевого цилиндра, сопровождаемого глиоцитами. В другом – только ветвление осевого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морфологическому типу относится первое  нервное окончание?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морфологическому типу относится второе  нервное окончание?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функциональному типу относятся первое и второе нервные окончания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1"/>
        <w:numPr>
          <w:ilvl w:val="0"/>
          <w:numId w:val="64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ится развитие спинальных ганглиев, ганглиев вегетативной  нервной системы, мозгового  вещества  надпочечников.</w:t>
      </w:r>
    </w:p>
    <w:p>
      <w:pPr>
        <w:pStyle w:val="1"/>
        <w:numPr>
          <w:ilvl w:val="0"/>
          <w:numId w:val="64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 кожной эктодермой  и  нервной трубкой.</w:t>
      </w:r>
    </w:p>
    <w:p>
      <w:pPr>
        <w:pStyle w:val="1"/>
        <w:numPr>
          <w:ilvl w:val="0"/>
          <w:numId w:val="6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1"/>
        <w:numPr>
          <w:ilvl w:val="0"/>
          <w:numId w:val="5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щевой (мантийной) зо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гл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цитарная глия и олигодендрогл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1"/>
        <w:numPr>
          <w:ilvl w:val="0"/>
          <w:numId w:val="3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хроматофильного ве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3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нол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37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нтенсивной функциональной деятельности нейронов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1"/>
        <w:numPr>
          <w:ilvl w:val="0"/>
          <w:numId w:val="60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дному аксону у каждого нейроцита.</w:t>
      </w:r>
    </w:p>
    <w:p>
      <w:pPr>
        <w:pStyle w:val="1"/>
        <w:numPr>
          <w:ilvl w:val="0"/>
          <w:numId w:val="60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псевдоуниполярного – один; у биполярного – один; у мультиполярного – от 2х и более.</w:t>
      </w:r>
    </w:p>
    <w:p>
      <w:pPr>
        <w:pStyle w:val="1"/>
        <w:numPr>
          <w:ilvl w:val="0"/>
          <w:numId w:val="60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евдоуниполярный – спинальный  ганглий; биполярный – сетчатка глаза, спиральный ганглий внутреннего  уха; мультиполярный – повсемес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 на задачу № 5 </w:t>
      </w:r>
    </w:p>
    <w:p>
      <w:pPr>
        <w:pStyle w:val="1"/>
        <w:numPr>
          <w:ilvl w:val="0"/>
          <w:numId w:val="34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е  к безмиелиновым, вторые  к миелиновым.</w:t>
      </w:r>
    </w:p>
    <w:p>
      <w:pPr>
        <w:pStyle w:val="1"/>
        <w:numPr>
          <w:ilvl w:val="0"/>
          <w:numId w:val="34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иелиновому нервному волокну импульс движется скачкообразно.</w:t>
      </w:r>
    </w:p>
    <w:p>
      <w:pPr>
        <w:pStyle w:val="1"/>
        <w:numPr>
          <w:ilvl w:val="0"/>
          <w:numId w:val="347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безмиелиновому нервному волокну импульс движется в виде волн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 на з</w:t>
      </w:r>
      <w:r>
        <w:rPr>
          <w:rFonts w:cs="Times New Roman" w:ascii="Times New Roman" w:hAnsi="Times New Roman"/>
          <w:b/>
          <w:sz w:val="28"/>
          <w:szCs w:val="28"/>
        </w:rPr>
        <w:t>ада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1"/>
        <w:numPr>
          <w:ilvl w:val="0"/>
          <w:numId w:val="4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я нерва не произойд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6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ервация органов и тканей полностью не восстанавливается.</w:t>
      </w:r>
    </w:p>
    <w:p>
      <w:pPr>
        <w:pStyle w:val="1"/>
        <w:numPr>
          <w:ilvl w:val="0"/>
          <w:numId w:val="4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иновые и безмиелинов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1"/>
        <w:numPr>
          <w:ilvl w:val="0"/>
          <w:numId w:val="6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</w:t>
      </w:r>
      <w:r>
        <w:rPr>
          <w:rFonts w:cs="Times New Roman" w:ascii="Times New Roman" w:hAnsi="Times New Roman"/>
          <w:sz w:val="28"/>
          <w:szCs w:val="28"/>
        </w:rPr>
        <w:t>ксо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63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ый конец, связанный с телом  клетки;  периферический – не связанный с телом клетки.</w:t>
      </w:r>
    </w:p>
    <w:p>
      <w:pPr>
        <w:pStyle w:val="1"/>
        <w:numPr>
          <w:ilvl w:val="0"/>
          <w:numId w:val="6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6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вановские кле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йролеммоциты)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1"/>
        <w:numPr>
          <w:ilvl w:val="0"/>
          <w:numId w:val="2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эпе</w:t>
      </w:r>
      <w:r>
        <w:rPr>
          <w:rFonts w:cs="Times New Roman" w:ascii="Times New Roman" w:hAnsi="Times New Roman"/>
          <w:sz w:val="28"/>
          <w:szCs w:val="28"/>
        </w:rPr>
        <w:t>ндимной гл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24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илают полости желудочков мозга и центральный канал спинного мозга.</w:t>
      </w:r>
    </w:p>
    <w:p>
      <w:pPr>
        <w:pStyle w:val="1"/>
        <w:numPr>
          <w:ilvl w:val="0"/>
          <w:numId w:val="2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ую, разграничительную, барьерную, секреторну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капсулированное несвобод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нкапсулированное несвободное.</w:t>
      </w:r>
    </w:p>
    <w:p>
      <w:pPr>
        <w:pStyle w:val="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1"/>
        <w:numPr>
          <w:ilvl w:val="0"/>
          <w:numId w:val="5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капсулированное несвобод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59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540" w:leader="none"/>
        </w:tabs>
        <w:ind w:left="1069"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срез спинного моз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импрегнация серебр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 малом увеличении в сером веществе спинного мозга мультиполярный нейрон. При большом увеличении зарисовать и обозна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йрофибриллы ней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дро ней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дрышк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срез спинного моз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метиленовым синим по методу Нисс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 малом увеличении в сером веществе спинного мозга мультиполярный нейрон, окрашенный в голубой цвет. При большом увеличении зарисовать и обозна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зофильное вещество Нисс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икар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д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ксональный холм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Ядр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иелиновое нервное волок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 малом увеличении, зарисовать при большом увеличении безмякотное нервное волокно и обозна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евые цилинд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дра леммоци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елиновое нервное волок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: осмиевая кисл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 малом увеличении миелиновое нервное волокно, зарисовать при большом увеличении и обозна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евой цили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елиновую обо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вриле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хват Ран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змолемму швановской клет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срез периферического нер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осмиевая кисл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 малом увеличении, зарисовать при большом увеличении поперечный срез периферического нерва и обозна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елиновое нервное волок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евой цилинд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иелиновая обол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змиелиновое нервное волок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ндонев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чок нервных волок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инев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пиневр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13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тельное тельце (Мейснера) в сосочковом слое кожи пальц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пикрофукс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при малом увеличении в сосочковом слое кожи пальца человека осязательное тельце (Мейснера). При большом увеличении найти и обознач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нкая соединительно-тканная капс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вление осевого цилин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лигодендроци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арат №113а. Пластинчатое тельце (Фатера-Пачини) в сетчатом слое кожи пальц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пикрофукс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 при малом увеличении в сетчатом слое кожи пластинчатое тельце (Фатера-Пачини). При большом увеличении найти и обознач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яя кол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дра глиаль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стинчатая соединительнотканная наружная кол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дра соединительнотканных клето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ы рефератов:</w:t>
      </w:r>
    </w:p>
    <w:p>
      <w:pPr>
        <w:pStyle w:val="Style21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 Основные положения нейронной теории.</w:t>
      </w:r>
    </w:p>
    <w:p>
      <w:pPr>
        <w:pStyle w:val="Style21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 Морфология и функциональное значение различных чувствительных нервных оконча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732"/>
        </w:numPr>
        <w:tabs>
          <w:tab w:val="clear" w:pos="708"/>
        </w:tabs>
        <w:ind w:left="1134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2</w:t>
      </w:r>
    </w:p>
    <w:p>
      <w:pPr>
        <w:pStyle w:val="Style21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: «</w:t>
      </w:r>
      <w:r>
        <w:rPr>
          <w:b/>
          <w:sz w:val="28"/>
          <w:szCs w:val="28"/>
        </w:rPr>
        <w:t>Диагностика гистологических препаратов №2: Эпителиальные ткани, мышечные ткани, нервная ткань».</w:t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ное занятие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rPr/>
      </w:pPr>
      <w:r>
        <w:rPr>
          <w:sz w:val="28"/>
          <w:szCs w:val="28"/>
        </w:rPr>
        <w:t xml:space="preserve">знать: правила техники безопасности и работы с микроскопом; физико-химическую сущность процессов, происходящих в живом организме на молекулярном, клеточном, тканевом и органном уровнях; строение, топографию и развитие тканей и органов и систем органов во взаимодействии с их функцией;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по общей цитологии при анализе структуры тканевых клеток и их производных;</w:t>
      </w:r>
    </w:p>
    <w:p>
      <w:pPr>
        <w:pStyle w:val="Normal"/>
        <w:rPr/>
      </w:pPr>
      <w:r>
        <w:rPr>
          <w:sz w:val="28"/>
          <w:szCs w:val="28"/>
        </w:rPr>
        <w:t>владеть: медико-аналитическим понятийным аппаратом, навыками микроскопирования и анализа гистологических препаратов и электронных микрофотограф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м. вопросы в методических рекомендациях № 8, 9, 10, 11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м. тестовые задания в методических рекомендациях №  8, 9, 10, 11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ситуационные задачи в методических рекомендациях № 8, 9, 10, 11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емы указаны в методических указаниях № 8-11)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 Рекомендации по выполнению НИР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темы указаны в методических указаниях № 8-11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73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3</w:t>
      </w:r>
    </w:p>
    <w:p>
      <w:pPr>
        <w:pStyle w:val="Style20"/>
        <w:spacing w:before="0" w:after="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астная гистология. Источники развития нервной системы. Спинной мозг, спинальный ганглий: источники развития, строение. Возрастные особенности. Соматическая рефлекторная дуга».</w:t>
      </w:r>
    </w:p>
    <w:p>
      <w:pPr>
        <w:pStyle w:val="Style20"/>
        <w:numPr>
          <w:ilvl w:val="0"/>
          <w:numId w:val="236"/>
        </w:numPr>
        <w:shd w:fill="FFFFFF" w:val="clear"/>
        <w:tabs>
          <w:tab w:val="clear" w:pos="708"/>
          <w:tab w:val="left" w:pos="851" w:leader="none"/>
          <w:tab w:val="left" w:pos="7541" w:leader="dot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ть схему строения простой и сложной соматической рефлекторных дуг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ять тканевые элементы органов периферической и центральной нервной системы на микроскопическом уро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: медико-аналитическим понятийным аппаратом, навыками микроскопирования и анализа гистологических препаратов: поперечный разрез нервной трубки, спинальный ганглий, спинной мозг (поперечный срез).</w:t>
      </w:r>
    </w:p>
    <w:p>
      <w:pPr>
        <w:pStyle w:val="Normal"/>
        <w:numPr>
          <w:ilvl w:val="0"/>
          <w:numId w:val="438"/>
        </w:numPr>
        <w:shd w:fill="FFFFFF" w:val="clear"/>
        <w:tabs>
          <w:tab w:val="clear" w:pos="708"/>
          <w:tab w:val="left" w:pos="2438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слои образуются в нервной трубке в ходе ее гистогенеза?</w:t>
      </w:r>
    </w:p>
    <w:p>
      <w:pPr>
        <w:pStyle w:val="Normal"/>
        <w:numPr>
          <w:ilvl w:val="0"/>
          <w:numId w:val="438"/>
        </w:numPr>
        <w:ind w:left="709" w:right="29" w:hanging="425"/>
        <w:jc w:val="both"/>
        <w:rPr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 xml:space="preserve">Каковы морфофункциональные особенности нейронов и глиоцитов </w:t>
      </w:r>
      <w:r>
        <w:rPr>
          <w:color w:val="000000"/>
          <w:spacing w:val="-1"/>
          <w:sz w:val="28"/>
          <w:szCs w:val="28"/>
        </w:rPr>
        <w:t>спинномозговых узлов?</w:t>
      </w:r>
    </w:p>
    <w:p>
      <w:pPr>
        <w:pStyle w:val="Normal"/>
        <w:numPr>
          <w:ilvl w:val="0"/>
          <w:numId w:val="438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да направляются аксоны псевдоуниполярных нейронов спинномоз</w:t>
      </w:r>
      <w:r>
        <w:rPr>
          <w:color w:val="000000"/>
          <w:spacing w:val="-1"/>
          <w:sz w:val="28"/>
          <w:szCs w:val="28"/>
        </w:rPr>
        <w:t>говых узлов и что они образуют?</w:t>
      </w:r>
    </w:p>
    <w:p>
      <w:pPr>
        <w:pStyle w:val="Normal"/>
        <w:numPr>
          <w:ilvl w:val="0"/>
          <w:numId w:val="438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направлены дендриты псевдоуниполярных нейронов спинномоз</w:t>
      </w:r>
      <w:r>
        <w:rPr>
          <w:color w:val="000000"/>
          <w:spacing w:val="-1"/>
          <w:sz w:val="28"/>
          <w:szCs w:val="28"/>
        </w:rPr>
        <w:t>говых узлов и какую структуру они образуют.</w:t>
      </w:r>
    </w:p>
    <w:p>
      <w:pPr>
        <w:pStyle w:val="Normal"/>
        <w:numPr>
          <w:ilvl w:val="0"/>
          <w:numId w:val="438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шите топографию и функцию ядер серого вещество спинного моз</w:t>
      </w:r>
      <w:r>
        <w:rPr>
          <w:color w:val="000000"/>
          <w:spacing w:val="-9"/>
          <w:sz w:val="28"/>
          <w:szCs w:val="28"/>
        </w:rPr>
        <w:t>га.</w:t>
      </w:r>
    </w:p>
    <w:p>
      <w:pPr>
        <w:pStyle w:val="Normal"/>
        <w:numPr>
          <w:ilvl w:val="0"/>
          <w:numId w:val="438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клетки спинального ганглия называют мантийными или сателлитами?</w:t>
      </w:r>
    </w:p>
    <w:p>
      <w:pPr>
        <w:pStyle w:val="Normal"/>
        <w:numPr>
          <w:ilvl w:val="0"/>
          <w:numId w:val="438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бразован смешанный нерв?</w:t>
      </w:r>
    </w:p>
    <w:p>
      <w:pPr>
        <w:pStyle w:val="Normal"/>
        <w:numPr>
          <w:ilvl w:val="0"/>
          <w:numId w:val="438"/>
        </w:numPr>
        <w:shd w:fill="FFFFFF" w:val="clear"/>
        <w:spacing w:before="5" w:after="0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, какие нервные волокна проходят в составе переднего ко</w:t>
      </w:r>
      <w:r>
        <w:rPr>
          <w:color w:val="000000"/>
          <w:spacing w:val="-1"/>
          <w:sz w:val="28"/>
          <w:szCs w:val="28"/>
        </w:rPr>
        <w:t>решка спинного мозга.</w:t>
      </w:r>
    </w:p>
    <w:p>
      <w:pPr>
        <w:pStyle w:val="Normal"/>
        <w:numPr>
          <w:ilvl w:val="0"/>
          <w:numId w:val="438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, какие нервные волокна проходят в составе переднего ко</w:t>
      </w:r>
      <w:r>
        <w:rPr>
          <w:color w:val="000000"/>
          <w:spacing w:val="-1"/>
          <w:sz w:val="28"/>
          <w:szCs w:val="28"/>
        </w:rPr>
        <w:t>решка спинного мозга.</w:t>
      </w:r>
    </w:p>
    <w:p>
      <w:pPr>
        <w:pStyle w:val="Normal"/>
        <w:numPr>
          <w:ilvl w:val="0"/>
          <w:numId w:val="438"/>
        </w:numPr>
        <w:shd w:fill="FFFFFF" w:val="clear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о функции нейроциты располагаются в заднем роге спинного </w:t>
      </w:r>
      <w:r>
        <w:rPr>
          <w:color w:val="000000"/>
          <w:spacing w:val="-2"/>
          <w:sz w:val="28"/>
          <w:szCs w:val="28"/>
        </w:rPr>
        <w:t>мозга?</w:t>
      </w:r>
    </w:p>
    <w:p>
      <w:pPr>
        <w:pStyle w:val="Normal"/>
        <w:numPr>
          <w:ilvl w:val="0"/>
          <w:numId w:val="438"/>
        </w:numPr>
        <w:shd w:fill="FFFFFF" w:val="clear"/>
        <w:tabs>
          <w:tab w:val="clear" w:pos="708"/>
          <w:tab w:val="left" w:pos="1142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ую функцию выполняют нейроциты переднего рога спинного моз</w:t>
      </w:r>
      <w:r>
        <w:rPr>
          <w:color w:val="000000"/>
          <w:spacing w:val="-6"/>
          <w:sz w:val="28"/>
          <w:szCs w:val="28"/>
        </w:rPr>
        <w:t>га?</w:t>
      </w:r>
    </w:p>
    <w:p>
      <w:pPr>
        <w:pStyle w:val="Normal"/>
        <w:numPr>
          <w:ilvl w:val="0"/>
          <w:numId w:val="438"/>
        </w:numPr>
        <w:shd w:fill="FFFFFF" w:val="clear"/>
        <w:tabs>
          <w:tab w:val="clear" w:pos="708"/>
          <w:tab w:val="left" w:pos="2453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каких клеток дифференцируются нейроциты спинного мозга</w:t>
      </w:r>
    </w:p>
    <w:p>
      <w:pPr>
        <w:pStyle w:val="Normal"/>
        <w:numPr>
          <w:ilvl w:val="0"/>
          <w:numId w:val="438"/>
        </w:numPr>
        <w:shd w:fill="FFFFFF" w:val="clear"/>
        <w:tabs>
          <w:tab w:val="clear" w:pos="708"/>
          <w:tab w:val="left" w:pos="2453" w:leader="none"/>
        </w:tabs>
        <w:ind w:left="709" w:right="2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каких клеток дифференцируются глиоциты спинного мозга? Перечислите структурные компоненты спинномозгового узла.</w:t>
      </w:r>
    </w:p>
    <w:p>
      <w:pPr>
        <w:pStyle w:val="Normal"/>
        <w:numPr>
          <w:ilvl w:val="0"/>
          <w:numId w:val="438"/>
        </w:numPr>
        <w:shd w:fill="FFFFFF" w:val="clear"/>
        <w:tabs>
          <w:tab w:val="clear" w:pos="708"/>
          <w:tab w:val="left" w:pos="840" w:leader="none"/>
          <w:tab w:val="left" w:pos="2448" w:leader="none"/>
        </w:tabs>
        <w:spacing w:before="5" w:after="0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, в каких органах нервной системы располагаются чувст</w:t>
      </w:r>
      <w:r>
        <w:rPr>
          <w:color w:val="000000"/>
          <w:spacing w:val="4"/>
          <w:sz w:val="28"/>
          <w:szCs w:val="28"/>
        </w:rPr>
        <w:t>вительные нейроциты, иннервирующие поперечнополосатую скелетную мы</w:t>
      </w:r>
      <w:r>
        <w:rPr>
          <w:color w:val="000000"/>
          <w:spacing w:val="-2"/>
          <w:sz w:val="28"/>
          <w:szCs w:val="28"/>
        </w:rPr>
        <w:t>шечную ткань.</w:t>
      </w:r>
    </w:p>
    <w:p>
      <w:pPr>
        <w:pStyle w:val="Style20"/>
        <w:tabs>
          <w:tab w:val="clear" w:pos="708"/>
          <w:tab w:val="left" w:pos="540" w:leader="none"/>
        </w:tabs>
        <w:ind w:left="0" w:right="29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ДРА СПИННОГО МОЗГА ОБРАЗУЮТ НЕЙРОЦИТЫ, СХОДНЫЕ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ению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мерам и функциональному значению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ению, размерам и функции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ме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КСОНЫ НЕЙРОНОВ СПИННОМОЗГОВЫХ УЗЛОВ ОБРАЗУЮТ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ние корешки спинномозговых нервов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ние корешки спинномозговых нервов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мешанный нерв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ние и передние корешки спинномозговых нерв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З ПЛАЩЕВОГО СЛОЯ НЕРВНОЙ ТРУБКИ РАЗВИВАЕТСЯ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е вещество спинного мозг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ое вещество спинного мозг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е вещество головного мозг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е вещество спинного и головного моз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ФЛЕКТОРНАЯ ДУГА-ЭТО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пь нейронов, обеспечивающих проведение импульса от эффекторного окончания рабочего органа до рецептора чувствительного нейрон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пь нейронов, обеспечивающих проведение нервного импульса от рецептора чувствительного нейрона до эффекторного окончания в рабочем органе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пь нейронов, обеспечивающих проведение нервного импульса от рецептора двигательного нейрона до эффекторного окончания в рабочем органе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пь нейронов, обеспечивающих проведение импуль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  <w:tab w:val="left" w:pos="780" w:leader="none"/>
        </w:tabs>
        <w:ind w:left="420" w:hanging="9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РАЕВОЙ ВУАЛИ НЕРВНОЙ ТРУБКИ РАЗВИВАЕТСЯ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ое вещество спинного мозг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е вещество спинного мозг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е вещество головного мозг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лое вещество спинного и головного моз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МЕШАННЫЙ СПИННОМОЗГОВОЙ НЕРВ ОБРАЗОВА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ндритами двигательных нейронов спинномозгового узла и нейритами      чувствительных нейронов передних рогов спинного моз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ind w:hanging="155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 дендритами чувствительных нейронов спинномозгового                      узла и нейритами  двигательных нейронов передних рогов спинного мозга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сонами чувствительных нейронов спинномозгового узла и дендритами  двигательного нейрона передних рогов спинного мозга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сонами эфферентных нейронов спинномозгового узла и нейритами чувствительных нейронов передних рогов спинного моз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ЕЙРОНЫ, РАСПОЛАГАЮЩИЕСЯ В ПЕРЕДНИХ РОГАХ СПИННОГО МОЗГА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льтиполярные чувствительные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льтиполярные двигательные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евдоуниполярные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увствительны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ТРОЕНИЕ СЕРОГО ВЕЩЕСТВА СПИННОГО МОЗГА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елиновые волокна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полярные нейроны, нейроглия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рвные волокна, нейроглия, нейроны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рвные волок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ЕЙРОНЫ, РАСПОЛОЖЕННЫЕ В СПИННОМОЗГОВОМ УЗЛЕ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вигательные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вствительные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ссоциативные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вствительные и ассоциативны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6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ТРОЕНИЕ НЕЙРОНОВ СПИННОМОЗГОВОГО УЗЛА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льтиполярные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евдоуниполярные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полярные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ниполярные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/>
        <w:t>Таблица правильных ответов на тестовые задани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0"/>
        <w:gridCol w:w="1500"/>
        <w:gridCol w:w="33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парате спинного мозга представлены два типа глиоцитов с много -численными отростками. Первый вид глиоцитов: клетки имеют множество сильно ветвящихся отростков, локализованы в сером веществе. Второй вид глиоцитов имеет длинные слабоветвящиеся отростки, располагаются в белом веществе спинного мозг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 какому типу относятся глиоциты?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 какой  разновидности  глии относится первый вид глиоцитов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 какой  разновидности  глии относится второй вид глиоцитов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глиоц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м процессом необратимо повреждены нейроциты серого вещества спинного мозга.</w:t>
      </w:r>
    </w:p>
    <w:p>
      <w:pPr>
        <w:pStyle w:val="Normal"/>
        <w:numPr>
          <w:ilvl w:val="0"/>
          <w:numId w:val="3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будут участвовать в нейронофагии?</w:t>
      </w:r>
    </w:p>
    <w:p>
      <w:pPr>
        <w:pStyle w:val="Normal"/>
        <w:numPr>
          <w:ilvl w:val="0"/>
          <w:numId w:val="3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 развития этих клеток.</w:t>
      </w:r>
    </w:p>
    <w:p>
      <w:pPr>
        <w:pStyle w:val="Normal"/>
        <w:numPr>
          <w:ilvl w:val="0"/>
          <w:numId w:val="3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нейронофа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атологоанатомическом исследовании спинного мозга человека обнаружена дегенерация и уменьшение количества клеток, составляющих ядра передних рогов в шейном и грудном отделах.</w:t>
      </w:r>
    </w:p>
    <w:p>
      <w:pPr>
        <w:pStyle w:val="Normal"/>
        <w:numPr>
          <w:ilvl w:val="0"/>
          <w:numId w:val="5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какой ткани была нарушена в первую очередь в результате  повреждения ядер?</w:t>
      </w:r>
    </w:p>
    <w:p>
      <w:pPr>
        <w:pStyle w:val="Normal"/>
        <w:numPr>
          <w:ilvl w:val="0"/>
          <w:numId w:val="5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функциональному типу относятся нейроны передних рогов спинного мозга?</w:t>
      </w:r>
    </w:p>
    <w:p>
      <w:pPr>
        <w:pStyle w:val="Normal"/>
        <w:numPr>
          <w:ilvl w:val="0"/>
          <w:numId w:val="5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морфологическому типу относятся нейроны передних рогов спинного моз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полиомиелитом сопровождается поражениями спинного мозга и нарушением функций опорно-двигательного аппарата.</w:t>
      </w:r>
    </w:p>
    <w:p>
      <w:pPr>
        <w:pStyle w:val="Normal"/>
        <w:numPr>
          <w:ilvl w:val="0"/>
          <w:numId w:val="6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трукцией каких нейронов можно объяснить это явление?</w:t>
      </w:r>
    </w:p>
    <w:p>
      <w:pPr>
        <w:pStyle w:val="Normal"/>
        <w:numPr>
          <w:ilvl w:val="0"/>
          <w:numId w:val="6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звено рефлекторной дуги при этом нарушено?</w:t>
      </w:r>
    </w:p>
    <w:p>
      <w:pPr>
        <w:pStyle w:val="Normal"/>
        <w:numPr>
          <w:ilvl w:val="0"/>
          <w:numId w:val="6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акой рефлекторной дуги входят нейроны контролирующие функцию опорно-двигательного аппара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следствие травмы повреждён спинной моз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ункция  каких органов будет нарушен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ие изменения в органах произойдут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акие клетки спинного мозга пострадают при травме?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экспериментального животного в результате травмы поврежден передний корешок спинного мозг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отростки  входят в состав передних корешков спинного мозг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м клеткам принадлежат  эти отростк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заканчиваются отростки, входящие в состав передних корешков?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результате травмы повреждены задние корешки спинного мозг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отростки входят в состав задних корешков спинного мозг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м клеткам принадлежат отростки, составляющие задние корешки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е звено рефлекторной дуги будет наруше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повреждены нейроциты собственного ядра заднего рога спинного мозга.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морфологическому типу относятся нейроц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ого ядра заднего рога?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по выходу нейрита из серого вещества относя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йроциты собственного ядра заднего рога?</w:t>
      </w:r>
    </w:p>
    <w:p>
      <w:pPr>
        <w:pStyle w:val="Normal"/>
        <w:numPr>
          <w:ilvl w:val="0"/>
          <w:numId w:val="2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водящие пути образуют нейриты нейроцитов собственного  ядра заднего ро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ирусной инфекции погибли псевдоуниполярные нейроны  спинномозговых узл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е звено рефлекторной дуги выключается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м нервным  окончанием  начинается рефлекторная дуг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 какими клетками серого вещества спинного мозга образуют синапс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евдоуниполярные нейроны спинномозговых узлов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повреждены нейроциты грудного ядра заднего рога спинного мозга.</w:t>
      </w:r>
    </w:p>
    <w:p>
      <w:pPr>
        <w:pStyle w:val="Normal"/>
        <w:numPr>
          <w:ilvl w:val="0"/>
          <w:numId w:val="6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сто локализации грудного ядра. </w:t>
      </w:r>
    </w:p>
    <w:p>
      <w:pPr>
        <w:pStyle w:val="Normal"/>
        <w:numPr>
          <w:ilvl w:val="0"/>
          <w:numId w:val="6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по выходу нейрита относятся нейроциты груд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дра заднего рога?</w:t>
      </w:r>
    </w:p>
    <w:p>
      <w:pPr>
        <w:pStyle w:val="Normal"/>
        <w:numPr>
          <w:ilvl w:val="0"/>
          <w:numId w:val="6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водящий путь образуют аксоны нейроцитов грудного ядра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макроглии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топлазматической астроцитарной глии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олокнистой астроцитарной глии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ая, барьерная, участие в обмене медиаторов, водно-солевом обмене, выделяют фактор роста нейроци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4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альные макрофаги.</w:t>
      </w:r>
    </w:p>
    <w:p>
      <w:pPr>
        <w:pStyle w:val="Normal"/>
        <w:numPr>
          <w:ilvl w:val="0"/>
          <w:numId w:val="4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хима, моноциты.</w:t>
      </w:r>
    </w:p>
    <w:p>
      <w:pPr>
        <w:pStyle w:val="Normal"/>
        <w:numPr>
          <w:ilvl w:val="0"/>
          <w:numId w:val="4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бовидные, покоящиеся, реактив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5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а функция скелетной мышечной ткани.</w:t>
      </w:r>
    </w:p>
    <w:p>
      <w:pPr>
        <w:pStyle w:val="Normal"/>
        <w:numPr>
          <w:ilvl w:val="0"/>
          <w:numId w:val="5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нейроны (двигательные, эффекторные).</w:t>
      </w:r>
    </w:p>
    <w:p>
      <w:pPr>
        <w:pStyle w:val="Normal"/>
        <w:numPr>
          <w:ilvl w:val="0"/>
          <w:numId w:val="5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оляр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5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ратимыми изменениями или гибелью мотонейронов переднего рога.</w:t>
      </w:r>
    </w:p>
    <w:p>
      <w:pPr>
        <w:pStyle w:val="Normal"/>
        <w:numPr>
          <w:ilvl w:val="0"/>
          <w:numId w:val="5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о эффекторное звено рефлекторной дуги.</w:t>
      </w:r>
    </w:p>
    <w:p>
      <w:pPr>
        <w:pStyle w:val="Normal"/>
        <w:numPr>
          <w:ilvl w:val="0"/>
          <w:numId w:val="5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соматической рефлекторной д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3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а функция скелетных поперечнополосатых мышц туловища, конечностей, органов.</w:t>
      </w:r>
    </w:p>
    <w:p>
      <w:pPr>
        <w:pStyle w:val="Normal"/>
        <w:numPr>
          <w:ilvl w:val="0"/>
          <w:numId w:val="3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иннервации и трофики мышечных волокон.</w:t>
      </w:r>
    </w:p>
    <w:p>
      <w:pPr>
        <w:pStyle w:val="Normal"/>
        <w:numPr>
          <w:ilvl w:val="0"/>
          <w:numId w:val="3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очные (ассоциативные) и мотонейроны (двигатель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оны клеток передних и боковых рогов спинного мозга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оны принадлежат мотонейронам и центральным нейронам симпатической нервной системы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оны мотонейронов образуют эффекторное нервное окончание на поперечнополосатых мышечных волокнах; аксоны нейронов симпатической нервной системы образуют синапс с двигательными нейронами вегетативных гангли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оны.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оны принадлежат псевдоуниполярным нейронам спинального ганглия.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е зв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3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мультиполярным.</w:t>
      </w:r>
    </w:p>
    <w:p>
      <w:pPr>
        <w:pStyle w:val="Normal"/>
        <w:numPr>
          <w:ilvl w:val="0"/>
          <w:numId w:val="3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учковым.</w:t>
      </w:r>
    </w:p>
    <w:p>
      <w:pPr>
        <w:pStyle w:val="Normal"/>
        <w:numPr>
          <w:ilvl w:val="0"/>
          <w:numId w:val="3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ий спинномозжечковый путь и спинноталамиче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3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е.</w:t>
      </w:r>
    </w:p>
    <w:p>
      <w:pPr>
        <w:pStyle w:val="Normal"/>
        <w:numPr>
          <w:ilvl w:val="0"/>
          <w:numId w:val="3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ором (чувствительным нервным окончанием).</w:t>
      </w:r>
    </w:p>
    <w:p>
      <w:pPr>
        <w:pStyle w:val="Normal"/>
        <w:numPr>
          <w:ilvl w:val="0"/>
          <w:numId w:val="3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вставочными и двигательными нейроцитами серого вещества спинного моз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4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ное ядро распологается в медиальной части основания заднего рога.</w:t>
      </w:r>
    </w:p>
    <w:p>
      <w:pPr>
        <w:pStyle w:val="Normal"/>
        <w:numPr>
          <w:ilvl w:val="0"/>
          <w:numId w:val="4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учковым.</w:t>
      </w:r>
    </w:p>
    <w:p>
      <w:pPr>
        <w:pStyle w:val="Normal"/>
        <w:numPr>
          <w:ilvl w:val="0"/>
          <w:numId w:val="4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елом веществе своей половины образуют задний спинномозжечковый путь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379"/>
      </w:tblGrid>
      <w:tr>
        <w:trPr>
          <w:trHeight w:val="5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ъект изуч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аименование практических умен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парат № 2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перечный разрез </w:t>
            </w:r>
            <w:r>
              <w:rPr>
                <w:color w:val="000000"/>
                <w:spacing w:val="-3"/>
                <w:sz w:val="28"/>
                <w:szCs w:val="28"/>
              </w:rPr>
              <w:t>нервной трубк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йти на малом увеличении и зарисовать при большом </w:t>
            </w:r>
            <w:r>
              <w:rPr>
                <w:color w:val="000000"/>
                <w:spacing w:val="-2"/>
                <w:sz w:val="28"/>
                <w:szCs w:val="28"/>
              </w:rPr>
              <w:t>увеличении нервную трубку, 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) щель спинномозгового канал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эпендимный сло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лащевая зона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раевая вуаль.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парат № 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гл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 : г.+э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единительнотканная капсу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зл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севдоуниполярный нейроц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афферентный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тело клет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ядро клет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) ядра клеток сателлитов (ман</w:t>
            </w:r>
            <w:r>
              <w:rPr>
                <w:color w:val="000000"/>
                <w:sz w:val="28"/>
                <w:szCs w:val="28"/>
              </w:rPr>
              <w:t>тийных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) ядра соединительнотканных клеток капсулы нейроци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нервные волокна узл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ядра швановских клет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задний кореш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ередний кореш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мешанный спинномозг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р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дендриты клеток спинального ганглия.</w:t>
            </w:r>
          </w:p>
        </w:tc>
      </w:tr>
      <w:tr>
        <w:trPr>
          <w:trHeight w:val="3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5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ной мозг (поперечный разрез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р.: импрегнация серебр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- серое веществ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ередний рог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) тела мото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йрон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адний рог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) т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социативных нейронов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боковой рог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) тела нейр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гетативных ядер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) се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пайка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) эпендимная гл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спинномозговой кана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) яд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йроглиальных клето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- белое веществ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передний канатик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) зад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анатик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3)боковой канати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) миелиновые нервные волок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ственного аппара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) миелиновые нервные волок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линных проводящих путей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6) передняя срединная щель;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7) задняя срединная перегородк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 передняя белая спайк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 глиальные сеп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) соединительнотканные пере</w:t>
            </w:r>
            <w:r>
              <w:rPr>
                <w:color w:val="000000"/>
                <w:sz w:val="28"/>
                <w:szCs w:val="28"/>
              </w:rPr>
              <w:t>городк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>7. 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color w:val="000000"/>
          <w:sz w:val="28"/>
          <w:szCs w:val="28"/>
        </w:rPr>
        <w:t>1. Темы рефератов:</w:t>
      </w:r>
    </w:p>
    <w:p>
      <w:pPr>
        <w:pStyle w:val="Normal"/>
        <w:tabs>
          <w:tab w:val="clear" w:pos="708"/>
          <w:tab w:val="left" w:pos="1515" w:leader="none"/>
        </w:tabs>
        <w:ind w:left="709" w:right="29" w:hanging="0"/>
        <w:jc w:val="both"/>
        <w:rPr/>
      </w:pPr>
      <w:r>
        <w:rPr>
          <w:color w:val="000000"/>
          <w:sz w:val="28"/>
          <w:szCs w:val="28"/>
        </w:rPr>
        <w:t xml:space="preserve">1.1  </w:t>
      </w:r>
      <w:r>
        <w:rPr>
          <w:sz w:val="28"/>
          <w:szCs w:val="28"/>
        </w:rPr>
        <w:t>Развитие коры большого мозга млекопитающих и человека.</w:t>
      </w:r>
    </w:p>
    <w:p>
      <w:pPr>
        <w:pStyle w:val="Normal"/>
        <w:tabs>
          <w:tab w:val="clear" w:pos="708"/>
          <w:tab w:val="left" w:pos="1515" w:leader="none"/>
        </w:tabs>
        <w:ind w:left="709" w:right="29" w:hanging="0"/>
        <w:jc w:val="both"/>
        <w:rPr/>
      </w:pPr>
      <w:r>
        <w:rPr>
          <w:sz w:val="28"/>
          <w:szCs w:val="28"/>
        </w:rPr>
        <w:t>1.2 Гематоэнцефалический барьер, его морфофункциональная   характеристика.</w:t>
      </w:r>
    </w:p>
    <w:p>
      <w:pPr>
        <w:pStyle w:val="Normal"/>
        <w:tabs>
          <w:tab w:val="clear" w:pos="708"/>
          <w:tab w:val="left" w:pos="1515" w:leader="none"/>
        </w:tabs>
        <w:ind w:left="709" w:right="29" w:hanging="0"/>
        <w:rPr/>
      </w:pPr>
      <w:r>
        <w:rPr>
          <w:sz w:val="28"/>
          <w:szCs w:val="28"/>
        </w:rPr>
        <w:t>1. 3 Передача информации от нейрона к нейрону, как основа функциональной деятельности мозг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5"/>
          <w:numId w:val="175"/>
        </w:numPr>
        <w:ind w:left="5400" w:hanging="4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</w:t>
      </w:r>
    </w:p>
    <w:p>
      <w:pPr>
        <w:pStyle w:val="Style20"/>
        <w:spacing w:before="0" w:after="0"/>
        <w:ind w:left="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оловной мозг, его отделы. Общий план строения. Кора больших полушарий: источник развития, нейронный состав, цито-, миелоархитектоника, модуль. Мозжечок: источник развития, строение. Возрастные особенности. Вегетативная нервная система. Вегетативный ганглий: виды, строение, отличительные морфологические особенности от спинального ганглия. Вегетативная рефлекторная дуга: короткая и длинная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>2. 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знать гистологические препараты коры больших полушарий и мозжечка, схемы строения длинной и короткой вегетативных рефлекторных  дуг, строение периферического вегетативного нервного ганглия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меть различать в мозжечке - кору, белое вещество, слои коры мозжечка и характерные для них нейроциты, различать слои и нейроциты в коре больших полушарий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мозжечок, кора больших полушарий.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Мозжечок, строение функция.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Назовите слои коры мозжечка.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Строение молекулярного слоя коры мозжечка. Функция нейронов.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Молекулярного слоя.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Строение нейронов ганглиозного слоя.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Чем представлено чувствительное звено мозжечка.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Назовите слои больших полушар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нейроны по строению и функции располагаются в коре больших полушарий?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ие слои больших полушарий наиболее развиты в моторных центрах коры?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лои больших полушарий наиболее развиты в чувствительных корковых центрах? 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отделы подразделяется вегетативная нервная система?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редставлена периферическая часть вегетативной системы?</w:t>
      </w:r>
    </w:p>
    <w:p>
      <w:pPr>
        <w:pStyle w:val="Normal"/>
        <w:numPr>
          <w:ilvl w:val="0"/>
          <w:numId w:val="67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вегетативного ганглия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192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caps/>
          <w:sz w:val="28"/>
          <w:szCs w:val="28"/>
        </w:rPr>
      </w:pPr>
      <w:r>
        <w:rPr>
          <w:sz w:val="28"/>
          <w:szCs w:val="28"/>
        </w:rPr>
        <w:t>СТРОЕНИЕ НЕЙРОНОВ КОРЫ ГОЛОВНОГО МОЗГА</w:t>
      </w:r>
    </w:p>
    <w:p>
      <w:pPr>
        <w:pStyle w:val="Normal"/>
        <w:numPr>
          <w:ilvl w:val="1"/>
          <w:numId w:val="1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униполярные</w:t>
      </w:r>
    </w:p>
    <w:p>
      <w:pPr>
        <w:pStyle w:val="Normal"/>
        <w:numPr>
          <w:ilvl w:val="1"/>
          <w:numId w:val="1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полярные</w:t>
      </w:r>
    </w:p>
    <w:p>
      <w:pPr>
        <w:pStyle w:val="Normal"/>
        <w:numPr>
          <w:ilvl w:val="1"/>
          <w:numId w:val="1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полярные</w:t>
      </w:r>
    </w:p>
    <w:p>
      <w:pPr>
        <w:pStyle w:val="Normal"/>
        <w:numPr>
          <w:ilvl w:val="1"/>
          <w:numId w:val="1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полярные и биполяр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ЛОЙ КОРЫ  ПОЛУШАРИЙ ГОЛОВНОГО МОЗГА, В КОТОРОМ ЛОКАЛИЗУЮТСЯ КРУПНЫЕ ПИРАМИДНЫЕ НЕЙРО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>1)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>2)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>3) 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>4)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360" w:hanging="720"/>
        <w:rPr>
          <w:caps/>
          <w:sz w:val="28"/>
          <w:szCs w:val="28"/>
        </w:rPr>
      </w:pPr>
      <w:r>
        <w:rPr>
          <w:sz w:val="28"/>
          <w:szCs w:val="28"/>
        </w:rPr>
        <w:t>СЛОИ КОРЫ МОЗЖЕЧ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1) молекулярный, звездчатый, ганглионарны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2) молекулярный, зернистый, полиморфных клеток</w:t>
      </w:r>
    </w:p>
    <w:p>
      <w:pPr>
        <w:pStyle w:val="Normal"/>
        <w:numPr>
          <w:ilvl w:val="4"/>
          <w:numId w:val="1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>молекулярный, ганглионарный, зернисты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4) молекулярный, звездчатый, зернисты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КОРЗИНЧАТЫЕ НЕЙРОНЫ МОЗЖЕЧКА ПО ФУНКЦИИ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тормозные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цепторные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фферентные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буждающ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КЛЕТКИ, ОБРАЗУЮЩИЕ СИНАПСЫ С ЛИАНОВИДНЫМИ ВОЛОКНАМИ МОЗЖЕЧКА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вездчатые нейроны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шевидные нейроны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-зерна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зинчатые нейро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ЛОЙ КОРЫ МОЗЖЕЧКА, В КОТОРОМ ЛОКАЛИЗУЮТСЯ КОРЗИНЧАТЫЕ НЕЙРОНЫ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нглионарный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лекулярный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шевидных клеток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рнистый, ганглионарны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ЭФФЕРЕНТНЫМИ НЕЙРОНАМИ КОРЫ МОЗЖЕЧКА ЯВЛЯЮТСЯ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рнистые нейроны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рамидные нейроны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шевидные нейроны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вездчатые нейро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ДЕНДРИТЫ КЛЕТОК-ЗЕРЕН МОЗЖЕЧКА ЗАКАНЧИВАЮТСЯ В СЛОЕ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лекулярном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рнистом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нглионарном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иморфн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ЭФФЕРЕНТНЫМИ НЕЙРОНАМИ ВЕГЕТАТИВНОГО ГАНГЛИЯ ЯВЛЯЮТСЯ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догеля-1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догеля-2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догеля-3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догеля-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40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ГАНГЛИОНАРНОЕ НЕРВНОЕ ВОЛОКНО ВЕГЕТАТИВНОЙ РЕФЛЕКТОРНОЙ ДУГИ РАСПОЛОЖЕНО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 эфферентными нейронами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 эфферентным нейроном и рецептором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 эфферентным и афферентным нейроном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 афферентным нейроном и рецептор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21"/>
        <w:gridCol w:w="28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интоксикация, как правило, сопровождается нарушением координации и равновесия, в результате повреждения структурных элементов мозжечка.</w:t>
      </w:r>
    </w:p>
    <w:p>
      <w:pPr>
        <w:pStyle w:val="Normal"/>
        <w:numPr>
          <w:ilvl w:val="0"/>
          <w:numId w:val="361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Функция каких клеток мозжечка нарушается в первую очередь?</w:t>
      </w:r>
    </w:p>
    <w:p>
      <w:pPr>
        <w:pStyle w:val="Normal"/>
        <w:numPr>
          <w:ilvl w:val="0"/>
          <w:numId w:val="361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е коры мозжечка располагаются эти клетки?</w:t>
      </w:r>
    </w:p>
    <w:p>
      <w:pPr>
        <w:pStyle w:val="Normal"/>
        <w:numPr>
          <w:ilvl w:val="0"/>
          <w:numId w:val="361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функциональному типу относятся эти кле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имулятором раздражали тело грушевидного нейрона мозжечка. При этом было зарегистрировано повышение биоэлектрической активности соседних нейронов в плоскости, расположенной: </w:t>
      </w:r>
    </w:p>
    <w:p>
      <w:pPr>
        <w:pStyle w:val="Normal"/>
        <w:numPr>
          <w:ilvl w:val="0"/>
          <w:numId w:val="67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перёк извилины;</w:t>
      </w:r>
    </w:p>
    <w:p>
      <w:pPr>
        <w:pStyle w:val="Normal"/>
        <w:numPr>
          <w:ilvl w:val="0"/>
          <w:numId w:val="67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доль извилины.</w:t>
      </w:r>
    </w:p>
    <w:p>
      <w:pPr>
        <w:pStyle w:val="Normal"/>
        <w:numPr>
          <w:ilvl w:val="0"/>
          <w:numId w:val="13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коры мозжечка способствовали генерализации импульса?</w:t>
      </w:r>
    </w:p>
    <w:p>
      <w:pPr>
        <w:pStyle w:val="Normal"/>
        <w:numPr>
          <w:ilvl w:val="0"/>
          <w:numId w:val="13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каких слоях коры мозжечка они располагаются?</w:t>
      </w:r>
    </w:p>
    <w:p>
      <w:pPr>
        <w:pStyle w:val="Normal"/>
        <w:numPr>
          <w:ilvl w:val="0"/>
          <w:numId w:val="13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функциональному типу относятся эти кле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озжечок выполняет функцию равновесия и координации движений. Центральное звено мозжечка представлено грушевидными клетками, дендриты которых имеют многочисленные синаптические связи, через которые получают информацию от проприорецепторов о состоянии двигательного аппарата и положении тела в пространстве.</w:t>
      </w:r>
    </w:p>
    <w:p>
      <w:pPr>
        <w:pStyle w:val="Normal"/>
        <w:numPr>
          <w:ilvl w:val="0"/>
          <w:numId w:val="13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зовите ассоциативные клетки, которые устанавливают связь с дендритами  грушевидных  клеток</w:t>
      </w:r>
    </w:p>
    <w:p>
      <w:pPr>
        <w:pStyle w:val="Normal"/>
        <w:numPr>
          <w:ilvl w:val="0"/>
          <w:numId w:val="13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каких слоях мозжечка  располагаются ассоциативные клетки?</w:t>
      </w:r>
    </w:p>
    <w:p>
      <w:pPr>
        <w:pStyle w:val="Normal"/>
        <w:numPr>
          <w:ilvl w:val="0"/>
          <w:numId w:val="13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 какому морфологическому типу относятся ассоциативные кле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озникли дегенеративные изменения в клетках третьего и пятого слоёв коры головного мозга , приводящие к демиелинизации и дегенерации волокон пирамидных пут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ункция какой ткани нарушается у этого больного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 какому функциональному типу относятся клетки третьего 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ого слоев коры головного мозга?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ой тип коры образуют нейроны третьего и пятого слоев коры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ного мозга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удебно-медицинского исследования приготовлены препараты мозга двух погибших людей. В области прецентральной извилины коры первого из них обнаружены хорошо выраженные пирамидные нейроциты, в том числе пятого слоя. У второго в той же области нейроцитов мало, увеличено содержание глиоци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то из погибших людей страдал параличом конечностей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ая функция была нарушена у этого больного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 какому морфологическому типу относятся пирамидны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йроциты пятого слоя коры головного моз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результате кровоизлияния в мозг, в левое полушарие, блокирована функция 3, 4 и 6 слоёв серого вещества коры двигательной зо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акие проводящие пути прекращают функционировать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ие органы страдают и на какой стороне тела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 каким последствиям приведут эти наруш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а функция периферического эфферентного звена симпатического отдела вегетативной нервной системы.</w:t>
      </w:r>
    </w:p>
    <w:p>
      <w:pPr>
        <w:pStyle w:val="Normal"/>
        <w:numPr>
          <w:ilvl w:val="1"/>
          <w:numId w:val="67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де возможна локализация процесса?</w:t>
      </w:r>
    </w:p>
    <w:p>
      <w:pPr>
        <w:pStyle w:val="Normal"/>
        <w:numPr>
          <w:ilvl w:val="1"/>
          <w:numId w:val="67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ие нейроны образуют периферическое звено симпатического отдела вегетативной нервной системы?</w:t>
      </w:r>
    </w:p>
    <w:p>
      <w:pPr>
        <w:pStyle w:val="Normal"/>
        <w:numPr>
          <w:ilvl w:val="1"/>
          <w:numId w:val="67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кое звено вегетативной рефлекторной дуги формируют нейроны  симпатического отде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незапно возникло нарушение двигательной функции конечностей правой половины тела без нарушения чувстви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какой части головного мозга следует предполагать локализаци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ого процесс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каких высших нервных центрах локализуется процесс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акие нейроны при этом процессе пострадали?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 человека введены вещества, блокирующие действие медиатора ацетилхолина.</w:t>
      </w:r>
    </w:p>
    <w:p>
      <w:pPr>
        <w:pStyle w:val="Style20"/>
        <w:numPr>
          <w:ilvl w:val="0"/>
          <w:numId w:val="475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участках вегетативной нервной системы прерывается</w:t>
      </w:r>
    </w:p>
    <w:p>
      <w:pPr>
        <w:pStyle w:val="Normal"/>
        <w:tabs>
          <w:tab w:val="clear" w:pos="708"/>
          <w:tab w:val="left" w:pos="426" w:leader="none"/>
        </w:tabs>
        <w:ind w:left="426" w:hanging="174"/>
        <w:jc w:val="both"/>
        <w:rPr>
          <w:sz w:val="28"/>
          <w:szCs w:val="28"/>
        </w:rPr>
      </w:pPr>
      <w:r>
        <w:rPr>
          <w:sz w:val="28"/>
          <w:szCs w:val="28"/>
        </w:rPr>
        <w:t>передача  импульсов?</w:t>
      </w:r>
    </w:p>
    <w:p>
      <w:pPr>
        <w:pStyle w:val="Normal"/>
        <w:tabs>
          <w:tab w:val="clear" w:pos="708"/>
          <w:tab w:val="left" w:pos="426" w:leader="none"/>
        </w:tabs>
        <w:ind w:left="426" w:hanging="1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каких отростках и каких клеток локализуется медиатор</w:t>
      </w:r>
    </w:p>
    <w:p>
      <w:pPr>
        <w:pStyle w:val="Normal"/>
        <w:tabs>
          <w:tab w:val="clear" w:pos="708"/>
          <w:tab w:val="left" w:pos="426" w:leader="none"/>
        </w:tabs>
        <w:ind w:left="426" w:hanging="174"/>
        <w:jc w:val="both"/>
        <w:rPr>
          <w:sz w:val="28"/>
          <w:szCs w:val="28"/>
        </w:rPr>
      </w:pPr>
      <w:r>
        <w:rPr>
          <w:sz w:val="28"/>
          <w:szCs w:val="28"/>
        </w:rPr>
        <w:t>ацетилхолин?</w:t>
      </w:r>
    </w:p>
    <w:p>
      <w:pPr>
        <w:pStyle w:val="Normal"/>
        <w:tabs>
          <w:tab w:val="clear" w:pos="708"/>
          <w:tab w:val="left" w:pos="426" w:leader="none"/>
        </w:tabs>
        <w:ind w:left="426" w:hanging="1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ое действие оказывает медиатор ацетилхолин на орган?</w:t>
      </w:r>
    </w:p>
    <w:p>
      <w:pPr>
        <w:pStyle w:val="Normal"/>
        <w:tabs>
          <w:tab w:val="clear" w:pos="708"/>
          <w:tab w:val="left" w:pos="426" w:leader="none"/>
        </w:tabs>
        <w:ind w:left="426" w:hanging="1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следствие травмы повреждён блуждающий нерв.</w:t>
      </w:r>
    </w:p>
    <w:p>
      <w:pPr>
        <w:pStyle w:val="Style20"/>
        <w:numPr>
          <w:ilvl w:val="0"/>
          <w:numId w:val="27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остки каких нейроцитов повреждены?</w:t>
      </w:r>
    </w:p>
    <w:p>
      <w:pPr>
        <w:pStyle w:val="Normal"/>
        <w:numPr>
          <w:ilvl w:val="0"/>
          <w:numId w:val="270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Функция каких ганглиев вегетативной нервной системы будет нарушена?</w:t>
      </w:r>
    </w:p>
    <w:p>
      <w:pPr>
        <w:pStyle w:val="Normal"/>
        <w:numPr>
          <w:ilvl w:val="0"/>
          <w:numId w:val="270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органах каких систем располагаются эти гангл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616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арушается функция грушевидных клеток мозжечка (клеток Пуркинье).</w:t>
      </w:r>
    </w:p>
    <w:p>
      <w:pPr>
        <w:pStyle w:val="Normal"/>
        <w:numPr>
          <w:ilvl w:val="0"/>
          <w:numId w:val="616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ганглионарном слое коры мозжечка.</w:t>
      </w:r>
    </w:p>
    <w:p>
      <w:pPr>
        <w:pStyle w:val="Normal"/>
        <w:numPr>
          <w:ilvl w:val="0"/>
          <w:numId w:val="616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 двигательным (эфферентны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149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) Корзинчатые и звездчатые кле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летки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1) В молекулярном с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В зернистом с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 вставочным (ассоциативны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597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вездчатые, клетки – зерна.</w:t>
      </w:r>
    </w:p>
    <w:p>
      <w:pPr>
        <w:pStyle w:val="Normal"/>
        <w:numPr>
          <w:ilvl w:val="0"/>
          <w:numId w:val="597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Звездчатые – в молекулярном слое; клетки – зерна – в зернистом слое.</w:t>
      </w:r>
    </w:p>
    <w:p>
      <w:pPr>
        <w:pStyle w:val="Normal"/>
        <w:numPr>
          <w:ilvl w:val="0"/>
          <w:numId w:val="597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 мультиполя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638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Функция скелетной мышечной ткани.</w:t>
      </w:r>
    </w:p>
    <w:p>
      <w:pPr>
        <w:pStyle w:val="Normal"/>
        <w:numPr>
          <w:ilvl w:val="0"/>
          <w:numId w:val="638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летки третьего слоя – вставочные, пятого – двигательные.</w:t>
      </w:r>
    </w:p>
    <w:p>
      <w:pPr>
        <w:pStyle w:val="Normal"/>
        <w:numPr>
          <w:ilvl w:val="0"/>
          <w:numId w:val="638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гранулярный тип к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34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традал параличом конечностей второй субъект.</w:t>
      </w:r>
    </w:p>
    <w:p>
      <w:pPr>
        <w:pStyle w:val="Normal"/>
        <w:numPr>
          <w:ilvl w:val="0"/>
          <w:numId w:val="34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арушена функция опорно-двигательного аппарата.</w:t>
      </w:r>
    </w:p>
    <w:p>
      <w:pPr>
        <w:pStyle w:val="Normal"/>
        <w:numPr>
          <w:ilvl w:val="0"/>
          <w:numId w:val="34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 мультиполя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43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ирамидные пути.</w:t>
      </w:r>
    </w:p>
    <w:p>
      <w:pPr>
        <w:pStyle w:val="Normal"/>
        <w:numPr>
          <w:ilvl w:val="0"/>
          <w:numId w:val="43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келетные мышцы правой стороны тела.</w:t>
      </w:r>
    </w:p>
    <w:p>
      <w:pPr>
        <w:pStyle w:val="Normal"/>
        <w:numPr>
          <w:ilvl w:val="0"/>
          <w:numId w:val="43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 параличу  правой  стороны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166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паравертебральных ганглиях симпатического отдела вегетативной нервной системы.</w:t>
      </w:r>
    </w:p>
    <w:p>
      <w:pPr>
        <w:pStyle w:val="Normal"/>
        <w:numPr>
          <w:ilvl w:val="0"/>
          <w:numId w:val="166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Эфферентные нейроны и малые интенсивно флюоресцирующие тормозные клетки (МИФ – клетки).</w:t>
      </w:r>
    </w:p>
    <w:p>
      <w:pPr>
        <w:pStyle w:val="Normal"/>
        <w:numPr>
          <w:ilvl w:val="0"/>
          <w:numId w:val="166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ейроны симпатического отдела формируют второе эффекторное звено вегетативной рефлекторной д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8</w:t>
      </w:r>
    </w:p>
    <w:p>
      <w:pPr>
        <w:pStyle w:val="Normal"/>
        <w:numPr>
          <w:ilvl w:val="0"/>
          <w:numId w:val="6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левом  полушарии головного мозга.</w:t>
      </w:r>
    </w:p>
    <w:p>
      <w:pPr>
        <w:pStyle w:val="Normal"/>
        <w:numPr>
          <w:ilvl w:val="0"/>
          <w:numId w:val="6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зоне передней центральной извилины.</w:t>
      </w:r>
    </w:p>
    <w:p>
      <w:pPr>
        <w:pStyle w:val="Normal"/>
        <w:numPr>
          <w:ilvl w:val="0"/>
          <w:numId w:val="62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ви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6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синапсах преганглионарных волокон симпатического и в синапсах пре – и постганглионарных волокон парасимпатического отделов вегетативной нервной системы.</w:t>
      </w:r>
    </w:p>
    <w:p>
      <w:pPr>
        <w:pStyle w:val="Normal"/>
        <w:numPr>
          <w:ilvl w:val="0"/>
          <w:numId w:val="6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аксонах первых двигательных нейронов и аксонах вторых двигательных нейронов.</w:t>
      </w:r>
    </w:p>
    <w:p>
      <w:pPr>
        <w:pStyle w:val="Normal"/>
        <w:numPr>
          <w:ilvl w:val="0"/>
          <w:numId w:val="611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озбуждаю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87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ксоны центральных парасимпатических нейроцитов.</w:t>
      </w:r>
    </w:p>
    <w:p>
      <w:pPr>
        <w:pStyle w:val="Normal"/>
        <w:numPr>
          <w:ilvl w:val="0"/>
          <w:numId w:val="87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Функция интрамуральных ганглиев.</w:t>
      </w:r>
    </w:p>
    <w:p>
      <w:pPr>
        <w:pStyle w:val="Normal"/>
        <w:numPr>
          <w:ilvl w:val="0"/>
          <w:numId w:val="87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 органах  дыхательной, пищеварительной систем,  в сердце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1069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521"/>
      </w:tblGrid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еий</w:t>
            </w:r>
          </w:p>
        </w:tc>
      </w:tr>
      <w:tr>
        <w:trPr>
          <w:trHeight w:val="45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арат №5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еч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импрегн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азотнокислым </w:t>
            </w:r>
            <w:r>
              <w:rPr>
                <w:sz w:val="28"/>
                <w:szCs w:val="28"/>
              </w:rPr>
              <w:t>серебро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йти на малом увеличении в извилине мозжечк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лекулярный сло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й грушевидных нейрон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рнистый сло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ое веществ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дра звездчатых клет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дра корзинчатых клет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дриты грушевидных клет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йриты корзинчатых клет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иановидные волокн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ела грушевидных клет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зинчатые синаптические оконч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ядра клеток- зерен.</w:t>
            </w:r>
          </w:p>
        </w:tc>
      </w:tr>
      <w:tr>
        <w:trPr>
          <w:trHeight w:val="28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Препарат №56. </w:t>
            </w:r>
            <w:r>
              <w:rPr>
                <w:sz w:val="28"/>
                <w:szCs w:val="28"/>
              </w:rPr>
              <w:t xml:space="preserve">Кора больших полушар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импрегнация азотнокислым серебро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йти на малом увеличении самые крупные </w:t>
            </w:r>
            <w:r>
              <w:rPr>
                <w:spacing w:val="-2"/>
                <w:sz w:val="28"/>
                <w:szCs w:val="28"/>
              </w:rPr>
              <w:t xml:space="preserve">клетки пирамидной формы, расположенные в нижней трети коры. На большом увеличении </w:t>
            </w:r>
            <w:r>
              <w:rPr>
                <w:sz w:val="28"/>
                <w:szCs w:val="28"/>
              </w:rPr>
              <w:t xml:space="preserve">найт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др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дрышк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тело клетки;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верхушечный дендрит;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5.боковые дендрит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йрит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 Темы рефератов: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1 Развитие коры большого мозга млекопитающих и челове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Тормозные системы нейронов мозжечка и коры большого мозг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5"/>
          <w:numId w:val="175"/>
        </w:numPr>
        <w:ind w:left="5400" w:hanging="4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</w:t>
      </w:r>
    </w:p>
    <w:p>
      <w:pPr>
        <w:pStyle w:val="Style20"/>
        <w:spacing w:before="0" w:after="0"/>
        <w:ind w:left="0" w:firstLine="709"/>
        <w:contextualSpacing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ы чувств. Понятие об анализаторе. Классификация органов чувств. Орган зрения, обоняния, слуха, равновесия, вкуса: источник развития, строение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09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гистогенетические особенности первичночувствующих органов чувств, структуру анализат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органы чувств на микроскопическом уровне, определять тканевые элементы периферических отделов анализаторов; уметь идентифицировать рецепторный и вспомогательный отделы органов чувств на микроскопическом уро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роговица глаза, задняя стенка глаза, вертикальный срез улитки (кортиев орган), листовидные сосочки языка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. Укажите источники развития органов чувств, и их классификацию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олочки глазного яблока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акой оболочки глазного яблока входит роговица? К какому аппарату глаза относится роговица? Перечислите слои роговицы и её функци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4. Сосудистая оболочка, строение, функция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5. Строение сетчатки, её функция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6. Нейронный состав сетчатк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7. Строение, функция и особенности фоторецепторных клеток сетчатк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8. Строение и функция пигментного слоя сетчатки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9. Источники развития, строение и функция органа обоняния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0. Источники развития органа слуха, равновесия, вкуса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кортиев орган и где он расположен?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2. Чем образованы стенки перепончатого лабиринта улитки?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опорные клетки кортиева органа.</w:t>
      </w:r>
    </w:p>
    <w:p>
      <w:pPr>
        <w:pStyle w:val="Normal"/>
        <w:ind w:left="709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айте характеристику волосковым (рецепторным) клеткам кортиева органа. 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. СЕТЧАТКА ГЛАЗА ОТНОСИТСЯ К АППАРАТУ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аккомодационном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диоптрическом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рецепторном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вспомогательном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КЛЕТКИ ОРГАНА РАВНОВЕСИЯ РАСПОЛАГА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в спиральном орга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 эллиптическом и сферическом мешочках, ампулярных гребешках полукружных канал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в кортиевом орган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в барабанной лестниц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ФУНКЦИИ РОГОВИЦЫ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защитная, опо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трофическая, защи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обменная, защит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защитная, светопреломляющ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 ВКУСОВАЯ ЛУКОВИЦА СОСТОИТ ИЗ ЭПИТЕЛИОЦИТОВ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вкусовых нейросенсорных, базальных, столбчат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кусовых сенсорных, поддерживающих, базаль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наружных вкусовых сенсорных, внутренних вкусовых сенсорных, базаль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внутренних вкусовых сенсорных, базальных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5. ТУННЕЛЬ КОРТИЕВА ОРГАНА ЗАПОЛНЕН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перилимф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эндолимф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ликворо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кров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. ЧЕРЕЗ ТУННЕЛЬ КОРТИЕВА ОРГАНА ПРОХОДЯТ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мякотные нерв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безмякотные нерв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мякотные нервные волокна, безмякотные нервные волок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преддверноулитковый нер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7. В РОГОВИЦЕ ГЛАЗА РАЗЛИЧАЮТ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четыре сло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пять слое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шесть слое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три сло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8. ПИТАНИЕ РОГОВИЦЫ ГЛАЗА ПРОИСХОДИТ ЗА СЧЕТ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сосудов собственного слоя роговиц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питательных веществ передней камеры глаза и кровеносных сосудов лимб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кровеносных сосудов передней и задней пограничных мембран роговиц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переднего эпител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9. ТЕЛА ФОТОСЕНСОРНЫХ КЛЕТОК СЕТЧАТКИ ГЛАЗА РАСПОЛАГА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в наружном ядерн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 слое палочек и колб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в наружном сетчат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в ганглионарн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0. ВНУТРЕННЕЕ УХО СОСТОИТ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из костного лабирин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из перепончатого лабиринт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из костного и перепончатого лабирин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из вестибулярной и барабанной лестниц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1. ЛОКАЛИЗАЦИЯ ТЕЛА ВТОРОГО НЕЙРОНА СЕТЧАТКИ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в слое палочек и колб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 наружном ядерн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во внутреннем ядерн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в наружном сетчатом сл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2. ОРГАНЫ ВКУСА, РАВНОВЕСИЯ И СЛУХА ОТНОСЯ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к первично-чувствующ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к вторично-чувствующ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к третично-чувствующ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к группе рецепторов инкапсулированных и неинкапсулированных нервных окончаний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два гистологических препарата сетчатки глаза экспериментальных животных. В  первом препарате включения меланина содержатся в цитоплазме вокруг ядра клеток пигментного слоя сетчатки, в другом препарате – в отростках клеток.</w:t>
      </w:r>
    </w:p>
    <w:p>
      <w:pPr>
        <w:pStyle w:val="Normal"/>
        <w:numPr>
          <w:ilvl w:val="0"/>
          <w:numId w:val="532"/>
        </w:numPr>
        <w:rPr>
          <w:sz w:val="28"/>
          <w:szCs w:val="28"/>
        </w:rPr>
      </w:pPr>
      <w:r>
        <w:rPr>
          <w:sz w:val="28"/>
          <w:szCs w:val="28"/>
        </w:rPr>
        <w:t>В каких условиях освещения находились экспериментальные животные?</w:t>
      </w:r>
    </w:p>
    <w:p>
      <w:pPr>
        <w:pStyle w:val="Normal"/>
        <w:numPr>
          <w:ilvl w:val="0"/>
          <w:numId w:val="532"/>
        </w:numPr>
        <w:rPr>
          <w:sz w:val="28"/>
          <w:szCs w:val="28"/>
        </w:rPr>
      </w:pPr>
      <w:r>
        <w:rPr>
          <w:sz w:val="28"/>
          <w:szCs w:val="28"/>
        </w:rPr>
        <w:t>В какой слой сетчатки спускаются отростки пигментных клеток (меланоцитов)?</w:t>
      </w:r>
    </w:p>
    <w:p>
      <w:pPr>
        <w:pStyle w:val="Normal"/>
        <w:numPr>
          <w:ilvl w:val="0"/>
          <w:numId w:val="532"/>
        </w:numPr>
        <w:rPr>
          <w:sz w:val="28"/>
          <w:szCs w:val="28"/>
        </w:rPr>
      </w:pPr>
      <w:r>
        <w:rPr>
          <w:sz w:val="28"/>
          <w:szCs w:val="28"/>
        </w:rPr>
        <w:t>Источник развития пигментных клеток.</w:t>
      </w:r>
    </w:p>
    <w:p>
      <w:pPr>
        <w:pStyle w:val="Normal"/>
        <w:numPr>
          <w:ilvl w:val="0"/>
          <w:numId w:val="532"/>
        </w:numPr>
        <w:rPr>
          <w:sz w:val="28"/>
          <w:szCs w:val="28"/>
        </w:rPr>
      </w:pPr>
      <w:r>
        <w:rPr>
          <w:sz w:val="28"/>
          <w:szCs w:val="28"/>
        </w:rPr>
        <w:t>Функции пигментных клеток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сперименте животному нанесена травма роговиц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 какому аппарату глаза относится роговиц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ие функции роговицы будут нарушены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можен ли процесс восстановления роговицы?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сли возможен, то за счёт каких клеток роговицы это произойдё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льного поражены рецепторные эпителиоциты вкусовых луковиц, расположенных на кончике языка.</w:t>
      </w:r>
    </w:p>
    <w:p>
      <w:pPr>
        <w:pStyle w:val="Style20"/>
        <w:numPr>
          <w:ilvl w:val="0"/>
          <w:numId w:val="59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можен процесс восстановления этих клеток?</w:t>
      </w:r>
    </w:p>
    <w:p>
      <w:pPr>
        <w:pStyle w:val="Style20"/>
        <w:numPr>
          <w:ilvl w:val="0"/>
          <w:numId w:val="59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возможен, то за счёт каких клеток и их локализация?</w:t>
      </w:r>
    </w:p>
    <w:p>
      <w:pPr>
        <w:pStyle w:val="Style20"/>
        <w:numPr>
          <w:ilvl w:val="0"/>
          <w:numId w:val="59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риятие каких ингредиентов пищи наруши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парате обонятельного эпителия клетка имеет узкую ножку, лежащую на базальной мембране. На апикальном полюсе имеет многочисленные микроворсинки. В цитоплазме клетки содержится пигмент. Эта клетка обладает секреторной активностью по апокриновому типу.</w:t>
      </w:r>
    </w:p>
    <w:p>
      <w:pPr>
        <w:pStyle w:val="Style20"/>
        <w:numPr>
          <w:ilvl w:val="0"/>
          <w:numId w:val="44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вать эту клетку.</w:t>
      </w:r>
    </w:p>
    <w:p>
      <w:pPr>
        <w:pStyle w:val="Style20"/>
        <w:numPr>
          <w:ilvl w:val="0"/>
          <w:numId w:val="44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ещё клетки имеются в обонятельном эпителии?</w:t>
      </w:r>
    </w:p>
    <w:p>
      <w:pPr>
        <w:pStyle w:val="Style20"/>
        <w:numPr>
          <w:ilvl w:val="0"/>
          <w:numId w:val="44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локализуется обонятельный эпители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холевым процессом разрушен гиппокамп коры больших полушарий головного мозга.</w:t>
      </w:r>
    </w:p>
    <w:p>
      <w:pPr>
        <w:pStyle w:val="Style20"/>
        <w:numPr>
          <w:ilvl w:val="0"/>
          <w:numId w:val="8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ункция какого органа чувств при этом страдает?</w:t>
      </w:r>
    </w:p>
    <w:p>
      <w:pPr>
        <w:pStyle w:val="Style20"/>
        <w:numPr>
          <w:ilvl w:val="0"/>
          <w:numId w:val="8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 каким по классификации органам чувств данный орган  относится?</w:t>
      </w:r>
    </w:p>
    <w:p>
      <w:pPr>
        <w:pStyle w:val="Style20"/>
        <w:numPr>
          <w:ilvl w:val="0"/>
          <w:numId w:val="8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схождение этого органа чув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льного нарушено восприятие раздражений, связанных с вращением головы.</w:t>
      </w:r>
    </w:p>
    <w:p>
      <w:pPr>
        <w:pStyle w:val="Style20"/>
        <w:numPr>
          <w:ilvl w:val="0"/>
          <w:numId w:val="40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ой орган чувств поражён?</w:t>
      </w:r>
    </w:p>
    <w:p>
      <w:pPr>
        <w:pStyle w:val="Style20"/>
        <w:numPr>
          <w:ilvl w:val="0"/>
          <w:numId w:val="40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исхождение этого органа чувств.</w:t>
      </w:r>
    </w:p>
    <w:p>
      <w:pPr>
        <w:pStyle w:val="Style20"/>
        <w:numPr>
          <w:ilvl w:val="0"/>
          <w:numId w:val="40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клетки данного органа теряют способность выполнять свою функцию?</w:t>
      </w:r>
    </w:p>
    <w:p>
      <w:pPr>
        <w:pStyle w:val="Style20"/>
        <w:numPr>
          <w:ilvl w:val="0"/>
          <w:numId w:val="40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окализация этих кле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репарате, окрашенном гематоксилин - эозином, все слои сетчатки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олько слоёв в сетчатке?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пь из скольких нейронов представляет собой сетчатка?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ь слои сетчатки, в которых локализуются тела этих нейронов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вать самую многочисленную группу клеток нейроглии в сетчатке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ункция этих кл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истологическом препарате туннель кортиевого (спирального) органа.</w:t>
      </w:r>
    </w:p>
    <w:p>
      <w:pPr>
        <w:pStyle w:val="Style20"/>
        <w:numPr>
          <w:ilvl w:val="0"/>
          <w:numId w:val="4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м образованы стенки туннеля?</w:t>
      </w:r>
    </w:p>
    <w:p>
      <w:pPr>
        <w:pStyle w:val="Style20"/>
        <w:numPr>
          <w:ilvl w:val="0"/>
          <w:numId w:val="4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м заполнен туннель?</w:t>
      </w:r>
    </w:p>
    <w:p>
      <w:pPr>
        <w:pStyle w:val="Style20"/>
        <w:numPr>
          <w:ilvl w:val="0"/>
          <w:numId w:val="4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отростки биполярных нейронов спирального ганглия проходят через туннель?</w:t>
      </w:r>
    </w:p>
    <w:p>
      <w:pPr>
        <w:pStyle w:val="Style20"/>
        <w:numPr>
          <w:ilvl w:val="0"/>
          <w:numId w:val="4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нервные волокна они образуют?</w:t>
      </w:r>
    </w:p>
    <w:p>
      <w:pPr>
        <w:pStyle w:val="Style20"/>
        <w:numPr>
          <w:ilvl w:val="0"/>
          <w:numId w:val="46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 чем вступают в синапс нервные окончания этих волоко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вкуса – это совокупность вкусовых почек.</w:t>
      </w:r>
    </w:p>
    <w:p>
      <w:pPr>
        <w:pStyle w:val="Style20"/>
        <w:numPr>
          <w:ilvl w:val="0"/>
          <w:numId w:val="11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 каким по классификации органам чувств относится орган вкуса?</w:t>
      </w:r>
    </w:p>
    <w:p>
      <w:pPr>
        <w:pStyle w:val="Style20"/>
        <w:numPr>
          <w:ilvl w:val="0"/>
          <w:numId w:val="11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каком органе локализуются вкусовые почки?</w:t>
      </w:r>
    </w:p>
    <w:p>
      <w:pPr>
        <w:pStyle w:val="Style20"/>
        <w:numPr>
          <w:ilvl w:val="0"/>
          <w:numId w:val="11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де в данном органе они располагаются?</w:t>
      </w:r>
    </w:p>
    <w:p>
      <w:pPr>
        <w:pStyle w:val="Style20"/>
        <w:numPr>
          <w:ilvl w:val="0"/>
          <w:numId w:val="11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ь разновидности клеток во вкусовой п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ный канал улитки на всём протяжении подразделяется на три части.</w:t>
      </w:r>
    </w:p>
    <w:p>
      <w:pPr>
        <w:pStyle w:val="Style20"/>
        <w:numPr>
          <w:ilvl w:val="0"/>
          <w:numId w:val="66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ь эти части.</w:t>
      </w:r>
    </w:p>
    <w:p>
      <w:pPr>
        <w:pStyle w:val="Style20"/>
        <w:numPr>
          <w:ilvl w:val="0"/>
          <w:numId w:val="66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ие из них заполнены перилимфой?</w:t>
      </w:r>
    </w:p>
    <w:p>
      <w:pPr>
        <w:pStyle w:val="Style20"/>
        <w:numPr>
          <w:ilvl w:val="0"/>
          <w:numId w:val="66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ая из них заполнена эндолимфой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0"/>
          <w:numId w:val="70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первом препарате – в темноте, во втором препарате – при освещении.</w:t>
      </w:r>
    </w:p>
    <w:p>
      <w:pPr>
        <w:pStyle w:val="Style20"/>
        <w:numPr>
          <w:ilvl w:val="0"/>
          <w:numId w:val="70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слой палочек и колбочек.</w:t>
      </w:r>
    </w:p>
    <w:p>
      <w:pPr>
        <w:pStyle w:val="Style20"/>
        <w:numPr>
          <w:ilvl w:val="0"/>
          <w:numId w:val="70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йральный гребень .</w:t>
      </w:r>
    </w:p>
    <w:p>
      <w:pPr>
        <w:pStyle w:val="Style20"/>
        <w:numPr>
          <w:ilvl w:val="0"/>
          <w:numId w:val="70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 поглощение света и предотвращение избыточной засветки рецепторов, благодаря синтезу и перемещению в отростки меланин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б) накопление и транспорт к фоторецепторным клеткам витамина А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) обеспечение питания наружных слоёв сетчатки за счёт диффузии веществ из хорио – капиллярной пластинки собственно сосудистой оболочки глазного ябло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фагоцитоз и переваривание кончиков наружных сегментов фоторецептор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Style20"/>
        <w:numPr>
          <w:ilvl w:val="0"/>
          <w:numId w:val="27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 диоптрическому аппарату.</w:t>
      </w:r>
    </w:p>
    <w:p>
      <w:pPr>
        <w:pStyle w:val="Style20"/>
        <w:numPr>
          <w:ilvl w:val="0"/>
          <w:numId w:val="27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щитная, светопреломляющая, светопроводящая.</w:t>
      </w:r>
    </w:p>
    <w:p>
      <w:pPr>
        <w:pStyle w:val="Style20"/>
        <w:numPr>
          <w:ilvl w:val="0"/>
          <w:numId w:val="27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Style20"/>
        <w:numPr>
          <w:ilvl w:val="0"/>
          <w:numId w:val="27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счёт клеток базального и шиповатого слоёв переднего эпителия роговицы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Style20"/>
        <w:numPr>
          <w:ilvl w:val="0"/>
          <w:numId w:val="45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Style20"/>
        <w:numPr>
          <w:ilvl w:val="0"/>
          <w:numId w:val="45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счёт базальных эпителиоцитов, локализованных в основании вкусовой луковицы.</w:t>
      </w:r>
    </w:p>
    <w:p>
      <w:pPr>
        <w:pStyle w:val="Style20"/>
        <w:numPr>
          <w:ilvl w:val="0"/>
          <w:numId w:val="45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адких ингредиентов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Style20"/>
        <w:numPr>
          <w:ilvl w:val="0"/>
          <w:numId w:val="32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держивающая клетка.</w:t>
      </w:r>
    </w:p>
    <w:p>
      <w:pPr>
        <w:pStyle w:val="Style20"/>
        <w:numPr>
          <w:ilvl w:val="0"/>
          <w:numId w:val="32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цепторные и базальные клетки.</w:t>
      </w:r>
    </w:p>
    <w:p>
      <w:pPr>
        <w:pStyle w:val="Style20"/>
        <w:numPr>
          <w:ilvl w:val="0"/>
          <w:numId w:val="3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верхней части носовой полост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0"/>
          <w:numId w:val="21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а обоняния.</w:t>
      </w:r>
    </w:p>
    <w:p>
      <w:pPr>
        <w:pStyle w:val="Style20"/>
        <w:numPr>
          <w:ilvl w:val="0"/>
          <w:numId w:val="21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 первично-чувствующим органам чувств.</w:t>
      </w:r>
    </w:p>
    <w:p>
      <w:pPr>
        <w:pStyle w:val="Style20"/>
        <w:numPr>
          <w:ilvl w:val="0"/>
          <w:numId w:val="2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ейральное происх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Style20"/>
        <w:numPr>
          <w:ilvl w:val="0"/>
          <w:numId w:val="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 равновесия.</w:t>
      </w:r>
    </w:p>
    <w:p>
      <w:pPr>
        <w:pStyle w:val="Style20"/>
        <w:numPr>
          <w:ilvl w:val="0"/>
          <w:numId w:val="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пителиальное происхождение</w:t>
      </w:r>
    </w:p>
    <w:p>
      <w:pPr>
        <w:pStyle w:val="Style20"/>
        <w:numPr>
          <w:ilvl w:val="0"/>
          <w:numId w:val="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лосковые сенсорные эпителиоциты.</w:t>
      </w:r>
    </w:p>
    <w:p>
      <w:pPr>
        <w:pStyle w:val="Style20"/>
        <w:numPr>
          <w:ilvl w:val="0"/>
          <w:numId w:val="6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ампулярных гребешках в ампулярных расширениях полукружных каналов перепончатого лабиринта, лежащего внутри костного лабиринта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Style20"/>
        <w:numPr>
          <w:ilvl w:val="0"/>
          <w:numId w:val="8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0 слоёв.</w:t>
      </w:r>
    </w:p>
    <w:p>
      <w:pPr>
        <w:pStyle w:val="Style20"/>
        <w:numPr>
          <w:ilvl w:val="0"/>
          <w:numId w:val="8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пь из 3-х нейронов.</w:t>
      </w:r>
    </w:p>
    <w:p>
      <w:pPr>
        <w:pStyle w:val="Style20"/>
        <w:numPr>
          <w:ilvl w:val="0"/>
          <w:numId w:val="8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ружный ядерный, внутренний ядерный, ганглионарный.</w:t>
      </w:r>
    </w:p>
    <w:p>
      <w:pPr>
        <w:pStyle w:val="Style20"/>
        <w:numPr>
          <w:ilvl w:val="0"/>
          <w:numId w:val="8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летки Мюллера, или радиальные глиоциты.</w:t>
      </w:r>
    </w:p>
    <w:p>
      <w:pPr>
        <w:pStyle w:val="Style20"/>
        <w:numPr>
          <w:ilvl w:val="0"/>
          <w:numId w:val="8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гуляция ионного гомеостаза сетчатк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Style20"/>
        <w:numPr>
          <w:ilvl w:val="0"/>
          <w:numId w:val="23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ружными и внутренними клетками-столбами.</w:t>
      </w:r>
    </w:p>
    <w:p>
      <w:pPr>
        <w:pStyle w:val="Style20"/>
        <w:numPr>
          <w:ilvl w:val="0"/>
          <w:numId w:val="23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ндолимфой.</w:t>
      </w:r>
    </w:p>
    <w:p>
      <w:pPr>
        <w:pStyle w:val="Style20"/>
        <w:numPr>
          <w:ilvl w:val="0"/>
          <w:numId w:val="23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ндриты нейронов.</w:t>
      </w:r>
    </w:p>
    <w:p>
      <w:pPr>
        <w:pStyle w:val="Style20"/>
        <w:numPr>
          <w:ilvl w:val="0"/>
          <w:numId w:val="23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змиелиновые нервные волокна.</w:t>
      </w:r>
    </w:p>
    <w:p>
      <w:pPr>
        <w:pStyle w:val="Style20"/>
        <w:numPr>
          <w:ilvl w:val="0"/>
          <w:numId w:val="23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 волосковыми сенсорными клеткам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Style20"/>
        <w:numPr>
          <w:ilvl w:val="0"/>
          <w:numId w:val="27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 вторично-чувствующим.</w:t>
      </w:r>
    </w:p>
    <w:p>
      <w:pPr>
        <w:pStyle w:val="Style20"/>
        <w:numPr>
          <w:ilvl w:val="0"/>
          <w:numId w:val="27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языке.</w:t>
      </w:r>
    </w:p>
    <w:p>
      <w:pPr>
        <w:pStyle w:val="Style20"/>
        <w:numPr>
          <w:ilvl w:val="0"/>
          <w:numId w:val="27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эпителии боковых стенок листовидных, грибовидных, желобоватых сосочков языка.</w:t>
      </w:r>
    </w:p>
    <w:p>
      <w:pPr>
        <w:pStyle w:val="Style20"/>
        <w:numPr>
          <w:ilvl w:val="0"/>
          <w:numId w:val="27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цепторные (сенсорные), поддерживающие, базальные эпителиоциты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Style20"/>
        <w:numPr>
          <w:ilvl w:val="0"/>
          <w:numId w:val="68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рхняя часть – вестибулярная лестница; средняя – перепончатый канал улитки; нижняя – барабанная лестница.</w:t>
      </w:r>
    </w:p>
    <w:p>
      <w:pPr>
        <w:pStyle w:val="Style20"/>
        <w:numPr>
          <w:ilvl w:val="0"/>
          <w:numId w:val="68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стибулярная и барабанная лестницы.</w:t>
      </w:r>
    </w:p>
    <w:p>
      <w:pPr>
        <w:pStyle w:val="Style20"/>
        <w:numPr>
          <w:ilvl w:val="0"/>
          <w:numId w:val="68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пончатый канал ули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/>
        <w:t>. Перечень практических умений по изучаемой теме: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0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ъект из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25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парат № 148. </w:t>
            </w:r>
            <w:r>
              <w:rPr>
                <w:color w:val="000000"/>
                <w:sz w:val="28"/>
                <w:szCs w:val="28"/>
              </w:rPr>
              <w:t>Роговиц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ab/>
              <w:t>Передний эпит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Переднюю пограничную мембр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Собственное ве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  <w:tab/>
              <w:t>Заднюю пограничную мембр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  <w:tab/>
              <w:t>Задний эпителий.</w:t>
            </w:r>
          </w:p>
        </w:tc>
      </w:tr>
      <w:tr>
        <w:trPr>
          <w:trHeight w:val="107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151 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дняя стенка глаз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йти на малом увеличении </w:t>
            </w:r>
            <w:r>
              <w:rPr>
                <w:color w:val="000000"/>
                <w:spacing w:val="-1"/>
                <w:sz w:val="28"/>
                <w:szCs w:val="28"/>
              </w:rPr>
              <w:t>склеру, сосудистую и</w:t>
            </w:r>
            <w:r>
              <w:rPr>
                <w:color w:val="000000"/>
                <w:sz w:val="28"/>
                <w:szCs w:val="28"/>
              </w:rPr>
              <w:t xml:space="preserve"> сетчатую оболочки. На </w:t>
            </w:r>
            <w:r>
              <w:rPr>
                <w:color w:val="000000"/>
                <w:spacing w:val="-1"/>
                <w:sz w:val="28"/>
                <w:szCs w:val="28"/>
              </w:rPr>
              <w:t>большом увелич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зучить и зарис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Скле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учки коллагеновых</w:t>
              <w:br/>
            </w:r>
            <w:r>
              <w:rPr>
                <w:color w:val="000000"/>
                <w:sz w:val="28"/>
                <w:szCs w:val="28"/>
              </w:rPr>
              <w:t>волок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ab/>
              <w:t>ядра фибробла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7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Сосудиста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кровеносные сосу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рыхлая соединительная</w:t>
              <w:br/>
            </w:r>
            <w:r>
              <w:rPr>
                <w:color w:val="000000"/>
                <w:sz w:val="28"/>
                <w:szCs w:val="28"/>
              </w:rPr>
              <w:t>тк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пигментные клет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Сетча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</w:rPr>
              <w:tab/>
              <w:t>пигментн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  <w:tab/>
              <w:t xml:space="preserve">слой колбочек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лочек (периферические </w:t>
            </w:r>
            <w:r>
              <w:rPr>
                <w:color w:val="000000"/>
                <w:sz w:val="28"/>
                <w:szCs w:val="28"/>
              </w:rPr>
              <w:t xml:space="preserve">отростки </w:t>
            </w:r>
            <w:r>
              <w:rPr>
                <w:color w:val="000000"/>
                <w:spacing w:val="-2"/>
                <w:sz w:val="28"/>
                <w:szCs w:val="28"/>
              </w:rPr>
              <w:t>фоторецепторных клето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8)</w:t>
            </w:r>
            <w:r>
              <w:rPr>
                <w:color w:val="000000"/>
                <w:sz w:val="28"/>
                <w:szCs w:val="28"/>
              </w:rPr>
              <w:tab/>
              <w:t>наружный ядерный слой (ядросодержащие части фоторецепторных клето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9)</w:t>
            </w:r>
            <w:r>
              <w:rPr>
                <w:color w:val="000000"/>
                <w:sz w:val="28"/>
                <w:szCs w:val="28"/>
              </w:rPr>
              <w:tab/>
              <w:t>наружный сетчатый слой (нейриты фоторецепторных клеток +дендриты биполярных клето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0)</w:t>
            </w:r>
            <w:r>
              <w:rPr>
                <w:color w:val="000000"/>
                <w:sz w:val="28"/>
                <w:szCs w:val="28"/>
              </w:rPr>
              <w:tab/>
              <w:t>внутренний ядерный слой (ядросодержащие части биполярных клеток, горизонтальных и амакриновых клето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)</w:t>
            </w:r>
            <w:r>
              <w:rPr>
                <w:color w:val="000000"/>
                <w:sz w:val="28"/>
                <w:szCs w:val="28"/>
              </w:rPr>
              <w:tab/>
              <w:t xml:space="preserve">внутренний сетчатый слой (нейриты биполярных нейронов + дендриты, </w:t>
            </w:r>
            <w:r>
              <w:rPr>
                <w:color w:val="000000"/>
                <w:spacing w:val="-2"/>
                <w:sz w:val="28"/>
                <w:szCs w:val="28"/>
              </w:rPr>
              <w:t>ганглионарных нейрон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2)</w:t>
            </w:r>
            <w:r>
              <w:rPr>
                <w:color w:val="000000"/>
                <w:sz w:val="28"/>
                <w:szCs w:val="28"/>
              </w:rPr>
              <w:tab/>
              <w:t>ганглиозный слой (тела ганглиозных нейрон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3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й нервных волокон </w:t>
            </w:r>
            <w:r>
              <w:rPr>
                <w:color w:val="000000"/>
                <w:sz w:val="28"/>
                <w:szCs w:val="28"/>
              </w:rPr>
              <w:t>(нейриты ганглиозных клеток).</w:t>
            </w:r>
          </w:p>
        </w:tc>
      </w:tr>
      <w:tr>
        <w:trPr>
          <w:trHeight w:val="39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 79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видны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оч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при малом увеличении в толще эпителия сосочков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кусовую поч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кусовую по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йти при большом </w:t>
            </w:r>
            <w:r>
              <w:rPr>
                <w:color w:val="000000"/>
                <w:sz w:val="28"/>
                <w:szCs w:val="28"/>
              </w:rPr>
              <w:t>увеличении во вкусовой почке и зарисова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) вкусовые сенсорны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лиоци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) поддерживающ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лиоцит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азальны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лиоциты.</w:t>
            </w:r>
          </w:p>
        </w:tc>
      </w:tr>
      <w:tr>
        <w:trPr>
          <w:trHeight w:val="89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 1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ертикальный срез </w:t>
            </w:r>
            <w:r>
              <w:rPr>
                <w:color w:val="000000"/>
                <w:sz w:val="28"/>
                <w:szCs w:val="28"/>
              </w:rPr>
              <w:t>улит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Костный лабирин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Улитковый </w:t>
            </w:r>
            <w:r>
              <w:rPr>
                <w:color w:val="000000"/>
                <w:spacing w:val="-3"/>
                <w:sz w:val="28"/>
                <w:szCs w:val="28"/>
              </w:rPr>
              <w:t>перепончатый лабирин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естибулярную лестниц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арабанную лестниц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йти и зарисовать при большом увеличении </w:t>
            </w:r>
            <w:r>
              <w:rPr>
                <w:color w:val="000000"/>
                <w:sz w:val="28"/>
                <w:szCs w:val="28"/>
              </w:rPr>
              <w:t xml:space="preserve">стенк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репончатого канала </w:t>
            </w:r>
            <w:r>
              <w:rPr>
                <w:color w:val="000000"/>
                <w:sz w:val="28"/>
                <w:szCs w:val="28"/>
              </w:rPr>
              <w:t>улитк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латеральную стенку и в не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) сосудистую полоску </w:t>
            </w:r>
            <w:r>
              <w:rPr>
                <w:color w:val="000000"/>
                <w:spacing w:val="-3"/>
                <w:sz w:val="28"/>
                <w:szCs w:val="28"/>
              </w:rPr>
              <w:t>(многорядный эпителий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) спиральную связку (соединительную ткань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) верхнемедиальную стенку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вестибулярну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мбрану (мембрану </w:t>
            </w:r>
            <w:r>
              <w:rPr>
                <w:color w:val="000000"/>
                <w:sz w:val="28"/>
                <w:szCs w:val="28"/>
              </w:rPr>
              <w:t>Рейснера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базилярную пластин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 Спиральный орган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) ядра внутренних и </w:t>
            </w:r>
            <w:r>
              <w:rPr>
                <w:color w:val="000000"/>
                <w:sz w:val="28"/>
                <w:szCs w:val="28"/>
              </w:rPr>
              <w:t xml:space="preserve">наружных опорных клеток-столб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б)  туннель;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ядра наружных фаланговых клеток Дейтер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г) ядра пограничных клеток Гензен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ядра наружных поддерживающих клеток Клаудис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ядра наружных волосковых сенсорных клеток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ядра внутренних фаланговых клеток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ядра внутренних волосковых сенсорных клеток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пиральный гребеш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окровную мембран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пиральный  ганглий.</w:t>
            </w:r>
          </w:p>
        </w:tc>
      </w:tr>
    </w:tbl>
    <w:p>
      <w:pPr>
        <w:pStyle w:val="Normal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70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Темы рефератов:</w:t>
      </w:r>
    </w:p>
    <w:p>
      <w:pPr>
        <w:pStyle w:val="Style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  </w:t>
      </w:r>
      <w:r>
        <w:rPr>
          <w:sz w:val="28"/>
          <w:szCs w:val="28"/>
        </w:rPr>
        <w:t>Происхождение рецепторных клето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Молекулярные и ультраструктурные основы рецепции.</w:t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 Развитие и морфофункциональные особенности рецепторных клеток кортиева органа у млекопитающих и челове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shd w:fill="FFFFFF" w:val="clear"/>
        <w:tabs>
          <w:tab w:val="clear" w:pos="708"/>
          <w:tab w:val="left" w:pos="7541" w:leader="dot"/>
        </w:tabs>
        <w:spacing w:lineRule="atLeast" w:line="240" w:before="816" w:after="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Тема № 16: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Сердечно-сосудистая система. Общая характеристика, источники развития, регенерация. Артерии: классификация, строение, функции. Микроциркуляторное русло: принципы строения. Возрастные особенно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готовка к практическим зан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готовка материалов по НИР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гистологические препараты  и тканевой состав артерий эластического типа, сердца, общий принцип взаимозависимости строения стенки сосуда и гемодинамических условий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ять на тотальном препарате артериолы, капилляры, вену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мелкие кровеносные сосуды мягкой мозговой оболочки, артерия мышечного типа, аорта (артерия эластического типа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Определение понятия  «сердечно-сосудистая система»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3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лассификация сосудов.</w:t>
      </w:r>
    </w:p>
    <w:p>
      <w:pPr>
        <w:pStyle w:val="Style20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щий план строения стенки сосуда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лассификация артерий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роение  и локализация артерий эластического типа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роение и локализация артерий смешанного типа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роение и локализация артерий мышечного типа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зовите сосуды микроциркуляторного русла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троение стенки капилляра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Типы капилляров, их строение и локализация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троение и функция артериол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троение и функция венул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иды  и строение артериоловенулярных анастомозов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2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троение лимфатического капилляра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ТРОЕНИЕ СТЕНКИ КРОВЕНОСНОГО СОСУДА ЗАВИСИТ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направления движения кров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скорости кровото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обмена веществ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скорости кровотока, давления крови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2. СТЕНКА КАПИЛЛЯРА СОДЕРЖИТ: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телий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эндотелий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ие миоциты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вентициальную оболочку 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3. НАРУЖНАЯ ОБОЛОЧКА АРТЕРИЙ МЫШЕЧНОГО ТИПА ОБРАЗОВАНА: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) плотной оформленной соединительной тканью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) рыхлой неоформленной соединительной тканью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) плотной неоформленной соединительной тканью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) ретикулярной тканью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4. РАВНОЕ КОЛИЧЕСТВО ЭЛАСТИЧЕСКОГО И ГЛАДКОМЫШЕЧНОГО КОМПОНЕНТОВ В СРЕДНЕЙ ОБОЛОЧКЕ СОСУДА ХАРАКТЕРНО:</w:t>
      </w:r>
    </w:p>
    <w:p>
      <w:pPr>
        <w:pStyle w:val="Normal"/>
        <w:numPr>
          <w:ilvl w:val="1"/>
          <w:numId w:val="524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н мышечного типа</w:t>
      </w:r>
    </w:p>
    <w:p>
      <w:pPr>
        <w:pStyle w:val="Normal"/>
        <w:numPr>
          <w:ilvl w:val="1"/>
          <w:numId w:val="524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ртерий эластического типа</w:t>
      </w:r>
    </w:p>
    <w:p>
      <w:pPr>
        <w:pStyle w:val="Normal"/>
        <w:numPr>
          <w:ilvl w:val="1"/>
          <w:numId w:val="524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ртерий мышечного типа</w:t>
      </w:r>
    </w:p>
    <w:p>
      <w:pPr>
        <w:pStyle w:val="Normal"/>
        <w:numPr>
          <w:ilvl w:val="1"/>
          <w:numId w:val="524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ртерий смешанного типа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5. ДЛЯ АРТЕРИЙ МЫШЕЧНОГО ТИПА ХАРАКТЕРНО:</w:t>
      </w:r>
    </w:p>
    <w:p>
      <w:pPr>
        <w:pStyle w:val="Normal"/>
        <w:numPr>
          <w:ilvl w:val="1"/>
          <w:numId w:val="555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двух слоев внутренней оболочки</w:t>
      </w:r>
    </w:p>
    <w:p>
      <w:pPr>
        <w:pStyle w:val="Normal"/>
        <w:numPr>
          <w:ilvl w:val="1"/>
          <w:numId w:val="555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обладание эластических волокон в средней оболочке</w:t>
      </w:r>
    </w:p>
    <w:p>
      <w:pPr>
        <w:pStyle w:val="Normal"/>
        <w:numPr>
          <w:ilvl w:val="1"/>
          <w:numId w:val="555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внутренней и наружной эластических мембран</w:t>
      </w:r>
    </w:p>
    <w:p>
      <w:pPr>
        <w:pStyle w:val="Normal"/>
        <w:numPr>
          <w:ilvl w:val="1"/>
          <w:numId w:val="555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сосудов сосудов в трех оболочках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6. СТРОЕНИЕ СРЕДНЕЙ ОБОЛОЧКИ АРТЕРИИ ЭЛАСТИЧЕСКОГО ТИПА: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диничные мышечные клетки, эластические волокна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обладают мышечные клетки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вное количество гладких мышечных клеток и эластических волокон</w:t>
      </w:r>
    </w:p>
    <w:p>
      <w:pPr>
        <w:pStyle w:val="Normal"/>
        <w:numPr>
          <w:ilvl w:val="1"/>
          <w:numId w:val="33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ют эластические окончатые мембраны, эластические волокна, мало гладких миоцитов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7. СОСУД ДИАМЕТРОМ 20-30 МКМ:</w:t>
      </w:r>
    </w:p>
    <w:p>
      <w:pPr>
        <w:pStyle w:val="Normal"/>
        <w:numPr>
          <w:ilvl w:val="1"/>
          <w:numId w:val="706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териола</w:t>
      </w:r>
    </w:p>
    <w:p>
      <w:pPr>
        <w:pStyle w:val="Normal"/>
        <w:numPr>
          <w:ilvl w:val="1"/>
          <w:numId w:val="706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нула</w:t>
      </w:r>
    </w:p>
    <w:p>
      <w:pPr>
        <w:pStyle w:val="Normal"/>
        <w:numPr>
          <w:ilvl w:val="1"/>
          <w:numId w:val="706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усоидный капилляр</w:t>
      </w:r>
    </w:p>
    <w:p>
      <w:pPr>
        <w:pStyle w:val="Normal"/>
        <w:numPr>
          <w:ilvl w:val="1"/>
          <w:numId w:val="706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терия мышечного типа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8. СОСУД, ПОСРЕДСТВОМ КОТОРОГО КРОВЬ ИЗ АРТЕРИАЛЬНОГО РУСЛА ПОПАДАЕТ В ВЕНОЗНОЕ, МИНУЯ КАПИЛЛЯРЫ:</w:t>
      </w:r>
    </w:p>
    <w:p>
      <w:pPr>
        <w:pStyle w:val="Normal"/>
        <w:numPr>
          <w:ilvl w:val="1"/>
          <w:numId w:val="71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нула</w:t>
      </w:r>
    </w:p>
    <w:p>
      <w:pPr>
        <w:pStyle w:val="Normal"/>
        <w:numPr>
          <w:ilvl w:val="1"/>
          <w:numId w:val="71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усоидный капилляр</w:t>
      </w:r>
    </w:p>
    <w:p>
      <w:pPr>
        <w:pStyle w:val="Normal"/>
        <w:numPr>
          <w:ilvl w:val="1"/>
          <w:numId w:val="71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териоловенулярный анастомоз</w:t>
      </w:r>
    </w:p>
    <w:p>
      <w:pPr>
        <w:pStyle w:val="Normal"/>
        <w:numPr>
          <w:ilvl w:val="1"/>
          <w:numId w:val="712"/>
        </w:numPr>
        <w:tabs>
          <w:tab w:val="clear" w:pos="708"/>
          <w:tab w:val="left" w:pos="-993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десная се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5"/>
        <w:gridCol w:w="1485"/>
        <w:gridCol w:w="3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арате представлена стенка мелкого кровеносного сосуда, образованного тремя видами клеток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сосуд, стенка которого состоит из трех видов клето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слои стенки сосуд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осуды образуют микроциркуляторное русло?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парате хорошо видна густая сеть капилляров, расположенная между двумя артериолами.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название этой структуре. 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органе можно обнаружить эту сеть?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направление движения крови по микроциркуляторному руслу.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ровоснабжения имеются по принципу «чудесная сеть»?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И.М. Сеченов образно называл артериолы “кранами кровеносной системы организма”. 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гистологические и функциональные особенности артериол яви</w:t>
        <w:softHyphen/>
        <w:t>лись поводом для такого сравнения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на стенка артериолы?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ую функцию артерио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парата в поле зрения   светового микро</w:t>
        <w:softHyphen/>
        <w:t xml:space="preserve">скопа видны артерия мышечного типа и одноименная вена, окрашенные орсеином. </w:t>
      </w:r>
    </w:p>
    <w:p>
      <w:pPr>
        <w:pStyle w:val="Normal"/>
        <w:numPr>
          <w:ilvl w:val="0"/>
          <w:numId w:val="460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ные элементы сосу</w:t>
        <w:softHyphen/>
        <w:t>дов будут окрашены этим красителем?</w:t>
      </w:r>
    </w:p>
    <w:p>
      <w:pPr>
        <w:pStyle w:val="Normal"/>
        <w:numPr>
          <w:ilvl w:val="0"/>
          <w:numId w:val="460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признакам можно безошибочно определить артерию?</w:t>
      </w:r>
    </w:p>
    <w:p>
      <w:pPr>
        <w:pStyle w:val="Normal"/>
        <w:numPr>
          <w:ilvl w:val="0"/>
          <w:numId w:val="460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артерии мышечного типа.</w:t>
      </w:r>
    </w:p>
    <w:p>
      <w:pPr>
        <w:pStyle w:val="Normal"/>
        <w:numPr>
          <w:ilvl w:val="0"/>
          <w:numId w:val="460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тенки вены мышечного типа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и артерий и вен состоят из трех оболочек. При описании одной из  оболочек было указано, что она содержит сосуды сосудов.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это оболочка?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олочки сосуда.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аких источников идет питание стенок сосудов?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арате видны микроскопические сосуды, по которым кровь, минуя капилляры, изливается из артерий в венулы.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сосуды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уды микроциркуляторного русла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анастомозов вы знает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778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ола состоит из эндотелия, гладких мышечных клеток, адвентициальных клеток.</w:t>
      </w:r>
    </w:p>
    <w:p>
      <w:pPr>
        <w:pStyle w:val="Normal"/>
        <w:numPr>
          <w:ilvl w:val="0"/>
          <w:numId w:val="70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, средний, наружный.</w:t>
      </w:r>
    </w:p>
    <w:p>
      <w:pPr>
        <w:pStyle w:val="Normal"/>
        <w:numPr>
          <w:ilvl w:val="0"/>
          <w:numId w:val="70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олы, капилляры, венул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779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Чудесная сеть» - расположение капиллярной сети между одноименными сосудами.</w:t>
      </w:r>
    </w:p>
    <w:p>
      <w:pPr>
        <w:pStyle w:val="Normal"/>
        <w:numPr>
          <w:ilvl w:val="0"/>
          <w:numId w:val="619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чках, в гипоталамогипофизарной системе и в печени.</w:t>
      </w:r>
    </w:p>
    <w:p>
      <w:pPr>
        <w:pStyle w:val="Normal"/>
        <w:numPr>
          <w:ilvl w:val="0"/>
          <w:numId w:val="619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олы- капилляры-венулы.</w:t>
      </w:r>
    </w:p>
    <w:p>
      <w:pPr>
        <w:pStyle w:val="Normal"/>
        <w:numPr>
          <w:ilvl w:val="0"/>
          <w:numId w:val="619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«чудесная сеть» артериола-капилляры-артериола и венозная «чудесная сеть»- венула-капилляры – венул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78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ие миоциты  имеют контакты  с эндотелием,  который воспринимает изменения концентрации  веществ, регулирующих тонус артериол и наличие миомиоцитарных контактов, обеспечивает сократительную активность артериол. Все это позволило И.М. Сеченову назвать их «кранами кровеносной системы».</w:t>
      </w:r>
    </w:p>
    <w:p>
      <w:pPr>
        <w:pStyle w:val="Normal"/>
        <w:numPr>
          <w:ilvl w:val="0"/>
          <w:numId w:val="48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телий, гладкие миоциты, расположенные по спирали  и адвентициальные клетки снаружи.</w:t>
      </w:r>
    </w:p>
    <w:p>
      <w:pPr>
        <w:pStyle w:val="Normal"/>
        <w:numPr>
          <w:ilvl w:val="0"/>
          <w:numId w:val="48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ция притока крови  в обменное звено - гемокапилля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78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сеин – специальный краситель на эластические  элементы.</w:t>
      </w:r>
    </w:p>
    <w:p>
      <w:pPr>
        <w:pStyle w:val="Normal"/>
        <w:numPr>
          <w:ilvl w:val="0"/>
          <w:numId w:val="258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личию  эластического каркаса.</w:t>
      </w:r>
    </w:p>
    <w:p>
      <w:pPr>
        <w:pStyle w:val="Normal"/>
        <w:numPr>
          <w:ilvl w:val="0"/>
          <w:numId w:val="258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болочка – эндотелий, подэндотелиальный слой, внутренняя эластическая мембрана, средняя оболочка – гладкая мышечная ткань с эластическими волокнами, наружная эластическая мембрана; и наружная оболочка- адвентиция- рыхлая соединительная ткань с сосудами сосудов.</w:t>
      </w:r>
    </w:p>
    <w:p>
      <w:pPr>
        <w:pStyle w:val="Normal"/>
        <w:numPr>
          <w:ilvl w:val="0"/>
          <w:numId w:val="258"/>
        </w:numPr>
        <w:ind w:left="567" w:hanging="0"/>
        <w:jc w:val="both"/>
        <w:rPr/>
      </w:pPr>
      <w:r>
        <w:rPr>
          <w:sz w:val="28"/>
          <w:szCs w:val="28"/>
        </w:rPr>
        <w:t>Эндотелий (со слабо развитым  подэндотелиальным  слоем), средняя оболочка - гладкая мышечная ткань, наружная оболочка – адвентиция -  рыхлая соединительная  ткань с сосудами сосуд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78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ая (адвентиция).</w:t>
      </w:r>
    </w:p>
    <w:p>
      <w:pPr>
        <w:pStyle w:val="Normal"/>
        <w:numPr>
          <w:ilvl w:val="0"/>
          <w:numId w:val="17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, средняя и наружная.</w:t>
      </w:r>
    </w:p>
    <w:p>
      <w:pPr>
        <w:pStyle w:val="Normal"/>
        <w:numPr>
          <w:ilvl w:val="0"/>
          <w:numId w:val="17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болочка и 2/3 средней оболочки получают питание из протекающей крови (путем диффузии), 1/3 средней оболочки и наружная получают питание за счет сосудов адвенти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78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оло-венулярные анастомозы.</w:t>
      </w:r>
    </w:p>
    <w:p>
      <w:pPr>
        <w:pStyle w:val="Normal"/>
        <w:numPr>
          <w:ilvl w:val="0"/>
          <w:numId w:val="40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риолы, капилляры, венулы, артериоло-венулярные анастамозы.</w:t>
      </w:r>
    </w:p>
    <w:p>
      <w:pPr>
        <w:pStyle w:val="Normal"/>
        <w:numPr>
          <w:ilvl w:val="0"/>
          <w:numId w:val="40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тинные анастомозы – «шунты»,  по которым в венулы сбрасывается артериальная кровь и атипические артериоловенулярные анастомозы, по которым кровь течет смешанная.</w:t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29" w:hanging="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/>
        <w:t>. Перечень практических умений по изучаемой теме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9"/>
        <w:gridCol w:w="6090"/>
      </w:tblGrid>
      <w:tr>
        <w:trPr>
          <w:trHeight w:val="317" w:hRule="exac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4" w:hanging="17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4395" w:hRule="exac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парат №59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лк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овеносные сосуды </w:t>
            </w:r>
            <w:r>
              <w:rPr>
                <w:color w:val="000000"/>
                <w:sz w:val="28"/>
                <w:szCs w:val="28"/>
              </w:rPr>
              <w:t xml:space="preserve">мягкой мозго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олочки (тотальный </w:t>
            </w:r>
            <w:r>
              <w:rPr>
                <w:color w:val="000000"/>
                <w:sz w:val="28"/>
                <w:szCs w:val="28"/>
              </w:rPr>
              <w:t xml:space="preserve">препарат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ртерио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6"/>
                <w:sz w:val="28"/>
                <w:szCs w:val="28"/>
              </w:rPr>
              <w:t>ядра гладких мышечных кл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  <w:t>ядра адвентициальных кле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Вену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  <w:t>ядра адвентициальных кле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Капилля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Ядра эндотел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  <w:t>Ядра адвентициальных клеток.</w:t>
            </w:r>
          </w:p>
        </w:tc>
      </w:tr>
      <w:tr>
        <w:trPr>
          <w:trHeight w:val="4810" w:hRule="exac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парат №61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ртер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ышечного типа среднего калибр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раска: г.+э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Внутренняя </w:t>
            </w:r>
            <w:r>
              <w:rPr>
                <w:color w:val="000000"/>
                <w:sz w:val="28"/>
                <w:szCs w:val="28"/>
              </w:rPr>
              <w:t>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ядра эндотел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  <w:tab/>
              <w:t>подэндотелиальн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внутренняя эластическая мемб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Средняя оболочк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ядра гладких мышечных кл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  <w:tab/>
              <w:t>эластические волок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  <w:t>наружная эластическая мемб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Наружна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рыхлая неоформленная соединительная тк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  <w:tab/>
              <w:t>сосуды сосудов.</w:t>
            </w:r>
          </w:p>
        </w:tc>
      </w:tr>
      <w:tr>
        <w:trPr>
          <w:trHeight w:val="2518" w:hRule="exac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64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рта-артерия эластического тип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орсеин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 .Эластические мембраны сре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лоч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ужна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эластические волок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</w:t>
              <w:tab/>
              <w:t>сосуды сосуд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567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 Темы рефератов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.1  Особенности кровоснабжения кожи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. 2  Морфология и функция микроциркуляторного русла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.3 Особенности строения сосудов лимфатической системы.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ind w:left="0" w:firstLine="709"/>
        <w:contextualSpacing/>
        <w:rPr/>
      </w:pPr>
      <w:r>
        <w:rPr>
          <w:b/>
          <w:color w:val="000000"/>
          <w:sz w:val="28"/>
          <w:szCs w:val="28"/>
        </w:rPr>
        <w:t xml:space="preserve">1.Тема №17: </w:t>
      </w: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Сердечно-сосудистая система. Вены: классификация, строение, функция. Сердце: строение, функции. Проводящая система сердца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гистологические препараты  и тканевой состав вен мышечного типа, сердца, общий принцип взаимозависимости строения стенки сосуда и гемодинамически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определять на препарате: оболочки в стенке вены, типичные и атипичные кардиомиоц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 xml:space="preserve">эндокард с миокардом, вена мышечного типа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сосуд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лияние гемодинамических условий на строение стенки сосуд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вен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ение и локализация вен безмышечного ти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троение и локализация вен мышечного тип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еречислить оболочки сердц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развития оболочек серд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роение эндокард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роение миокард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рабочих (типичных) кардиомиоци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284"/>
        <w:jc w:val="both"/>
        <w:rPr/>
      </w:pPr>
      <w:r>
        <w:rPr>
          <w:color w:val="000000"/>
          <w:spacing w:val="-12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обенности строения атипичных (проводящих) кардиомиоци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 Проводящая система сердца, волокна Пуркинье.</w:t>
      </w:r>
    </w:p>
    <w:p>
      <w:pPr>
        <w:pStyle w:val="Normal"/>
        <w:shd w:fill="FFFFFF" w:val="clear"/>
        <w:ind w:hanging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3.  Функциональное значение вставочных дисков миокарда.</w:t>
      </w:r>
    </w:p>
    <w:p>
      <w:pPr>
        <w:pStyle w:val="Normal"/>
        <w:shd w:fill="FFFFFF" w:val="clear"/>
        <w:ind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4.  Эпикард, его строение.</w:t>
      </w:r>
    </w:p>
    <w:p>
      <w:pPr>
        <w:pStyle w:val="Normal"/>
        <w:shd w:fill="FFFFFF" w:val="clear"/>
        <w:ind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5.  Возрастные структурные особенности сердца.</w:t>
      </w:r>
    </w:p>
    <w:p>
      <w:pPr>
        <w:pStyle w:val="Normal"/>
        <w:shd w:fill="FFFFFF" w:val="clear"/>
        <w:ind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ИСТОЧНИК РАЗВИТИЯ МИОКАРДА: </w:t>
      </w:r>
    </w:p>
    <w:p>
      <w:pPr>
        <w:pStyle w:val="Normal"/>
        <w:numPr>
          <w:ilvl w:val="0"/>
          <w:numId w:val="556"/>
        </w:numPr>
        <w:rPr>
          <w:sz w:val="28"/>
          <w:szCs w:val="28"/>
        </w:rPr>
      </w:pPr>
      <w:r>
        <w:rPr>
          <w:sz w:val="28"/>
          <w:szCs w:val="28"/>
        </w:rPr>
        <w:t>мезенхима</w:t>
      </w:r>
    </w:p>
    <w:p>
      <w:pPr>
        <w:pStyle w:val="Normal"/>
        <w:numPr>
          <w:ilvl w:val="0"/>
          <w:numId w:val="556"/>
        </w:numPr>
        <w:rPr>
          <w:sz w:val="28"/>
          <w:szCs w:val="28"/>
        </w:rPr>
      </w:pPr>
      <w:r>
        <w:rPr>
          <w:sz w:val="28"/>
          <w:szCs w:val="28"/>
        </w:rPr>
        <w:t>миотом</w:t>
      </w:r>
    </w:p>
    <w:p>
      <w:pPr>
        <w:pStyle w:val="Normal"/>
        <w:numPr>
          <w:ilvl w:val="0"/>
          <w:numId w:val="556"/>
        </w:numPr>
        <w:rPr>
          <w:sz w:val="28"/>
          <w:szCs w:val="28"/>
        </w:rPr>
      </w:pPr>
      <w:r>
        <w:rPr>
          <w:sz w:val="28"/>
          <w:szCs w:val="28"/>
        </w:rPr>
        <w:t>миоэпикардиальная пластинка</w:t>
      </w:r>
    </w:p>
    <w:p>
      <w:pPr>
        <w:pStyle w:val="Normal"/>
        <w:numPr>
          <w:ilvl w:val="0"/>
          <w:numId w:val="556"/>
        </w:numPr>
        <w:rPr>
          <w:sz w:val="28"/>
          <w:szCs w:val="28"/>
        </w:rPr>
      </w:pPr>
      <w:r>
        <w:rPr>
          <w:sz w:val="28"/>
          <w:szCs w:val="28"/>
        </w:rPr>
        <w:t>эктоде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ЭНДОКАРД ПО СТРОЕНИЮ НАПОМИНАЕТ СОСУД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артерию смешанного тип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вену безмышечного тип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артерию мышечного тип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аорт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МИОЭПИКАРДИАЛЬНАЯ ПЛАСТИНКА ЯВЛЯЕТСЯ ИСТОЧНИКОМ РАЗВИТИЯ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эндокар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эпикар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миокар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миокарда и эпикар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МИОКАРД ОБРАЗАВАН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поперечнополосатой скелетной мышечной тканью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гладкой мышечной тканью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миоэпителиальной мышечной тканью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поперечнополосатой сердечной мышечной ткан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ФУНКЦИЯ ТИПИЧНЫХ КАРДИОМИОЦИТОВ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трофическ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секретор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сократите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проводящая</w:t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0"/>
        <w:shd w:fill="FFFFFF" w:val="clear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енке сердца различают несколько оболочек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из оболочек сердца по гистогенезу и тканевому составу сход</w:t>
        <w:softHyphen/>
        <w:t>на со стенкой сосуд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Перечислите слои стенки сердц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Источники развития оболочек сердц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удах и сердце мышечная оболочка имеет клеточное строение.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видом мышечной ткани она представлена?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источник происхождения?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мышечная ткань находится в стенке сосудов и эндокарде?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мышечная ткань образует миокард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ую экспертизу представлены два препарата поперечно-исчерченной мышечной ткани. На одном видны симпластические структуры, где по периферии располага</w:t>
        <w:softHyphen/>
        <w:t xml:space="preserve">ются ядра. На другом - клеточные, ядра располагаются в  центре. 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епаратов относится к сердечной мышечной ткани?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ую единицу скелетной мышечной ткани и поперечно-исчерченной сердечной мышечной ткани.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поперечно-исчерченной сердечной мышечной тка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льтраструктуры кардиомиоцитов в них обнаружили хорошо развитые миофибриллы с темными и светлыми дисками, многочисленные митохондрии и вставоч</w:t>
        <w:softHyphen/>
        <w:t xml:space="preserve">ные диски.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относятся эти клетки?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кардиомиоцитов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типичных и атипичных кардиомиоцитов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типичных и атипичных кардиомиоци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3366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парата в поле зрения   светового микро</w:t>
        <w:softHyphen/>
        <w:t xml:space="preserve">скопа видны артерия мышечного типа и одноименная вена, окрашенные орсеином. </w:t>
      </w:r>
    </w:p>
    <w:p>
      <w:pPr>
        <w:pStyle w:val="Style20"/>
        <w:numPr>
          <w:ilvl w:val="2"/>
          <w:numId w:val="733"/>
        </w:numPr>
        <w:tabs>
          <w:tab w:val="clear" w:pos="708"/>
          <w:tab w:val="left" w:pos="284" w:leader="none"/>
        </w:tabs>
        <w:spacing w:before="0" w:after="0"/>
        <w:ind w:left="2160" w:hanging="2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ные элементы сосу</w:t>
        <w:softHyphen/>
        <w:t>дов будут окрашены этим красителем?</w:t>
      </w:r>
    </w:p>
    <w:p>
      <w:pPr>
        <w:pStyle w:val="Style20"/>
        <w:numPr>
          <w:ilvl w:val="2"/>
          <w:numId w:val="733"/>
        </w:numPr>
        <w:tabs>
          <w:tab w:val="clear" w:pos="708"/>
          <w:tab w:val="left" w:pos="284" w:leader="none"/>
        </w:tabs>
        <w:spacing w:before="0" w:after="0"/>
        <w:ind w:left="2160" w:hanging="2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безошибочно определить артерию?</w:t>
      </w:r>
    </w:p>
    <w:p>
      <w:pPr>
        <w:pStyle w:val="Style20"/>
        <w:numPr>
          <w:ilvl w:val="2"/>
          <w:numId w:val="733"/>
        </w:numPr>
        <w:tabs>
          <w:tab w:val="clear" w:pos="708"/>
          <w:tab w:val="left" w:pos="284" w:leader="none"/>
        </w:tabs>
        <w:spacing w:before="0" w:after="0"/>
        <w:ind w:left="2160" w:hanging="2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артерии мышечного типа.</w:t>
      </w:r>
    </w:p>
    <w:p>
      <w:pPr>
        <w:pStyle w:val="Style20"/>
        <w:numPr>
          <w:ilvl w:val="2"/>
          <w:numId w:val="733"/>
        </w:numPr>
        <w:tabs>
          <w:tab w:val="clear" w:pos="708"/>
          <w:tab w:val="left" w:pos="284" w:leader="none"/>
        </w:tabs>
        <w:spacing w:before="0" w:after="0"/>
        <w:ind w:left="2160" w:hanging="2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вены мышечного тип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и артерий и вен состоят из трех оболочек. При описании одной из  оболочек было указано, что она содержит сосуды сосудов. </w:t>
      </w:r>
    </w:p>
    <w:p>
      <w:pPr>
        <w:pStyle w:val="Style20"/>
        <w:numPr>
          <w:ilvl w:val="2"/>
          <w:numId w:val="732"/>
        </w:numPr>
        <w:tabs>
          <w:tab w:val="clear" w:pos="708"/>
          <w:tab w:val="left" w:pos="284" w:leader="none"/>
        </w:tabs>
        <w:spacing w:before="0" w:after="0"/>
        <w:ind w:left="2160" w:hanging="2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это оболочка?</w:t>
      </w:r>
    </w:p>
    <w:p>
      <w:pPr>
        <w:pStyle w:val="Style20"/>
        <w:numPr>
          <w:ilvl w:val="2"/>
          <w:numId w:val="732"/>
        </w:numPr>
        <w:tabs>
          <w:tab w:val="clear" w:pos="708"/>
          <w:tab w:val="left" w:pos="284" w:leader="none"/>
        </w:tabs>
        <w:spacing w:before="0" w:after="0"/>
        <w:ind w:left="2160" w:hanging="2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олочки сосуда.</w:t>
      </w:r>
    </w:p>
    <w:p>
      <w:pPr>
        <w:pStyle w:val="Style20"/>
        <w:numPr>
          <w:ilvl w:val="2"/>
          <w:numId w:val="732"/>
        </w:numPr>
        <w:tabs>
          <w:tab w:val="clear" w:pos="708"/>
          <w:tab w:val="left" w:pos="284" w:leader="none"/>
        </w:tabs>
        <w:spacing w:before="0" w:after="0"/>
        <w:ind w:left="2160" w:hanging="2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каких источников идет питание оболочек сосудов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78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кард, как и кровеносные сосуды развивается из мезенхимы и по строению напоминает сосуд мышечного типа.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кард, миокард, эпикард.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кард развивается из мезенхимы, миокард и эпикард развиваются из миоэпикардиальной пластинки висцерального листка спланхното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78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окард образован поперечно-полосатой сердечной мышечной тканью.</w:t>
      </w:r>
    </w:p>
    <w:p>
      <w:pPr>
        <w:pStyle w:val="Normal"/>
        <w:numPr>
          <w:ilvl w:val="0"/>
          <w:numId w:val="67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оэпикардиальная пластинка висцерального листка спланхнотома.</w:t>
      </w:r>
    </w:p>
    <w:p>
      <w:pPr>
        <w:pStyle w:val="Normal"/>
        <w:numPr>
          <w:ilvl w:val="0"/>
          <w:numId w:val="67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ая мышечная ткань, поперечно-полосатая мышечная ткань, сердечная поперечно-полосатая мышечная ткань, миоэпителиальная и мионейральная ткани.</w:t>
      </w:r>
    </w:p>
    <w:p>
      <w:pPr>
        <w:pStyle w:val="Normal"/>
        <w:numPr>
          <w:ilvl w:val="0"/>
          <w:numId w:val="67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ая мышечная ткань развивается из мезенхимы. Поперечно-полосатая мышечная ткань из миотома (участок мезодермы), сердечная мышечная ткань развивается из миоэпикардиальной пластинки, миоэпителиальные клетки из эктодермы, а мышца,  расширающая и суживающая зрачок нейрального происхождения.</w:t>
      </w:r>
    </w:p>
    <w:p>
      <w:pPr>
        <w:pStyle w:val="Normal"/>
        <w:numPr>
          <w:ilvl w:val="0"/>
          <w:numId w:val="67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чно-полосатая сердечная мышечная тка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78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препарат.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й и функциональной единицей скелетной поперечно-полосатой мышечной ткани является симпласт – волокно с большим количеством ядер по периферии, а структурной единицей сердечной мышечной ткани являются – кардиомиоциты – клетки, формирующие конец в конец волокна.  Ядра располагаются в центре.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авочных пластинок, наличие трех видов кардиомиоцитов (сократительных,  проводящих, секреторных),  наличие анастомозов бок в бок, большее количество соединительной ткани, отсутствие реген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78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ипическим (рабочим) кардиомиоцитам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ардиомиоциты типические сократительные, атипические кардиомиоциты, секреторные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еские кардиомиоциты содержат много миофибрилл по периферии,  центрально расположенные ядра, много митохондрий, границы между кардиомиоцитами образуют вставочные диски. Атипические кардиомиоциты  крупнее, ядра располагаются эксцентрично, много цитоплазмы и гликогена, мало миофибрилл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ические кардиомиоциты выполняют сократительную функцию, а атипические кардиомиоциты формируют проводящую систему сердц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28"/>
        <w:jc w:val="both"/>
        <w:outlineLvl w:val="2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1"/>
          <w:numId w:val="731"/>
        </w:numPr>
        <w:tabs>
          <w:tab w:val="clear" w:pos="708"/>
          <w:tab w:val="left" w:pos="284" w:leader="none"/>
        </w:tabs>
        <w:spacing w:lineRule="auto" w:line="228" w:before="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сеин – специальный краситель на эластические  элементы.</w:t>
      </w:r>
    </w:p>
    <w:p>
      <w:pPr>
        <w:pStyle w:val="Style20"/>
        <w:numPr>
          <w:ilvl w:val="1"/>
          <w:numId w:val="731"/>
        </w:numPr>
        <w:tabs>
          <w:tab w:val="clear" w:pos="708"/>
          <w:tab w:val="left" w:pos="284" w:leader="none"/>
        </w:tabs>
        <w:spacing w:lineRule="auto" w:line="228" w:before="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личию  эластического каркас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28"/>
        <w:ind w:left="0" w:hanging="14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нутренняя оболочка – эндотелий, подэндотелиальный слой, внутренняя эластическая мембрана, средняя оболочка – гладкая мышечная ткань с эластическими волокнами, наружная эластическая мембрана; и наружная оболочка- адвентиция- рыхлая соединительная ткань с сосудами сосудов.</w:t>
      </w:r>
    </w:p>
    <w:p>
      <w:pPr>
        <w:pStyle w:val="Normal"/>
        <w:numPr>
          <w:ilvl w:val="0"/>
          <w:numId w:val="731"/>
        </w:numPr>
        <w:tabs>
          <w:tab w:val="clear" w:pos="708"/>
          <w:tab w:val="left" w:pos="284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телий (со слабо развитым  подэндотелиальным  слоем), средняя оболочка - гладкая мышечная ткань, наружная оболочка – адвентиция -  рыхлая соединительная  ткань с сосудами сосу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center" w:pos="4479" w:leader="none"/>
        </w:tabs>
        <w:spacing w:lineRule="auto" w:line="228"/>
        <w:jc w:val="both"/>
        <w:outlineLvl w:val="2"/>
        <w:rPr/>
      </w:pPr>
      <w:r>
        <w:rPr>
          <w:b/>
          <w:sz w:val="28"/>
          <w:szCs w:val="28"/>
        </w:rPr>
        <w:t>Ответ на задачу № 6</w:t>
        <w:tab/>
      </w:r>
    </w:p>
    <w:p>
      <w:pPr>
        <w:pStyle w:val="Style20"/>
        <w:numPr>
          <w:ilvl w:val="1"/>
          <w:numId w:val="731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жная (адвентиция).</w:t>
      </w:r>
    </w:p>
    <w:p>
      <w:pPr>
        <w:pStyle w:val="Style20"/>
        <w:numPr>
          <w:ilvl w:val="1"/>
          <w:numId w:val="731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яя, средняя и наружная.</w:t>
      </w:r>
    </w:p>
    <w:p>
      <w:pPr>
        <w:pStyle w:val="Style20"/>
        <w:numPr>
          <w:ilvl w:val="1"/>
          <w:numId w:val="731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болочка и 2/3 средней оболочки получают питание из протекающей крови (путем диффузии), 1/3 средней оболочки и наружная получают питание за счет сосудов адвентиции.</w:t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ab/>
        <w:t>6. Перечень практических умений по изучаемой теме: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6379"/>
      </w:tblGrid>
      <w:tr>
        <w:trPr>
          <w:trHeight w:val="350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арат №62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а мышечного типа среднего калибр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Внутрення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ядра эндотел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  <w:tab/>
              <w:t>подэндотелиальный с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Средня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гладкие мышечные кл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Наружная оболо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ыхлая неоформленная соединительная ткан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суды сосудов.</w:t>
            </w:r>
          </w:p>
        </w:tc>
      </w:tr>
      <w:tr>
        <w:trPr>
          <w:trHeight w:val="538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епарат №65. </w:t>
            </w:r>
            <w:r>
              <w:rPr>
                <w:color w:val="000000"/>
                <w:spacing w:val="-2"/>
                <w:sz w:val="28"/>
                <w:szCs w:val="28"/>
              </w:rPr>
              <w:t>Эндокард с миокар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  <w:tab/>
              <w:t>Эндокар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  <w:tab/>
              <w:t>ядра эндотел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6"/>
                <w:sz w:val="28"/>
                <w:szCs w:val="28"/>
              </w:rPr>
              <w:t>внутренний соединительнотканный сл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  <w:tab/>
              <w:t>мышечно-эластический сл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ружный соединительнотканный </w:t>
            </w:r>
            <w:r>
              <w:rPr>
                <w:color w:val="000000"/>
                <w:sz w:val="28"/>
                <w:szCs w:val="28"/>
              </w:rPr>
              <w:t>сл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  <w:tab/>
              <w:t>Миокар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  <w:tab/>
              <w:t>атипичные кардиомиоци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  <w:tab/>
              <w:t>жировые клет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  <w:tab/>
              <w:t>типичные кардиомиоц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  <w:tab/>
              <w:t>сарколемм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аркоплазм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яд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оперечная исчерченость миофибрил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Анастомозы мышечных волокон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ind w:left="426" w:hanging="0"/>
        <w:rPr/>
      </w:pPr>
      <w:r>
        <w:rPr>
          <w:color w:val="000000"/>
          <w:sz w:val="28"/>
          <w:szCs w:val="28"/>
        </w:rPr>
        <w:t>1. Темы рефератов:</w:t>
      </w:r>
    </w:p>
    <w:p>
      <w:pPr>
        <w:pStyle w:val="Style21"/>
        <w:ind w:left="42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1  Эмбриогенез и возрастная морфология сердечно-сосудистая системы.</w:t>
      </w:r>
    </w:p>
    <w:p>
      <w:pPr>
        <w:pStyle w:val="Style21"/>
        <w:ind w:left="42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 Морфология и функция микроциркуляторного русла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1. Тема № 18: «</w:t>
      </w:r>
      <w:r>
        <w:rPr>
          <w:b/>
          <w:sz w:val="28"/>
          <w:szCs w:val="28"/>
        </w:rPr>
        <w:t>Диагностика гистологических препаратов № 3. Нервная система, органы чувств, сердечно-сосудистая система».</w:t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ное занятие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работы с микроскоп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ую сущность процессов, происходящих в живом организме на молекулярном, клеточном, тканевом и орган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, топографию и развитие тканей и органов и систем органов во взаимодействии с их функцией;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по общей цитологии при анализе структуры тканевых клеток и их производных;</w:t>
      </w:r>
    </w:p>
    <w:p>
      <w:pPr>
        <w:pStyle w:val="Normal"/>
        <w:rPr/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 и электронных микро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вопросы в методических рекомендациях № 13, 14, 15, 16, 17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тестовые задания в методических рекомендациях № 13, 14, 15, 16, 1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ситуационные задачи в методических рекомендациях  № 13, 14, 15, 16, 17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емы указаны в методических указаниях № 13-17)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 Рекомендации по выполнению НИР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темы указаны в методических указаниях № 13-17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278" w:leader="none"/>
        </w:tabs>
        <w:spacing w:before="0" w:after="0"/>
        <w:ind w:left="0" w:firstLine="709"/>
        <w:contextualSpacing/>
        <w:rPr/>
      </w:pPr>
      <w:r>
        <w:rPr>
          <w:b/>
          <w:bCs/>
          <w:spacing w:val="-3"/>
          <w:sz w:val="28"/>
          <w:szCs w:val="28"/>
        </w:rPr>
        <w:t xml:space="preserve">1.Тема № 19: </w:t>
      </w:r>
      <w:r>
        <w:rPr>
          <w:b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рганы кроветворения и иммунной защиты. Источники развития и морфофункциональная характеристика красного костного мозга, тимуса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нать гистологические препараты органов кроветворения и иммунологической защиты: тимуса, красного костного мозга, роль органов кроветворения в формировании гуморального и клеточного иммунитета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объяснить межклеточные взаимодействия в защитных реакциях организма, идентифицировать на микроскопическом уровне органы кроветворения, определять их тканевые эле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 xml:space="preserve">тимус 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«гемопоэз». Разновидности гемопоэза.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миелопоэз»?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/>
      </w:pPr>
      <w:r>
        <w:rPr>
          <w:color w:val="000000"/>
          <w:sz w:val="28"/>
          <w:szCs w:val="28"/>
        </w:rPr>
        <w:t>Что такое «лимфопоэз»?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классификацию органов кроветворения и иммунной защиты.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ткань образует строму красного костного мозга 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ткань образует строму тимуса? Назовите клетки стромы, их функцию.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асти различают в корковом веществе дольки тимуса?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тимозина и тимопоэтина, секретируемые клетками стромы тимуса.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тимуса и его функции?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я и компоненты гемато-тимического барьера.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я, строение и функция телец Гассаля.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инволюция? 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и инволюции тимуса.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ком условии возможна возрастная инволюция тимуса?</w:t>
      </w:r>
    </w:p>
    <w:p>
      <w:pPr>
        <w:pStyle w:val="Normal"/>
        <w:widowControl w:val="false"/>
        <w:numPr>
          <w:ilvl w:val="0"/>
          <w:numId w:val="65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60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кцидентальная инволюция тимуса?</w:t>
      </w:r>
    </w:p>
    <w:p>
      <w:pPr>
        <w:pStyle w:val="Normal"/>
        <w:tabs>
          <w:tab w:val="clear" w:pos="708"/>
          <w:tab w:val="left" w:pos="540" w:leader="none"/>
        </w:tabs>
        <w:ind w:left="240"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1. КЛЕТКИ, РАСПОЛАГАЮЩИЕСЯ В МОЗГОВОМ ВЕЩЕСТВЕ ДОЛЬКИ ТИМУ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Т-лимфоблас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-лимфоци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плазмоци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Т-лимфоци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2. КЛЕТКИ, УЧАСТВУЮЩИЕ В РЕАКЦИИ ОТТОРЖЕНИЯ ТРАНСПЛАНТАТА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змоциты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фаги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офилы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-лимфоци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3. АНТИГЕНЗАВИСИМАЯ ПРОЛИФЕРАЦИЯ И ДИФФЕРЕНЦИРОВКА КЛЕТОК В КЛЕТКИ-ЭФФЕКТОРЫ ПРОИСХОДИ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в красном костном мозг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 селезенке, лимфатических узла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в пече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в тимус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4. АНТИГЕННЕЗАВИСИМАЯ ДИФФЕРЕНЦИРОВКА Т-ЛИМФОЦИТОВ ПРОИСХОДИ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в красном костном мозг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 тимус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в перефирических кроветворных органа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в селезенк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5. К ЦЕНТРАЛЬНЫМ ОРГАНАМ КРОВЕТВОРЕНИ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селезен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лимфатические узл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красный костный моз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миндал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6. КОРКОВОЕ ВЕЩЕСТВО ДОЛЬКИ ТИМУСА, В ОСНОВНОМ, СОДЕРЖИ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в-лимфоци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ретикулярные клет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т-лимфобласт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эритроци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/>
      </w:pPr>
      <w:r>
        <w:rPr>
          <w:sz w:val="28"/>
          <w:szCs w:val="28"/>
        </w:rPr>
        <w:t>7. ЗАЩИТА Т-ЛИМФОБЛАСТОВ ТИМУСА ОТ АНТИГЕНОВ ОСУЩЕСТВЛЯЕТСЯ: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йкоцитами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единительной тканью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мфатическими капиллярами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матотимическим барье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/>
      </w:pPr>
      <w:r>
        <w:rPr>
          <w:sz w:val="28"/>
          <w:szCs w:val="28"/>
        </w:rPr>
        <w:t>8. ИСТОЧНИК ОБРАЗОВАНИЯ ТЕЛЕЦ ГАССА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1)  Т-лимфоциты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0" w:leader="none"/>
          <w:tab w:val="left" w:pos="426" w:leader="none"/>
          <w:tab w:val="left" w:pos="2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фаги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телиальные клетки стромы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дотелий сосу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0"/>
        <w:gridCol w:w="1629"/>
        <w:gridCol w:w="28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икроскопии в строме  кроветворного органа человека обнаружены мегакариоциты.</w:t>
      </w:r>
    </w:p>
    <w:p>
      <w:pPr>
        <w:pStyle w:val="Normal"/>
        <w:numPr>
          <w:ilvl w:val="0"/>
          <w:numId w:val="47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это кроветворный орган?</w:t>
      </w:r>
    </w:p>
    <w:p>
      <w:pPr>
        <w:pStyle w:val="Normal"/>
        <w:numPr>
          <w:ilvl w:val="0"/>
          <w:numId w:val="47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центральные и периферические органы кроветворения.</w:t>
      </w:r>
    </w:p>
    <w:p>
      <w:pPr>
        <w:pStyle w:val="Normal"/>
        <w:numPr>
          <w:ilvl w:val="0"/>
          <w:numId w:val="47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звития кроветворных орг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парате кроветворного органа видны гранулоциты на различных этапах развития.</w:t>
      </w:r>
    </w:p>
    <w:p>
      <w:pPr>
        <w:pStyle w:val="Normal"/>
        <w:numPr>
          <w:ilvl w:val="0"/>
          <w:numId w:val="23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это кроветворный орган?</w:t>
      </w:r>
    </w:p>
    <w:p>
      <w:pPr>
        <w:pStyle w:val="Normal"/>
        <w:numPr>
          <w:ilvl w:val="0"/>
          <w:numId w:val="23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ткань образует строму  кроветворных органов?</w:t>
      </w:r>
    </w:p>
    <w:p>
      <w:pPr>
        <w:pStyle w:val="Normal"/>
        <w:numPr>
          <w:ilvl w:val="0"/>
          <w:numId w:val="23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иелоидная ткань?</w:t>
      </w:r>
    </w:p>
    <w:p>
      <w:pPr>
        <w:pStyle w:val="Normal"/>
        <w:numPr>
          <w:ilvl w:val="0"/>
          <w:numId w:val="23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тносятся к гранулоцита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ки кровеносных капилляров красного костного мозга способны пропускать в кровь кроме сегментоядерных лей</w:t>
        <w:softHyphen/>
        <w:t xml:space="preserve">коцитов и другие клетки гранулопоэтического ряда. </w:t>
      </w:r>
    </w:p>
    <w:p>
      <w:pPr>
        <w:pStyle w:val="Normal"/>
        <w:numPr>
          <w:ilvl w:val="0"/>
          <w:numId w:val="66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это клетки?</w:t>
      </w:r>
    </w:p>
    <w:p>
      <w:pPr>
        <w:pStyle w:val="Normal"/>
        <w:numPr>
          <w:ilvl w:val="0"/>
          <w:numId w:val="66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тип капилляров в красном костном мозге?</w:t>
      </w:r>
    </w:p>
    <w:p>
      <w:pPr>
        <w:pStyle w:val="Normal"/>
        <w:numPr>
          <w:ilvl w:val="0"/>
          <w:numId w:val="66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синусоидного капилля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нарушены процессы эритропоэза, гранулопитопоэза, тромбоцитопоэза.  </w:t>
      </w:r>
    </w:p>
    <w:p>
      <w:pPr>
        <w:pStyle w:val="Normal"/>
        <w:numPr>
          <w:ilvl w:val="0"/>
          <w:numId w:val="3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атологии какого кроветворного органа идет речь?</w:t>
      </w:r>
    </w:p>
    <w:p>
      <w:pPr>
        <w:pStyle w:val="Normal"/>
        <w:numPr>
          <w:ilvl w:val="0"/>
          <w:numId w:val="3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миелоидное кроветворение?</w:t>
      </w:r>
    </w:p>
    <w:p>
      <w:pPr>
        <w:pStyle w:val="Normal"/>
        <w:numPr>
          <w:ilvl w:val="0"/>
          <w:numId w:val="3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органах происходит лимфоидное крове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адке чужеродной ткани в организме животного-рецепиента развиваются защитные реакции, которые вызывают гибель пересаженной ткани. 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рганизма реципиента вызывают гибель пересаженной ткани?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м органе идет антигеннезависимая дифференцировка Т-лимфоцитов с образованием Т-киллеров, Т-хелперов, Т-супрессоров?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кроветворных органах имеются Т-зависимые зо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костный мозг заполняет полости костей. Представлены три вида трубчатых костей: детского возраста, 12-18 лет и старческого возраста. </w:t>
      </w:r>
    </w:p>
    <w:p>
      <w:pPr>
        <w:pStyle w:val="Normal"/>
        <w:numPr>
          <w:ilvl w:val="0"/>
          <w:numId w:val="6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 возрастом изменится состояние и топография красного костного мозга?</w:t>
      </w:r>
    </w:p>
    <w:p>
      <w:pPr>
        <w:pStyle w:val="Normal"/>
        <w:numPr>
          <w:ilvl w:val="0"/>
          <w:numId w:val="6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расного костного мозга.</w:t>
      </w:r>
    </w:p>
    <w:p>
      <w:pPr>
        <w:pStyle w:val="Normal"/>
        <w:numPr>
          <w:ilvl w:val="0"/>
          <w:numId w:val="66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крови образуются в красном костном моз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стрельное ранение вызвало острое кровотечение. </w:t>
      </w:r>
    </w:p>
    <w:p>
      <w:pPr>
        <w:pStyle w:val="Normal"/>
        <w:numPr>
          <w:ilvl w:val="0"/>
          <w:numId w:val="62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тся показатели крови при остром кровотечении?</w:t>
      </w:r>
    </w:p>
    <w:p>
      <w:pPr>
        <w:pStyle w:val="Normal"/>
        <w:numPr>
          <w:ilvl w:val="0"/>
          <w:numId w:val="62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трое кровотечение отразится на функции красного костного мозга?</w:t>
      </w:r>
    </w:p>
    <w:p>
      <w:pPr>
        <w:pStyle w:val="Normal"/>
        <w:numPr>
          <w:ilvl w:val="0"/>
          <w:numId w:val="62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остояние лейкоцитарной формулы, когда в крови появляется много молодых форм клеток, а зрелых ма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новорождённого животного удалить тимус, а затем сделать ему пересадку чужеродного трансплантата, то реакция отторжения не развивается. </w:t>
      </w:r>
    </w:p>
    <w:p>
      <w:pPr>
        <w:pStyle w:val="Normal"/>
        <w:numPr>
          <w:ilvl w:val="0"/>
          <w:numId w:val="23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 развивается реакция отторжения?</w:t>
      </w:r>
    </w:p>
    <w:p>
      <w:pPr>
        <w:pStyle w:val="Normal"/>
        <w:numPr>
          <w:ilvl w:val="0"/>
          <w:numId w:val="23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тимуса.</w:t>
      </w:r>
    </w:p>
    <w:p>
      <w:pPr>
        <w:pStyle w:val="Normal"/>
        <w:numPr>
          <w:ilvl w:val="0"/>
          <w:numId w:val="23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влияют на отторжение трансплант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оворожденного животного удалили тимус. В результате этой операции у него резко снизилась способность к продукции антител. </w:t>
      </w:r>
    </w:p>
    <w:p>
      <w:pPr>
        <w:pStyle w:val="Normal"/>
        <w:numPr>
          <w:ilvl w:val="0"/>
          <w:numId w:val="30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удалении тимуса резко снижается выработка антител?</w:t>
      </w:r>
    </w:p>
    <w:p>
      <w:pPr>
        <w:pStyle w:val="Normal"/>
        <w:numPr>
          <w:ilvl w:val="0"/>
          <w:numId w:val="30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иммунитета в зависимости от механизма действия на антиген.</w:t>
      </w:r>
    </w:p>
    <w:p>
      <w:pPr>
        <w:pStyle w:val="Normal"/>
        <w:numPr>
          <w:ilvl w:val="0"/>
          <w:numId w:val="30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крови взаимодействуют с антигеном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numPr>
          <w:ilvl w:val="0"/>
          <w:numId w:val="78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костный мозг.</w:t>
      </w:r>
    </w:p>
    <w:p>
      <w:pPr>
        <w:pStyle w:val="Normal"/>
        <w:numPr>
          <w:ilvl w:val="0"/>
          <w:numId w:val="58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центральным органам кроветворения относятся: красный костный мозг и тимус. К периферическим – селезенка, лимфатические узлы, миндалины, лимфоидные скопления ЖКТ.</w:t>
      </w:r>
    </w:p>
    <w:p>
      <w:pPr>
        <w:pStyle w:val="Normal"/>
        <w:numPr>
          <w:ilvl w:val="0"/>
          <w:numId w:val="58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костный мозг, селезенка, лимфатические узлы развиваются из мезенхимы, а тимус из многослойного плоского эпителия глоточной к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numPr>
          <w:ilvl w:val="0"/>
          <w:numId w:val="78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костный мозг.</w:t>
      </w:r>
    </w:p>
    <w:p>
      <w:pPr>
        <w:pStyle w:val="Normal"/>
        <w:numPr>
          <w:ilvl w:val="0"/>
          <w:numId w:val="3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му кроветворных органов образует ретикулярная ткань, а для тимуса – эпителиоретикулярная.</w:t>
      </w:r>
    </w:p>
    <w:p>
      <w:pPr>
        <w:pStyle w:val="Normal"/>
        <w:numPr>
          <w:ilvl w:val="0"/>
          <w:numId w:val="3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творные элементы красного костного мозга и ретикулярная ткань в совокупности представляют миелоидную ткань.</w:t>
      </w:r>
    </w:p>
    <w:p>
      <w:pPr>
        <w:pStyle w:val="Normal"/>
        <w:numPr>
          <w:ilvl w:val="0"/>
          <w:numId w:val="3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трофилы, эозинофилы, базоф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numPr>
          <w:ilvl w:val="0"/>
          <w:numId w:val="79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ные и палочкоядерные лейкоциты.</w:t>
      </w:r>
    </w:p>
    <w:p>
      <w:pPr>
        <w:pStyle w:val="Normal"/>
        <w:numPr>
          <w:ilvl w:val="0"/>
          <w:numId w:val="2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сном костном мозге синусоидный тип капилляров.</w:t>
      </w:r>
    </w:p>
    <w:p>
      <w:pPr>
        <w:pStyle w:val="Normal"/>
        <w:numPr>
          <w:ilvl w:val="0"/>
          <w:numId w:val="23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ирыстый эндотелий и прерывистая базальная мемб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numPr>
          <w:ilvl w:val="0"/>
          <w:numId w:val="79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го костного мозга.</w:t>
      </w:r>
    </w:p>
    <w:p>
      <w:pPr>
        <w:pStyle w:val="Normal"/>
        <w:numPr>
          <w:ilvl w:val="0"/>
          <w:numId w:val="69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творные элементы красного костного мозга и окружающая их ретикулярная ткань составляет миелоидное кроветворение.</w:t>
      </w:r>
    </w:p>
    <w:p>
      <w:pPr>
        <w:pStyle w:val="Normal"/>
        <w:numPr>
          <w:ilvl w:val="0"/>
          <w:numId w:val="69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мфоидное кроветворение происходит в тимусе, селезенке, лимфатических узлах, миндалинах и лимфоидных фолликулах Ж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numPr>
          <w:ilvl w:val="0"/>
          <w:numId w:val="79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-киллеры.</w:t>
      </w:r>
    </w:p>
    <w:p>
      <w:pPr>
        <w:pStyle w:val="Normal"/>
        <w:numPr>
          <w:ilvl w:val="0"/>
          <w:numId w:val="49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имусе.</w:t>
      </w:r>
    </w:p>
    <w:p>
      <w:pPr>
        <w:pStyle w:val="Normal"/>
        <w:numPr>
          <w:ilvl w:val="0"/>
          <w:numId w:val="49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лезенке – периартериальная зона, в лимфатических узлах паракортикаль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numPr>
          <w:ilvl w:val="0"/>
          <w:numId w:val="79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й возраст – красный костный мозг заполняет и диафизы и эпифизы. В 12-18 лет красный костный мозг в эпифизах, а в диафизах – желтый костный мозг. Старческий возраст – красный костный мозг и желтый приобретают слизеподобную консистенцию.</w:t>
      </w:r>
    </w:p>
    <w:p>
      <w:pPr>
        <w:pStyle w:val="Normal"/>
        <w:numPr>
          <w:ilvl w:val="0"/>
          <w:numId w:val="368"/>
        </w:numPr>
        <w:ind w:left="0" w:hanging="360"/>
        <w:jc w:val="both"/>
        <w:rPr/>
      </w:pPr>
      <w:r>
        <w:rPr>
          <w:sz w:val="28"/>
          <w:szCs w:val="28"/>
        </w:rPr>
        <w:t>Красный костный мозг построен из ретикулярной ткани и многочисленных синусоидных капилляров, вокруг которых располагаются гемопоэтические клетки: стволовые, полустволовые на различных стадиях дифференцировки: эритробласты, миэлоциты, мегакариобласты, мегакариоциты, В-лимфоциты, макрофаги и зрелые форменные элементы крови.</w:t>
      </w:r>
    </w:p>
    <w:p>
      <w:pPr>
        <w:pStyle w:val="Normal"/>
        <w:numPr>
          <w:ilvl w:val="0"/>
          <w:numId w:val="36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, гранулоциты, моноциты, тромбоц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numPr>
          <w:ilvl w:val="0"/>
          <w:numId w:val="79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стром кровотечении уменьшается количество гемоглобина,  ухудшается дыхание тканей,  в периферической крови увеличивается количество молодых форм всех форменных элементов крови.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костный мозг выбрасывает в периферическую кровь молодые (несозревшие) формы клеток, ретикулоциты, юные и палочкоядерные гранулоциты.</w:t>
      </w:r>
    </w:p>
    <w:p>
      <w:pPr>
        <w:pStyle w:val="Normal"/>
        <w:numPr>
          <w:ilvl w:val="0"/>
          <w:numId w:val="3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виг лейкоцитарной формулы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numPr>
          <w:ilvl w:val="0"/>
          <w:numId w:val="79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далении тимуса нет Т-киллеров, нет реакции отторжения.</w:t>
      </w:r>
    </w:p>
    <w:p>
      <w:pPr>
        <w:pStyle w:val="Normal"/>
        <w:numPr>
          <w:ilvl w:val="0"/>
          <w:numId w:val="19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рган тимолимфатической системы, в котором дифференцируется Т-лимфоциты, Т-киллеры, Т-хелперы, Т-супрессоры.</w:t>
      </w:r>
    </w:p>
    <w:p>
      <w:pPr>
        <w:pStyle w:val="Normal"/>
        <w:numPr>
          <w:ilvl w:val="0"/>
          <w:numId w:val="19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-килл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Style20"/>
        <w:numPr>
          <w:ilvl w:val="0"/>
          <w:numId w:val="796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имусе идет антигеннезависимая дифференцировка Т-лимфоцитов. Приобретая рецепторы, они становятся Т-киллерами, Т-хелперами, Т-супрессорами. Они обеспечивают клеточный иммунитет. Т-киллеры узнают антиген и разрушают его, информация об антигене передается на В-лимфоциты, они быстро пролиферируют и бласттрасформируются в плазматические клетки, которые вырабатывают антитела на антиген. Нет тимуса, нет Т- киллеров, нет информации на В–лимфоциты, поэтому снижается выработка антител.</w:t>
      </w:r>
    </w:p>
    <w:p>
      <w:pPr>
        <w:pStyle w:val="Style20"/>
        <w:numPr>
          <w:ilvl w:val="0"/>
          <w:numId w:val="28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точный  и гуморальный иммунитет.</w:t>
      </w:r>
    </w:p>
    <w:p>
      <w:pPr>
        <w:pStyle w:val="Style20"/>
        <w:numPr>
          <w:ilvl w:val="0"/>
          <w:numId w:val="28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-лимфоциты - клеточный иммунитет. В - лимфоциты – гуморальный иммунитет. Макрофаги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hanging="425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парат №14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иму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кр.: г.+э.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hanging="425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2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Капсу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Междольковая соединительная  тка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1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Долька тимус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) корковое веще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) мозговое веще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) лимфоц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) тельца Гасса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) ретикулоэпителиоциты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ind w:left="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Темы рефератов:</w:t>
      </w:r>
    </w:p>
    <w:p>
      <w:pPr>
        <w:pStyle w:val="Style21"/>
        <w:ind w:left="284" w:hanging="0"/>
        <w:rPr/>
      </w:pPr>
      <w:r>
        <w:rPr>
          <w:color w:val="000000"/>
          <w:sz w:val="28"/>
          <w:szCs w:val="28"/>
        </w:rPr>
        <w:t>1.1  Роль Т- и Б-лимфоцитов в иммунологических реакциях организма.</w:t>
      </w:r>
    </w:p>
    <w:p>
      <w:pPr>
        <w:pStyle w:val="Style21"/>
        <w:ind w:left="2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  Функция стромальных клеток красного костного мозга в процессах </w:t>
      </w:r>
      <w:r>
        <w:rPr>
          <w:color w:val="000000"/>
          <w:sz w:val="28"/>
          <w:szCs w:val="28"/>
        </w:rPr>
        <w:t>кроветворения.</w:t>
      </w:r>
    </w:p>
    <w:p>
      <w:pPr>
        <w:pStyle w:val="Style21"/>
        <w:ind w:left="28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  Иммунная система и клеточные взаимодействия в иммунных реакциях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color w:val="000000"/>
          <w:spacing w:val="-3"/>
          <w:sz w:val="28"/>
          <w:szCs w:val="28"/>
        </w:rPr>
        <w:t>1.Тема №20: «</w:t>
      </w:r>
      <w:r>
        <w:rPr>
          <w:b/>
          <w:sz w:val="28"/>
          <w:szCs w:val="28"/>
        </w:rPr>
        <w:t>Органы кроветворения и иммунной защиты: лимфатический узел, селезенка. Источники развития и морфофункциональная характеристика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гистологические препараты органов кроветворения и иммунологической защиты: лимфатических узлов, селезенки, роль органов кроветворения в формировании гуморального и клеточного иммунитета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объяснить межклеточные взаимодействия в защитных реакциях организма, идентифицировать на микроскопическом уровне органы кроветворения, определять их тканевые эле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 xml:space="preserve">лимфатический узел, селезенка. 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1. Функции селезёнки.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2. Особенности строения капсулы селезёнки.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3. Чем представлена строма и паренхима селезёнки?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4. Чем представлена белая пульпа селезёнки?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5. Перечислите зоны белой пульпы селезёнки.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6. Какого типа трабекулярная вена и трабекулярная артерия в селезёнке?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7. Локализация и состав красной пульпы селезёнки.</w:t>
      </w:r>
    </w:p>
    <w:p>
      <w:pPr>
        <w:pStyle w:val="Style20"/>
        <w:widowControl w:val="false"/>
        <w:numPr>
          <w:ilvl w:val="2"/>
          <w:numId w:val="73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8. Назовите две теории циркуляции крови через красную пуль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К каким по классификации органам кроветворения и иммунной защиты        относятся селезёнка и лимфатический узел?</w:t>
      </w:r>
    </w:p>
    <w:p>
      <w:pPr>
        <w:pStyle w:val="Style20"/>
        <w:widowControl w:val="false"/>
        <w:numPr>
          <w:ilvl w:val="2"/>
          <w:numId w:val="41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2160"/>
        <w:contextualSpacing/>
        <w:jc w:val="both"/>
        <w:rPr/>
      </w:pPr>
      <w:r>
        <w:rPr>
          <w:color w:val="000000"/>
          <w:sz w:val="28"/>
          <w:szCs w:val="28"/>
        </w:rPr>
        <w:t>10.Перечислите зоны коркового вещества лимфатического у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Локализация и состав мякотных тяжей лимфатического узл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 Перечислите синусы лимфатического у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Локализация краевого синуса лимфатического у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Локализация промежуточного синуса лимфатического уз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5.Локализация мозгового синуса лимфатического узла.</w:t>
      </w:r>
    </w:p>
    <w:p>
      <w:pPr>
        <w:pStyle w:val="Normal"/>
        <w:tabs>
          <w:tab w:val="clear" w:pos="708"/>
          <w:tab w:val="left" w:pos="540" w:leader="none"/>
        </w:tabs>
        <w:ind w:left="240"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1. ПУТИ ДВИЖЕНИЯ ЛИМФЫ ПО ЛИМФАТИЧЕСКОМУ УЗЛУ: 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-426" w:leader="none"/>
          <w:tab w:val="left" w:pos="360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 лимфатическим сосудам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-426" w:leader="none"/>
          <w:tab w:val="left" w:pos="360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круг кровеносных сосудов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-426" w:leader="none"/>
          <w:tab w:val="left" w:pos="360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 синусам</w:t>
      </w:r>
    </w:p>
    <w:p>
      <w:pPr>
        <w:pStyle w:val="Normal"/>
        <w:numPr>
          <w:ilvl w:val="0"/>
          <w:numId w:val="479"/>
        </w:numPr>
        <w:tabs>
          <w:tab w:val="clear" w:pos="708"/>
          <w:tab w:val="left" w:pos="-426" w:leader="none"/>
          <w:tab w:val="left" w:pos="360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 мякотным тяжам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ОСНОВНЫЕ КЛЕТКИ ПАРАКОРТИКАЛЬНОЙ ЗОНЫ ЛИМФАТИЧЕСКОГО УЗЛА: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-лимфоциты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лазмоциты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mallCaps/>
          <w:sz w:val="28"/>
          <w:szCs w:val="28"/>
        </w:rPr>
      </w:pPr>
      <w:r>
        <w:rPr>
          <w:sz w:val="28"/>
          <w:szCs w:val="28"/>
        </w:rPr>
        <w:t>Т-лимфоциты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акрофаги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caps/>
          <w:sz w:val="28"/>
          <w:szCs w:val="28"/>
        </w:rPr>
      </w:pPr>
      <w:r>
        <w:rPr>
          <w:sz w:val="28"/>
          <w:szCs w:val="28"/>
        </w:rPr>
        <w:t>3. АНТИГЕНЗАВИСИМАЯ ПРОЛИФЕРАЦИЯ И ДИФФЕРЕНЦИРОВКА КЛЕТОК В КЛЕТКИ- ЭФФЕКТОРЫ ПРОИСХОДИТ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в красном костном мозг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в селезенке, лимфатических узлах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в печени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3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в тимус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caps/>
          <w:sz w:val="28"/>
          <w:szCs w:val="28"/>
        </w:rPr>
      </w:pPr>
      <w:r>
        <w:rPr>
          <w:sz w:val="28"/>
          <w:szCs w:val="28"/>
        </w:rPr>
        <w:t>4. АНТИГЕННЕЗАВИСИМАЯ ДИФФЕРЕНЦИРОВКА Т-ЛИМФОЦИТОВ ПРОИСХОДИТ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в красном костном мозг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в тимус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в перефирических кроветворных органах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в селезенк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caps/>
          <w:sz w:val="28"/>
          <w:szCs w:val="28"/>
        </w:rPr>
      </w:pPr>
      <w:r>
        <w:rPr>
          <w:sz w:val="28"/>
          <w:szCs w:val="28"/>
        </w:rPr>
        <w:t>5. КЛЕТКИ, ОГРАНИЧИВАЮЩИЕ СИНУСЫ ЛИМФАТИЧЕСКОГО УЗЛА: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ндотелиоциты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ереговые клетки (ретикулоэпителиоциты)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двентициальные клетки</w:t>
      </w:r>
    </w:p>
    <w:p>
      <w:pPr>
        <w:pStyle w:val="Normal"/>
        <w:numPr>
          <w:ilvl w:val="1"/>
          <w:numId w:val="509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-426" w:leader="none"/>
          <w:tab w:val="left" w:pos="-284" w:leader="none"/>
          <w:tab w:val="left" w:pos="426" w:leader="none"/>
        </w:tabs>
        <w:ind w:left="426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6. Т-ЗАВИСИМАЯ ЗОНА ЛИМФАТИЧЕСКОГО УЗЛА НАХОДИТСЯ: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в реактивном центр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в мозговом веществ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вокруг воротного синуса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в паракортикальной зон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-426" w:leader="none"/>
          <w:tab w:val="left" w:pos="426" w:leader="none"/>
        </w:tabs>
        <w:ind w:left="426" w:hanging="0"/>
        <w:rPr>
          <w:caps/>
          <w:sz w:val="28"/>
          <w:szCs w:val="28"/>
        </w:rPr>
      </w:pPr>
      <w:r>
        <w:rPr>
          <w:sz w:val="28"/>
          <w:szCs w:val="28"/>
        </w:rPr>
        <w:t>7. ЦЕНТРАЛЬНАЯ АРТЕРИЯ СЕЛЕЗЕНКИ НАХОДИТСЯ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в капсул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в трабекулах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в белой пульп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в красной пульп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 Т-ЗАВИСИМАЯ ЗОНА СЕЛЕЗЕНКИ НАХОДИТСЯ: 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ктивном центре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гинальной зоне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нтийной зоне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артериальной зон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720" w:leader="none"/>
        </w:tabs>
        <w:ind w:left="426" w:hanging="0"/>
        <w:rPr>
          <w:caps/>
          <w:sz w:val="28"/>
          <w:szCs w:val="28"/>
        </w:rPr>
      </w:pPr>
      <w:r>
        <w:rPr>
          <w:sz w:val="28"/>
          <w:szCs w:val="28"/>
        </w:rPr>
        <w:t>9. ЛИМФОИДНЫЕ ФОЛЛИКУЛЫ ИМЕЮТСЯ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в селезенк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в красном костном мозг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в центральных органах кроветворения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226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в тимус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5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КИСТОЧКОВЫЕ АРТЕРИОЛЫ СЕЛЕЗЕНКИ РАСПОЛАГАЮТСЯ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) В КАПСУЛ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) в трабекулах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в белой пульпе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) в красной пульп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8"/>
        <w:gridCol w:w="1620"/>
        <w:gridCol w:w="2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708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енка выполняет кроветворную функцию. Одновременно с этим ее называют кладбищем эритроцитов. </w:t>
      </w:r>
    </w:p>
    <w:p>
      <w:pPr>
        <w:pStyle w:val="Normal"/>
        <w:numPr>
          <w:ilvl w:val="0"/>
          <w:numId w:val="4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труктурах селезёнки на препарате гистохимически можно выявить железо?</w:t>
        <w:tab/>
      </w:r>
    </w:p>
    <w:p>
      <w:pPr>
        <w:pStyle w:val="Normal"/>
        <w:numPr>
          <w:ilvl w:val="0"/>
          <w:numId w:val="4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елезенку называют «кладбищем эритроцитов»?</w:t>
      </w:r>
    </w:p>
    <w:p>
      <w:pPr>
        <w:pStyle w:val="Normal"/>
        <w:numPr>
          <w:ilvl w:val="0"/>
          <w:numId w:val="4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 участвуют в утилизации погибших эритроцит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енка - кроветворный орган. Однако она является поставщиком железа для красного костного мозга. 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железа в селезенке?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крови образуются в селезенке?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расной пульпы селезен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зенке повышено содержание железа. 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свидетель</w:t>
        <w:softHyphen/>
        <w:t>ствует этот факт?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железа в селезенке?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капливается железо в селезен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арате представлено несколько лимфоидных фолликулов из разных кроветворных органов. 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</w:t>
        <w:softHyphen/>
        <w:t>ку можно определить лимфоидный фолликул селезенки?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органах имеются лимфоидные фолликулы?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системе относятся органы, содержащие лимфоидные фолликул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исследователями поставлена задача изучить в кроветворных органах взаимодействие между лимфоцитами и клет</w:t>
        <w:softHyphen/>
        <w:t xml:space="preserve">ками эпителиальной ткани. </w:t>
      </w:r>
    </w:p>
    <w:p>
      <w:pPr>
        <w:pStyle w:val="Normal"/>
        <w:numPr>
          <w:ilvl w:val="0"/>
          <w:numId w:val="5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роветворные органы мож</w:t>
        <w:softHyphen/>
        <w:t>но для этого использовать?</w:t>
      </w:r>
    </w:p>
    <w:p>
      <w:pPr>
        <w:pStyle w:val="Normal"/>
        <w:numPr>
          <w:ilvl w:val="0"/>
          <w:numId w:val="5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эпителиальной ткани взаимосвязаны с лимфоидной тканью?</w:t>
      </w:r>
    </w:p>
    <w:p>
      <w:pPr>
        <w:pStyle w:val="Normal"/>
        <w:numPr>
          <w:ilvl w:val="0"/>
          <w:numId w:val="5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 оболочке ЖКТ находятся лимфоидные фолликул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препараты тимуса, селезенки, красного костного мозга, лимфатических узлов. </w:t>
      </w:r>
    </w:p>
    <w:p>
      <w:pPr>
        <w:pStyle w:val="Normal"/>
        <w:numPr>
          <w:ilvl w:val="0"/>
          <w:numId w:val="5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аренхима этих органов?</w:t>
      </w:r>
    </w:p>
    <w:p>
      <w:pPr>
        <w:pStyle w:val="Normal"/>
        <w:numPr>
          <w:ilvl w:val="0"/>
          <w:numId w:val="5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центральные и периферические органы кроветворения.</w:t>
      </w:r>
    </w:p>
    <w:p>
      <w:pPr>
        <w:pStyle w:val="Normal"/>
        <w:numPr>
          <w:ilvl w:val="0"/>
          <w:numId w:val="5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кроветво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единительнотканной  капсуле селезенки и лимфатических уз</w:t>
        <w:softHyphen/>
        <w:t xml:space="preserve">лов залегают отдельные пучки гладкомышечных клеток. 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функцией этих кроветворных органов связана отмеченная особенность строения органа?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селезенки.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оследовательно артериальные сосуды селезенки.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особенность имеют капсула и трабекулы селезен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атические узлы  способны  депонировать кровь и лимфу. </w:t>
      </w:r>
    </w:p>
    <w:p>
      <w:pPr>
        <w:pStyle w:val="Normal"/>
        <w:numPr>
          <w:ilvl w:val="0"/>
          <w:numId w:val="4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особенностью строения  лимфатических узлов можно связать функцию депонирования крови и лимфа?</w:t>
      </w:r>
    </w:p>
    <w:p>
      <w:pPr>
        <w:pStyle w:val="Normal"/>
        <w:numPr>
          <w:ilvl w:val="0"/>
          <w:numId w:val="4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лимфатических узлов.</w:t>
      </w:r>
    </w:p>
    <w:p>
      <w:pPr>
        <w:pStyle w:val="Normal"/>
        <w:numPr>
          <w:ilvl w:val="0"/>
          <w:numId w:val="4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ечет лимфа по лимфатическому узл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два препарата кроветворных органов. В первом - фоликул содержит на периферии сосуд, во втором -  фоликул сосудов не содержит, от него отходят тяжи лимфоидной ткани. 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ие кроветворных органах говорится в задаче?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органе лимфоидный фолликул содержит артерию?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кроветворной  органе находятся мякотные тяжа, и какие клетки крови в них содержа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зёнке закрыты венозные сфинктеры микроциркуляторных сегментов.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селезёнки при этом осуществляется?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селезенки.</w:t>
      </w:r>
    </w:p>
    <w:p>
      <w:pPr>
        <w:pStyle w:val="Normal"/>
        <w:numPr>
          <w:ilvl w:val="0"/>
          <w:numId w:val="3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овательно артериальные сосуды селезен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numPr>
          <w:ilvl w:val="0"/>
          <w:numId w:val="7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асной пульпе.</w:t>
      </w:r>
    </w:p>
    <w:p>
      <w:pPr>
        <w:pStyle w:val="Normal"/>
        <w:numPr>
          <w:ilvl w:val="0"/>
          <w:numId w:val="2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езенке погибают эритроциты.</w:t>
      </w:r>
    </w:p>
    <w:p>
      <w:pPr>
        <w:pStyle w:val="Normal"/>
        <w:numPr>
          <w:ilvl w:val="0"/>
          <w:numId w:val="2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фа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numPr>
          <w:ilvl w:val="0"/>
          <w:numId w:val="7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ибшие эритроциты.</w:t>
      </w:r>
    </w:p>
    <w:p>
      <w:pPr>
        <w:pStyle w:val="Normal"/>
        <w:numPr>
          <w:ilvl w:val="0"/>
          <w:numId w:val="6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-лимфоциты в реактивном центре лимфоидных фолликуллов селезенки, Т-лимфоциты в периартериальной зоне вокруг центральной артерии белой пульпы селезенки.</w:t>
      </w:r>
    </w:p>
    <w:p>
      <w:pPr>
        <w:pStyle w:val="Normal"/>
        <w:numPr>
          <w:ilvl w:val="0"/>
          <w:numId w:val="60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икулярная ткань, синусоидные капилляры и все форменные элементы кров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numPr>
          <w:ilvl w:val="0"/>
          <w:numId w:val="7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ошла гибель большого количества эритроцитов.</w:t>
      </w:r>
    </w:p>
    <w:p>
      <w:pPr>
        <w:pStyle w:val="Normal"/>
        <w:numPr>
          <w:ilvl w:val="0"/>
          <w:numId w:val="3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ом железа в селезенке является гемоглобин погибших эритроцитов.</w:t>
      </w:r>
    </w:p>
    <w:p>
      <w:pPr>
        <w:pStyle w:val="Normal"/>
        <w:numPr>
          <w:ilvl w:val="0"/>
          <w:numId w:val="3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асной пульпе селезе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numPr>
          <w:ilvl w:val="0"/>
          <w:numId w:val="8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личию центральной артерии белой пульпы.</w:t>
      </w:r>
    </w:p>
    <w:p>
      <w:pPr>
        <w:pStyle w:val="Normal"/>
        <w:numPr>
          <w:ilvl w:val="0"/>
          <w:numId w:val="4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езенке, лимфатических узлах, миндалинах, в слизистой оболочке ЖКТ.</w:t>
      </w:r>
    </w:p>
    <w:p>
      <w:pPr>
        <w:pStyle w:val="Normal"/>
        <w:numPr>
          <w:ilvl w:val="0"/>
          <w:numId w:val="4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ериферическим органам кроветво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numPr>
          <w:ilvl w:val="0"/>
          <w:numId w:val="8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ус, миндалины, лимфоидные скопления ЖКТ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й плоский эпителий, ретикулярная ткань тимуса, призматический эпителий ЖКТ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изистой оболоч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numPr>
          <w:ilvl w:val="0"/>
          <w:numId w:val="8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е красного костного мозга селезенки и лимфатических узлов лежит ретикуляторная ткань. В тимусе - эпителиоретикулярная ткань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костный мозг, тимус - центральные органы. Селезенка, лимфатические узелки ЖКТ- периферические органы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елоидное кроветворение. Лимфоидное крове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numPr>
          <w:ilvl w:val="0"/>
          <w:numId w:val="8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епонированием и выведением крови и лимфы.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енка – орган кроветворения и иммуннологической защиты, участвует в процессах гибели эритроцитов, депонирует кровь, вырабатывает биологические активные вещества.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еночная артерия - трабекулярные артерии - пульпарные артерии- центральные артерии – кисточковые  артериолы с  эллипсоидами.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псуле и трабекулах содержатся пучки гладких мышечных клет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Style20"/>
        <w:numPr>
          <w:ilvl w:val="1"/>
          <w:numId w:val="7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учков гладких мышечных клеток в капсуле и трабекулах.</w:t>
      </w:r>
    </w:p>
    <w:p>
      <w:pPr>
        <w:pStyle w:val="Style20"/>
        <w:numPr>
          <w:ilvl w:val="1"/>
          <w:numId w:val="7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ация и обезвреживание лимфы, иммунный ответ на антиген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ветворная фун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мфа течет по синусам лимфатического узла: краевой синус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межуточный – мозгов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numPr>
          <w:ilvl w:val="0"/>
          <w:numId w:val="8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енка и  лимфатический  узел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езенке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котные тяжи идут из коркового вещества лимфатического узла в мозговое вещество и содержат В-лимфоциты, плазмоциты, Т-лимфоциты, макроф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numPr>
          <w:ilvl w:val="0"/>
          <w:numId w:val="8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нирование крови.</w:t>
      </w:r>
    </w:p>
    <w:p>
      <w:pPr>
        <w:pStyle w:val="Normal"/>
        <w:numPr>
          <w:ilvl w:val="0"/>
          <w:numId w:val="5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енка – орган кроветворной и иммунной системы, участвует в процессах гибели эритроцитов, депонирует кровь, вырабатывает биологические активные вещества.</w:t>
      </w:r>
    </w:p>
    <w:p>
      <w:pPr>
        <w:pStyle w:val="Normal"/>
        <w:numPr>
          <w:ilvl w:val="0"/>
          <w:numId w:val="5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еночная артерия – трабекулярные  артерии - пульпарные артерии, центральные артерии - кисточковые артерии с эллипсоидами - синусоидные капилляр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left="425" w:hanging="425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Наименование практических имен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епарат№69. </w:t>
            </w:r>
            <w:r>
              <w:rPr>
                <w:spacing w:val="-5"/>
                <w:sz w:val="28"/>
                <w:szCs w:val="28"/>
              </w:rPr>
              <w:t xml:space="preserve">Лимфатический </w:t>
            </w:r>
            <w:r>
              <w:rPr>
                <w:sz w:val="28"/>
                <w:szCs w:val="28"/>
              </w:rPr>
              <w:t xml:space="preserve">узел.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 Капсу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 Трабеку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 Корковое вещ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) кортикальная з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) паракортикальная (тимусзависимая) з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.Мозговое вещ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) мозговые (мякотные) тя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spacing w:val="-14"/>
                <w:sz w:val="28"/>
                <w:szCs w:val="28"/>
              </w:rPr>
              <w:t xml:space="preserve">5. Лимфатические узелки кортикальной зон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) центр раз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) корона малых лимфоци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. Сину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) корковый (подкапсулярны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) промежуточ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) мозг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3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Лимфоци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8.Ретикулярные клетки.</w:t>
            </w:r>
          </w:p>
        </w:tc>
      </w:tr>
      <w:tr>
        <w:trPr>
          <w:trHeight w:val="55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№71. Селезён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3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3"/>
                <w:sz w:val="28"/>
                <w:szCs w:val="28"/>
              </w:rPr>
              <w:t>Ядра мезотелия серозной обол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единительно-тканная капсу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Трабеку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бекулярная артер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абекулярная в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Гладкомышечные клетки в капсуле и трабекул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лая пульпа (лимфоидный фолликул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нтральная артер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нтр размн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иартериальная з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антийная з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аргинальная (краевая зона) з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расная пульп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усы, заполненные кровью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70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 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1.1  Роль Т-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лимфоцитов в иммунологических реакциях организма.</w:t>
      </w:r>
    </w:p>
    <w:p>
      <w:pPr>
        <w:pStyle w:val="Style21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Метод селезеночных колоний и его значение для изучения стволовых </w:t>
      </w:r>
      <w:r>
        <w:rPr>
          <w:color w:val="000000"/>
          <w:sz w:val="28"/>
          <w:szCs w:val="28"/>
        </w:rPr>
        <w:t>клеток.</w:t>
      </w:r>
    </w:p>
    <w:p>
      <w:pPr>
        <w:pStyle w:val="Style21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 Иммунная система и клеточные взаимодействия в иммунных реакциях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Тема №21: «Эндокринная система. Понятие о гормонах, клетках-мишенях. Классификация желез внутренней секреции. Нейросекреторные ядра гипоталамуса, гипофиз, эпифиз: источники развития, строение, гормоны. Гипоталамо-гипофизарная система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нейросекреторные ядра переднего и среднего отделов гипоталамуса и гормоны, вырабатываемые ими; микроскопическое строение гипофиза и его источник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эпифиза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меть разбираться во влиянии переднего и среднего отделов  гипоталамуса на гипофиз, то есть иметь представление о гипоталамо-гипофизарной системе; разбираться во влиянии гипоталамо-гипофизарной системы на органы-мишени периферических звеньев желез внутренней секреции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: гипофиз кош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06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в строении эндокринных желез от экзокринных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лассификация органов эндокринной системы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Назовите нейросекреторные ядра переднего отдела гипоталамуса и гормоны, вырабатываемые ими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ие органы являются органами-мишенями гормонам переднего отдела гипоталамуса?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ие гормоны вырабатывают нейросекреторные ядра среднего отдела гипоталамуса? Их действие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Источники развития гипофиза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Что входит в состав аденогипофиза? Источник его развития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Назовите разновидности клеток передней доли гипофиза и гормоны, вырабатываемые ими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Органы-мишени для гормонов передней доли гипофиза.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ой тип капилляров в передней доле гипофиза?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ие гормоны синтезируются клетками средней (промежуточной) доли гипофиза?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Под влиянием каких гормонов гипоталамуса находятся клетки передней и средней долей гипофиза?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 называется задняя доля гипофиза и её источник развития?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Как называются клетки задней доли гипофиза? Какие гормоны вырабатывают клетки задней доли гипофиза?</w:t>
      </w:r>
    </w:p>
    <w:p>
      <w:pPr>
        <w:pStyle w:val="Normal"/>
        <w:numPr>
          <w:ilvl w:val="0"/>
          <w:numId w:val="285"/>
        </w:numPr>
        <w:ind w:left="709" w:right="29" w:hanging="425"/>
        <w:rPr>
          <w:sz w:val="28"/>
          <w:szCs w:val="28"/>
        </w:rPr>
      </w:pPr>
      <w:r>
        <w:rPr>
          <w:sz w:val="28"/>
          <w:szCs w:val="28"/>
        </w:rPr>
        <w:t>Что такое «накопительные тельца Херринга»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. БАЗОФИЛЬНЫЕ ЭНДОКРИНОЦИТЫ ПЕРЕДНЕЙ ДОЛИ ГИПОФИЗА СЕКРЕТИРУЮТ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тиреотропный гормон (ттг), фолликулостимулирующий гормон (фсг), лютеинизирующий гормон (лг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антидиуретический гормон (адг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соматотропный гормон (стг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ИСТОЧНИК РАЗВИТИЯ ЭПИФИЗ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эпителиа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нерв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соединительная т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ИСТОЧНИК РАЗВИТИЯ АДЕНОГИПОФИЗ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эпителий ротовой полос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мез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эпителий гло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 ГОРМОН, ВЫРАБАТЫВАЮЩИЙСЯ В НЕЙРОГИПОФИЗЕ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азопресс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антидиуретическ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не вырабатываетс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5. ГОРМОНЫ, ВЫРАБАТЫВАЕМЫЕ ОКСИФИЛЬНЫМИ КЛЕТКАМИ АДЕНОГИПОФИЗ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окситоцин, вазопресс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соматотропный, лактотроп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тиреотропный, гонадотроп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кортикотропные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. ГОРМОНЫ, ВЫРАБАТЫВАЕМЫЕ ЯДРАМИ ПЕРЕДНЕГО ОТДЕЛА ГИПОТАЛАМУС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соматотропный гормон (стг), вазопресс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либерины, стат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вазопрессин,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тиреотропный гормон (ттг),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7. В ЯДРАХ СРЕДНЕГО ОТДЕЛА ГИПОТАЛАМУСА СИНТЕЗИРУ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либерины и стат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вазопрессин и окси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окситоцин и либер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антидиуретический гормон (адг) и тиреотропный гормон (ттг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8. АДЕНОГИПОФИЗ СОСТОИТ: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из средней и задней дол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из передней и средней доле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из передней д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из задней д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9. ГОРМОНЫ, СИНТЕЗИРУЕМЫЕ ПРОМЕЖУТОЧНОЙ (СРЕДНЕЙ) ДОЛЕЙ ГИПОФИЗ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лактотропный и липотроп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меланоцитостимулирующий и липотроп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лактотропный и меланоцитостимулирующ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либерины и статин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0. ГОРМОНЫ, ВЫРАБАТЫВАЕМЫЕ ЭПИФИЗОМ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меланоцитостимулирующий и мелатон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соматотропный и пинеальный антигонадотропный пепти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мелатонин, пинеальный антигонадотропный пептид и аргинин-вазотоц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либерины и статины</w:t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5"/>
        <w:gridCol w:w="1665"/>
        <w:gridCol w:w="27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кспериментального животного перерезаны аксоны нейросекреторных клеток, перикарионы которых образуют супраоптические и паравентрикулярные ядра гипоталамуса.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В каком отделе гипоталамуса локализуются данные ядра?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Назовите гормоны, секретируемые нейросекреторными клетками этих ядер.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В какую долю гипофиза в эксперименте гормоны не смогут поступить?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Какие органы являются органами - мишенями для этих гормонов?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а гипоталамуса секретируют гормоны, одни из которых стимулируют, другие - угнетают секрецию гормонов в аденогипофизе.</w:t>
      </w:r>
    </w:p>
    <w:p>
      <w:pPr>
        <w:pStyle w:val="Normal"/>
        <w:numPr>
          <w:ilvl w:val="0"/>
          <w:numId w:val="467"/>
        </w:numPr>
        <w:rPr>
          <w:sz w:val="28"/>
          <w:szCs w:val="28"/>
        </w:rPr>
      </w:pPr>
      <w:r>
        <w:rPr>
          <w:sz w:val="28"/>
          <w:szCs w:val="28"/>
        </w:rPr>
        <w:t>В каком отделе гипоталамуса локализуются эти ядра?</w:t>
      </w:r>
    </w:p>
    <w:p>
      <w:pPr>
        <w:pStyle w:val="Normal"/>
        <w:numPr>
          <w:ilvl w:val="0"/>
          <w:numId w:val="467"/>
        </w:numPr>
        <w:rPr>
          <w:sz w:val="28"/>
          <w:szCs w:val="28"/>
        </w:rPr>
      </w:pPr>
      <w:r>
        <w:rPr>
          <w:sz w:val="28"/>
          <w:szCs w:val="28"/>
        </w:rPr>
        <w:t>Дать название ядрам.</w:t>
      </w:r>
    </w:p>
    <w:p>
      <w:pPr>
        <w:pStyle w:val="Normal"/>
        <w:numPr>
          <w:ilvl w:val="0"/>
          <w:numId w:val="467"/>
        </w:numPr>
        <w:rPr>
          <w:sz w:val="28"/>
          <w:szCs w:val="28"/>
        </w:rPr>
      </w:pPr>
      <w:r>
        <w:rPr>
          <w:sz w:val="28"/>
          <w:szCs w:val="28"/>
        </w:rPr>
        <w:t>Перечислить гормоны, секретируемые данными ядрами.</w:t>
      </w:r>
    </w:p>
    <w:p>
      <w:pPr>
        <w:pStyle w:val="Normal"/>
        <w:numPr>
          <w:ilvl w:val="0"/>
          <w:numId w:val="467"/>
        </w:numPr>
        <w:rPr>
          <w:sz w:val="28"/>
          <w:szCs w:val="28"/>
        </w:rPr>
      </w:pPr>
      <w:r>
        <w:rPr>
          <w:sz w:val="28"/>
          <w:szCs w:val="28"/>
        </w:rPr>
        <w:t>Действие горм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мбриона в эксперименте удалён гипофизарный карман, образующийся из первичного ротового углубления.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Назовите гипофизарный карман по автору.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Какие доли гипофиза при этом не образуются?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Секреция каких гормонов нарушится?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дней доле гипофиза обнаружены клетки округлой или овальной формы, цитоплазма которых окрашивается оксифильно.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Дать название этим клеткам.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К какой группе клеток гипофиза они относятся?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Какие гормоны они секретируют?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Действие этих гормонов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парате гипофиза обнаруживаются фолликулоподобные кисты и тяжи многослойного эпителия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Назвать долю гипофиза в препарате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Происхождение этой доли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Перечислить гормоны, секретируемые клетками данной доли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Действие этих горм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доля гипофиза представлена клетками отростчатой или веретеновидной формы.</w:t>
      </w:r>
    </w:p>
    <w:p>
      <w:pPr>
        <w:pStyle w:val="Normal"/>
        <w:numPr>
          <w:ilvl w:val="0"/>
          <w:numId w:val="312"/>
        </w:numPr>
        <w:rPr>
          <w:sz w:val="28"/>
          <w:szCs w:val="28"/>
        </w:rPr>
      </w:pPr>
      <w:r>
        <w:rPr>
          <w:sz w:val="28"/>
          <w:szCs w:val="28"/>
        </w:rPr>
        <w:t>Дать название задней доли гипофиза.</w:t>
      </w:r>
    </w:p>
    <w:p>
      <w:pPr>
        <w:pStyle w:val="Normal"/>
        <w:numPr>
          <w:ilvl w:val="0"/>
          <w:numId w:val="312"/>
        </w:numPr>
        <w:rPr>
          <w:sz w:val="28"/>
          <w:szCs w:val="28"/>
        </w:rPr>
      </w:pPr>
      <w:r>
        <w:rPr>
          <w:sz w:val="28"/>
          <w:szCs w:val="28"/>
        </w:rPr>
        <w:t>Происхождение этой доли.</w:t>
      </w:r>
    </w:p>
    <w:p>
      <w:pPr>
        <w:pStyle w:val="Normal"/>
        <w:numPr>
          <w:ilvl w:val="0"/>
          <w:numId w:val="312"/>
        </w:numPr>
        <w:rPr>
          <w:sz w:val="28"/>
          <w:szCs w:val="28"/>
        </w:rPr>
      </w:pPr>
      <w:r>
        <w:rPr>
          <w:sz w:val="28"/>
          <w:szCs w:val="28"/>
        </w:rPr>
        <w:t>Назвать клетки, образующие заднюю долю гипофиза.</w:t>
      </w:r>
    </w:p>
    <w:p>
      <w:pPr>
        <w:pStyle w:val="Normal"/>
        <w:numPr>
          <w:ilvl w:val="0"/>
          <w:numId w:val="312"/>
        </w:numPr>
        <w:rPr>
          <w:sz w:val="28"/>
          <w:szCs w:val="28"/>
        </w:rPr>
      </w:pPr>
      <w:r>
        <w:rPr>
          <w:sz w:val="28"/>
          <w:szCs w:val="28"/>
        </w:rPr>
        <w:t>Какие гормоны вырабатывают клетки этой д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полового созревания отмечается интенсивный рост всего организма.</w:t>
      </w:r>
    </w:p>
    <w:p>
      <w:pPr>
        <w:pStyle w:val="Normal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Какой гормон способствует интенсивному росту организма?</w:t>
      </w:r>
    </w:p>
    <w:p>
      <w:pPr>
        <w:pStyle w:val="Normal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Механизм действия данного гормона.</w:t>
      </w:r>
    </w:p>
    <w:p>
      <w:pPr>
        <w:pStyle w:val="Normal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В каком органе эндокринной системы гормон синтезируется?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ольного резко увеличено суточное выделение мочи.</w:t>
      </w:r>
    </w:p>
    <w:p>
      <w:pPr>
        <w:pStyle w:val="Normal"/>
        <w:numPr>
          <w:ilvl w:val="0"/>
          <w:numId w:val="452"/>
        </w:numPr>
        <w:rPr>
          <w:sz w:val="28"/>
          <w:szCs w:val="28"/>
        </w:rPr>
      </w:pPr>
      <w:r>
        <w:rPr>
          <w:sz w:val="28"/>
          <w:szCs w:val="28"/>
        </w:rPr>
        <w:t>Какой гормон гипоталамуса оказывает влияние на данное состояние?</w:t>
      </w:r>
    </w:p>
    <w:p>
      <w:pPr>
        <w:pStyle w:val="Normal"/>
        <w:numPr>
          <w:ilvl w:val="0"/>
          <w:numId w:val="452"/>
        </w:numPr>
        <w:rPr>
          <w:sz w:val="28"/>
          <w:szCs w:val="28"/>
        </w:rPr>
      </w:pPr>
      <w:r>
        <w:rPr>
          <w:sz w:val="28"/>
          <w:szCs w:val="28"/>
        </w:rPr>
        <w:t>Какие нейросекреторные ядра гипоталамуса синтезируют данный гормон?</w:t>
      </w:r>
    </w:p>
    <w:p>
      <w:pPr>
        <w:pStyle w:val="Normal"/>
        <w:numPr>
          <w:ilvl w:val="0"/>
          <w:numId w:val="452"/>
        </w:numPr>
        <w:rPr>
          <w:sz w:val="28"/>
          <w:szCs w:val="28"/>
        </w:rPr>
      </w:pPr>
      <w:r>
        <w:rPr>
          <w:sz w:val="28"/>
          <w:szCs w:val="28"/>
        </w:rPr>
        <w:t>Где происходит накопление этого гормона и в виде чего?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ый период девочек и мальчиков внешне проявляется усиленным ростом.</w:t>
      </w:r>
    </w:p>
    <w:p>
      <w:pPr>
        <w:pStyle w:val="Normal"/>
        <w:numPr>
          <w:ilvl w:val="0"/>
          <w:numId w:val="420"/>
        </w:numPr>
        <w:rPr>
          <w:sz w:val="28"/>
          <w:szCs w:val="28"/>
        </w:rPr>
      </w:pPr>
      <w:r>
        <w:rPr>
          <w:sz w:val="28"/>
          <w:szCs w:val="28"/>
        </w:rPr>
        <w:t>С преобразованием какой доли гипофиза это связано?</w:t>
      </w:r>
    </w:p>
    <w:p>
      <w:pPr>
        <w:pStyle w:val="Normal"/>
        <w:numPr>
          <w:ilvl w:val="0"/>
          <w:numId w:val="420"/>
        </w:numPr>
        <w:rPr>
          <w:sz w:val="28"/>
          <w:szCs w:val="28"/>
        </w:rPr>
      </w:pPr>
      <w:r>
        <w:rPr>
          <w:sz w:val="28"/>
          <w:szCs w:val="28"/>
        </w:rPr>
        <w:t>Назовите клетки гипофиза, принимающие участие в этом процессе.</w:t>
      </w:r>
    </w:p>
    <w:p>
      <w:pPr>
        <w:pStyle w:val="Normal"/>
        <w:numPr>
          <w:ilvl w:val="0"/>
          <w:numId w:val="420"/>
        </w:numPr>
        <w:rPr>
          <w:sz w:val="28"/>
          <w:szCs w:val="28"/>
        </w:rPr>
      </w:pPr>
      <w:r>
        <w:rPr>
          <w:sz w:val="28"/>
          <w:szCs w:val="28"/>
        </w:rPr>
        <w:t>Какой гормон секретируют эти клетки?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половозрелого животного в эксперименте удалён эпифиз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аких гормонов не будет синтезироваться в организме животного?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Дать название клеткам эпифиза, синтезирующим эти гормоны.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ак изменится скорость полового созревания животного при удалении эпифиза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В переднем отделе гипоталамуса.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Вазопрессин или антидиуретический гормон (АДГ) и окситоцин (ОКС).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В заднюю долю гипофиза.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Для АДГ – почка, для ОКС – матка и молочные жел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690"/>
        </w:numPr>
        <w:rPr>
          <w:sz w:val="28"/>
          <w:szCs w:val="28"/>
        </w:rPr>
      </w:pPr>
      <w:r>
        <w:rPr>
          <w:sz w:val="28"/>
          <w:szCs w:val="28"/>
        </w:rPr>
        <w:t>В среднем отделе гипоталамуса.</w:t>
      </w:r>
    </w:p>
    <w:p>
      <w:pPr>
        <w:pStyle w:val="Normal"/>
        <w:numPr>
          <w:ilvl w:val="0"/>
          <w:numId w:val="690"/>
        </w:numPr>
        <w:rPr>
          <w:sz w:val="28"/>
          <w:szCs w:val="28"/>
        </w:rPr>
      </w:pPr>
      <w:r>
        <w:rPr>
          <w:sz w:val="28"/>
          <w:szCs w:val="28"/>
        </w:rPr>
        <w:t>Аркуатное и вентромедиальное ядра.</w:t>
      </w:r>
    </w:p>
    <w:p>
      <w:pPr>
        <w:pStyle w:val="Normal"/>
        <w:numPr>
          <w:ilvl w:val="0"/>
          <w:numId w:val="690"/>
        </w:numPr>
        <w:rPr>
          <w:sz w:val="28"/>
          <w:szCs w:val="28"/>
        </w:rPr>
      </w:pPr>
      <w:r>
        <w:rPr>
          <w:sz w:val="28"/>
          <w:szCs w:val="28"/>
        </w:rPr>
        <w:t>Либерины и статины.</w:t>
      </w:r>
    </w:p>
    <w:p>
      <w:pPr>
        <w:pStyle w:val="Normal"/>
        <w:numPr>
          <w:ilvl w:val="0"/>
          <w:numId w:val="690"/>
        </w:numPr>
        <w:rPr>
          <w:sz w:val="28"/>
          <w:szCs w:val="28"/>
        </w:rPr>
      </w:pPr>
      <w:r>
        <w:rPr>
          <w:sz w:val="28"/>
          <w:szCs w:val="28"/>
        </w:rPr>
        <w:t>Либерины - стимулируют, статины - тормозят или угнетают выработку гормонов передней доли гипоф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507"/>
        </w:numPr>
        <w:rPr>
          <w:sz w:val="28"/>
          <w:szCs w:val="28"/>
        </w:rPr>
      </w:pPr>
      <w:r>
        <w:rPr>
          <w:sz w:val="28"/>
          <w:szCs w:val="28"/>
        </w:rPr>
        <w:t>Карман Ратке.</w:t>
      </w:r>
    </w:p>
    <w:p>
      <w:pPr>
        <w:pStyle w:val="Normal"/>
        <w:numPr>
          <w:ilvl w:val="0"/>
          <w:numId w:val="507"/>
        </w:numPr>
        <w:rPr>
          <w:sz w:val="28"/>
          <w:szCs w:val="28"/>
        </w:rPr>
      </w:pPr>
      <w:r>
        <w:rPr>
          <w:sz w:val="28"/>
          <w:szCs w:val="28"/>
        </w:rPr>
        <w:t>Передняя и средняя (промежуточная) доли гипофиза.</w:t>
      </w:r>
    </w:p>
    <w:p>
      <w:pPr>
        <w:pStyle w:val="Normal"/>
        <w:numPr>
          <w:ilvl w:val="0"/>
          <w:numId w:val="507"/>
        </w:numPr>
        <w:rPr>
          <w:sz w:val="28"/>
          <w:szCs w:val="28"/>
        </w:rPr>
      </w:pPr>
      <w:r>
        <w:rPr>
          <w:sz w:val="28"/>
          <w:szCs w:val="28"/>
        </w:rPr>
        <w:t>Гормонов передней доли гипофиза: соматотропного (СТГ), лактотропного (ЛТГ) или пролактина, тиреотропного (ТТГ), фолликулостимулирующего (ФСГ), лютеинизирующего (ЛГ), адренокортикотропного (АКТ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монов средней доли гипофиза: меланоцитостимулирующе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СГ), липотропного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450"/>
        </w:numPr>
        <w:rPr>
          <w:sz w:val="28"/>
          <w:szCs w:val="28"/>
        </w:rPr>
      </w:pPr>
      <w:r>
        <w:rPr>
          <w:sz w:val="28"/>
          <w:szCs w:val="28"/>
        </w:rPr>
        <w:t>Ацидофильные клетки.</w:t>
      </w:r>
    </w:p>
    <w:p>
      <w:pPr>
        <w:pStyle w:val="Normal"/>
        <w:numPr>
          <w:ilvl w:val="0"/>
          <w:numId w:val="450"/>
        </w:numPr>
        <w:rPr>
          <w:sz w:val="28"/>
          <w:szCs w:val="28"/>
        </w:rPr>
      </w:pPr>
      <w:r>
        <w:rPr>
          <w:sz w:val="28"/>
          <w:szCs w:val="28"/>
        </w:rPr>
        <w:t>К хромофильной группе клеток.</w:t>
      </w:r>
    </w:p>
    <w:p>
      <w:pPr>
        <w:pStyle w:val="Normal"/>
        <w:numPr>
          <w:ilvl w:val="0"/>
          <w:numId w:val="450"/>
        </w:numPr>
        <w:rPr>
          <w:sz w:val="28"/>
          <w:szCs w:val="28"/>
        </w:rPr>
      </w:pPr>
      <w:r>
        <w:rPr>
          <w:sz w:val="28"/>
          <w:szCs w:val="28"/>
        </w:rPr>
        <w:t>Соматотропный гормон (СТГ), лактотропный гормон (ЛТГ) или пролактин.</w:t>
      </w:r>
    </w:p>
    <w:p>
      <w:pPr>
        <w:pStyle w:val="Normal"/>
        <w:numPr>
          <w:ilvl w:val="0"/>
          <w:numId w:val="450"/>
        </w:numPr>
        <w:rPr>
          <w:sz w:val="28"/>
          <w:szCs w:val="28"/>
        </w:rPr>
      </w:pPr>
      <w:r>
        <w:rPr>
          <w:sz w:val="28"/>
          <w:szCs w:val="28"/>
        </w:rPr>
        <w:t>Соматотропный гормон (СТГ) – гормон роста. Оказывает влияние на рост всего организма, стимулируя синтез белка в клетках и их де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ктотропный гормон (ЛТГ) или пролактин влияет на образ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ка в молочных железах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505"/>
        </w:numPr>
        <w:rPr>
          <w:sz w:val="28"/>
          <w:szCs w:val="28"/>
        </w:rPr>
      </w:pPr>
      <w:r>
        <w:rPr>
          <w:sz w:val="28"/>
          <w:szCs w:val="28"/>
        </w:rPr>
        <w:t>Средняя или промежуточная доля гипофиза.</w:t>
      </w:r>
    </w:p>
    <w:p>
      <w:pPr>
        <w:pStyle w:val="Normal"/>
        <w:numPr>
          <w:ilvl w:val="0"/>
          <w:numId w:val="505"/>
        </w:numPr>
        <w:rPr>
          <w:sz w:val="28"/>
          <w:szCs w:val="28"/>
        </w:rPr>
      </w:pPr>
      <w:r>
        <w:rPr>
          <w:sz w:val="28"/>
          <w:szCs w:val="28"/>
        </w:rPr>
        <w:t>Эпителиальное происхождение.</w:t>
      </w:r>
    </w:p>
    <w:p>
      <w:pPr>
        <w:pStyle w:val="Normal"/>
        <w:numPr>
          <w:ilvl w:val="0"/>
          <w:numId w:val="505"/>
        </w:numPr>
        <w:rPr>
          <w:sz w:val="28"/>
          <w:szCs w:val="28"/>
        </w:rPr>
      </w:pPr>
      <w:r>
        <w:rPr>
          <w:sz w:val="28"/>
          <w:szCs w:val="28"/>
        </w:rPr>
        <w:t>Меланоцитостимулирующий гормон (МСГ) и липотропный гормон.</w:t>
      </w:r>
    </w:p>
    <w:p>
      <w:pPr>
        <w:pStyle w:val="Normal"/>
        <w:numPr>
          <w:ilvl w:val="0"/>
          <w:numId w:val="505"/>
        </w:numPr>
        <w:rPr>
          <w:sz w:val="28"/>
          <w:szCs w:val="28"/>
        </w:rPr>
      </w:pPr>
      <w:r>
        <w:rPr>
          <w:sz w:val="28"/>
          <w:szCs w:val="28"/>
        </w:rPr>
        <w:t>Меланоцитостимулирующий гормон усиливает синтез пигмента меланина в меланоцитах (пигментоцита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потропный гормон активирует липазу жировой ткани, котор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щепляет жир с освобождением жирных кислот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Нейрогипофиз.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Нейральное происхождение.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Питуициты.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Никаких гормонов не вырабат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626"/>
        </w:numPr>
        <w:rPr>
          <w:sz w:val="28"/>
          <w:szCs w:val="28"/>
        </w:rPr>
      </w:pPr>
      <w:r>
        <w:rPr>
          <w:sz w:val="28"/>
          <w:szCs w:val="28"/>
        </w:rPr>
        <w:t>Соматотропный гормон (СТГ).</w:t>
      </w:r>
    </w:p>
    <w:p>
      <w:pPr>
        <w:pStyle w:val="Normal"/>
        <w:numPr>
          <w:ilvl w:val="0"/>
          <w:numId w:val="626"/>
        </w:numPr>
        <w:rPr>
          <w:sz w:val="28"/>
          <w:szCs w:val="28"/>
        </w:rPr>
      </w:pPr>
      <w:r>
        <w:rPr>
          <w:sz w:val="28"/>
          <w:szCs w:val="28"/>
        </w:rPr>
        <w:t>Стимулирует синтез белка в клетках и их деление.</w:t>
      </w:r>
    </w:p>
    <w:p>
      <w:pPr>
        <w:pStyle w:val="Normal"/>
        <w:numPr>
          <w:ilvl w:val="0"/>
          <w:numId w:val="626"/>
        </w:numPr>
        <w:rPr>
          <w:sz w:val="28"/>
          <w:szCs w:val="28"/>
        </w:rPr>
      </w:pPr>
      <w:r>
        <w:rPr>
          <w:sz w:val="28"/>
          <w:szCs w:val="28"/>
        </w:rPr>
        <w:t>В гипофизе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Антидиуретический гормон (АДГ).</w:t>
      </w:r>
    </w:p>
    <w:p>
      <w:pPr>
        <w:pStyle w:val="Normal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Супраоптические ядра переднего отдела гипоталамуса.</w:t>
      </w:r>
    </w:p>
    <w:p>
      <w:pPr>
        <w:pStyle w:val="Normal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В задней доле гипофиза (нейрогипофизе) в виде накопительных телец Херринга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631"/>
        </w:numPr>
        <w:rPr>
          <w:sz w:val="28"/>
          <w:szCs w:val="28"/>
        </w:rPr>
      </w:pPr>
      <w:r>
        <w:rPr>
          <w:sz w:val="28"/>
          <w:szCs w:val="28"/>
        </w:rPr>
        <w:t>Передней доли гипофиза.</w:t>
      </w:r>
    </w:p>
    <w:p>
      <w:pPr>
        <w:pStyle w:val="Normal"/>
        <w:numPr>
          <w:ilvl w:val="0"/>
          <w:numId w:val="631"/>
        </w:numPr>
        <w:rPr>
          <w:sz w:val="28"/>
          <w:szCs w:val="28"/>
        </w:rPr>
      </w:pPr>
      <w:r>
        <w:rPr>
          <w:sz w:val="28"/>
          <w:szCs w:val="28"/>
        </w:rPr>
        <w:t>Хромофильные ацидофильные клетки.</w:t>
      </w:r>
    </w:p>
    <w:p>
      <w:pPr>
        <w:pStyle w:val="Normal"/>
        <w:numPr>
          <w:ilvl w:val="0"/>
          <w:numId w:val="631"/>
        </w:numPr>
        <w:rPr>
          <w:sz w:val="28"/>
          <w:szCs w:val="28"/>
        </w:rPr>
      </w:pPr>
      <w:r>
        <w:rPr>
          <w:sz w:val="28"/>
          <w:szCs w:val="28"/>
        </w:rPr>
        <w:t>Соматотропный гормон (СТГ)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699"/>
        </w:numPr>
        <w:rPr>
          <w:sz w:val="28"/>
          <w:szCs w:val="28"/>
        </w:rPr>
      </w:pPr>
      <w:r>
        <w:rPr>
          <w:sz w:val="28"/>
          <w:szCs w:val="28"/>
        </w:rPr>
        <w:t>Мелатонина, антигонадотропина, калитропина.</w:t>
      </w:r>
    </w:p>
    <w:p>
      <w:pPr>
        <w:pStyle w:val="Normal"/>
        <w:numPr>
          <w:ilvl w:val="0"/>
          <w:numId w:val="699"/>
        </w:numPr>
        <w:rPr>
          <w:sz w:val="28"/>
          <w:szCs w:val="28"/>
        </w:rPr>
      </w:pPr>
      <w:r>
        <w:rPr>
          <w:sz w:val="28"/>
          <w:szCs w:val="28"/>
        </w:rPr>
        <w:t>Пинеалоциты.</w:t>
      </w:r>
    </w:p>
    <w:p>
      <w:pPr>
        <w:pStyle w:val="Normal"/>
        <w:numPr>
          <w:ilvl w:val="0"/>
          <w:numId w:val="699"/>
        </w:numPr>
        <w:rPr>
          <w:sz w:val="28"/>
          <w:szCs w:val="28"/>
        </w:rPr>
      </w:pPr>
      <w:r>
        <w:rPr>
          <w:sz w:val="28"/>
          <w:szCs w:val="28"/>
        </w:rPr>
        <w:t>Ускорится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22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561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47.</w:t>
            </w:r>
          </w:p>
          <w:p>
            <w:pPr>
              <w:pStyle w:val="Normal"/>
              <w:ind w:left="1247" w:hanging="1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физ кошки.</w:t>
            </w:r>
          </w:p>
          <w:p>
            <w:pPr>
              <w:pStyle w:val="Normal"/>
              <w:ind w:left="1247" w:hanging="1214"/>
              <w:rPr/>
            </w:pPr>
            <w:r>
              <w:rPr>
                <w:sz w:val="28"/>
                <w:szCs w:val="28"/>
              </w:rPr>
              <w:t>Окр.: г.+э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TextBody"/>
              <w:numPr>
                <w:ilvl w:val="3"/>
                <w:numId w:val="706"/>
              </w:numPr>
              <w:spacing w:before="0" w:after="0"/>
              <w:ind w:left="30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юю долю аденогипофи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цидофильные аденом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базофильные аденом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хромофобные аденом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ядра эндотелия капил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Гипофизарную щ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Промежуточную долю аденогипофиза (среднюю):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ядра секреторных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севдофолликулы или фолликулоподобные к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Нейрогипофиз (заднюю дол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ядра питуици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ядра эндотелия капил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70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ind w:left="284" w:hanging="0"/>
        <w:rPr/>
      </w:pPr>
      <w:r>
        <w:rPr>
          <w:color w:val="000000"/>
          <w:sz w:val="28"/>
          <w:szCs w:val="28"/>
        </w:rPr>
        <w:t xml:space="preserve">1. Темы рефератов: </w:t>
      </w:r>
    </w:p>
    <w:p>
      <w:pPr>
        <w:pStyle w:val="Style2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Эпифиз. Происхождение, строение и функциональное значение для организм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1.Тема № 2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ндокринная система. Периферические эндокринные железы - щитовидная, паращитовидные, надпочечники – морфофункциональная характеристика, источники развития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 (интерактивному – пресс-конференции)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 микроскопическое строение щитовидной железы, околощитовидных желез, надпочечников и гормоны, вырабатываемые ими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збираться во влиянии гипоталамо-гипофизарной системы на органы-мишени периферических звеньев желез внутренней секреции,</w:t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ладеть: медико-аналитическим понятийным аппаратом, навыками микроскопирования и анализа гистологических препаратов: щитовидная железа, паращитовидная железа, надпоч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ификация органов эндокри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точники развития щитовид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овите структурно-функциональную единицу щитовид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роение структурно-функциональной единицы щитовид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ово происхождение тироцитов? Назовите гормоны, вырабатываемые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де расположены кальцитониноциты в щитовидной желе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ормон, секретируемый кальцитониноцитами. Его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сточник развития паращитовид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зовите клетки паращитовид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ормон, секретируемый клетками паращитовидной железы. Его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заимное влияние щитовидной и паращитовидной же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ово происхождение коркового вещества надпочечника и какие зоны в нем различ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Гормоны, синтезируемые клетками коркового вещества надпоч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Источник развития мозгового вещества надпоче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ие гормоны синтезируются клетками мозгового вещества надпочечника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. ПРИ УДАЛЕНИИ ВСЕХ ПАРАЩИТОВИДНЫХ ЖЕЛЕЗ РАЗВИВАЕ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гипокалием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гиперкальцием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гипокальцием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гиперкалием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К ПЕРИФЕРИЧЕСКИМ ОРГАНАМ ЭНДОКРИННОЙ СИСТЕМЫ ОТНОСЯ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гипофиз, щитовидная железа, надпочечни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щитовидная и паращитовидная железы, надпочечни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щитовидная и паращитовидная железы, эпифиз, надпочечни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гипофиз, эпифи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СТРУКТУРНО-ФУНКЦИОНАЛЬНОЙ ЕДИНИЦЕЙ ЩИТОВИДНОЙ ЖЕЛЕЗЫ ЯВЛЯЕ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ацинус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доль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саркомер</w:t>
      </w:r>
    </w:p>
    <w:p>
      <w:pPr>
        <w:pStyle w:val="Normal"/>
        <w:tabs>
          <w:tab w:val="clear" w:pos="708"/>
          <w:tab w:val="left" w:pos="-567" w:leader="none"/>
          <w:tab w:val="left" w:pos="2552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2552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>4. ИСТОЧНИКОМ РАЗВИТИЯ НАДПОЧЕЧНИКОВ ЯВЛЯ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энтодерма и мезенхи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целомический эпителий, симпатические гангл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мезодерма и эн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мезодерма и экт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5. ДЕЙСТВИЕ КАЛЬЦИТОНИН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гипокальциемическ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гиперкальциемическ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гипокалиемическ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гиперкалиемическ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. КЛЕТКИ, ОБРАЗУЮЩИЕ ПАРЕНХИМУ ОКОЛОЩИТОВИДНЫХ ЖЕЛЕЗ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паратир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парафолликуляр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интерстици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пинеа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7. ГОРМОН, ВЫРАБАТЫВАЕМЫЙ ОКОЛОЩИТОВИДНЫМИ ЖЕЛЕЗАМИ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соматоста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паратгормон (паратирин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мелатон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пролак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8. ГОРМОНЫ КОРКОВОГО ВЕЩЕСТВА НАДПОЧЕЧНИК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адренокортикотроп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кортикостеро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адреналин и норадренал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пролакт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9. ГОРМОНЫ МОЗГОВОГО ВЕЩЕСТВА НАДПОЧЕЧНИК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адренокортикотропный, соматотроп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кортикостероид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адреналин, норадренали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лютеинизирующий, адренокортикотроп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0. ПОВЫШЕННАЯ ФУНКЦИОНАЛЬНАЯ АКТИВНОСТЬ ЩИТОВИДНОЙ ЖЕЛЕЗЫ ХАРАКТЕРИЗУЕ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увеличением объёма фолликул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увеличением высоты фолликулярных тире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уменьшением высоты фолликулярных тиреоцит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уплотнением интрафолликулярного коллоида</w:t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76"/>
        <w:gridCol w:w="1660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звестно, что эндокринные  железы синтезируют стероидные гормоны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ть предшественника образования стероидных гормоно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ь железы внутренней секреции, синтезирующие стероидные гормоны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органелла хорошо развита в клетках этих органов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гормоны относятся к группе стероидов?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звестно, что у клеток-мишеней эндокринных органов имеются рецепторы к соответствующему гормону.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кализация рецепторов в клетках-мишенях.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и рецепторами связываются стероидные и тиреоидные гормоны?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рецепторы связывают белковые и пептидные гормоны, а также катехоламины?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  препарате щитовидной железы видны фолликулы округлой формы, стенка которых представлена однослойным кубическим эпителием. Полость фолликула заполнена коллоидом в виде гомогенной мас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каком функциональном состоянии щитовидной железы свидетельствует данная гистологическая карти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ть клетки стенки фоллику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схождение этих кле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какого гормона гипофиза эти клетки являются клетками-мишеня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гормоны секретируют клетки, образующие стенку фолликула?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  препарате щитовидной железы в стенке фолликулов и в рыхлой соединительной ткани между фолликулами локализуются парафолликулярные клетки.</w:t>
      </w:r>
    </w:p>
    <w:p>
      <w:pPr>
        <w:pStyle w:val="Normal"/>
        <w:numPr>
          <w:ilvl w:val="0"/>
          <w:numId w:val="52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схождение этих клеток.</w:t>
      </w:r>
    </w:p>
    <w:p>
      <w:pPr>
        <w:pStyle w:val="Normal"/>
        <w:numPr>
          <w:ilvl w:val="0"/>
          <w:numId w:val="52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вляются ли парафолликулярные клетки клетками-мишенями для тиреотропного гормона гипофиза?</w:t>
      </w:r>
    </w:p>
    <w:p>
      <w:pPr>
        <w:pStyle w:val="Normal"/>
        <w:numPr>
          <w:ilvl w:val="0"/>
          <w:numId w:val="52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ть один из гормонов, синтезируемый этими клетками.</w:t>
      </w:r>
    </w:p>
    <w:p>
      <w:pPr>
        <w:pStyle w:val="Normal"/>
        <w:numPr>
          <w:ilvl w:val="0"/>
          <w:numId w:val="52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е этого гормон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 девочки 9 лет в анализе крови обнаружено повышенное содержание гормонов щитовидной железы: тироксина (тетрайодтиронина) и трийодтиронина.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клетки щитовидной железы, секретирующие данные гормоны.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читается ли нормой повышенное содержание этих гормонов у ребёнка?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можно объяснить результат анализа?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колощитовидные железы состоят только из главных клеток. Не обнаруживаются ацидофильные клетки и в тонких соединительнотканных перегородках отсутствуют коллоид и липоциты.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возраст ребёнка, при котором наблюдается данная гистологическая картина.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возрасте в железах появляются первые ацидофильные клетки?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возрасте количество ацидофильных клеток уже значительное?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возрасте в паренхиме околощитовидных желёз появляются липоциты?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  гистологическом препарате околощитовидных желёз обнаруживаются мелкие тёмные клетки, цитоплазма которых окрашена базофильно.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название данным клеткам.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схождение этих клеток.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вляются ли данные клетки клетками-мишенями для гормонов гипофиза?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гормон секретируют эти клетки?</w:t>
      </w:r>
    </w:p>
    <w:p>
      <w:pPr>
        <w:pStyle w:val="Normal"/>
        <w:numPr>
          <w:ilvl w:val="0"/>
          <w:numId w:val="54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е этого гормон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 больного наблюдается судорожное состояние, обусловленное резким снижением концентрации в крови ионов кальция.</w:t>
      </w:r>
    </w:p>
    <w:p>
      <w:pPr>
        <w:pStyle w:val="Normal"/>
        <w:numPr>
          <w:ilvl w:val="0"/>
          <w:numId w:val="50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 функцией какого органа эндокринной системы связано данное состояние?</w:t>
      </w:r>
    </w:p>
    <w:p>
      <w:pPr>
        <w:pStyle w:val="Normal"/>
        <w:numPr>
          <w:ilvl w:val="0"/>
          <w:numId w:val="50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гормон секретируется клетками этого органа?</w:t>
      </w:r>
    </w:p>
    <w:p>
      <w:pPr>
        <w:pStyle w:val="Normal"/>
        <w:numPr>
          <w:ilvl w:val="0"/>
          <w:numId w:val="50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ются клетки в органе, синтезирующие этот гормон?</w:t>
      </w:r>
    </w:p>
    <w:p>
      <w:pPr>
        <w:pStyle w:val="Normal"/>
        <w:numPr>
          <w:ilvl w:val="0"/>
          <w:numId w:val="50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е гормон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  гистологическом препарате центральная часть надпочечника. В ней крупные клетки овальной формы, объединённые в гроздья или неправильной формы тяжи, располагающиеся вокруг кровеносных сосудов.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часть надпочечника в  препарате?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схождение данной части.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название клеткам надпочечника в препарате.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гормоны синтезируют эти клетки?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вляются ли данные клетки клетками-мишенями для гормонов передней доли гипофиза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  гистологическом препарате корковое вещество надпочечника.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схождение коркового вещества надпочечника.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ислить зоны в корковом веществе надпочечника.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й из зон синтезируется альдостерон?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ция гормона зависит от гормонов гипофиза?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ть орган-мишень для альдост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46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лестерин.</w:t>
      </w:r>
    </w:p>
    <w:p>
      <w:pPr>
        <w:pStyle w:val="Normal"/>
        <w:numPr>
          <w:ilvl w:val="0"/>
          <w:numId w:val="46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дпочечники (корковое вещество) и гонады (половые железы).</w:t>
      </w:r>
    </w:p>
    <w:p>
      <w:pPr>
        <w:pStyle w:val="Normal"/>
        <w:numPr>
          <w:ilvl w:val="0"/>
          <w:numId w:val="46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ладкая эндоплазматическая сеть.</w:t>
      </w:r>
    </w:p>
    <w:p>
      <w:pPr>
        <w:pStyle w:val="Normal"/>
        <w:numPr>
          <w:ilvl w:val="0"/>
          <w:numId w:val="46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инералокортикоиды, глюкокортикоиды, андрогены, эстрогены, прогестерон, тестосте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67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нутриклеточная локализация или на поверхности плазмолеммы (мембранная).</w:t>
      </w:r>
    </w:p>
    <w:p>
      <w:pPr>
        <w:pStyle w:val="Normal"/>
        <w:numPr>
          <w:ilvl w:val="0"/>
          <w:numId w:val="67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нутриклеточными рецепторами.</w:t>
      </w:r>
    </w:p>
    <w:p>
      <w:pPr>
        <w:pStyle w:val="Normal"/>
        <w:numPr>
          <w:ilvl w:val="0"/>
          <w:numId w:val="67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мбранные рецеп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65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 функциональной активности щитовидной железы в норме.</w:t>
      </w:r>
    </w:p>
    <w:p>
      <w:pPr>
        <w:pStyle w:val="Normal"/>
        <w:numPr>
          <w:ilvl w:val="0"/>
          <w:numId w:val="65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ироциты.</w:t>
      </w:r>
    </w:p>
    <w:p>
      <w:pPr>
        <w:pStyle w:val="Normal"/>
        <w:numPr>
          <w:ilvl w:val="0"/>
          <w:numId w:val="65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пителий стенки зародыша глотки.</w:t>
      </w:r>
    </w:p>
    <w:p>
      <w:pPr>
        <w:pStyle w:val="Normal"/>
        <w:numPr>
          <w:ilvl w:val="0"/>
          <w:numId w:val="65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ля тиреотропного гормона (ТТГ).</w:t>
      </w:r>
    </w:p>
    <w:p>
      <w:pPr>
        <w:pStyle w:val="Normal"/>
        <w:numPr>
          <w:ilvl w:val="0"/>
          <w:numId w:val="65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ироксин (тетрайодтиронин) и трийодтиро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29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йроэктодерма.</w:t>
      </w:r>
    </w:p>
    <w:p>
      <w:pPr>
        <w:pStyle w:val="Normal"/>
        <w:numPr>
          <w:ilvl w:val="0"/>
          <w:numId w:val="29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29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льцитонин.</w:t>
      </w:r>
    </w:p>
    <w:p>
      <w:pPr>
        <w:pStyle w:val="Normal"/>
        <w:numPr>
          <w:ilvl w:val="0"/>
          <w:numId w:val="29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ипокальциемическ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46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ироциты.</w:t>
      </w:r>
    </w:p>
    <w:p>
      <w:pPr>
        <w:pStyle w:val="Normal"/>
        <w:numPr>
          <w:ilvl w:val="0"/>
          <w:numId w:val="46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46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ункциональная активность щитовидной железы обусловлена высокой потребностью растущего организма в гормонах, стимулирующих обмен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52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 3-5 лет.</w:t>
      </w:r>
    </w:p>
    <w:p>
      <w:pPr>
        <w:pStyle w:val="Normal"/>
        <w:numPr>
          <w:ilvl w:val="0"/>
          <w:numId w:val="52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 детей 6-7-летнего возраста.</w:t>
      </w:r>
    </w:p>
    <w:p>
      <w:pPr>
        <w:pStyle w:val="Normal"/>
        <w:numPr>
          <w:ilvl w:val="0"/>
          <w:numId w:val="52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 10-летнего ребёнка.</w:t>
      </w:r>
    </w:p>
    <w:p>
      <w:pPr>
        <w:pStyle w:val="Normal"/>
        <w:numPr>
          <w:ilvl w:val="0"/>
          <w:numId w:val="52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11-1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49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аратироциты.</w:t>
      </w:r>
    </w:p>
    <w:p>
      <w:pPr>
        <w:pStyle w:val="Normal"/>
        <w:numPr>
          <w:ilvl w:val="0"/>
          <w:numId w:val="49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пителий 3-й и 4-й пар жаберных карманов глоточной кишки.</w:t>
      </w:r>
    </w:p>
    <w:p>
      <w:pPr>
        <w:pStyle w:val="Normal"/>
        <w:numPr>
          <w:ilvl w:val="0"/>
          <w:numId w:val="49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49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аратгормон или паратирин.</w:t>
      </w:r>
    </w:p>
    <w:p>
      <w:pPr>
        <w:pStyle w:val="Normal"/>
        <w:numPr>
          <w:ilvl w:val="0"/>
          <w:numId w:val="49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иперкальциемическ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18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 функцией околощитовидных желёз.</w:t>
      </w:r>
    </w:p>
    <w:p>
      <w:pPr>
        <w:pStyle w:val="Normal"/>
        <w:numPr>
          <w:ilvl w:val="0"/>
          <w:numId w:val="18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аратгормон или паратирин.</w:t>
      </w:r>
    </w:p>
    <w:p>
      <w:pPr>
        <w:pStyle w:val="Normal"/>
        <w:numPr>
          <w:ilvl w:val="0"/>
          <w:numId w:val="18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аратироциты.</w:t>
      </w:r>
    </w:p>
    <w:p>
      <w:pPr>
        <w:pStyle w:val="Normal"/>
        <w:numPr>
          <w:ilvl w:val="0"/>
          <w:numId w:val="18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иперкальциемическ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озговое вещество надпочечник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йральный гребень (ганглиозная пластинка)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ромаффинные клетк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дреналин (А) и норадреналин (НА)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28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омический эпителий.</w:t>
      </w:r>
    </w:p>
    <w:p>
      <w:pPr>
        <w:pStyle w:val="Normal"/>
        <w:numPr>
          <w:ilvl w:val="0"/>
          <w:numId w:val="28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лубочковая, пучковая и сетчатая зоны.</w:t>
      </w:r>
    </w:p>
    <w:p>
      <w:pPr>
        <w:pStyle w:val="Normal"/>
        <w:numPr>
          <w:ilvl w:val="0"/>
          <w:numId w:val="28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клубочковой зоне.</w:t>
      </w:r>
    </w:p>
    <w:p>
      <w:pPr>
        <w:pStyle w:val="Normal"/>
        <w:numPr>
          <w:ilvl w:val="0"/>
          <w:numId w:val="28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28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чка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идная желе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аска: г.+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единительнотканную капсу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ль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ллик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дра тироцитов фоллику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лои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жфолликулярные ост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дольковые соединительнотканные перегоро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овеносные с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поче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железным гематокс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Капсу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Корковое вещество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убочковую з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чковую з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тчатую з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дра эндотелия капил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Мозговое ве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дра хромаффиноци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ядра эндотелия капилляров.</w:t>
            </w:r>
          </w:p>
        </w:tc>
      </w:tr>
      <w:tr>
        <w:trPr>
          <w:trHeight w:val="1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 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итовидная желе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: г.+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псу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единительнотканную трабекулу и в 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овеносные сосуды (ядра эндотел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яжи паратироцито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sz w:val="28"/>
          <w:szCs w:val="28"/>
        </w:rPr>
        <w:t>1. Темы рефератов:</w:t>
      </w:r>
    </w:p>
    <w:p>
      <w:pPr>
        <w:pStyle w:val="Style21"/>
        <w:rPr/>
      </w:pPr>
      <w:r>
        <w:rPr>
          <w:sz w:val="28"/>
          <w:szCs w:val="28"/>
        </w:rPr>
        <w:t>1.1  Влияние гормонов коры надпочечников на сердечно-сосудистую систему.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Гормональная взаимосвязь щитовидной и паращитовидной желез 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роскопическом и ультрамикроскопическом уровнях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eastAsia="Arial Unicode MS"/>
          <w:b/>
          <w:color w:val="000000"/>
          <w:sz w:val="28"/>
          <w:szCs w:val="28"/>
        </w:rPr>
        <w:t>1.Тема №23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ищеварительная система. Принцип строения стенки пищеварительной трубки. Особенности строения слизистой оболочки ротовой полости. Крупные слюнные железы: классификация, строение. Миндалины: морфофункциональная характеристика. Возрастные особенно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бщую морфологическую и гистохимическую характеристику слюнных желез: околоушной, подчелюстной, подъязычной и миндалин, уметь определять на микроскопическом уровне структуры больших слюнных желез (околоушной, подчелюстной, подъязычной), миндалин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ладеть медико-аналитическим понятийным аппарат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околоушная слюнная железа, подъязычная слюнная железа, поднижнечелюстная слюнная железа, небная миндалина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1. Что включает в себя пищеварительная система человека и какие отделы в ней различают?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, какие органы относятся к переднему, среднему, заднему отделам пищеварительной системы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Эмбриональные источники развития органов переднего отдела пищеварительного аппарата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щий план строения стенки пищеварительной трубк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понятия «слизистая оболочка»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6. Тканевый состав и составные компоненты слизистой оболочки органов переднего, среднего и заднего отделов пищеварительной системы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роение нёбной миндалины, её функциональное значение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8. Источник развития слюнных желез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щий план строения крупных слюнных желез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систему выводных протоков слюнных желез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1. Морфологическая классификация слюнных желез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лассификация желез, по характеру выделяемого секрета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3. Укажите секреторные отделы околоушной, подъязычной и подчелюстной желез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икроскопическое строение различных выводных протоков крупных слюнных желез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5.  Перечислите систему выводных протоков слюнных желез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ИП СЕКРЕЦИИ СЕРОЦИТОВ ОКОЛОУШНОЙ СЛЮННОЙ ЖЕЛЕЗЫ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покриновый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криновый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локриновый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локриновый и мерокриновы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МОРФОФУНКЦИОНАЛЬНАЯ ХАРАКТЕРИСТИКА ОКОЛОУШНОЙ СЛЮННОЙ ЖЕЛЕЗЫ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 альвеолярная  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трубчатая белково-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трубчато-альвеолярная 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альвеолярная белков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ИСЧЕРЧЕННЫЙ ВЫВОДНОЙ ПРОТОК ОКОЛОУШНОЙ СЛЮННОЙ ЖЕЛЕЗЫ ВЫСТЛАН ЭПИТЕЛИЕМ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м плоским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м кубическим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слойным плоским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м призматиче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ЕРЕДНИЙ ОТДЕЛ ПИЩЕВАРИТЕЛЬНОЙ ТРУБКИ СОСТАВЛЯЮТ ОРГАНЫ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елудок, тонкий и толстый кишечник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товая полость, глотка, пищевод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удальная часть прямой кишки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нкий и толстый кишеч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СТАВОЧНЫЙ ПРОТОК СЛЮННЫХ ЖЕЛЕЗ ВЫСТЛАН ЭПИТЕЛИЕМ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м цилиндрическим каемчатым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м кубическим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м цилиндрическим железистым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слойным плоски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ОСТАВ КЛЕТОК КОНЦЕВЫХ ОТДЕЛОВ ОКОЛОУШНОЙ СЛЮННОЙ ЖЕЛЕЗЫ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коциты, миоэпителиоциты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циты, миоэпителиоциты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циты, мукоциты, миоэпителиоциты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роциты, мук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МОРФОФУНКЦИОНАЛЬНАЯ ХАРАКТЕРИСТИКА ПОДЪЯЗЫЧНОЙ СЛЮННОЙ ЖЕЛЕЗЫ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альвеолярная 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трубчатая  белково-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трубчато-альвеолярная белково-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альвеолярная белков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МОРФОФУНКЦИОНАЛЬНАЯ ХАРАКТЕРИСТИКА ПОДНИЖНЕЧЕЛЮСТНОЙ СЛЮННОЙ ЖЕЛЕЗЫ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альвеолярная 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трубчатая  белково-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трубчато-альвеолярная белково-слизистая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альвеолярная белкова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РЕЛЬЕФ НЕБНОЙ МИНДАЛИНЫ ОБУСЛОВЛЕН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м складок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м крипт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м ворсинок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м ям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ЭПИТЕЛИЙ СЛИЗИСТОЙ ОБОЛОЧКИ НЕБНЫХ МИНДАЛИН: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й плоский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слойный плоский ороговевающий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слойный плоский неороговевающий</w:t>
      </w:r>
    </w:p>
    <w:p>
      <w:pPr>
        <w:pStyle w:val="Normal"/>
        <w:numPr>
          <w:ilvl w:val="1"/>
          <w:numId w:val="26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рядн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00"/>
        <w:gridCol w:w="30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0"/>
        <w:shd w:fill="FFFFFF" w:val="clear"/>
        <w:ind w:lef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гистологических препарата из разных крупных слюнных желёз (околоушной, подъязычной, подчелюстной) окрашены красителем муцикармином (окрашивающим муцин). </w:t>
      </w:r>
    </w:p>
    <w:p>
      <w:pPr>
        <w:pStyle w:val="Style20"/>
        <w:numPr>
          <w:ilvl w:val="0"/>
          <w:numId w:val="37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личию каких клеток можно различить между собой эт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ы?</w:t>
      </w:r>
    </w:p>
    <w:p>
      <w:pPr>
        <w:pStyle w:val="Style20"/>
        <w:numPr>
          <w:ilvl w:val="0"/>
          <w:numId w:val="37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будут формировать эти клетки в слюнных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ах?</w:t>
      </w:r>
    </w:p>
    <w:p>
      <w:pPr>
        <w:pStyle w:val="Style20"/>
        <w:numPr>
          <w:ilvl w:val="0"/>
          <w:numId w:val="37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количестве эти клетки содержатся в околоушной железе?</w:t>
      </w:r>
    </w:p>
    <w:p>
      <w:pPr>
        <w:pStyle w:val="Style20"/>
        <w:numPr>
          <w:ilvl w:val="0"/>
          <w:numId w:val="37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количестве эти клетки содержатся в поднижнечелюстной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е?</w:t>
      </w:r>
    </w:p>
    <w:p>
      <w:pPr>
        <w:pStyle w:val="Style20"/>
        <w:numPr>
          <w:ilvl w:val="0"/>
          <w:numId w:val="37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количестве эти клетки содержатся в подъязы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ез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взят из полости рта. В препарате виден многослойный плоский неороговевающий эпителий. Местами в эпителии содержатся лимфоциты. Под эпителием располагаются скопления лимфоцитов округлой формы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 морфологическое образовани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ельеф характерен для этого образовани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оболочек состоит это образовани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ет это образование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м анализом установлено завершение превращения белково-слизистого секрета околоушной железы ребёнка в чисто белковый.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, по Вашему мнению, приблизительный возраст ребёнка?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начинается трансформация слизистых отделов околоушной железы в белковые?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клетками обеспечивается образование белкового секрета?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эти клетки при окраске гематоксилин - эозином  в  гистологическом препарате?</w:t>
      </w:r>
    </w:p>
    <w:p>
      <w:pPr>
        <w:pStyle w:val="Normal"/>
        <w:numPr>
          <w:ilvl w:val="0"/>
          <w:numId w:val="3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 такой цв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ционная биопсия околоушной железы ребенка в возрасте 1года показала, что концевые отделы железы состоят из конической формы секреторных клеток, в которых  ядра имеют овальную форму, расположены параллельно базальной мембране,  цитоплазма очень плохо или совсем не окрашивается эозином.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клетки, формирующие концевые отделы в представленном пунктате слюнной железы?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екрет вырабатывают эти клетки?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х цитоплазма плохо окрашивается?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ядра смещены к базальному полюсу и вытянуты вдоль базальной мембраны? 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морфологическая картина пунктата возрасту ребенка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актиномицина Д блокирована белоксинтезирующая система клеток слюнных желёз. </w:t>
      </w:r>
    </w:p>
    <w:p>
      <w:pPr>
        <w:pStyle w:val="Normal"/>
        <w:numPr>
          <w:ilvl w:val="0"/>
          <w:numId w:val="5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прекратят выделять свой секрет?</w:t>
      </w:r>
    </w:p>
    <w:p>
      <w:pPr>
        <w:pStyle w:val="Normal"/>
        <w:numPr>
          <w:ilvl w:val="0"/>
          <w:numId w:val="59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мпонент будет отсутствовать в слюне? </w:t>
      </w:r>
    </w:p>
    <w:p>
      <w:pPr>
        <w:pStyle w:val="Normal"/>
        <w:numPr>
          <w:ilvl w:val="0"/>
          <w:numId w:val="59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скажется на пищевар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юне концентрация ионов натрия и хлора в 8 раз ниже, а ионов калия в 7 раз выше, чем в плазме крови.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тделы крупных слюнных желез, в которых происходит секреция ионов калия и реабсорбция ионов натрия и хлора?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отделы находятся вне или внутри долек?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крашивается цитоплазма клеток этих отделов при окраске гематоксилином-эозином?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эти отделы так называются?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пособствует эта особенность строения их функции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слюнной железы в дольке кроме концевых отделов определяются выводные протоки с небольшим просветом, выстланные двумя слоями клеток: внутренний - низкие кубические клетки, наружный мелкие отростчатые  клетки.</w:t>
      </w:r>
    </w:p>
    <w:p>
      <w:pPr>
        <w:pStyle w:val="Normal"/>
        <w:numPr>
          <w:ilvl w:val="0"/>
          <w:numId w:val="6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проток?</w:t>
      </w:r>
    </w:p>
    <w:p>
      <w:pPr>
        <w:pStyle w:val="Normal"/>
        <w:numPr>
          <w:ilvl w:val="0"/>
          <w:numId w:val="6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железе этот тип протоков развит наиболее хорошо?</w:t>
      </w:r>
    </w:p>
    <w:p>
      <w:pPr>
        <w:pStyle w:val="Normal"/>
        <w:numPr>
          <w:ilvl w:val="0"/>
          <w:numId w:val="6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клетки наружного слоя?</w:t>
      </w:r>
    </w:p>
    <w:p>
      <w:pPr>
        <w:pStyle w:val="Normal"/>
        <w:numPr>
          <w:ilvl w:val="0"/>
          <w:numId w:val="6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развиты органеллы в клетках внутреннего слоя?</w:t>
      </w:r>
    </w:p>
    <w:p>
      <w:pPr>
        <w:pStyle w:val="Normal"/>
        <w:numPr>
          <w:ilvl w:val="0"/>
          <w:numId w:val="6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этих протоков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взят из слизистой оболочки полости рта. В препарате виден многослойный плоский неороговевающим эпителий. Местами в эпителии содержатся лимфоциты. Под эпителием располагаются в большом количестве очаговые, местами сливающиеся между собой, скопления клеток округлой формы. Периферия этих скоплений окрашивается более интенсивно, чем центр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 морфологическое образование?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чаговое скопление клеток в собственной пластинке слизистой оболочки?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центр этого скопления, который окрашивается менее интенсивно, чем периферия?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иферическая зона, которая окрашивается более интенсивно, чем центр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слюнной железы в дольке определяется большое количество округлых секреторных отделов, с базофильно окрашенной цитоплазмой клеток, большое количество мелких протоков, выстланных низким кубическим эпителием, и более крупных протоков, выстланных цилиндрическим эозинофильным эпителием с базальной исчерченностью.</w:t>
      </w:r>
    </w:p>
    <w:p>
      <w:pPr>
        <w:pStyle w:val="Normal"/>
        <w:numPr>
          <w:ilvl w:val="0"/>
          <w:numId w:val="4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железа представлена в данном препарате?</w:t>
      </w:r>
    </w:p>
    <w:p>
      <w:pPr>
        <w:pStyle w:val="Normal"/>
        <w:numPr>
          <w:ilvl w:val="0"/>
          <w:numId w:val="4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нцевые отделы в данной железе (по характеру секрета)?</w:t>
      </w:r>
    </w:p>
    <w:p>
      <w:pPr>
        <w:pStyle w:val="Normal"/>
        <w:numPr>
          <w:ilvl w:val="0"/>
          <w:numId w:val="4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протоки, выстланные низким кубическим эпителием?</w:t>
      </w:r>
    </w:p>
    <w:p>
      <w:pPr>
        <w:pStyle w:val="Normal"/>
        <w:numPr>
          <w:ilvl w:val="0"/>
          <w:numId w:val="4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протоки, выстланные высоким призматическим эпителием?</w:t>
      </w:r>
    </w:p>
    <w:p>
      <w:pPr>
        <w:pStyle w:val="Normal"/>
        <w:numPr>
          <w:ilvl w:val="0"/>
          <w:numId w:val="4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следовательность расположения названных выше образований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арате слюнной железы в дольке определяется большое количество смешанных белково-слизистых и слизистых концевых отделов, белковые отделы малочисленны. Внутридольковые вставочные и исчерченные протоки слабо выражены.</w:t>
      </w:r>
    </w:p>
    <w:p>
      <w:pPr>
        <w:pStyle w:val="Normal"/>
        <w:numPr>
          <w:ilvl w:val="0"/>
          <w:numId w:val="6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железа представлена в данном препарате?</w:t>
      </w:r>
    </w:p>
    <w:p>
      <w:pPr>
        <w:pStyle w:val="Normal"/>
        <w:numPr>
          <w:ilvl w:val="0"/>
          <w:numId w:val="6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елковый отдел в смешанных концевых отделах?</w:t>
      </w:r>
    </w:p>
    <w:p>
      <w:pPr>
        <w:pStyle w:val="Normal"/>
        <w:numPr>
          <w:ilvl w:val="0"/>
          <w:numId w:val="6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(по химическому составу) слюна секретируется данной железой?</w:t>
      </w:r>
    </w:p>
    <w:p>
      <w:pPr>
        <w:pStyle w:val="Normal"/>
        <w:numPr>
          <w:ilvl w:val="0"/>
          <w:numId w:val="6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омпонент будет преобладать в слюне данной железы?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5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личию и количеству мукоцитов (клеток, вырабатывающих слизь).</w:t>
      </w:r>
    </w:p>
    <w:p>
      <w:pPr>
        <w:pStyle w:val="Normal"/>
        <w:numPr>
          <w:ilvl w:val="0"/>
          <w:numId w:val="5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чатые слизистые концевые отделы (слизистую часть в смешанных концевых отделах).</w:t>
      </w:r>
    </w:p>
    <w:p>
      <w:pPr>
        <w:pStyle w:val="Normal"/>
        <w:numPr>
          <w:ilvl w:val="0"/>
          <w:numId w:val="5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олоушной слюнной железе мукоцитов нет.</w:t>
      </w:r>
    </w:p>
    <w:p>
      <w:pPr>
        <w:pStyle w:val="Normal"/>
        <w:numPr>
          <w:ilvl w:val="0"/>
          <w:numId w:val="5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нижнечелюстной слюнной железе мукоцитов мало, в составе смешанных концевых отделов.</w:t>
      </w:r>
    </w:p>
    <w:p>
      <w:pPr>
        <w:pStyle w:val="Normal"/>
        <w:numPr>
          <w:ilvl w:val="0"/>
          <w:numId w:val="5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ъязычной слюнной железе мукоцитов много, в составе слизистых и смешанных концевых отделов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6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далина (язычная, глоточная или небная).</w:t>
      </w:r>
    </w:p>
    <w:p>
      <w:pPr>
        <w:pStyle w:val="Normal"/>
        <w:numPr>
          <w:ilvl w:val="0"/>
          <w:numId w:val="6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о наличие крипт (углублений).</w:t>
      </w:r>
    </w:p>
    <w:p>
      <w:pPr>
        <w:pStyle w:val="Normal"/>
        <w:numPr>
          <w:ilvl w:val="0"/>
          <w:numId w:val="6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ой и подслизистой.</w:t>
      </w:r>
    </w:p>
    <w:p>
      <w:pPr>
        <w:pStyle w:val="Normal"/>
        <w:numPr>
          <w:ilvl w:val="0"/>
          <w:numId w:val="6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далины выполняют в организме важную защитную функцию, обезвреживая микробы, постоянно попадающие из внешней среды в организм через носовые и ротовое отверстия. Наряду с другими органами, содержащими лимфоидную ткань, они обеспечивают образование лимфоцитов, участвующих в реакциях гуморального и клеточного иммун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3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4 лет, так как в этом возрасте заканчивается трансформация слизистых концевых отделов околоушной слюнной железы в белковые.</w:t>
      </w:r>
    </w:p>
    <w:p>
      <w:pPr>
        <w:pStyle w:val="Normal"/>
        <w:numPr>
          <w:ilvl w:val="0"/>
          <w:numId w:val="3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евращения слизистого характера околоушной железы в белковый начинается с двухлетнего возраста.</w:t>
      </w:r>
    </w:p>
    <w:p>
      <w:pPr>
        <w:pStyle w:val="Normal"/>
        <w:numPr>
          <w:ilvl w:val="0"/>
          <w:numId w:val="3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цитами концевых отделов.</w:t>
      </w:r>
    </w:p>
    <w:p>
      <w:pPr>
        <w:pStyle w:val="Normal"/>
        <w:numPr>
          <w:ilvl w:val="0"/>
          <w:numId w:val="3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фильные.</w:t>
      </w:r>
    </w:p>
    <w:p>
      <w:pPr>
        <w:pStyle w:val="Normal"/>
        <w:numPr>
          <w:ilvl w:val="0"/>
          <w:numId w:val="3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м содержанием рибосом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Style20"/>
        <w:numPr>
          <w:ilvl w:val="0"/>
          <w:numId w:val="6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оциты (слизистые клетки).</w:t>
      </w:r>
    </w:p>
    <w:p>
      <w:pPr>
        <w:pStyle w:val="Style20"/>
        <w:numPr>
          <w:ilvl w:val="0"/>
          <w:numId w:val="6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цин (слизистый секрет).</w:t>
      </w:r>
    </w:p>
    <w:p>
      <w:pPr>
        <w:pStyle w:val="Style20"/>
        <w:numPr>
          <w:ilvl w:val="0"/>
          <w:numId w:val="6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му что цитоплазма содержит большое количество гранул муцина, который плохо воспринимает эозин и гематоксилин.</w:t>
      </w:r>
    </w:p>
    <w:p>
      <w:pPr>
        <w:pStyle w:val="Style20"/>
        <w:numPr>
          <w:ilvl w:val="0"/>
          <w:numId w:val="6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му что апикальная часть клеток заполнена гранулами муцина, которые, накапливаясь, оттесняют ядро с органеллами к базальному полюсу.</w:t>
      </w:r>
    </w:p>
    <w:p>
      <w:pPr>
        <w:pStyle w:val="Style20"/>
        <w:numPr>
          <w:ilvl w:val="0"/>
          <w:numId w:val="6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. Трансформация в белковые отделы начнется в двухлетнем возрасте.</w:t>
      </w:r>
    </w:p>
    <w:p>
      <w:pPr>
        <w:pStyle w:val="Style2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426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оциты слюнных желез.</w:t>
      </w:r>
    </w:p>
    <w:p>
      <w:pPr>
        <w:pStyle w:val="Normal"/>
        <w:numPr>
          <w:ilvl w:val="0"/>
          <w:numId w:val="426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Фермент амилаза.</w:t>
      </w:r>
    </w:p>
    <w:p>
      <w:pPr>
        <w:pStyle w:val="Normal"/>
        <w:numPr>
          <w:ilvl w:val="0"/>
          <w:numId w:val="426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ушается первый этап расщепления углеводов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273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черченные протоки.</w:t>
      </w:r>
    </w:p>
    <w:p>
      <w:pPr>
        <w:pStyle w:val="Normal"/>
        <w:numPr>
          <w:ilvl w:val="0"/>
          <w:numId w:val="273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о внутридольковые выводные протоки.</w:t>
      </w:r>
    </w:p>
    <w:p>
      <w:pPr>
        <w:pStyle w:val="Normal"/>
        <w:numPr>
          <w:ilvl w:val="0"/>
          <w:numId w:val="273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Цитоплазма клеток исчерченных внутридольковых протоков окрашивается эозинофильно.</w:t>
      </w:r>
    </w:p>
    <w:p>
      <w:pPr>
        <w:pStyle w:val="Normal"/>
        <w:numPr>
          <w:ilvl w:val="0"/>
          <w:numId w:val="273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базальной части клеток этих протоков имеются складки плазмолеммы с расположенными между ними митохондриями.</w:t>
      </w:r>
    </w:p>
    <w:p>
      <w:pPr>
        <w:pStyle w:val="Normal"/>
        <w:numPr>
          <w:ilvl w:val="0"/>
          <w:numId w:val="273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о увеличивает площадь переноса и обеспечивает активный транспорт ионов через плазмолемму клеток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174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о вставочный внутридольковый проток.</w:t>
      </w:r>
    </w:p>
    <w:p>
      <w:pPr>
        <w:pStyle w:val="Normal"/>
        <w:numPr>
          <w:ilvl w:val="0"/>
          <w:numId w:val="174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колоушной слюной железе.</w:t>
      </w:r>
    </w:p>
    <w:p>
      <w:pPr>
        <w:pStyle w:val="Normal"/>
        <w:numPr>
          <w:ilvl w:val="0"/>
          <w:numId w:val="174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оэпителиальные клетки.</w:t>
      </w:r>
    </w:p>
    <w:p>
      <w:pPr>
        <w:pStyle w:val="Normal"/>
        <w:numPr>
          <w:ilvl w:val="0"/>
          <w:numId w:val="174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еллы развиты плохо.</w:t>
      </w:r>
    </w:p>
    <w:p>
      <w:pPr>
        <w:pStyle w:val="Normal"/>
        <w:numPr>
          <w:ilvl w:val="0"/>
          <w:numId w:val="174"/>
        </w:numPr>
        <w:ind w:left="928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мбиальная, синтезируют так называемый секреторный компонент, который способствует переносу иммуноглобулина А в слюну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далина.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фоидный фолликул.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ный (герминативный) центр.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а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5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ушная слюнная железа</w:t>
      </w:r>
    </w:p>
    <w:p>
      <w:pPr>
        <w:pStyle w:val="Normal"/>
        <w:numPr>
          <w:ilvl w:val="0"/>
          <w:numId w:val="5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зные (белковые) концевые отделы.</w:t>
      </w:r>
    </w:p>
    <w:p>
      <w:pPr>
        <w:pStyle w:val="Normal"/>
        <w:numPr>
          <w:ilvl w:val="0"/>
          <w:numId w:val="5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очные внутридольковые протоки.</w:t>
      </w:r>
    </w:p>
    <w:p>
      <w:pPr>
        <w:pStyle w:val="Normal"/>
        <w:numPr>
          <w:ilvl w:val="0"/>
          <w:numId w:val="5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ерченные внутридольковые протоки.</w:t>
      </w:r>
    </w:p>
    <w:p>
      <w:pPr>
        <w:pStyle w:val="Normal"/>
        <w:numPr>
          <w:ilvl w:val="0"/>
          <w:numId w:val="5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зный концевой отдел – вставочный внутридольковый проток – исчерченный внутридольковый проток.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5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слюнная железа.</w:t>
      </w:r>
    </w:p>
    <w:p>
      <w:pPr>
        <w:pStyle w:val="Normal"/>
        <w:numPr>
          <w:ilvl w:val="0"/>
          <w:numId w:val="5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ое (серозное) полулуние Джиануцци.</w:t>
      </w:r>
    </w:p>
    <w:p>
      <w:pPr>
        <w:pStyle w:val="Normal"/>
        <w:numPr>
          <w:ilvl w:val="0"/>
          <w:numId w:val="5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ая белково-слизистая.</w:t>
      </w:r>
    </w:p>
    <w:p>
      <w:pPr>
        <w:pStyle w:val="Normal"/>
        <w:numPr>
          <w:ilvl w:val="0"/>
          <w:numId w:val="5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ый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73. Околоушная жел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/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олька желе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вой от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дра секреторных конических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дра миоэпителиаль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авочный от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дра миоэпителиаль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черченный от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дра цилиндрических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дра миоэпителиальных кле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ждольковая соединительная тка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ольковый выводной про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ольковый кровеносный сосу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75 Подъязычная жел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озный (белковый) концевой от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дра конических секреторных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дра миоэпителиаль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изистый концевой от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дра секреторных призматических кл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дра миоэпителиальных кл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ешанный концевой от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изистые кле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ковое полулуни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№8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ная миндалина. 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огослойный плоский эпит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ственная пластинка слизи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мфоидные фолликулы с реактивными центрам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70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  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1  Ротовая полость и ее производные: губы, щеки, твердое небо, мягкое небо и язычок.</w:t>
      </w:r>
    </w:p>
    <w:p>
      <w:pPr>
        <w:pStyle w:val="Style21"/>
        <w:rPr/>
      </w:pPr>
      <w:r>
        <w:rPr>
          <w:sz w:val="28"/>
          <w:szCs w:val="28"/>
        </w:rPr>
        <w:t>1.2  Лимфоэпителиальное глоточное кольцо Пирогов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3  Экскреторная и инкреторная функции слюнных желез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1.Тема № 24: «Пищеварительная система. Пищевод, желудок: строение, тканевой состав оболочек и их источники развития. Переход пищевода в желудок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бщую морфологическую и гистохимическую характеристику пищевода и желудка, особенности их кровоснабжения, возрастные особенности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определять на микроскопическом уровне структуры пищевода и желудка, идентифицировать клетки желез желуд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пищевод, переход пищевода в желудок, дно желу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 Источники развития пищевода и желудка.</w:t>
      </w:r>
    </w:p>
    <w:p>
      <w:pPr>
        <w:pStyle w:val="Style21"/>
        <w:rPr>
          <w:spacing w:val="-15"/>
          <w:sz w:val="28"/>
          <w:szCs w:val="28"/>
        </w:rPr>
      </w:pPr>
      <w:r>
        <w:rPr>
          <w:sz w:val="28"/>
          <w:szCs w:val="28"/>
        </w:rPr>
        <w:t>2. Общий план строения стенки пищевода.</w:t>
      </w:r>
    </w:p>
    <w:p>
      <w:pPr>
        <w:pStyle w:val="Style21"/>
        <w:rPr>
          <w:spacing w:val="-14"/>
          <w:sz w:val="28"/>
          <w:szCs w:val="28"/>
        </w:rPr>
      </w:pPr>
      <w:r>
        <w:rPr>
          <w:sz w:val="28"/>
          <w:szCs w:val="28"/>
        </w:rPr>
        <w:t>3. Общий план строения стенки желудка?</w:t>
      </w:r>
    </w:p>
    <w:p>
      <w:pPr>
        <w:pStyle w:val="Style21"/>
        <w:rPr>
          <w:spacing w:val="-14"/>
          <w:sz w:val="28"/>
          <w:szCs w:val="28"/>
        </w:rPr>
      </w:pPr>
      <w:r>
        <w:rPr>
          <w:sz w:val="28"/>
          <w:szCs w:val="28"/>
        </w:rPr>
        <w:t>4. Чем объяснить неровный рельеф слизистой желудка? Охарактеризовать производные слизистой.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Назовите железы слизистой оболочки желудка.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Дайте общую характеристику кардиальным, фундальным и пилорическим железам желудка.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Из каких видов клеток построены кардиальные железы?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Из каких видов клеток построены пилорические железы?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Дайте цитологическую характеристику обкладочным клеткам, их функциям.</w:t>
      </w:r>
    </w:p>
    <w:p>
      <w:pPr>
        <w:pStyle w:val="Normal"/>
        <w:shd w:fill="FFFFFF" w:val="clear"/>
        <w:spacing w:before="5" w:after="0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Дайте характеристику главным клет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1. Дайте характеристику шеечным клет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Дайте характеристику добавочным клеткам.</w:t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z w:val="28"/>
          <w:szCs w:val="28"/>
        </w:rPr>
        <w:t>13.Какие виды эндокринных клеток желудка Вы знаете? Их функциональная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правленность.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ак построена подслизистая оболочка желудка? 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аково строение мышечной и серозной оболочек желудка? 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Style20"/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1.СТЕНКА НАДДИАФРАГМАЛЬНОГО ОТДЕЛА ПИЩЕВОДА СОСТОИТ ИЗ ОБОЛОЧЕК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ой подслизистой, мышечной, серозной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ой,  мышечной, серозной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ой, подслизистой, мышечной, адвентициальной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ой, подслизистой, серозн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color w:val="202020"/>
          <w:sz w:val="28"/>
          <w:szCs w:val="28"/>
        </w:rPr>
        <w:t>2.МЫШЕЧНАЯ ОБОЛОЧКА ПИЩЕВОДА ОБРАЗОВ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bCs/>
          <w:color w:val="202020"/>
          <w:sz w:val="28"/>
          <w:szCs w:val="28"/>
        </w:rPr>
        <w:t>1)гладкой и поперечнополосатой скелетной мышечной ткань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bCs/>
          <w:color w:val="202020"/>
          <w:sz w:val="28"/>
          <w:szCs w:val="28"/>
        </w:rPr>
        <w:t>2) гладкой мышечной тканью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3)поперечнополосатой мышечной ткань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4)особым видом мышечной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3.ПЕРЕДНИЙ ОТДЕЛ ПИЩЕВАРИТЕЛЬНОЙ ТРУБКИ СОСТАВЛЯЮТ ОРГА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 желудок, тонкий и толстый кишечни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ротовая полость, глотка, пищев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каудальная часть прямой киш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тонкий и толстый кишеч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87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ВИД МЫШЕЧНОЙ ТКАНИ, ОБРАЗУЮЩЕЙ МЫШЕЧНУЮ ОБОЛОЧКУ ВЕРХНЕЙ ТРЕТИ ПИЩЕВОДА</w:t>
      </w:r>
    </w:p>
    <w:p>
      <w:pPr>
        <w:pStyle w:val="Style20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40" w:hanging="1440"/>
        <w:contextualSpacing/>
        <w:rPr>
          <w:sz w:val="28"/>
          <w:szCs w:val="28"/>
        </w:rPr>
      </w:pPr>
      <w:r>
        <w:rPr>
          <w:sz w:val="28"/>
          <w:szCs w:val="28"/>
        </w:rPr>
        <w:t>гладк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перечнополосат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дкая и поперечнополосат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эпителиаль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0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ФУНКЦИИ ОРГАНОВ СРЕДНЕГО  ОТДЕЛА ПИЩЕВАРИТЕЛЬНОГО ТРАКТА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ная, увлажнение пищи, механическ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имическая обработка пищи, всасывание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и выведение каловых масс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влажнение и выведение каловых мас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0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ФУНКЦИИ ОРГАНОВ ПЕРЕДНЕГО ОТДЕЛА ПИЩЕВАРИТЕЛЬНОЙ ТРУБКИ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ная, увлажнение пищи, механическ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имическая обработка пищи, защитн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каловых масс и их выведение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ная, всасыван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0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РЕЛЬЕФ СЛИЗИСТОЙ ПИЩЕВОДА ОБРАЗУЮТ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ки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рсинки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ипты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0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МОРФОФУНКЦИОНАЛЬНАЯ ХАРАКТЕРИСТИКА СОБСТВЕННЫХ ЖЕЛЕЗ ПИЩЕВОДА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трубчатая слизист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ая альвеолярная белков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трубчатая белково-слизист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ая трубчато-альвеолярная слизист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0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ТЕНКА ПОДДИАФРАГМАЛЬНОГО ОТДЕЛА ПИЩЕВОДА ИМЕЕТ СЛЕДУЮЩИЕ ОБОЛОЧКИ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подслизистая, мышечная, серозн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мышечная, серозн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подслизистая, мышечная, адвентициальная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сероз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0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ТКАНЕВЫЙ СОСТАВ СЕРОЗНОЙ ОБОЛОЧКИ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ыхлая соединительная ткань, мезотелий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дкая мышечная ткань, мезотелий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ыхлая соединительная ткань, гладкие миоциты, мезотелий</w:t>
      </w:r>
    </w:p>
    <w:p>
      <w:pPr>
        <w:pStyle w:val="Normal"/>
        <w:numPr>
          <w:ilvl w:val="1"/>
          <w:numId w:val="73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зотел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15"/>
        <w:gridCol w:w="28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 приготовлен из верхней и нижней трети пищевода. </w:t>
      </w:r>
    </w:p>
    <w:p>
      <w:pPr>
        <w:pStyle w:val="Normal"/>
        <w:numPr>
          <w:ilvl w:val="0"/>
          <w:numId w:val="8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 верхнюю и нижнюю трети пищевода?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кани входящие в состав стенки пищевода.</w:t>
      </w:r>
    </w:p>
    <w:p>
      <w:pPr>
        <w:pStyle w:val="Style20"/>
        <w:numPr>
          <w:ilvl w:val="0"/>
          <w:numId w:val="8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олочки стенки пищев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болевании желудка обнаружена анемия. </w:t>
      </w:r>
    </w:p>
    <w:p>
      <w:pPr>
        <w:pStyle w:val="Normal"/>
        <w:numPr>
          <w:ilvl w:val="0"/>
          <w:numId w:val="8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функциональной активности каких клеток может быть связана анемия?</w:t>
      </w:r>
    </w:p>
    <w:p>
      <w:pPr>
        <w:pStyle w:val="Normal"/>
        <w:numPr>
          <w:ilvl w:val="0"/>
          <w:numId w:val="6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 рельеф слизистой оболочки желудка?</w:t>
      </w:r>
    </w:p>
    <w:p>
      <w:pPr>
        <w:pStyle w:val="Normal"/>
        <w:numPr>
          <w:ilvl w:val="0"/>
          <w:numId w:val="6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етки эпителия желудка и место их расположения.</w:t>
      </w:r>
    </w:p>
    <w:p>
      <w:pPr>
        <w:pStyle w:val="Normal"/>
        <w:numPr>
          <w:ilvl w:val="0"/>
          <w:numId w:val="6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желез разных отделов желу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желудка могут сопровождаться повышением или понижением содержания соляной кислоты в желудочном соке. </w:t>
      </w:r>
    </w:p>
    <w:p>
      <w:pPr>
        <w:pStyle w:val="Normal"/>
        <w:numPr>
          <w:ilvl w:val="0"/>
          <w:numId w:val="8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функцией каких клеток связано повышение или  понижение содержания соляной кислоты?</w:t>
      </w:r>
    </w:p>
    <w:p>
      <w:pPr>
        <w:pStyle w:val="Style20"/>
        <w:numPr>
          <w:ilvl w:val="0"/>
          <w:numId w:val="28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фундальным железам, укажите их месторасположение.</w:t>
      </w:r>
    </w:p>
    <w:p>
      <w:pPr>
        <w:pStyle w:val="Normal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бразуют железы дна желуд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арате слизистой оболочки желудка видны крупные, округлые клетки, цитоплазма оксифильна. </w:t>
      </w:r>
    </w:p>
    <w:p>
      <w:pPr>
        <w:pStyle w:val="Normal"/>
        <w:numPr>
          <w:ilvl w:val="0"/>
          <w:numId w:val="8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клеток описаны в задаче?</w:t>
      </w:r>
    </w:p>
    <w:p>
      <w:pPr>
        <w:pStyle w:val="Style20"/>
        <w:numPr>
          <w:ilvl w:val="0"/>
          <w:numId w:val="10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лои слизистой оболочки желудка. Какие ткани их образуют?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оболочке дна желудка лежат фундальные железы?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образуют фундальные желез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сти желудка резко повысилось содержание слизи, что затрудняет переваривание пи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вать клетки слизистой желудка, вырабатывающие слизь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йте характеристику кардиальным железам желудка их фун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Источник развития желуд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приготовлены из дна и пилорической части желудка. </w:t>
      </w:r>
    </w:p>
    <w:p>
      <w:pPr>
        <w:pStyle w:val="Normal"/>
        <w:numPr>
          <w:ilvl w:val="0"/>
          <w:numId w:val="8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 на препарате дно и пилорический отдел желудка?</w:t>
      </w:r>
    </w:p>
    <w:p>
      <w:pPr>
        <w:pStyle w:val="Style20"/>
        <w:numPr>
          <w:ilvl w:val="0"/>
          <w:numId w:val="22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слизистой оболочки пилорического отдела желудка.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желез дна и тела желу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повреждена слизистая  оболочка пищевода. </w:t>
      </w:r>
    </w:p>
    <w:p>
      <w:pPr>
        <w:pStyle w:val="Style20"/>
        <w:numPr>
          <w:ilvl w:val="0"/>
          <w:numId w:val="81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структур произойдет восстановление слизистой</w:t>
      </w:r>
    </w:p>
    <w:p>
      <w:pPr>
        <w:pStyle w:val="Normal"/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лочки?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роение слизистой оболочки пищев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акие железы есть в стенке пищевода и где они локализов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имого желудка через 12 часов после приема пищи показал наличие непереваренных продуктов питания. </w:t>
      </w:r>
    </w:p>
    <w:p>
      <w:pPr>
        <w:pStyle w:val="Normal"/>
        <w:numPr>
          <w:ilvl w:val="0"/>
          <w:numId w:val="8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наличие непереваренных продуктов питания в желудке?</w:t>
      </w:r>
    </w:p>
    <w:p>
      <w:pPr>
        <w:pStyle w:val="Normal"/>
        <w:numPr>
          <w:ilvl w:val="0"/>
          <w:numId w:val="7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фундальной железы.</w:t>
      </w:r>
    </w:p>
    <w:p>
      <w:pPr>
        <w:pStyle w:val="Normal"/>
        <w:numPr>
          <w:ilvl w:val="0"/>
          <w:numId w:val="7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желу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истологическом исследовании стенки желудка отмечено отсутствие в его эпителии  бокаловидных клеток. Это норма или патология?</w:t>
      </w:r>
    </w:p>
    <w:p>
      <w:pPr>
        <w:pStyle w:val="Normal"/>
        <w:numPr>
          <w:ilvl w:val="0"/>
          <w:numId w:val="8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образуют рельеф слизистой оболочки желуд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эпителий покрывает слизистую оболочку желуд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окаловидных клеток в эпителии желудка – норма или патолог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енный процесс разрушил слизистую оболочку дна желудка до мышечной пластинки слизистой. </w:t>
      </w:r>
    </w:p>
    <w:p>
      <w:pPr>
        <w:pStyle w:val="Normal"/>
        <w:numPr>
          <w:ilvl w:val="0"/>
          <w:numId w:val="8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элементов пойдет регенерация слизистой?</w:t>
      </w:r>
    </w:p>
    <w:p>
      <w:pPr>
        <w:pStyle w:val="Style20"/>
        <w:numPr>
          <w:ilvl w:val="0"/>
          <w:numId w:val="50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ямки, складки и поля в стенке желудка?</w:t>
      </w:r>
    </w:p>
    <w:p>
      <w:pPr>
        <w:pStyle w:val="Normal"/>
        <w:numPr>
          <w:ilvl w:val="0"/>
          <w:numId w:val="50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слизистой оболочки желудка?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8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рхней трети пищевода в наружном мышечном слое находится поперечно-полосатая мышечная ткань: внутренний  слой циркулярный, наружный продольный. В нижней трети пищевода располагается гладкая мышечная ткань. В средней трети поперечно-полосатая и гладкая мышечные ткани.</w:t>
      </w:r>
    </w:p>
    <w:p>
      <w:pPr>
        <w:pStyle w:val="Normal"/>
        <w:numPr>
          <w:ilvl w:val="0"/>
          <w:numId w:val="4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й плоский неороговевающий эпителий, рыхлая соединительная ткань, поперечно-полосатая и гладкая мышечные ткани.</w:t>
      </w:r>
    </w:p>
    <w:p>
      <w:pPr>
        <w:pStyle w:val="Normal"/>
        <w:numPr>
          <w:ilvl w:val="0"/>
          <w:numId w:val="4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ая, подслизистая, мышечная, адвентициальная (над диафрагмой), серозная  (под диафрагм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8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выделения антианемического фактора, который обеспечивает всасывание витамина В12.</w:t>
      </w:r>
    </w:p>
    <w:p>
      <w:pPr>
        <w:pStyle w:val="Normal"/>
        <w:numPr>
          <w:ilvl w:val="0"/>
          <w:numId w:val="6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м складок, ямок, полей.</w:t>
      </w:r>
    </w:p>
    <w:p>
      <w:pPr>
        <w:pStyle w:val="Normal"/>
        <w:numPr>
          <w:ilvl w:val="0"/>
          <w:numId w:val="6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призматический  железистый эпителий. В ямках и между клетками желез малодифференцированные клетки. Клетки, вырабатывающие фактор Кастла ( антианемический), эндокриноциты ЕС, ЕСL, G, Р, Д, Д1, А.</w:t>
      </w:r>
    </w:p>
    <w:p>
      <w:pPr>
        <w:pStyle w:val="Normal"/>
        <w:numPr>
          <w:ilvl w:val="0"/>
          <w:numId w:val="6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е и теле желудка – собственные железы простые трубчатые неразветвленные, в пилорическом отделе желудка-трубчатые с разветвленными концевыми отделами.  Кардиальные железы  трубчатые с разветвленными концевыми отделам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8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функции обкладочных клеток и приводит к изменению содержания соляной кислоты в желудочном соке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льные железы простые, трубчатые неразветвленные состоят из тела, дна и шейки располагаются в собственной пластинке слизистой оболочки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клетки находятся в теле и дне железы, вырабатывают пепсиноген. Обкладочные (париетальные) клетки располагаются снаружи главных, а их узкие капилляры открываются в просвет железы, вырабатывают хлориды и водород. Шеечные клетки (добавочные) располагаются у дна ямок. В железах среди секреторных клеток располагаются эндокриноциты и малодифференцированные кле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на задачу № 4 </w:t>
      </w:r>
    </w:p>
    <w:p>
      <w:pPr>
        <w:pStyle w:val="Normal"/>
        <w:numPr>
          <w:ilvl w:val="0"/>
          <w:numId w:val="8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кладочные клетк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лий однослойный, призматический, секреторный; рыхлая соединительная ткань образует собственную пластинку слизистой; мышечная пластинка представлена тремя слоями гладкой мышечной ткани. 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льные железы лежат в собственной пластинке слизисто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фундальных желез в ходят главные клетки, обкладочные клетки, шеечные клетки, эндокриноциты, малодифференцированные клет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8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ая желудка покрыта железистым эпителием, слизь вырабатывается мукоцитами шеечного отдела и добавочными клетками желез желудка: кардиальных, пилорических, фундальных. Нарушения функции этих клеток и будет связано с повышением содержания слиз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альные железы простые трубчатые с сильно разветвленными концевыми отделами, располагаются в собственной пластинке слизистой оболочки. Эпителий кардиальных желез состоит из слизистых клеток (мукоцитов), единичных париетальных экзокриноцитов и эндокриноцит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к развивается из энтодермы, мезенхи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8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отделы желудка можно отличить по глубине ямок, по строению желез и по составу клеток их образующих. В фундальных железах много главных, обкладочных клеток, в пилорических железах -  преимущественно мукоциты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телий призматический, секреторный, углубляясь в собственную пластинку на 50% образует глубокие ямки, куда открываются простые трубчатые железы с короткими разветвленными концевыми отделами. Эпителий пилорических желез представлен  мукоцитами и эндокриноцитами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ы дна желудка – простые трубчатые, неразветвленные. Каждая железа состоит из тела, дна и шейки. Шейка состоит из мукоцитов и камбиальных клеток. Тело и дно железы состоят из главных, париетальных (обкладочных) экзокриноцитов, ндокриноцитов,  мукоцитов и молодифференцировынных  эпителиоци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8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камбиальных клеток многослойного эпителия, лежащих  на базальной мембране, за счет малодифференцированных клеток рыхлой соединительной ткани.</w:t>
      </w:r>
    </w:p>
    <w:p>
      <w:pPr>
        <w:pStyle w:val="Normal"/>
        <w:numPr>
          <w:ilvl w:val="0"/>
          <w:numId w:val="4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й плоский неороговевающий эпителий, собственная пластинка слизистой (рыхлая соединительная ткань с большим количеством лимфоцитов, макрофагов, плазмоцитов), мышечная пластинка слизистой - гладкая мышечная ткань, пучки локализованы вдоль пищевода.</w:t>
      </w:r>
    </w:p>
    <w:p>
      <w:pPr>
        <w:pStyle w:val="Normal"/>
        <w:numPr>
          <w:ilvl w:val="0"/>
          <w:numId w:val="4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железы пищевода (сложные разветвленные, альвеолярно-трубчатые, слизистые) лежат в подслизистой основе. Кардиальные железы – простые, разветвленные, трубчатые располагаются в собственной пластинке слизистой оболочки  в месте перехода пищевода в желудок и ниже перстневидного хряща горта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8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ищеварения в желудке может быть связано с нарушением выделения желудочного сока.</w:t>
      </w:r>
    </w:p>
    <w:p>
      <w:pPr>
        <w:pStyle w:val="Normal"/>
        <w:numPr>
          <w:ilvl w:val="0"/>
          <w:numId w:val="5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льные  железы простые, трубчатые, неразветвленные. Железа имеет дно, тело, шейку и состоит из главных клеток, париетальных (обкладочных) и шеечных экзокриноцитов. Среди этих клеток находятся эндокриноциты и стволовые клетки.</w:t>
      </w:r>
    </w:p>
    <w:p>
      <w:pPr>
        <w:pStyle w:val="Normal"/>
        <w:numPr>
          <w:ilvl w:val="0"/>
          <w:numId w:val="5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, секреторная, антианемическая, всасывание воды, спиртов, соли, сахара. Экскреторная (мочевина, аммиак),     эндокринная, резевуарная, транспортная, барьерная фун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8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ки, складки, поля.</w:t>
      </w:r>
    </w:p>
    <w:p>
      <w:pPr>
        <w:pStyle w:val="Normal"/>
        <w:numPr>
          <w:ilvl w:val="0"/>
          <w:numId w:val="4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призматический секреторный эпителий.</w:t>
      </w:r>
    </w:p>
    <w:p>
      <w:pPr>
        <w:pStyle w:val="Normal"/>
        <w:numPr>
          <w:ilvl w:val="0"/>
          <w:numId w:val="4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8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живление язвы пойдет за счет малодифференцированных элементов соединительной ткани (фибробластов, фиброцитов, макрофагов, миофибробластов, лимфоцитов) и за счет дивергентной дифференцировки стволовых клеток эпителия желудка, которые находятся в шеечном отделе желез и будут являться источником его развития покровный эпителия, секреторных клеток желез, эндокриноцитов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ка – это углубление эпителия в собственную пластинку слизистой оболочки. Складка – образована слизистой и подслизистой оболочками. Поля – это группа желез желудка, окруженных прослойкой соединительной ткани с сосудами и нервными окончаниями.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зистая оболочка покрыта секреторным призматическим эпителием, собственная пластинка – рыхлая соединительная ткань, мышечная пластинка – гладкая мышечная тка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86. Пищев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лизистая оболоч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) многослойный плоский; неороговевающий эпител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 собственный слой слизисто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) мышечная пластин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Подслизистая оболоч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онцевые отделы слизистых желез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Мышечная оболоч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) внутренний циркулярный сл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наружный продольный сл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Адвентиция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пищевода в желу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изистая оболочка пищевод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ногослойный плоский неороговевающий эпител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обственная пластинка слизистой, в ней кардиальные железы пищев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ышечная пластинка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8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о желуд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ить на рисун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Слизистая оболоч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днослойный призматический эпител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Железистый эпителий желуд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желудочные ям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обственная пластин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фундальные желез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н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тел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шей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главные клет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ариетальные клет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просвет желез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мышечная пластинка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 Влияние некоторых лекарственных препаратов на структуру пищевода и желуд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firstLine="709"/>
        <w:contextualSpacing/>
        <w:rPr/>
      </w:pPr>
      <w:r>
        <w:rPr>
          <w:b/>
          <w:color w:val="000000"/>
          <w:spacing w:val="-2"/>
          <w:sz w:val="28"/>
          <w:szCs w:val="28"/>
        </w:rPr>
        <w:t>1.Тема №25: «</w:t>
      </w:r>
      <w:r>
        <w:rPr>
          <w:b/>
          <w:sz w:val="28"/>
          <w:szCs w:val="28"/>
        </w:rPr>
        <w:t>Пищеварительная система. Тонкая и толстая кишка: особенности строения, тканевой состав оболочек и их источники развития. Возрастные особенности</w:t>
      </w:r>
      <w:r>
        <w:rPr>
          <w:b/>
          <w:color w:val="000000"/>
          <w:spacing w:val="-2"/>
          <w:sz w:val="28"/>
          <w:szCs w:val="28"/>
        </w:rPr>
        <w:t>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нать общую морфологическую и гистохимическую характеристику 12типерстной, тонкой и тощей кишки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меть определять на микроскопическом уровне структуры 12типерстной, тонкой и тощей кишки,</w:t>
      </w:r>
    </w:p>
    <w:p>
      <w:pPr>
        <w:pStyle w:val="Normal"/>
        <w:rPr/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двенадцатиперстная кишка, тощая кишка, толстая ки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spacing w:before="5" w:after="0"/>
        <w:ind w:left="0" w:right="29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з каких оболочек построена стенка тонкого кишечника?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Что такое крипта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то такое ворсинка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spacing w:before="5" w:after="0"/>
        <w:ind w:left="0" w:right="29" w:hanging="0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Из каких структурных элементов построена кишечная ворсинка?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аким эпителием выстлана кишечная ворсинка? 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еречислите клеточный состав эпителия крипты кишечника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акое строение имеет подслизистая оболочка тонкой кишки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кое строение имеет мышечная оболочка тонкой кишки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В каких слоях стенки пищеварительной трубки располагаются интрамуральные нервные сплетения?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Назовите особенности строения 12типерстной кишки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Дать морфологическую характеристику дуоденальным железам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Назвать клеточный состав секреторного отдела дуоденальной железы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Назначение секрета дуоденальной железы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Указать особенности строения толстой кишки.</w:t>
      </w:r>
    </w:p>
    <w:p>
      <w:pPr>
        <w:pStyle w:val="Normal"/>
        <w:widowControl w:val="false"/>
        <w:numPr>
          <w:ilvl w:val="3"/>
          <w:numId w:val="10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зрастные особенности органов ЖКТ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ПИТЕЛИЙ ПОВЕРХНОСТИ ВОРСИНОК И КРИПТ ТОНКОЙ КИШКИ:</w:t>
      </w:r>
    </w:p>
    <w:p>
      <w:pPr>
        <w:pStyle w:val="Normal"/>
        <w:numPr>
          <w:ilvl w:val="0"/>
          <w:numId w:val="531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однослойный плоский</w:t>
      </w:r>
    </w:p>
    <w:p>
      <w:pPr>
        <w:pStyle w:val="Normal"/>
        <w:numPr>
          <w:ilvl w:val="0"/>
          <w:numId w:val="531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многослойный плоский неороговевающий</w:t>
      </w:r>
    </w:p>
    <w:p>
      <w:pPr>
        <w:pStyle w:val="Normal"/>
        <w:numPr>
          <w:ilvl w:val="0"/>
          <w:numId w:val="531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однослойный цилиндрический железистый</w:t>
      </w:r>
    </w:p>
    <w:p>
      <w:pPr>
        <w:pStyle w:val="Normal"/>
        <w:numPr>
          <w:ilvl w:val="0"/>
          <w:numId w:val="531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однослойный цилиндрический каемч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ОРСИНКИ КИШЕЧНИКА – ЭТО:</w:t>
      </w:r>
    </w:p>
    <w:p>
      <w:pPr>
        <w:pStyle w:val="Normal"/>
        <w:numPr>
          <w:ilvl w:val="0"/>
          <w:numId w:val="647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трубчатое углубление, лежащее в собственной пластинке слизистой оболочки</w:t>
      </w:r>
    </w:p>
    <w:p>
      <w:pPr>
        <w:pStyle w:val="Normal"/>
        <w:numPr>
          <w:ilvl w:val="0"/>
          <w:numId w:val="647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ырост слизистой оболочки</w:t>
      </w:r>
    </w:p>
    <w:p>
      <w:pPr>
        <w:pStyle w:val="Normal"/>
        <w:numPr>
          <w:ilvl w:val="0"/>
          <w:numId w:val="647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ырост слизистой и подслизистой оболочек</w:t>
      </w:r>
    </w:p>
    <w:p>
      <w:pPr>
        <w:pStyle w:val="Normal"/>
        <w:numPr>
          <w:ilvl w:val="0"/>
          <w:numId w:val="647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ырост всей стенки киш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ПОДСЛИЗИСТОЙ ОБОЛОЧКИ ДВЕНАДЦАТИПЕРСТНОЙ КИШКИ В СРАВНЕНИИ С ТОЩЕЙ: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наличие желез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отсутствие желез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более толстая стенка</w:t>
      </w:r>
    </w:p>
    <w:p>
      <w:pPr>
        <w:pStyle w:val="Normal"/>
        <w:numPr>
          <w:ilvl w:val="0"/>
          <w:numId w:val="59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имеет элементы мышечной ткан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ТЛИЧИЕ СЛИЗИСТОЙ ОБОЛОЧКИ ТОЛСТОЙ КИШКИ ОТ ТОНКО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нет ворсинок, крипты короткие и широкие, в криптах много бокаловидных клето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есть ворсинки, крипты узкие и длинные, мало бокаловидных клето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нет ворсинок, крипты узкие и длинные, много бокаловидных клето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нет крипт, имеются длинные ворсин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ТРОЕНИЕ СТЕНКИ ТОЛСТОЙ КИШКИ: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слизистая, подслизистая, мышечная, серозная оболочки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слизистая, подслизистая, мышечная, адвентициальная оболочки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слизистая, мышечная, адвентициальная оболочки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слизистая, мышечная, серозная оболоч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ЕТОЧНЫЙ СОСТАВ ОДНОСЛОЙНОГО ПРИЗМАТИЧЕСКОГО КАЕМЧАТОГО ЭПИТЕЛИЯ КИШКИ: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клетки реснитчатые, бокаловидные, эндокринные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клетки с микроворсинками, бокаловидные, эндокринные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покровные, экзокринные, эндокринные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вставочные длинные и коротки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И НЕДИФФЕРЕНЦИРОВАННЫХ КЛЕТОК КИШЕЧНЫХ КРИПТ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ыработка слизи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источник регенерации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ыработка гормонов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фагоцитоз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РИПТЫ – ЭТО: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трубчатое углубление эпителия на глубину всей собственной пластинки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пячивание эпителия на глубину 1/3 собственной пластинки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ырост слизистой оболочки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мелкие ворсинки кишеч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И КЛЕТОК С АЦИДОФИЛЬНОЙ ЗЕРНИСТОСТЬЮ (КЛЕТОК ПАНЕТА):</w:t>
      </w:r>
    </w:p>
    <w:p>
      <w:pPr>
        <w:pStyle w:val="Normal"/>
        <w:numPr>
          <w:ilvl w:val="1"/>
          <w:numId w:val="330"/>
        </w:numPr>
        <w:tabs>
          <w:tab w:val="clear" w:pos="708"/>
          <w:tab w:val="left" w:pos="426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участие в расщеплении пищевых веществ</w:t>
      </w:r>
    </w:p>
    <w:p>
      <w:pPr>
        <w:pStyle w:val="Normal"/>
        <w:numPr>
          <w:ilvl w:val="1"/>
          <w:numId w:val="330"/>
        </w:numPr>
        <w:tabs>
          <w:tab w:val="clear" w:pos="708"/>
          <w:tab w:val="left" w:pos="426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выработка слизи</w:t>
      </w:r>
    </w:p>
    <w:p>
      <w:pPr>
        <w:pStyle w:val="Normal"/>
        <w:numPr>
          <w:ilvl w:val="1"/>
          <w:numId w:val="330"/>
        </w:numPr>
        <w:tabs>
          <w:tab w:val="clear" w:pos="708"/>
          <w:tab w:val="left" w:pos="426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источник регенерации</w:t>
      </w:r>
    </w:p>
    <w:p>
      <w:pPr>
        <w:pStyle w:val="Normal"/>
        <w:numPr>
          <w:ilvl w:val="1"/>
          <w:numId w:val="330"/>
        </w:numPr>
        <w:tabs>
          <w:tab w:val="clear" w:pos="708"/>
          <w:tab w:val="left" w:pos="426" w:leader="none"/>
          <w:tab w:val="left" w:pos="255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участие в расщеплении дипептидов до аминокислот и нейтрализация соляной кислоты в химус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ЛОКАЛИЗАЦИЯ СПЛЕТЕНИЯ МЕЙСНЕРА: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 собственной пластинке слизистой оболочки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у дна ямок и крипт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 подслизистой основе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 собственной пластинке и в подслизистой основ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6"/>
        <w:gridCol w:w="1620"/>
        <w:gridCol w:w="32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равмы поврежден эпителий слизистой оболочки тонкой киш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За счет каких клеток происходит физиологическая регенерац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пителия тонкой кишк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кажите состав эпителия слизистой оболочки тонкой кишки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Какой рельеф слизистой оболочки тонкой ки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е пищеварения отмечаются активные движения ворсинок кишки в результате чего меняется их длина. </w:t>
      </w:r>
    </w:p>
    <w:p>
      <w:pPr>
        <w:pStyle w:val="Normal"/>
        <w:numPr>
          <w:ilvl w:val="0"/>
          <w:numId w:val="5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еняется длина ворсинок на высоте пищеварения?</w:t>
      </w:r>
    </w:p>
    <w:p>
      <w:pPr>
        <w:pStyle w:val="Normal"/>
        <w:numPr>
          <w:ilvl w:val="0"/>
          <w:numId w:val="5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ищеварения в тонком кишечнике, чем обеспечиваются?</w:t>
      </w:r>
    </w:p>
    <w:p>
      <w:pPr>
        <w:pStyle w:val="Normal"/>
        <w:numPr>
          <w:ilvl w:val="0"/>
          <w:numId w:val="5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ворсин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синки тонкой кишки покрыты эпителием, в составе которого различают три вида клеток. </w:t>
      </w:r>
    </w:p>
    <w:p>
      <w:pPr>
        <w:pStyle w:val="Normal"/>
        <w:numPr>
          <w:ilvl w:val="0"/>
          <w:numId w:val="60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клетки, покрывающие ворсинку. </w:t>
      </w:r>
    </w:p>
    <w:p>
      <w:pPr>
        <w:pStyle w:val="Normal"/>
        <w:numPr>
          <w:ilvl w:val="0"/>
          <w:numId w:val="6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структуры, формирующие рельеф слизистой оболочки тонкой кишки?</w:t>
      </w:r>
    </w:p>
    <w:p>
      <w:pPr>
        <w:pStyle w:val="Normal"/>
        <w:numPr>
          <w:ilvl w:val="0"/>
          <w:numId w:val="6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ндокриноциты тонкой киш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лительного лечения антибиотиками у больного нарушен процесс пищеварения клетчатки в толстой кишке. </w:t>
      </w:r>
    </w:p>
    <w:p>
      <w:pPr>
        <w:pStyle w:val="Style20"/>
        <w:numPr>
          <w:ilvl w:val="0"/>
          <w:numId w:val="63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толстой кишки.</w:t>
      </w:r>
    </w:p>
    <w:p>
      <w:pPr>
        <w:pStyle w:val="Style20"/>
        <w:numPr>
          <w:ilvl w:val="0"/>
          <w:numId w:val="63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ъяснить наличие в слизистой оболочке толстой кишки  крупных лимфоидных фоллику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и длительном лечении антибиотиками, нарушен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варивания клет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приготовлены из двенадцатиперстной и тощей кишки. 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особенностям строения можно различить тощую и 12-перстную кишку?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кани образуют слизистую оболочку тонкой кишки?</w:t>
      </w:r>
    </w:p>
    <w:p>
      <w:pPr>
        <w:pStyle w:val="Style20"/>
        <w:numPr>
          <w:ilvl w:val="0"/>
          <w:numId w:val="25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 развития тонкой киш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приготовлены из тощей и ободочной кишки. </w:t>
      </w:r>
    </w:p>
    <w:p>
      <w:pPr>
        <w:pStyle w:val="Normal"/>
        <w:numPr>
          <w:ilvl w:val="0"/>
          <w:numId w:val="3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особенностям строения на препарате можно различить тонкую и ободочную кишку?</w:t>
      </w:r>
    </w:p>
    <w:p>
      <w:pPr>
        <w:pStyle w:val="Normal"/>
        <w:numPr>
          <w:ilvl w:val="0"/>
          <w:numId w:val="3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ышечной оболочки толстой кишки?</w:t>
      </w:r>
    </w:p>
    <w:p>
      <w:pPr>
        <w:pStyle w:val="Style20"/>
        <w:numPr>
          <w:ilvl w:val="0"/>
          <w:numId w:val="39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слизистой оболочки толстой киш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ителиальной пластинке тонкой кишки на препарате, окрашенном гематоксилин-эозином, выделяются клетки в виде светлых пузырьков. </w:t>
      </w:r>
    </w:p>
    <w:p>
      <w:pPr>
        <w:pStyle w:val="Style20"/>
        <w:numPr>
          <w:ilvl w:val="0"/>
          <w:numId w:val="14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ких клетках говорится в задаче?</w:t>
      </w:r>
    </w:p>
    <w:p>
      <w:pPr>
        <w:pStyle w:val="Style20"/>
        <w:numPr>
          <w:ilvl w:val="0"/>
          <w:numId w:val="14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клетки эпителия, покрывающие ворс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акие элементы нервной системы регулируют работу тон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шечника и где они располаг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 счет каких клеток эпителия тонкой кишки идет регенерации?</w:t>
      </w:r>
    </w:p>
    <w:p>
      <w:pPr>
        <w:pStyle w:val="Style2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птах тонкой кишки обнаруживаются клетки, содержащие в апикальной части ацидофильные гранулы. </w:t>
      </w:r>
    </w:p>
    <w:p>
      <w:pPr>
        <w:pStyle w:val="Style20"/>
        <w:numPr>
          <w:ilvl w:val="0"/>
          <w:numId w:val="5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их клетках говорится  в задач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аков состав клеток местного эндокринного аппарата тонкой ки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Что является структурной и функциональной единицей то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ш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енке желудочно–кишечного тракта располагаются нервные сплетения. Ганглии одного из них контролируют работу железистых и мышечных клеток, ганглии другого контролируют работу только мышечных клеток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каких ганглиях и сплетениях говорится в задаче?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кажите тканевый состав ворсинки тощей кишк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сточники развития среднего отдела пищеварительного тракта, что к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у относится?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исбактериозе нарушена функция толстой кишки. Как лимфоциты лимфоидных  фолликулов будут участвовать в восстановлении функции кишки?</w:t>
      </w:r>
    </w:p>
    <w:p>
      <w:pPr>
        <w:pStyle w:val="Normal"/>
        <w:numPr>
          <w:ilvl w:val="0"/>
          <w:numId w:val="6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слизистой червеобразного отростка?</w:t>
      </w:r>
    </w:p>
    <w:p>
      <w:pPr>
        <w:pStyle w:val="Normal"/>
        <w:numPr>
          <w:ilvl w:val="0"/>
          <w:numId w:val="6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толстой кишки.</w:t>
      </w:r>
    </w:p>
    <w:p>
      <w:pPr>
        <w:pStyle w:val="Normal"/>
        <w:numPr>
          <w:ilvl w:val="0"/>
          <w:numId w:val="6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разования будут участвовать в восстановлении нарушенной функции толстой киш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клеток эпителия тонкой кишки идет за счет дивергентной дифференцировки стволовых и камбиальных клеток. Фигуры митоза наблюдаются в средней части ворсинок. Миграция образующихся клеток идет в двух направлениях: к эпителию ворсинок, а клетки Панета и эндокрноциты мигрируют на дно крипт, регенерация происходит за счет бескаемчатых энтероцитов, лежащих в криптах тонкой киш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чатые эпителиоциты (каемчатые), бокаловидные клетки апикальнозернистые клетки (Панета), малодифференцированные клетки, стволовые клетки, эндокриноци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еф слизистой оболочкитонкой кишки образован ворсинками, криптами, складкам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6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чные клетки ворсинки сокращаются  4-6 раз в минуту, обеспечивая продвижение всасывающихся веществ в сосуды подслизистой оболочки. Этим объяняются их активные движения.</w:t>
      </w:r>
    </w:p>
    <w:p>
      <w:pPr>
        <w:pStyle w:val="Normal"/>
        <w:numPr>
          <w:ilvl w:val="0"/>
          <w:numId w:val="6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тное пищеварение это ферментативное расщепление белков до аминокислот, жиров до моноглицеридов и жирных кислот, а углеводов  до глюкозы в полости кишечника с помощью ферментов поджелудочной железы и желчи. Пристеночное пищеварение  идет на микроворсинках эпителиоцитов, покрытых гликокаликсом - это более тонкое расщепление веществ с последующим их всасыванием.</w:t>
      </w:r>
    </w:p>
    <w:p>
      <w:pPr>
        <w:pStyle w:val="Normal"/>
        <w:numPr>
          <w:ilvl w:val="0"/>
          <w:numId w:val="6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синка покрыта однослойным призматическим каемчатым эпителием и бокаловидными клетками. Основу ворсинки составляет рыхлая волокнистая  соединительная ткань с плазмоцитами и тучными клетками, макрофагами, Т- и В-лимфоцитами. Каждая ворсинка содержит капиллярную сеть и в центре один лимфатический капиляр. В строме ворсинки находятся гладкие  миоциты, которые  обеспечивают 4-6 сокращений ворсинки в минуту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на задачу № 3 </w:t>
      </w:r>
    </w:p>
    <w:p>
      <w:pPr>
        <w:pStyle w:val="Normal"/>
        <w:numPr>
          <w:ilvl w:val="0"/>
          <w:numId w:val="4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матический каемчатый и безкаемчатый эпителии, бокаловидные клетки в средней части ворсинки малодифференцированные клетки. Пристеночное пищеварение обеспечивают каемчатые эпителиоциты.</w:t>
      </w:r>
    </w:p>
    <w:p>
      <w:pPr>
        <w:pStyle w:val="Normal"/>
        <w:numPr>
          <w:ilvl w:val="0"/>
          <w:numId w:val="4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синки, крипты, складки.</w:t>
      </w:r>
    </w:p>
    <w:p>
      <w:pPr>
        <w:pStyle w:val="Normal"/>
        <w:numPr>
          <w:ilvl w:val="0"/>
          <w:numId w:val="4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криноциты составляют 0,5% от общего числа эпителиоцитов: ЕС, S, ЕСL, J, Д кле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3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асывание воды, расщепление клетчатками с участием микрофлоры, синтез витаминов В12 и К, выведение солей тяжелых металлов, формирования каловых масс.</w:t>
      </w:r>
    </w:p>
    <w:p>
      <w:pPr>
        <w:pStyle w:val="Normal"/>
        <w:numPr>
          <w:ilvl w:val="0"/>
          <w:numId w:val="3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еханизмом защиты организма от микробов. В лимфоидных фолликулах синтезируются иммуноглобулины.</w:t>
      </w:r>
    </w:p>
    <w:p>
      <w:pPr>
        <w:pStyle w:val="Normal"/>
        <w:numPr>
          <w:ilvl w:val="0"/>
          <w:numId w:val="3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равновесия в микрофлоре толстой киш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личию дуоденальных желез в подслизистой основе двенадцатиперстной кишки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телии призматический каемчатый, собственная пластинка слизистой – рыхлая соединительная ткань, мышечная пластинка слизистой - гладкая мышечная ткань.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одерма, мезенхи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3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лстой кишке нет ворсинок, высокие с широким просветом крипты, в эпителии много бокаловидных клеток.</w:t>
      </w:r>
    </w:p>
    <w:p>
      <w:pPr>
        <w:pStyle w:val="Normal"/>
        <w:numPr>
          <w:ilvl w:val="0"/>
          <w:numId w:val="3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чная оболочка имеет внутренний циркулярный слой и наружный продольный слой, в котором  пучки  гладкомышечных клеток собраны в 3 ленты (тении), тянущиеся вдоль всей толстой кишки.</w:t>
      </w:r>
    </w:p>
    <w:p>
      <w:pPr>
        <w:pStyle w:val="Normal"/>
        <w:numPr>
          <w:ilvl w:val="0"/>
          <w:numId w:val="3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однослойным призматическим каемчатым эпителием, собственной пластинкой и мышечной пластин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5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окаловидных клетках.</w:t>
      </w:r>
    </w:p>
    <w:p>
      <w:pPr>
        <w:pStyle w:val="Normal"/>
        <w:numPr>
          <w:ilvl w:val="0"/>
          <w:numId w:val="5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чатые (каемчатые) эпителтоциты, бокаловидные клетки, эндокриноциты; в средней трети ворсинок располагаются малодифференцированные клетки.</w:t>
      </w:r>
    </w:p>
    <w:p>
      <w:pPr>
        <w:pStyle w:val="Normal"/>
        <w:numPr>
          <w:ilvl w:val="0"/>
          <w:numId w:val="5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е ганглии,  формирующие в подслизистой основе - подслизистое сплетение, и межмышечное сплетение между внутренним и наружным мышечными слоями.</w:t>
      </w:r>
    </w:p>
    <w:p>
      <w:pPr>
        <w:pStyle w:val="Normal"/>
        <w:numPr>
          <w:ilvl w:val="0"/>
          <w:numId w:val="5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дивергентной дифференцировки стволовых клеток, лежащих на дне крип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пикальнозернистых клетках (Панета), которые лежат в криптах тощей и подвздошной кишки. 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, S,  ЕCL, J , Д клетки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орсинка – крип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глии подслизистого сплетения контролируют работу желез и мышечной ткани слизистой оболочки. Ганглии межмышечного сплетения контролируют работу мышечной оболочки кишки.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лойный призматический каемчатый эпителий, рыхлая волокнистая соединительная ткань, гладкая мышечная ткань.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одерма, мезенхима, нейроэктодерма. Желудок, тонкий, толстый кишечник, печень, желчевыводящие пути, поджелудочная желе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7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ендикс – дивертикул толстой кишки. Стенка состоит из слизистой, подслизистой, мышечной и серозной  оболочкек. Эпителий слизистой содержит призматические каемчатые, бескаемчатые бокаловидные эпителиоциты, клетки Панета и эндокриноциты (ЕC, S, Д1 и др.) Собственная пластинка – рыхлая соединительная ткань, в ней и в подслизистой – крупное скопление лимфоидной  ткани</w:t>
      </w:r>
    </w:p>
    <w:p>
      <w:pPr>
        <w:pStyle w:val="Normal"/>
        <w:numPr>
          <w:ilvl w:val="0"/>
          <w:numId w:val="703"/>
        </w:numPr>
        <w:rPr>
          <w:sz w:val="28"/>
          <w:szCs w:val="28"/>
        </w:rPr>
      </w:pPr>
      <w:r>
        <w:rPr>
          <w:sz w:val="28"/>
          <w:szCs w:val="28"/>
        </w:rPr>
        <w:t>Всасывание воды, расщепление клетчатки с участием микрофлоры, синтез витаминов К и В12, выведение солей тяжелых металлов, формирование каловых масс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етки «М» расположенные в эпителии над лимфоидными фолликулами лимфоциты, макрофаги, плазмоциты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 Перечень практических умений по изучаемой теме:</w:t>
        <w:tab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 №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щая киш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изистая оболоч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орси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рип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днослойный призматический эпител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бокаловидные клет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собственная пласти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мышечная пластин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слизистая осно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дслизистое нервное спле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ышечная оболоч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циркулярный сл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дольный сл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межмышечное нервное сплетение (Ауэрбах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ерозная оболоч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ыхлая неоформленная соединительная тка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мезотел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двенадцатиперстной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изист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рс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ип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ышечная пласт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слизистая обол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уоденальные желе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слизистое нервное спле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ышечная обол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иркулярный с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дольный с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мышечное нервное спле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розная обол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единительная тк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зотел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к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п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нослойный цилиндрический эпит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каловидные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ственная пластинка слизи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ышечная пластинка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 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1.1  </w:t>
      </w:r>
      <w:r>
        <w:rPr>
          <w:spacing w:val="-13"/>
          <w:sz w:val="28"/>
          <w:szCs w:val="28"/>
        </w:rPr>
        <w:t>Некоторые особенности строения агрегатов лимфоидных узелков тонкого кишечника  (пейеровых бляшек). Их роль в клеточном и гуморальном иммунитете.</w:t>
      </w:r>
    </w:p>
    <w:p>
      <w:pPr>
        <w:pStyle w:val="Style21"/>
        <w:rPr/>
      </w:pPr>
      <w:r>
        <w:rPr>
          <w:spacing w:val="-13"/>
          <w:sz w:val="28"/>
          <w:szCs w:val="28"/>
        </w:rPr>
        <w:t>1.2  Значение червеобразного отростка в жизнедеятельности организма.</w:t>
      </w:r>
    </w:p>
    <w:p>
      <w:pPr>
        <w:pStyle w:val="Style21"/>
        <w:rPr/>
      </w:pPr>
      <w:r>
        <w:rPr>
          <w:spacing w:val="-13"/>
          <w:sz w:val="28"/>
          <w:szCs w:val="28"/>
        </w:rPr>
        <w:t>1.3 Эндокриноциты пищеварительного тракта, их локализация,  морфология и функ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eastAsia="Arial Unicode MS"/>
          <w:b/>
          <w:sz w:val="28"/>
          <w:szCs w:val="28"/>
        </w:rPr>
        <w:t>1.Тема № 26</w:t>
      </w:r>
      <w:r>
        <w:rPr>
          <w:b/>
          <w:sz w:val="28"/>
          <w:szCs w:val="28"/>
        </w:rPr>
        <w:t>: «Пищеварительная система. Поджелудочная железа: источники развития, особенности  строения экзокринного и эндокринного отделов. Печень: источники развития, строение структурно-функциональной единицы. Триада. Кровоснабжение печени. Понятие о классической, портальной дольке и ацинусе печени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бщую морфологическую и гистохимическую характеристику крупных пищеварительных желез: печени и  поджелудочной железы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меть определять на микроскопическом уровне структуры печени и  поджелудочной железы,</w:t>
      </w:r>
    </w:p>
    <w:p>
      <w:pPr>
        <w:pStyle w:val="Normal"/>
        <w:rPr/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печень свиньи, поджелудочная желе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0" w:after="0"/>
        <w:ind w:left="426" w:right="2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сточник развития печени и желчевыводящих протоков.</w:t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ind w:left="426" w:right="29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Что такое паренхима печени?</w:t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ind w:left="426" w:right="29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Что такое строма печени?</w:t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ind w:left="426" w:right="29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троение классической печеночной дольки.</w:t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426" w:right="2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Что представляет собой печеночная балка (пластинка)?</w:t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ind w:left="426"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роение гепатоцитов, их химические особенности и функции.</w:t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ind w:left="426" w:right="29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ак можно разделить кровеносную систему печени.</w:t>
      </w:r>
    </w:p>
    <w:p>
      <w:pPr>
        <w:pStyle w:val="Normal"/>
        <w:widowControl w:val="false"/>
        <w:numPr>
          <w:ilvl w:val="0"/>
          <w:numId w:val="443"/>
        </w:numPr>
        <w:shd w:fill="FFFFFF" w:val="clear"/>
        <w:tabs>
          <w:tab w:val="clear" w:pos="708"/>
          <w:tab w:val="left" w:pos="851" w:leader="none"/>
        </w:tabs>
        <w:autoSpaceDE w:val="false"/>
        <w:ind w:left="426" w:right="29" w:hanging="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Чем представлена система притока крови к долькам печени, система циркуляции и оттока крови от долек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426"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.  Чем отличается строение стенки междольковых вен и артер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ind w:right="29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10.Источник развития поджелудочной желе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ind w:left="426" w:right="29" w:hanging="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11.В чем принципиальная разница в строении эндо- и экзокринной части </w:t>
      </w:r>
      <w:r>
        <w:rPr>
          <w:spacing w:val="-2"/>
          <w:sz w:val="28"/>
          <w:szCs w:val="28"/>
        </w:rPr>
        <w:t>поджелудочной железы?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51" w:leader="none"/>
        </w:tabs>
        <w:ind w:left="426" w:right="29" w:hanging="0"/>
        <w:jc w:val="both"/>
        <w:rPr/>
      </w:pPr>
      <w:r>
        <w:rPr>
          <w:spacing w:val="-11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троение экзокринной части поджелудочной железы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51" w:leader="none"/>
        </w:tabs>
        <w:ind w:left="426"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3.Строение панкреатического ацину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4. Строение выводных протоков поджелудочной железы. Какие клет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ываются центроацинозны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ind w:left="426"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5. Какое строение имеет эндокринная часть поджелудочной железы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И ГЕПАТОЦИТА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зинтоксикационная, синтез гликогена, синтез белков, образование желч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зинтоксикационная, образование желчи, синтез гликогена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зинтоксикационная, образование желчи, синтез белков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ная, поддерживающая, образование слиз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ТРОЕНИЕ КЛАССИЧЕСКОЙ ДОЛЬКИ ПЕЧЕНИ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енхима вокруг междольковой печеночной триады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енхима вокруг центральной вены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енхима вокруг центральной артери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енхима вокруг собирательной ве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МЕЖДУ ПЕЧЕНОЧНЫМИ БАЛКАМИ ЛОКАЛИЗОВАНЫ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усоидные капилляры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елчные капилляры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сцеральные капилляры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единительнотканные перегород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ФУНКЦИЯ КЛЕТКИ КУПФЕРА: 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зинтоксикационная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понирующая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гоцитарная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докринна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ТРОЕНИЕ АЦИНУСА ПОДЖЕЛУДОЧНОЙ ЖЕЛЕЗЫ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иада и вставочный проток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орный отдел и вставочный проток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и купфера и вставочный проток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циноциты и общий выводной прото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ГОМОГЕННОЙ ЗОНЕ ЭКЗОКРИНОЦИТА ПОДЖЕЛУДОЧНОЙ ЖЕЛЕЗЫ ЛОКАЛИЗОВАНЫ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рменты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нчатый комплекс гольдж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анулярная эндоплазматическая сеть, пластинчатый комплекс гольдж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зосо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ЗИМОГЕННОЙ ЗОНЕ ЭКЗОКРИНОЦИТА ПОДЖЕЛУДОЧНОЙ ЖЕЛЕЗЫ ЛОКАЛИЗОВАНЫ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рменты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тохондри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анулярная  эндоплазматическая сеть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нчатый комплекс гольдж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ЦЕНТРОАЦИНОЗНЫЕ КЛЕТКИ ПОДЖЕЛУДОЧНОЙ ЖЕЛЕЗЫ ЯВЛЯЮТСЯ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фагам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телиоцитами вставочных протоков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змоцитам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докриноцит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ИНСУЛИН СИНТЕЗИРУЕТСЯ: 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-клеткам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-клеткам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р-клеткам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-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КИ ОСТРОВКОВ ЛАНГЕРГАНСА, СИНТЕЗИРУЮЩИЕ ГЛЮКАГОН: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-клетк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-клетк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р-клетки</w:t>
      </w:r>
    </w:p>
    <w:p>
      <w:pPr>
        <w:pStyle w:val="Normal"/>
        <w:numPr>
          <w:ilvl w:val="1"/>
          <w:numId w:val="35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-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8"/>
        <w:gridCol w:w="1680"/>
        <w:gridCol w:w="2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1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два гистологических препарата печени: в одном из них видны дольки, резко отграниченные друг от друга соединительной тканью, в другом – соединительная ткань между дольками развита слабо. 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в каком препарате печень человека по количеству соединительной ткани?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о  функциональную единицу печени.</w:t>
      </w:r>
    </w:p>
    <w:p>
      <w:pPr>
        <w:pStyle w:val="Style20"/>
        <w:numPr>
          <w:ilvl w:val="0"/>
          <w:numId w:val="61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 развития печени.</w:t>
      </w:r>
    </w:p>
    <w:p>
      <w:pPr>
        <w:pStyle w:val="Style20"/>
        <w:tabs>
          <w:tab w:val="clear" w:pos="708"/>
          <w:tab w:val="left" w:pos="99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топлазме гепатоцитов выявлено большое количество глыбок гликогена.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 какими процессами в организме связано наличие большого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а глыбок гликогена  в клетках печени?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числите функции печени.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каким  образованиям клетки относится гликоген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альную систему печени введён краситель (берлинская лазурь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акие сосуды будут инъецированы красителем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роение синусоидных капилляров печени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собенности кровоснабжения печени?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ь экспериментального животного введена тушь. Через определённый отрезок времени краска с током крови попала в печень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акие клетки в печени будут реагировать на попадание туши и где о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ходятся?</w:t>
      </w:r>
    </w:p>
    <w:p>
      <w:pPr>
        <w:pStyle w:val="Style20"/>
        <w:numPr>
          <w:ilvl w:val="0"/>
          <w:numId w:val="517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механизм лежит в основе реакции этих клеток?</w:t>
      </w:r>
    </w:p>
    <w:p>
      <w:pPr>
        <w:pStyle w:val="Style20"/>
        <w:numPr>
          <w:ilvl w:val="0"/>
          <w:numId w:val="517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из венозных систем печени тушь попадет в печень? </w:t>
      </w:r>
    </w:p>
    <w:p>
      <w:pPr>
        <w:pStyle w:val="Style20"/>
        <w:tabs>
          <w:tab w:val="clear" w:pos="708"/>
          <w:tab w:val="left" w:pos="99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больного медленно свёртывается. 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печени возможно нарушена?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печеночных  долек?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окружены синусоидные капилляры?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норме желчь не попадает из желчного капилляра в кровеносное русло.</w:t>
      </w:r>
    </w:p>
    <w:p>
      <w:pPr>
        <w:pStyle w:val="Normal"/>
        <w:numPr>
          <w:ilvl w:val="0"/>
          <w:numId w:val="47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ультраструктурные особенности гепатоцитов не дают возможности желчи попадать в кровь?</w:t>
      </w:r>
    </w:p>
    <w:p>
      <w:pPr>
        <w:pStyle w:val="Normal"/>
        <w:numPr>
          <w:ilvl w:val="0"/>
          <w:numId w:val="47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вен относятся центральные и поддольковые вены?</w:t>
      </w:r>
    </w:p>
    <w:p>
      <w:pPr>
        <w:pStyle w:val="Style20"/>
        <w:numPr>
          <w:ilvl w:val="0"/>
          <w:numId w:val="476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гепатоцита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а белковообразовательная функция печени. 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можно увидеть при этом в ультраструктуре гепатоцитов?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«чудесная сеть печени» и каковы особенности синусоидных капилляров?</w:t>
      </w:r>
    </w:p>
    <w:p>
      <w:pPr>
        <w:pStyle w:val="Style20"/>
        <w:numPr>
          <w:ilvl w:val="0"/>
          <w:numId w:val="51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белки синтезируются в печени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парате пищеварительной железы, вырабатывающей белковый секрет, между концевыми отделами видны скопления клеток, окружённых многочисленными широкими капиллярами. Цитоплазма этих клеток окрашивается значительно слабее по сравнению с остальной частью железы. 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железе и какие клетки видны в поле зрения?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внутридольковые структуры поджелудочной железы.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 развития  поджелудочной железы?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два препарата поджелудочной железы, приготовленные из желёз голодного животного и животного, которому предварительно дана пища. </w:t>
      </w:r>
    </w:p>
    <w:p>
      <w:pPr>
        <w:pStyle w:val="Normal"/>
        <w:numPr>
          <w:ilvl w:val="0"/>
          <w:numId w:val="67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личить панкреоциты сытого и голодного животного? </w:t>
      </w:r>
    </w:p>
    <w:p>
      <w:pPr>
        <w:pStyle w:val="Normal"/>
        <w:numPr>
          <w:ilvl w:val="0"/>
          <w:numId w:val="67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называют центроацинозными?</w:t>
      </w:r>
    </w:p>
    <w:p>
      <w:pPr>
        <w:pStyle w:val="Normal"/>
        <w:numPr>
          <w:ilvl w:val="0"/>
          <w:numId w:val="67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ацинуса?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му введён препарат, который избирательно поражает A-клетки островков поджелудочной железы (соли кобальта). 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железы будет нарушена при поражении А-клеток?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гормон вырабатывают А-клетки и на  что он влияет?</w:t>
      </w:r>
    </w:p>
    <w:p>
      <w:pPr>
        <w:pStyle w:val="Style20"/>
        <w:numPr>
          <w:ilvl w:val="0"/>
          <w:numId w:val="69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ндокриноциты островка Лангерган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чени человека слабо развита соединительная ткань (торой препарат).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очная долька.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одерма. Мезенхи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соким уровнем сахара крови.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ая, синтез гликогена, синтез белков плазмы крови (фибриногена, альбумина, протромбина), метаболизм гемоглоби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бразование желчных пигментов, обмен холестерина и витаминов).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ческая группа в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6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инъецированы все вены печени, синусоидные капилляры.</w:t>
      </w:r>
    </w:p>
    <w:p>
      <w:pPr>
        <w:pStyle w:val="Normal"/>
        <w:numPr>
          <w:ilvl w:val="0"/>
          <w:numId w:val="6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эндотелиоцитами имеются щели; базальная мембрана прерывистая  или может отсутствовать; между эпителиоцитами лежат клетки Купфера, клетки ИТО и гранулярные лимфоциты (киллеры).</w:t>
      </w:r>
    </w:p>
    <w:p>
      <w:pPr>
        <w:pStyle w:val="Normal"/>
        <w:numPr>
          <w:ilvl w:val="0"/>
          <w:numId w:val="6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рота печени входят собственная печеночная артерия и воротная в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4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и Купфера. Они находятся в щелях между эндотелиоцитами синусоидных капилляров.</w:t>
      </w:r>
    </w:p>
    <w:p>
      <w:pPr>
        <w:pStyle w:val="Normal"/>
        <w:numPr>
          <w:ilvl w:val="0"/>
          <w:numId w:val="4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и Купфера фагоцитируют тушь.</w:t>
      </w:r>
    </w:p>
    <w:p>
      <w:pPr>
        <w:pStyle w:val="Normal"/>
        <w:numPr>
          <w:ilvl w:val="0"/>
          <w:numId w:val="4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ь попадает по портальной сист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8"/>
          <w:szCs w:val="28"/>
        </w:rPr>
        <w:t>Нарушение выработки фибриногена и протромбина печеночными клетками или отсутствием в крови витамина К.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долька, портальная долька и печеночный ацинус.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синусоидальным пространством (Диссе), через которое осуществляется обмен между кровью и гепатоци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5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отных контактов между билиарными частями гепатоцитов образующих печеночную балку,  и наличие пространства Диссе вокруг синусоидных капилляров.</w:t>
      </w:r>
    </w:p>
    <w:p>
      <w:pPr>
        <w:pStyle w:val="Normal"/>
        <w:numPr>
          <w:ilvl w:val="0"/>
          <w:numId w:val="5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ы безмышечного типа.</w:t>
      </w:r>
    </w:p>
    <w:p>
      <w:pPr>
        <w:pStyle w:val="Normal"/>
        <w:numPr>
          <w:ilvl w:val="0"/>
          <w:numId w:val="5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тоцит - клетка многоугольной формы имеет апикальную поверхность (биллиарную), образующую стенку желчного капилляра и базальную (васкулярную) поверхность, обращенную к синусоидному капилляру. Имеет 1-2 ядра, могут быть полиплоидные.  Хорошо развита гранулярная  и агранулярная ЭПС, митохондрии, комплекс Гольджи,  встречаются лизосомы, пероксисомы. В цитоплазме включения-углеводные, жировые, пигмент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5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а гранулярная ЭПС и комплекс Гольджи, много митохондрий.</w:t>
      </w:r>
    </w:p>
    <w:p>
      <w:pPr>
        <w:pStyle w:val="Normal"/>
        <w:numPr>
          <w:ilvl w:val="0"/>
          <w:numId w:val="5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десная сеть» - вокругдольковые вены переходят в синусоидные капилляры, которые сливаются в центральные вену.  В синусоидных капиллярах течет смешанная кровь.</w:t>
      </w:r>
    </w:p>
    <w:p>
      <w:pPr>
        <w:pStyle w:val="Normal"/>
        <w:numPr>
          <w:ilvl w:val="0"/>
          <w:numId w:val="5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бриноген, протромб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парате поджелудочная железа,  в ней островки Лангерганса с А, В, Д, Д1, РР клетками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ацинусы, соединительная ткань с сосудами и нервными окончаниями, вставочные протоки, межацинарные протоки, островки Лангерганса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одерма, мезенхи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ытого животного зимогенная  зона будет содержать мало ферментов, у голодного животного зимогенная зона будет содержать  много гранул ферментов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ацинозные клетки -  это клетки вставочного отдела выводного протока, глубоко заходящего в центр ацинуса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инус состоит из 8-12 ациноцитов конической формы с четко разграниченными  апикальной и базальной частями клеток. Базальная часть–базофильна, в ней идет процесс синтеза ферментов поджелудочной железы и располагается ядро,  органоиды; зимогенная зона – оксифильна, в ней содержатся гранулы фер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4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работки гормона глюкагона.</w:t>
      </w:r>
    </w:p>
    <w:p>
      <w:pPr>
        <w:pStyle w:val="Normal"/>
        <w:numPr>
          <w:ilvl w:val="0"/>
          <w:numId w:val="40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клетки вырабатывают глюкагон – гормон,  регулирующий уровень сахара в крови (действует на гликоген, превращая его в глюкозу и уровень сахара крови будет повышаться).</w:t>
      </w:r>
    </w:p>
    <w:p>
      <w:pPr>
        <w:pStyle w:val="Normal"/>
        <w:numPr>
          <w:ilvl w:val="0"/>
          <w:numId w:val="403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 – клетки, В – клетки, РР - клетки, Д1 – клет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ab/>
        <w:t>6. Перечень практических умений по изучаемой теме:</w:t>
      </w:r>
    </w:p>
    <w:tbl>
      <w:tblPr>
        <w:tblW w:w="91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9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hanging="79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Объект из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hanging="425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парат №100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ечень свиньи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9"/>
                <w:sz w:val="28"/>
                <w:szCs w:val="28"/>
              </w:rPr>
              <w:t>Окраска: г.+ пикрофукс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) Долька печени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) ядро гепатоцит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) ядро эндотелия синусоидного капилляр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) ядро клетки Купфер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) центральная вен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9"/>
                <w:sz w:val="28"/>
                <w:szCs w:val="28"/>
              </w:rPr>
              <w:t>2) Междольковая соединительная ткань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) междольковая артерия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) междольковая вен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) междольковый желчный выводной проток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9"/>
                <w:sz w:val="28"/>
                <w:szCs w:val="28"/>
              </w:rPr>
              <w:t>г) собирательная вена (вена «одиночка»)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парат №98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джелудочная железа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краска: г.+э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spacing w:val="-9"/>
                <w:sz w:val="28"/>
                <w:szCs w:val="28"/>
              </w:rPr>
              <w:t xml:space="preserve">. Долька: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) экзокринный отдел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) гомогенная часть ациноцит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) зимогенная часть ациноцит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) ядра центроацинозных эпителиоцитов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) эндокринный отдел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9"/>
                <w:sz w:val="28"/>
                <w:szCs w:val="28"/>
              </w:rPr>
              <w:t>а) секреторные клетки А и В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б) ядра эндотелия капилляров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9"/>
                <w:sz w:val="28"/>
                <w:szCs w:val="28"/>
                <w:lang w:val="en-US"/>
              </w:rPr>
              <w:t>II</w:t>
            </w:r>
            <w:r>
              <w:rPr>
                <w:spacing w:val="-9"/>
                <w:sz w:val="28"/>
                <w:szCs w:val="28"/>
              </w:rPr>
              <w:t>. Междольковая соединительная ткань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) кровеносный сосуд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) междольковый выводной проток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1.1 </w:t>
      </w:r>
      <w:r>
        <w:rPr>
          <w:spacing w:val="-9"/>
          <w:sz w:val="28"/>
          <w:szCs w:val="28"/>
        </w:rPr>
        <w:t>Способность печени к регенерации. Проблемы цирроза.</w:t>
      </w:r>
    </w:p>
    <w:p>
      <w:pPr>
        <w:pStyle w:val="Style21"/>
        <w:rPr/>
      </w:pPr>
      <w:r>
        <w:rPr>
          <w:spacing w:val="-9"/>
          <w:sz w:val="28"/>
          <w:szCs w:val="28"/>
        </w:rPr>
        <w:t>1.2  Пути оттока желчи и их морфология.</w:t>
      </w:r>
    </w:p>
    <w:p>
      <w:pPr>
        <w:pStyle w:val="Style21"/>
        <w:rPr/>
      </w:pPr>
      <w:r>
        <w:rPr>
          <w:spacing w:val="-9"/>
          <w:sz w:val="28"/>
          <w:szCs w:val="28"/>
        </w:rPr>
        <w:t>1.3  Макрофаги печени. Их морфологическое строение и функции.</w:t>
      </w:r>
    </w:p>
    <w:p>
      <w:pPr>
        <w:pStyle w:val="Style21"/>
        <w:rPr/>
      </w:pPr>
      <w:r>
        <w:rPr>
          <w:spacing w:val="-9"/>
          <w:sz w:val="28"/>
          <w:szCs w:val="28"/>
        </w:rPr>
        <w:t>1.4 Эндокриноциты поджелудочной железы. Их микро и ультрастроение, функции, место в системе гормонопродуцирующих клето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1.Тема № 27: «Органы дыхания: классификация, источники развития. Воздухоносные пути и респираторный отдел. Альвеолы. Аэрогематический барьер. Кожа. Морфофункциональные особенности тонкой и толстой кожи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микроскопическое строение органов дыхательной системы (трахеи, внутрилегочных бронхов), их источники развития; микроскопическое строение отделов кожи, их тканевые компоненты и производные кожи; структурные компоненты аэрогематического барь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идентифицировать органы дыхательной системы, отделы кожи и её производные при микроскопировании гистологических препаратов; объяснить значение аэрогематического ба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трахея, легкое, кожа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отделов состоит дыхательная система?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ходит в состав воздухоносных путей дыхательной системы?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дыхательной системы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лан строения стенки трахеи. Тканевой состав оболочек трахеи с источниками развития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бронхиального дерева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фиброзно-хрящевой оболочки внутрилегочных бронхов (сегментарного, субсегментарного, малого)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ацинус»? Составные компоненты ацинуса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фактантный альвеолярный комплекс, его состав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функцию альвеолоцитов 1-го и 2-го типов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редставлен аэрогематический барьер?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отделы кожи и их источники развития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особенности тонкой и толстой кожи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ожи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оизводные кожи.</w:t>
      </w:r>
    </w:p>
    <w:p>
      <w:pPr>
        <w:pStyle w:val="Normal"/>
        <w:numPr>
          <w:ilvl w:val="0"/>
          <w:numId w:val="132"/>
        </w:numPr>
        <w:ind w:left="502" w:right="2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кализация и классификация по строению потовых и сальных желез.</w:t>
      </w:r>
    </w:p>
    <w:p>
      <w:pPr>
        <w:pStyle w:val="Style20"/>
        <w:tabs>
          <w:tab w:val="clear" w:pos="708"/>
          <w:tab w:val="left" w:pos="0" w:leader="none"/>
        </w:tabs>
        <w:ind w:left="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. ТИП ЭПИТЕЛИЯ В ТЕРМИНАЛЬНОЙ БРОНХИОЛ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 многорядный призматический мерцательный</w:t>
      </w:r>
    </w:p>
    <w:p>
      <w:pPr>
        <w:pStyle w:val="Style20"/>
        <w:numPr>
          <w:ilvl w:val="2"/>
          <w:numId w:val="50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огослойный призматический реснитчатый железистый</w:t>
      </w:r>
    </w:p>
    <w:p>
      <w:pPr>
        <w:pStyle w:val="Style20"/>
        <w:numPr>
          <w:ilvl w:val="2"/>
          <w:numId w:val="50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норядный кубический</w:t>
      </w:r>
    </w:p>
    <w:p>
      <w:pPr>
        <w:pStyle w:val="Style20"/>
        <w:numPr>
          <w:ilvl w:val="2"/>
          <w:numId w:val="50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урядный призматический реснитчаты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. ВИД КЛЕТОК, ОБРАЗУЮЩИХ СТЕНКУ АЛЬВЕОЛЫ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альвеоциты 1 тип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альвеоциты 4 тип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альвеоциты 3 тип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макрофаг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. К ПРОИЗВОДНЫМ КОЖИ ЧЕЛОВЕКА ОТНОСЯТСЯ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тельца Мейснера, ногти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тельца Мейснера, волосы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тельца Фатера-Пачини, потовые железы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ногти, волосы, потовые желез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. ОСНОВНАЯ ФИЗИОЛОГИЧЕСКАЯ РОЛЬ СУРФАКТАНТА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повышает поверхностное натяжение в альвеолах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снижает поверхностное натяжение в альвеолах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регулирует водный режим поверхности альвеол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снижает поверхностное натяжение в альвеолах, поддерживает нормальную проницаемость аэрогематического барьера и стабилизирует альвеолярную поверхност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5.ХРЯЩИ В СТЕНКАХ БРОНХОВ ЗАКАНЧИВАЮТСЯ НА УРОВНЕ</w:t>
      </w:r>
    </w:p>
    <w:p>
      <w:pPr>
        <w:pStyle w:val="Style20"/>
        <w:numPr>
          <w:ilvl w:val="1"/>
          <w:numId w:val="248"/>
        </w:numPr>
        <w:tabs>
          <w:tab w:val="clear" w:pos="708"/>
          <w:tab w:val="left" w:pos="142" w:leader="none"/>
          <w:tab w:val="left" w:pos="426" w:leader="none"/>
          <w:tab w:val="left" w:pos="255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бсегментарного бронха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142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рминальной бронхиолы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142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лькового бронха (малого)</w:t>
      </w:r>
    </w:p>
    <w:p>
      <w:pPr>
        <w:pStyle w:val="Normal"/>
        <w:numPr>
          <w:ilvl w:val="1"/>
          <w:numId w:val="248"/>
        </w:numPr>
        <w:tabs>
          <w:tab w:val="clear" w:pos="708"/>
          <w:tab w:val="left" w:pos="142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левого бронх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6.СЛОЙ ЭПИДЕРМИСА, В КОТОРОМ ЛОКАЛИЗУЮТСЯ МЕЛАНОЦИТЫ</w:t>
      </w:r>
    </w:p>
    <w:p>
      <w:pPr>
        <w:pStyle w:val="Style20"/>
        <w:numPr>
          <w:ilvl w:val="1"/>
          <w:numId w:val="190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говой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лестящий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рнистый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альны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7. СЛОИ КОЖИ</w:t>
      </w:r>
    </w:p>
    <w:p>
      <w:pPr>
        <w:pStyle w:val="Style20"/>
        <w:numPr>
          <w:ilvl w:val="1"/>
          <w:numId w:val="57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эпидермис, гиподерма</w:t>
      </w:r>
    </w:p>
    <w:p>
      <w:pPr>
        <w:pStyle w:val="Normal"/>
        <w:numPr>
          <w:ilvl w:val="1"/>
          <w:numId w:val="57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дермис, дерма, гиподерма</w:t>
      </w:r>
    </w:p>
    <w:p>
      <w:pPr>
        <w:pStyle w:val="Normal"/>
        <w:numPr>
          <w:ilvl w:val="1"/>
          <w:numId w:val="57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дермис, дерма</w:t>
      </w:r>
    </w:p>
    <w:p>
      <w:pPr>
        <w:pStyle w:val="Normal"/>
        <w:numPr>
          <w:ilvl w:val="1"/>
          <w:numId w:val="57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ма, гиподерм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8.ПРОИСХОЖДЕНИЕ КЛЕТОК МЕРКЕЛЯ В КОЖЕ</w:t>
      </w:r>
    </w:p>
    <w:p>
      <w:pPr>
        <w:pStyle w:val="Style20"/>
        <w:numPr>
          <w:ilvl w:val="1"/>
          <w:numId w:val="39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зодермальное (из мезенхимы дермы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нтодермальное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йральное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тодермально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9.ХАРАКТЕРИСТИКА МЕРОКРИНОВЫХ ПОТОВЫХ ЖЕЛЕЗ</w:t>
      </w:r>
    </w:p>
    <w:p>
      <w:pPr>
        <w:pStyle w:val="Style20"/>
        <w:numPr>
          <w:ilvl w:val="1"/>
          <w:numId w:val="59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львеолярные</w:t>
      </w:r>
    </w:p>
    <w:p>
      <w:pPr>
        <w:pStyle w:val="Normal"/>
        <w:numPr>
          <w:ilvl w:val="1"/>
          <w:numId w:val="59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ьвеолярно-трубчатые</w:t>
      </w:r>
    </w:p>
    <w:p>
      <w:pPr>
        <w:pStyle w:val="Normal"/>
        <w:numPr>
          <w:ilvl w:val="1"/>
          <w:numId w:val="59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ые трубчатые железы</w:t>
      </w:r>
    </w:p>
    <w:p>
      <w:pPr>
        <w:pStyle w:val="Normal"/>
        <w:numPr>
          <w:ilvl w:val="1"/>
          <w:numId w:val="596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ые альвеолярные желез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0.ХАРАКТЕРИКА АПОКРИНОВЫХ ПОТОВЫХ ЖЕЛЕЗ</w:t>
      </w:r>
    </w:p>
    <w:p>
      <w:pPr>
        <w:pStyle w:val="Style20"/>
        <w:numPr>
          <w:ilvl w:val="1"/>
          <w:numId w:val="647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стые трубчатые</w:t>
      </w:r>
    </w:p>
    <w:p>
      <w:pPr>
        <w:pStyle w:val="Normal"/>
        <w:numPr>
          <w:ilvl w:val="1"/>
          <w:numId w:val="647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ые альвеолярные</w:t>
      </w:r>
    </w:p>
    <w:p>
      <w:pPr>
        <w:pStyle w:val="Normal"/>
        <w:numPr>
          <w:ilvl w:val="1"/>
          <w:numId w:val="647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ые альвеолярно-трубчатые</w:t>
      </w:r>
    </w:p>
    <w:p>
      <w:pPr>
        <w:pStyle w:val="Normal"/>
        <w:numPr>
          <w:ilvl w:val="1"/>
          <w:numId w:val="647"/>
        </w:numPr>
        <w:tabs>
          <w:tab w:val="clear" w:pos="708"/>
          <w:tab w:val="left" w:pos="142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ые альвеолярные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0"/>
        <w:gridCol w:w="1695"/>
        <w:gridCol w:w="31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 заболеванием гобоистов является изменение состояния эластического каркаса легких. </w:t>
      </w:r>
    </w:p>
    <w:p>
      <w:pPr>
        <w:pStyle w:val="Style20"/>
        <w:numPr>
          <w:ilvl w:val="0"/>
          <w:numId w:val="40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это приведет?</w:t>
      </w:r>
    </w:p>
    <w:p>
      <w:pPr>
        <w:pStyle w:val="Style20"/>
        <w:numPr>
          <w:ilvl w:val="0"/>
          <w:numId w:val="40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это объясняется?</w:t>
      </w:r>
    </w:p>
    <w:p>
      <w:pPr>
        <w:pStyle w:val="Style20"/>
        <w:numPr>
          <w:ilvl w:val="0"/>
          <w:numId w:val="40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труктурах легкого располагается эластический каркас?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ы удушья при бронхиальной астме связаны с нарушением нормального функционирования (спазм) ряда элементов воздухоносных путей.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функционирования каких элементов это связано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воздухоносных  путях находятся эти элементы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м каких факторов обусловлено это нарушение?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курении резко изменяется структура альвеолярного эпителия вплоть до его гибели, повреждается сурфактант, резко нарушается дыхание.</w:t>
      </w:r>
    </w:p>
    <w:p>
      <w:pPr>
        <w:pStyle w:val="Style20"/>
        <w:numPr>
          <w:ilvl w:val="0"/>
          <w:numId w:val="59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чем это связано?</w:t>
      </w:r>
    </w:p>
    <w:p>
      <w:pPr>
        <w:pStyle w:val="Style20"/>
        <w:numPr>
          <w:ilvl w:val="0"/>
          <w:numId w:val="59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участвуют в процессе газообмена?</w:t>
      </w:r>
    </w:p>
    <w:p>
      <w:pPr>
        <w:pStyle w:val="Style20"/>
        <w:numPr>
          <w:ilvl w:val="0"/>
          <w:numId w:val="59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участвуют в образовании сурфактанта?</w:t>
      </w:r>
    </w:p>
    <w:p>
      <w:pPr>
        <w:pStyle w:val="Style20"/>
        <w:numPr>
          <w:ilvl w:val="0"/>
          <w:numId w:val="59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акого барьера входят сурфактант и клетки, участвующие в процессе газообмена?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м эксперименте блокирована двигательная активность реснитчатого эпителия, в полости лёгочных альвеол резко увеличивается количество макрофагов. </w:t>
      </w:r>
    </w:p>
    <w:p>
      <w:pPr>
        <w:pStyle w:val="Style20"/>
        <w:numPr>
          <w:ilvl w:val="0"/>
          <w:numId w:val="7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это явление?</w:t>
      </w:r>
    </w:p>
    <w:p>
      <w:pPr>
        <w:pStyle w:val="Style20"/>
        <w:numPr>
          <w:ilvl w:val="0"/>
          <w:numId w:val="7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акой температуре наиболее активны колебания ресничек?</w:t>
      </w:r>
    </w:p>
    <w:p>
      <w:pPr>
        <w:pStyle w:val="Style20"/>
        <w:numPr>
          <w:ilvl w:val="0"/>
          <w:numId w:val="7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структурным компонентам клетки относятся реснички?</w:t>
      </w:r>
    </w:p>
    <w:p>
      <w:pPr>
        <w:pStyle w:val="Style20"/>
        <w:numPr>
          <w:ilvl w:val="0"/>
          <w:numId w:val="7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какого эпителия находятся реснитчатые клетки?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ираторном отделе лёгкого, в состав межальвеолярных перегородок, входят макрофаги, подвижность которых блокирована в условном эксперименте. Животное, подверженное этому воздействию, находится в условиях запыления. </w:t>
      </w:r>
    </w:p>
    <w:p>
      <w:pPr>
        <w:pStyle w:val="Style20"/>
        <w:numPr>
          <w:ilvl w:val="0"/>
          <w:numId w:val="29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это приведет?</w:t>
      </w:r>
    </w:p>
    <w:p>
      <w:pPr>
        <w:pStyle w:val="Style20"/>
        <w:numPr>
          <w:ilvl w:val="0"/>
          <w:numId w:val="29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путь миграции макрофагов?</w:t>
      </w:r>
    </w:p>
    <w:p>
      <w:pPr>
        <w:pStyle w:val="Style20"/>
        <w:numPr>
          <w:ilvl w:val="0"/>
          <w:numId w:val="29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очные структуры обеспечивают процесс миграции макрофагов?</w:t>
      </w:r>
    </w:p>
    <w:p>
      <w:pPr>
        <w:pStyle w:val="Style20"/>
        <w:numPr>
          <w:ilvl w:val="0"/>
          <w:numId w:val="29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развития макрофагов?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 гистологических препаратах даны разные структуры дыхательной системы. В первом препарате - в эпителиальном пласте отсутствуют бокаловидные клетки, слабо развиты железы, хорошо выражена мышечная стенка; во втором - эпителий кубический, лишенный ресничек, местами сменяется дыхательными альвеолоцитами, тонкая пластинка соединительной ткани собственного слоя с единичными клетками гладкой мускулатуры. </w:t>
      </w:r>
    </w:p>
    <w:p>
      <w:pPr>
        <w:pStyle w:val="Style20"/>
        <w:numPr>
          <w:ilvl w:val="0"/>
          <w:numId w:val="1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руктура представлена в первом препарате?</w:t>
      </w:r>
    </w:p>
    <w:p>
      <w:pPr>
        <w:pStyle w:val="Style20"/>
        <w:numPr>
          <w:ilvl w:val="0"/>
          <w:numId w:val="1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руктура представлена во втором препарате?</w:t>
      </w:r>
    </w:p>
    <w:p>
      <w:pPr>
        <w:pStyle w:val="Style20"/>
        <w:numPr>
          <w:ilvl w:val="0"/>
          <w:numId w:val="1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ому отделу дыхательной системы относятся структуры в первом и во втором препаратах?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В базальном и шиповатом слоях эпидермиса кожи повышено число митотически делящихся клеток.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1. При каких условиях можно наблюдать подобный процесс?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2. Как называются клетки, обеспечивающие данный процесс?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3. Назовите источник развития этих клеток.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ок кожи облучают ультрафиолетовыми лучами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ак это отразится на клеточном составе эпидермиса кожи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вещество  в клетках образуется  под действием УФ- лучей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 каким структурным компонентам клетки относится это вещество?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овреждена кожа.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За счёт каких клеточных слоёв будет восстанавливаться эпидермис?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ются  клетки, обеспечивающий процесс восстановления эпидермиса?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 какому типу по способу распределения относятся эти клетки?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tabs>
          <w:tab w:val="clear" w:pos="708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На рисунке видны отпечатки пальцев двух людей.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обусловлен индивидуальный характер отпечатков пальцев?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слой дермы образует ткань, обуславливающая индивидуальный характер отпечатков пальцев? 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284" w:leader="none"/>
          <w:tab w:val="left" w:pos="1230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ткань обуславливает индивидуальный характер  отпечатков пальцев?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0"/>
          <w:numId w:val="56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зкому нарушению газообмена.</w:t>
      </w:r>
    </w:p>
    <w:p>
      <w:pPr>
        <w:pStyle w:val="Style20"/>
        <w:numPr>
          <w:ilvl w:val="0"/>
          <w:numId w:val="56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менением характера и глубины дыхания.</w:t>
      </w:r>
    </w:p>
    <w:p>
      <w:pPr>
        <w:pStyle w:val="Style20"/>
        <w:numPr>
          <w:ilvl w:val="0"/>
          <w:numId w:val="56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межальвеолярных перегородка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 нарушением функции гладких миоцитов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малом бронхе и терминальной бронхиоле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йствием эндо-и экзогенных факторов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на задачу № 3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 повреждением белоксинтезирующей системы, гибелью митохондрий, ядра клеток, нарушением процесса газообмена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 xml:space="preserve">Альвеолоциты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рядка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 xml:space="preserve">Альвеолоци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 клетки Клара.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остав аэрогематического барьер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на задачу № 4</w:t>
      </w:r>
    </w:p>
    <w:p>
      <w:pPr>
        <w:pStyle w:val="Style20"/>
        <w:numPr>
          <w:ilvl w:val="0"/>
          <w:numId w:val="5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нички не задерживали  пылевые частички, осевшие на слизи, бактерии и отмершие клетки.</w:t>
      </w:r>
    </w:p>
    <w:p>
      <w:pPr>
        <w:pStyle w:val="Style20"/>
        <w:numPr>
          <w:ilvl w:val="0"/>
          <w:numId w:val="5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 xml:space="preserve">При температуре 18-33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Style20"/>
        <w:numPr>
          <w:ilvl w:val="0"/>
          <w:numId w:val="5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органоидам специального назначения.</w:t>
      </w:r>
    </w:p>
    <w:p>
      <w:pPr>
        <w:pStyle w:val="Style20"/>
        <w:numPr>
          <w:ilvl w:val="0"/>
          <w:numId w:val="5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оставе однослойного многорядного призматического мерцательного эпител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0"/>
          <w:numId w:val="47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нарушении функции легочных макрофагов  пылевые частички, осевшие на слизи,  бактерии и отмершие клетки заполняют альвеолы и затрудняют газообмен.</w:t>
      </w:r>
    </w:p>
    <w:p>
      <w:pPr>
        <w:pStyle w:val="Style20"/>
        <w:numPr>
          <w:ilvl w:val="0"/>
          <w:numId w:val="47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 межальвеолярных перегородок через межальвеолярные поры в альвеолы, а далее в бронхиолы.</w:t>
      </w:r>
    </w:p>
    <w:p>
      <w:pPr>
        <w:pStyle w:val="Style20"/>
        <w:numPr>
          <w:ilvl w:val="0"/>
          <w:numId w:val="47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итоплазматические отростки.</w:t>
      </w:r>
    </w:p>
    <w:p>
      <w:pPr>
        <w:pStyle w:val="Style20"/>
        <w:numPr>
          <w:ilvl w:val="0"/>
          <w:numId w:val="47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ноцит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Style20"/>
        <w:numPr>
          <w:ilvl w:val="0"/>
          <w:numId w:val="5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ервом препарате-малый бронх.</w:t>
      </w:r>
    </w:p>
    <w:p>
      <w:pPr>
        <w:pStyle w:val="Style20"/>
        <w:numPr>
          <w:ilvl w:val="0"/>
          <w:numId w:val="5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 втором препарате-респираторная бранхиола.</w:t>
      </w:r>
    </w:p>
    <w:p>
      <w:pPr>
        <w:pStyle w:val="Style20"/>
        <w:numPr>
          <w:ilvl w:val="0"/>
          <w:numId w:val="5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ый бронх относится к воздухоносным путям, респираторная бронхиола входит в состав ацинуса (респираторного отдела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В процессе регенерации.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амбиальные (стволовые).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Эктодер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ивается  число меланоцитов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Меланин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 эндогенным пигментным включе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623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За счет росткового слоя: базального и шиповатого слоев эпидермиса кожи.</w:t>
      </w:r>
    </w:p>
    <w:p>
      <w:pPr>
        <w:pStyle w:val="Normal"/>
        <w:numPr>
          <w:ilvl w:val="0"/>
          <w:numId w:val="623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амбиальные (стволовые).</w:t>
      </w:r>
    </w:p>
    <w:p>
      <w:pPr>
        <w:pStyle w:val="Normal"/>
        <w:numPr>
          <w:ilvl w:val="0"/>
          <w:numId w:val="623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 локализованно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м и формой сосочков дермы.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о сосочковый слой дермы, расположенный непосредственно под эпидермисом.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ыхлая неоформленная соединительная тка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hanging="425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hanging="425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арат №110.</w:t>
              <w:br/>
              <w:t>Легкое.</w:t>
              <w:br/>
              <w:t>Окр.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5"/>
                <w:sz w:val="26"/>
                <w:szCs w:val="26"/>
              </w:rPr>
              <w:t>.Сегментарный брон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.Слизистая 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днослойный многорядный призматический мерцательный эпителий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) собственная </w:t>
            </w:r>
            <w:r>
              <w:rPr>
                <w:color w:val="000000"/>
                <w:sz w:val="26"/>
                <w:szCs w:val="26"/>
              </w:rPr>
              <w:t>пластинка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мышечная пластинка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2. Подслизистая </w:t>
            </w:r>
            <w:r>
              <w:rPr>
                <w:iCs/>
                <w:color w:val="000000"/>
                <w:sz w:val="26"/>
                <w:szCs w:val="26"/>
              </w:rPr>
              <w:t>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акеты секреторных отделов желе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 Фиброзно-</w:t>
            </w:r>
            <w:r>
              <w:rPr>
                <w:iCs/>
                <w:color w:val="000000"/>
                <w:spacing w:val="-4"/>
                <w:sz w:val="26"/>
                <w:szCs w:val="26"/>
              </w:rPr>
              <w:t>хрящевая 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color w:val="000000"/>
                <w:sz w:val="26"/>
                <w:szCs w:val="26"/>
              </w:rPr>
              <w:t>а) пластинки гиалинового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хряща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Cs/>
                <w:color w:val="000000"/>
                <w:spacing w:val="-1"/>
                <w:sz w:val="26"/>
                <w:szCs w:val="26"/>
              </w:rPr>
              <w:t xml:space="preserve">4. Адвентициальная </w:t>
            </w:r>
            <w:r>
              <w:rPr>
                <w:iCs/>
                <w:color w:val="000000"/>
                <w:sz w:val="26"/>
                <w:szCs w:val="26"/>
              </w:rPr>
              <w:t>оболочка:</w:t>
            </w:r>
          </w:p>
          <w:p>
            <w:pPr>
              <w:pStyle w:val="Normal"/>
              <w:shd w:fill="FFFFFF" w:val="clear"/>
              <w:spacing w:lineRule="exact" w:line="26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) рыхлая волокнистая  неоформленная соединительная ткань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) кровеносные сосуды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iCs/>
                <w:color w:val="000000"/>
                <w:sz w:val="26"/>
                <w:szCs w:val="26"/>
              </w:rPr>
              <w:t xml:space="preserve"> Субсегментарный бронх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. Слизистая 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) однослойный многорядный призматический мерцательный эпителий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) собственная пластинка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) мышечная пластинка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. Подслизистая 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) концевые отделы желез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. Фиброзно-хрящевая 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) островки эластического хряща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. Адвентициальная 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) рыхлая волокнистая неоформленная соединительная ткань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) кровеносные сосуды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>.Малый бронх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. Слизистая оболочка: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днослойный кубический эпителий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собственная пластинка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мышечная пластинка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10. Адвентициальна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pacing w:val="-3"/>
                <w:sz w:val="26"/>
                <w:szCs w:val="26"/>
              </w:rPr>
              <w:t>оболочка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а) рыхлая волокнистая неоформленная соединительная ткань;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pacing w:val="-3"/>
                <w:sz w:val="26"/>
                <w:szCs w:val="26"/>
              </w:rPr>
              <w:t>б) кровеносные сосуды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стро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инус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и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ать: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 –респиратор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ронхиолы </w:t>
            </w:r>
            <w:r>
              <w:rPr>
                <w:rStyle w:val="PageNumber"/>
                <w:lang w:val="en-US"/>
              </w:rPr>
              <w:t>I</w:t>
            </w:r>
            <w:r>
              <w:rPr>
                <w:color w:val="000000"/>
                <w:spacing w:val="-3"/>
                <w:sz w:val="28"/>
                <w:szCs w:val="28"/>
              </w:rPr>
              <w:t>-го поряд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9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-</w:t>
            </w:r>
            <w:r>
              <w:rPr>
                <w:color w:val="000000"/>
                <w:sz w:val="28"/>
                <w:szCs w:val="28"/>
              </w:rPr>
              <w:tab/>
              <w:t xml:space="preserve">респиратор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ронхиолы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sz w:val="28"/>
                <w:szCs w:val="28"/>
              </w:rPr>
              <w:t>-го поряд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9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-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пираторные </w:t>
            </w:r>
            <w:r>
              <w:rPr>
                <w:color w:val="000000"/>
                <w:sz w:val="28"/>
                <w:szCs w:val="28"/>
              </w:rPr>
              <w:t xml:space="preserve">бронхиолы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-го поряд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9"/>
              <w:ind w:hanging="14"/>
              <w:rPr/>
            </w:pPr>
            <w:r>
              <w:rPr>
                <w:color w:val="000000"/>
                <w:sz w:val="28"/>
                <w:szCs w:val="28"/>
              </w:rPr>
              <w:t>4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ьвеолярные ходы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ьвеолярные мешочки.</w:t>
            </w:r>
          </w:p>
        </w:tc>
      </w:tr>
      <w:tr>
        <w:trPr>
          <w:trHeight w:val="1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8"/>
                <w:szCs w:val="28"/>
              </w:rPr>
              <w:t>Препара№113.</w:t>
              <w:br/>
              <w:t>Кожа пальцев.</w:t>
              <w:br/>
              <w:t>Окр: г.+э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spacing w:lineRule="exact" w:line="307"/>
              <w:ind w:hanging="14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– Эпидермис:</w:t>
            </w:r>
          </w:p>
          <w:p>
            <w:pPr>
              <w:pStyle w:val="Normal"/>
              <w:shd w:fill="FFFFFF" w:val="clear"/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) базальный сл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12"/>
              <w:ind w:hanging="14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слой шиповатых </w:t>
            </w:r>
            <w:r>
              <w:rPr>
                <w:color w:val="000000"/>
                <w:sz w:val="28"/>
                <w:szCs w:val="28"/>
              </w:rPr>
              <w:t>кле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зернистый сл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блестящий сл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>слой роговых чешуек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– Дер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6) </w:t>
            </w:r>
            <w:r>
              <w:rPr>
                <w:color w:val="000000"/>
                <w:spacing w:val="-1"/>
                <w:sz w:val="28"/>
                <w:szCs w:val="28"/>
              </w:rPr>
              <w:t>сосочков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) сетчатый слой;</w:t>
            </w:r>
          </w:p>
          <w:p>
            <w:pPr>
              <w:pStyle w:val="Normal"/>
              <w:shd w:fill="FFFFFF" w:val="clear"/>
              <w:spacing w:lineRule="exact" w:line="312"/>
              <w:ind w:hanging="14"/>
              <w:rPr/>
            </w:pPr>
            <w:r>
              <w:rPr>
                <w:color w:val="000000"/>
                <w:sz w:val="28"/>
                <w:szCs w:val="28"/>
              </w:rPr>
              <w:t xml:space="preserve">8) пучки </w:t>
            </w:r>
            <w:r>
              <w:rPr>
                <w:color w:val="000000"/>
                <w:spacing w:val="-3"/>
                <w:sz w:val="28"/>
                <w:szCs w:val="28"/>
              </w:rPr>
              <w:t>коллагеновых волокон;</w:t>
            </w:r>
          </w:p>
          <w:p>
            <w:pPr>
              <w:pStyle w:val="Normal"/>
              <w:shd w:fill="FFFFFF" w:val="clear"/>
              <w:spacing w:lineRule="exact" w:line="312"/>
              <w:ind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9) концевые отделы </w:t>
            </w:r>
            <w:r>
              <w:rPr>
                <w:color w:val="000000"/>
                <w:sz w:val="28"/>
                <w:szCs w:val="28"/>
              </w:rPr>
              <w:t>потовых желез;</w:t>
            </w:r>
          </w:p>
          <w:p>
            <w:pPr>
              <w:pStyle w:val="Normal"/>
              <w:shd w:fill="FFFFFF" w:val="clear"/>
              <w:spacing w:lineRule="exact" w:line="312"/>
              <w:ind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) выводные протоки</w:t>
            </w:r>
          </w:p>
          <w:p>
            <w:pPr>
              <w:pStyle w:val="Normal"/>
              <w:shd w:fill="FFFFFF" w:val="clear"/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вых желе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  <w:tab/>
              <w:t>кровенос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ы.</w:t>
            </w:r>
          </w:p>
          <w:p>
            <w:pPr>
              <w:pStyle w:val="Normal"/>
              <w:shd w:fill="FFFFFF" w:val="clear"/>
              <w:ind w:hanging="14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одкожно-жировая клетчат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12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безжиренные липоциты.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08.</w:t>
              <w:br/>
              <w:t>Трахея.</w:t>
              <w:br/>
              <w:t>Окр.: г.+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изистая оболочка: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днослойный многорядный призматический мерцательный эпителий;</w:t>
            </w:r>
          </w:p>
          <w:p>
            <w:pPr>
              <w:pStyle w:val="TextBody"/>
              <w:spacing w:before="0" w:after="0"/>
              <w:ind w:hanging="14"/>
              <w:rPr/>
            </w:pPr>
            <w:r>
              <w:rPr>
                <w:sz w:val="28"/>
                <w:szCs w:val="28"/>
              </w:rPr>
              <w:t>б) собственная пластинка;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ластические волокна собственной пластинки.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слизистая оболочка: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цевые отделы желез;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водные протоки желез;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ластические волокна;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овеносные сосуды.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брозно-хрящевая оболочка: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дхрящница;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она молодого хряща;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она зрелого хряща;</w:t>
            </w:r>
          </w:p>
          <w:p>
            <w:pPr>
              <w:pStyle w:val="TextBody"/>
              <w:spacing w:before="0" w:after="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двентициальная оболочка: </w:t>
            </w:r>
          </w:p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овеносные сосуды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>1.1 Строение и функция сурфактантной системы легких.</w:t>
      </w:r>
    </w:p>
    <w:p>
      <w:pPr>
        <w:pStyle w:val="Style21"/>
        <w:rPr/>
      </w:pPr>
      <w:r>
        <w:rPr>
          <w:color w:val="000000"/>
          <w:sz w:val="28"/>
          <w:szCs w:val="28"/>
        </w:rPr>
        <w:t>1.2  Защитные барьеры дыхательной системы.</w:t>
      </w:r>
    </w:p>
    <w:p>
      <w:pPr>
        <w:pStyle w:val="Style21"/>
        <w:rPr/>
      </w:pPr>
      <w:r>
        <w:rPr>
          <w:color w:val="000000"/>
          <w:sz w:val="28"/>
          <w:szCs w:val="28"/>
        </w:rPr>
        <w:t>1.3  Строение и функция клеточных дифферонов эпидермиса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 Особенности кровообращения кожи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ставрация и изготовление гистологических препаратов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 Тема №28: «</w:t>
      </w:r>
      <w:r>
        <w:rPr>
          <w:b/>
          <w:sz w:val="28"/>
          <w:szCs w:val="28"/>
        </w:rPr>
        <w:t>Диагностика гистологических препаратов № 4. Органы кроветворения и иммунной защиты, эндокринная система, пищеварительная система, органы дыхания».</w:t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ное занятие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 и работы с микроскопом,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ую сущность процессов, происходящих в живом организме на молекулярном, клеточном, тканевом и органном уровнях,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строение, топографию и развитие тканей и органов и систем органов во взаимодействии с их функцией;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по общей цитологии при анализе структуры тканевых клеток и их производных;</w:t>
      </w:r>
    </w:p>
    <w:p>
      <w:pPr>
        <w:pStyle w:val="Normal"/>
        <w:rPr/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 и электронных микрофотограф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м. вопросы в методических рекомендациях № 19, 20, 21, 22, 23, 24, 25, 26, 27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м. тестовые задания в методических рекомендациях № 19, 20, 21, 22, 23, 24, 25, 26, 27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м. ситуационные задачи в методических рекомендациях  № 19, 20, 21, 22, 23, 24, 25, 26, 27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емы указаны в методических указаниях № 19-27)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 Рекомендации по выполнению НИР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темы указаны в методических указаниях № 19-27)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1.Тема № 29 «Мочевыделительная система. Почка: источники развития, строение, функции. Кровоснабжение почки. Нефрон: разновидности, отличительные морфологические и функциональные особенности его отделов. Эндокринный аппарат почки. Возрастные особенности. Мочевой пузырь, мочеточник: строение, функци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гистологическое строение органов мочевыделительной системы и особенности их эмбрионального развития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меть при микроскопировании определять на гистологических препаратах почку, мочеточник, мочевой пузырь и определять структуру этих органов,</w:t>
      </w:r>
    </w:p>
    <w:p>
      <w:pPr>
        <w:pStyle w:val="Normal"/>
        <w:rPr/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почка, мочеточ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скажите об источниках развития почек и мочевыводящих путей.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какие отделы подразделено вещество почки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структуры входят в состав коркового и мозгового вещества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ая ткань образует строму почек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является структурной и функциональной единицей почки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еречислите последовательно сосуды, обеспечивающие кортикальное кровообращение.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вы особенности юкстамедуллярного кровообращения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числить структуры почечного тельца.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ими клетками образованы наружный и внутренний листки капсулы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ечислите структуры фильтрационного барьера.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з каких фаз состоит процесс мочеобразования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аковы особенности строения эпителиоцитов проксимальных извитых канальцев? 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Чем отличается строение проксимальных и дистальных извитых канальцев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д действием какого гормона происходит реабсорбция воды в собирательных трубочках? </w:t>
      </w:r>
    </w:p>
    <w:p>
      <w:pPr>
        <w:pStyle w:val="Normal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Из каких оболочек состоит стенка мочеточника? 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Й И ФУНКЦИОНАЛЬНОЙ ЕДИНИЦЕЙ ПОЧЕК ЯВЛЯЕТСЯ: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рон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ликул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бекула</w:t>
      </w:r>
    </w:p>
    <w:p>
      <w:pPr>
        <w:pStyle w:val="Normal"/>
        <w:numPr>
          <w:ilvl w:val="1"/>
          <w:numId w:val="65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оче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ЮКСТАГЛОМЕРУЛЯРНЫЕ КЛЕТКИ, ВЫРАБАТЫВАЮЩИЕ РЕНИН, НАХОДЯТСЯ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е приносящей артериолы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отном пятне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зангии клубочка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е проксимального кана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ДИСТАЛЬНЫЕ ИЗВИТЫЕ КАНАЛЬЦЫ ПОЧЕК ВЫСТЛАНЫ: 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ими отростчатыми клеткам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ческими каемчатыми клеткам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ческими клетками с базальной исчерченностью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матическими железистыми клет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А ПРОЦЕССА МОЧЕОБРАЗОВАНИЯ, СОВЕРШАЮЩАЯСЯ В ПОЧЕЧНОМ ТЕЛЬЦЕ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екреция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еабсорбция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ильтрация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оагуляция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СОСТАВ ЮКСТАГЛОМЕРУЛЯРНОГО (РЕНИНОВОГО) АППАРАТА ПОЧЕК ВХОДЯТ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эндотелиальные клетк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доциты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юкстагломерулярные клетк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инеа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СОСТАВ ПОЧЕЧНОГО ФИЛЬТРА ВХОДЯТ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ангиальные клетк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ящая артериола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естрированный эндотелий капилляра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ческие клетки с базальной исчерченность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ИНТЕРСТИЦИАЛЬНЫЕ КЛЕТКИ МОЗГОВОГО ВЕЩЕСТВА ПОЧЕК ВЫРАБАТЫВАЮТ ГОРМОНЫ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стагландины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нтиудиретический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енин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льдо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ОКСИМАЛЬНЫЙ ИЗВИТОЙ КАНАЛЕЦ НЕФРОНА ВЫСТИЛАЮТ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лоские отростчатые клетк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убические каемчатые клетк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зматические железистые клетки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летки неправильной фор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ОБИРАТЕЛЬНЫЕ ТРУБОЧКИ ПОЧЕК ВЫСТИЛАЕТ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вуслойный плоский эпителий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ногослойный кубический эпителий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ереходный эпителий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днослойный цилиндрический эпител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Я ПОДОЦИТОВ: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ют мезангиальный матрикс почечного тельца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состав фильтрационного барьера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ют ренин</w:t>
      </w:r>
    </w:p>
    <w:p>
      <w:pPr>
        <w:pStyle w:val="Normal"/>
        <w:numPr>
          <w:ilvl w:val="1"/>
          <w:numId w:val="212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ют вазоинтестинальный пептид</w:t>
      </w:r>
    </w:p>
    <w:p>
      <w:pPr>
        <w:pStyle w:val="Normal"/>
        <w:shd w:fill="FFFFFF" w:val="clear"/>
        <w:ind w:left="420" w:hanging="0"/>
        <w:rPr/>
      </w:pPr>
      <w:r>
        <w:rPr/>
        <w:t>Таблица правильных ответов на тестовые зад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05"/>
        <w:gridCol w:w="1545"/>
        <w:gridCol w:w="31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0"/>
        <w:shd w:fill="FFFFFF" w:val="clear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ного с повышенной проницаемостью почечного фильтра взят анализ мочи.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ли изменения в анализе мочи?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ятся ли нетипичные для мочи вещества?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ятся ли в моче какие – либо клетки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стологическом препарате почки в корковом веществе видны поперечные срезы канальцев. Стенка канальцев выстлана однослойным кубическим эпителием. В базальном полюсе клеток обнаруживается складчатость цитолеммы, окруженная со стороны цитоплазмы большим количеством митохондрий. На апикальном полюсе имеются микроворсинки. В цитоплазме клеток много лизосом и пиноцитозных пузырьков.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отделу нефрона относятся канальцы?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и выполняют?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моче произойдут при поражении этого отдела нефрона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истологическом препарате видны продольные срезы узких канальцев диаметром около 15 мкм. Стенка канальцев выстлана однослойным плоским эпителие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отделу нефрона относятся данные канальцы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еществе почки они расположены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и выполняют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че больного обнаруживается белок и форменные элементы крови.</w:t>
      </w:r>
    </w:p>
    <w:p>
      <w:pPr>
        <w:pStyle w:val="Normal"/>
        <w:numPr>
          <w:ilvl w:val="0"/>
          <w:numId w:val="5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мочеобразования нарушен?</w:t>
      </w:r>
    </w:p>
    <w:p>
      <w:pPr>
        <w:pStyle w:val="Normal"/>
        <w:numPr>
          <w:ilvl w:val="0"/>
          <w:numId w:val="5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отделе нефрона?</w:t>
      </w:r>
    </w:p>
    <w:p>
      <w:pPr>
        <w:pStyle w:val="Normal"/>
        <w:numPr>
          <w:ilvl w:val="0"/>
          <w:numId w:val="5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отдел нефрона, где происходит нарушенный этап мочеобразов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рении диаметра приносящей и выносящей артериол сосудистой системы нефрона обнаружено, что он практически одинаков. 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нефрона относится данная сосудистая система?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 этот тип нефронов в почке?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полно участвуют эти нефроны в процессе мочеобразования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два препарата почки человека: в первом препарате, толщина коркого слоя составляет 1/5 толщины мозгового, во втором 1/2. 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му  какого возраста принадлежит почка в первом препарате?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индивидуума, почка которого представлена во втором препарате?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такая разница толщины коркового вещества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два препарата мочеточника: в одном из них мышечная оболочка состоит из двух слоев (внутреннего и наружного), во втором - из трех (внутреннего, среднего и наружного). </w:t>
      </w:r>
    </w:p>
    <w:p>
      <w:pPr>
        <w:pStyle w:val="Normal"/>
        <w:numPr>
          <w:ilvl w:val="0"/>
          <w:numId w:val="4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отделов мочеточника приготовлены препараты?</w:t>
      </w:r>
    </w:p>
    <w:p>
      <w:pPr>
        <w:pStyle w:val="Normal"/>
        <w:numPr>
          <w:ilvl w:val="0"/>
          <w:numId w:val="4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канью образована мышечная оболочка мочеточника?</w:t>
      </w:r>
    </w:p>
    <w:p>
      <w:pPr>
        <w:pStyle w:val="Normal"/>
        <w:numPr>
          <w:ilvl w:val="0"/>
          <w:numId w:val="4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приобретают пучки мышечной оболочки при входе мочеточников в мочевой пузырь?</w:t>
      </w:r>
    </w:p>
    <w:p>
      <w:pPr>
        <w:pStyle w:val="Normal"/>
        <w:numPr>
          <w:ilvl w:val="0"/>
          <w:numId w:val="4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функциональное значение такого расположения пучков мышечной оболочки?</w:t>
      </w:r>
    </w:p>
    <w:p>
      <w:pPr>
        <w:pStyle w:val="Normal"/>
        <w:numPr>
          <w:ilvl w:val="0"/>
          <w:numId w:val="4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рфологические образования можно обнаружить в подслизистой оболочке нижней трети мочеточника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ва препарата мочевого пузыря: в первом препарате слизистая оболочка имеет множество складок,  во  втором - складки слизистой оболочки отсутствуют.</w:t>
      </w:r>
    </w:p>
    <w:p>
      <w:pPr>
        <w:pStyle w:val="Normal"/>
        <w:numPr>
          <w:ilvl w:val="0"/>
          <w:numId w:val="4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остоянии находится исследуемый орган в 1-ом и во 2-ом случаях? </w:t>
      </w:r>
    </w:p>
    <w:p>
      <w:pPr>
        <w:pStyle w:val="Normal"/>
        <w:numPr>
          <w:ilvl w:val="0"/>
          <w:numId w:val="4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эпителием выстлана слизистая оболочка мочевого пузыря?</w:t>
      </w:r>
    </w:p>
    <w:p>
      <w:pPr>
        <w:pStyle w:val="Normal"/>
        <w:numPr>
          <w:ilvl w:val="0"/>
          <w:numId w:val="4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н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енке дистального канальца наблюдается скопление клеток цилиндрической формы, отсутствие базальной мембраны. Каналец расположен между приносящей и выносящей артериолами сосудистого клубочка. В стенках артериол в этом участке выявляются видоизменённые гладкомышечные клетки. В треугольном пространстве между стенкой дистального канальца и артериолами расположено скопление клеток.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о структурное образование?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клетки в стенке дистального канальца, под которыми нет базальной мембраны?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видоизмененные гладкомышечные клетки в стенках артериол?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клетки в треугольном пространстве между стенкой дистального канальца и артериолами?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 течение суток выделяет до 15 л мочи.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в мочеобразовании нарушен?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нальцы ответственны в данном случае за этот процесс в мочеобразовании?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жет быть вызвано отмеченное наруш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тся белок.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ятся форменные элементы крови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3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симальные канальцы.</w:t>
      </w:r>
    </w:p>
    <w:p>
      <w:pPr>
        <w:pStyle w:val="Normal"/>
        <w:numPr>
          <w:ilvl w:val="0"/>
          <w:numId w:val="3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сорбция низкомолекулрных белков, электролитов, глюкозы.</w:t>
      </w:r>
    </w:p>
    <w:p>
      <w:pPr>
        <w:pStyle w:val="Normal"/>
        <w:numPr>
          <w:ilvl w:val="0"/>
          <w:numId w:val="3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ятся низкомолекулярные белки, глюкоза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3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сходящий отдел петли Генле. </w:t>
      </w:r>
    </w:p>
    <w:p>
      <w:pPr>
        <w:pStyle w:val="Normal"/>
        <w:numPr>
          <w:ilvl w:val="0"/>
          <w:numId w:val="3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зговом веществе почки.</w:t>
      </w:r>
    </w:p>
    <w:p>
      <w:pPr>
        <w:pStyle w:val="Normal"/>
        <w:numPr>
          <w:ilvl w:val="0"/>
          <w:numId w:val="3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ая реабсорбция воды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трация.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чечном тельце.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телий капилляров клубочка, трехслойная базальная мембрана, подоциты внутреннего листка капсулы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5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юкстамедуллярному.</w:t>
      </w:r>
    </w:p>
    <w:p>
      <w:pPr>
        <w:pStyle w:val="Normal"/>
        <w:numPr>
          <w:ilvl w:val="0"/>
          <w:numId w:val="5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чные тельца расположены в корковом веществе на границе с мозговым, петля Генле полностью находится в пирамиде мозгового вещества.</w:t>
      </w:r>
    </w:p>
    <w:p>
      <w:pPr>
        <w:pStyle w:val="Normal"/>
        <w:numPr>
          <w:ilvl w:val="0"/>
          <w:numId w:val="5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мочеобразования в нефронах этого типа снижен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5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жденному. </w:t>
      </w:r>
    </w:p>
    <w:p>
      <w:pPr>
        <w:pStyle w:val="Normal"/>
        <w:numPr>
          <w:ilvl w:val="0"/>
          <w:numId w:val="5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парате – почка взрослого.</w:t>
      </w:r>
    </w:p>
    <w:p>
      <w:pPr>
        <w:pStyle w:val="Normal"/>
        <w:numPr>
          <w:ilvl w:val="0"/>
          <w:numId w:val="5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в детском возрасте не все нефроны являются зрелыми и функционируют, после рождения происходит их рост и созре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3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– верхняя треть, второй – нижняя треть мочеточника.</w:t>
      </w:r>
    </w:p>
    <w:p>
      <w:pPr>
        <w:pStyle w:val="Normal"/>
        <w:numPr>
          <w:ilvl w:val="0"/>
          <w:numId w:val="3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омышечная ткань.</w:t>
      </w:r>
    </w:p>
    <w:p>
      <w:pPr>
        <w:pStyle w:val="Normal"/>
        <w:numPr>
          <w:ilvl w:val="0"/>
          <w:numId w:val="3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.</w:t>
      </w:r>
    </w:p>
    <w:p>
      <w:pPr>
        <w:pStyle w:val="Normal"/>
        <w:numPr>
          <w:ilvl w:val="0"/>
          <w:numId w:val="3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одольно расположенных пучков мышечной оболочки обеспечивает раскрытие устья мочеточников вне зависимости от состояния мышц мочевого пузыря.</w:t>
      </w:r>
    </w:p>
    <w:p>
      <w:pPr>
        <w:pStyle w:val="Normal"/>
        <w:numPr>
          <w:ilvl w:val="0"/>
          <w:numId w:val="3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ие альвеолярно-трубчатые железы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– вспавшемся, ненаполненном состоянии, во втором – в сильно растянутом состоянии (орган наполнен).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лойным переходным эпителием.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полнения органа в нем изменяется количество слоев и форма клеток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стагломерулярный аппарат. </w:t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ция уровня ионов натрия в моче.</w:t>
      </w:r>
    </w:p>
    <w:p>
      <w:pPr>
        <w:pStyle w:val="Normal"/>
        <w:numPr>
          <w:ilvl w:val="0"/>
          <w:numId w:val="281"/>
        </w:numPr>
        <w:jc w:val="both"/>
        <w:rPr/>
      </w:pPr>
      <w:r>
        <w:rPr/>
        <w:t>Выработка ренин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из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№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псула п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псула нефр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удистый клубоч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ксимальный отд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стальный отд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тля Ген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сходящ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ходящий отде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уговые сосу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№122 Моче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: г.+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изистая обол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ходный эпит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бственная пласти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слизистая ос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ышечная обол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нутренний продольный с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жный циркулярный сл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двентициальная оболочка.</w:t>
            </w:r>
          </w:p>
        </w:tc>
      </w:tr>
    </w:tbl>
    <w:p>
      <w:pPr>
        <w:pStyle w:val="Normal"/>
        <w:numPr>
          <w:ilvl w:val="0"/>
          <w:numId w:val="2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нина в случае истощения видоизмененных клеток в стенке выносящей и приносящей артериол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b/>
          <w:sz w:val="28"/>
          <w:szCs w:val="28"/>
        </w:rPr>
        <w:t>Ответ на задачу № 10</w:t>
        <w:tab/>
      </w:r>
    </w:p>
    <w:p>
      <w:pPr>
        <w:pStyle w:val="Normal"/>
        <w:numPr>
          <w:ilvl w:val="0"/>
          <w:numId w:val="5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сорбция воды.</w:t>
      </w:r>
    </w:p>
    <w:p>
      <w:pPr>
        <w:pStyle w:val="Normal"/>
        <w:numPr>
          <w:ilvl w:val="0"/>
          <w:numId w:val="5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ельные трубочки.</w:t>
      </w:r>
    </w:p>
    <w:p>
      <w:pPr>
        <w:pStyle w:val="Normal"/>
        <w:numPr>
          <w:ilvl w:val="0"/>
          <w:numId w:val="5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образования и выделения антидиуретического гормона или при нарушении чувствительности клеток-мишеней  к этому гормону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0"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>1.Темы рефератов:</w:t>
      </w:r>
    </w:p>
    <w:p>
      <w:pPr>
        <w:pStyle w:val="Style21"/>
        <w:rPr/>
      </w:pPr>
      <w:r>
        <w:rPr>
          <w:color w:val="000000"/>
          <w:sz w:val="28"/>
          <w:szCs w:val="28"/>
        </w:rPr>
        <w:t>1.1  Эндокринный аппарат почки.</w:t>
      </w:r>
    </w:p>
    <w:p>
      <w:pPr>
        <w:pStyle w:val="Style21"/>
        <w:rPr/>
      </w:pPr>
      <w:r>
        <w:rPr>
          <w:color w:val="000000"/>
          <w:sz w:val="28"/>
          <w:szCs w:val="28"/>
        </w:rPr>
        <w:t>1.2  Строение противоточно-множительной системы почек.</w:t>
      </w:r>
    </w:p>
    <w:p>
      <w:pPr>
        <w:pStyle w:val="Style21"/>
        <w:rPr/>
      </w:pPr>
      <w:r>
        <w:rPr>
          <w:color w:val="000000"/>
          <w:sz w:val="28"/>
          <w:szCs w:val="28"/>
        </w:rPr>
        <w:t>1.3  Возрастные особенности мочевыделительной систем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1.Тема №30:  «Мужская половая система: морфофункциональная характеристика. Сперматогенез. Семенник, придаток семенника, предстательная железа, семенные пузырьки, бульбоуретральные железы: строение, функции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гистологическое строение органов мужской половой системы и особенности эмбрионального развития этих органов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меть при микроскопировании определять на гистологических препаратах мужской семенник, придаток яичка,  идентифицировать типы клеток в составе сперматогенного эпителия и гормонопродуцирующие клетки яичка,</w:t>
      </w:r>
    </w:p>
    <w:p>
      <w:pPr>
        <w:pStyle w:val="Normal"/>
        <w:rPr/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семенник, придаток семен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iCs/>
          <w:color w:val="000000"/>
          <w:sz w:val="28"/>
          <w:szCs w:val="28"/>
        </w:rPr>
        <w:t>Строение яи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Где в яичке располагаются клетки Лейдига и какую функцию выполняют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Каким эпителием выстланы извитые семенные канальц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Роль клеток Серто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оение и ф</w:t>
      </w:r>
      <w:r>
        <w:rPr>
          <w:iCs/>
          <w:color w:val="000000"/>
          <w:sz w:val="28"/>
          <w:szCs w:val="28"/>
        </w:rPr>
        <w:t>ункции гематотестикулярного барь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>Перечислите стадии сперматогене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iCs/>
          <w:color w:val="000000"/>
          <w:sz w:val="28"/>
          <w:szCs w:val="28"/>
        </w:rPr>
        <w:t>При какой температуре происходит нормальное течение сперматогенез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Cs/>
          <w:color w:val="000000"/>
          <w:sz w:val="28"/>
          <w:szCs w:val="28"/>
        </w:rPr>
        <w:t>Из каких частей состоит придаток яичк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Cs/>
          <w:color w:val="000000"/>
          <w:sz w:val="28"/>
          <w:szCs w:val="28"/>
        </w:rPr>
        <w:t>Строение выносящих канальцев придат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iCs/>
          <w:color w:val="000000"/>
          <w:sz w:val="28"/>
          <w:szCs w:val="28"/>
        </w:rPr>
        <w:t>Строение протока придатка яи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iCs/>
          <w:color w:val="000000"/>
          <w:sz w:val="28"/>
          <w:szCs w:val="28"/>
        </w:rPr>
        <w:t>Строение стенки семявыносящего прот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iCs/>
          <w:color w:val="000000"/>
          <w:sz w:val="28"/>
          <w:szCs w:val="28"/>
        </w:rPr>
        <w:t>Строение семенных пузырь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Cs/>
          <w:color w:val="000000"/>
          <w:sz w:val="28"/>
          <w:szCs w:val="28"/>
        </w:rPr>
        <w:t>Каким эпителием выстлана слизистая оболочка семенных пузырьков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Cs/>
          <w:color w:val="000000"/>
          <w:sz w:val="28"/>
          <w:szCs w:val="28"/>
        </w:rPr>
        <w:t>Функция секрета семенных пузырь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Cs/>
          <w:color w:val="000000"/>
          <w:sz w:val="28"/>
          <w:szCs w:val="28"/>
        </w:rPr>
        <w:t>Строение предстательной желез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Химический состав секрета предстательной желез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ому месяцу внутриутробной жизни наружные половые органы плода формируются по мужскому тип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РГАН, СТРОМА КОТОРОГО СОСТОИТ ИЗ РЫХЛОЙ ВОЛОКНИСТОЙ СОЕДИНИТЕЛЬНОЙ ТКАНИ И ГЛАДКОМЫШЕЧНЫХ КЛЕТОК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тельная желез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ной пузырек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ьбоуретральная желез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ник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БАЗАЛЬНОМ СЛОЕ СПЕРМАТОГЕННОГО ЭПИТЕЛИЯ СТЕНКИ ИЗВИТОГО СИМЕННОГО КАНАЛЬЦА РАСПОЛАГАЮ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матозоид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матогони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матид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ндул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ЗМНОЖЕНИЕ И СОЗРЕВАНИЕ СПЕРМАТОЗОИДОВ ПРОИСХОДИ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льбоуретральных железах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е извитого семенного канальц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ке придатка семенник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тельной желез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ДНОСЛОЙНЫЙ, ДВУХРЯДНЫЙ ЭПИТЕЛИЙ С ЧЕРЕДУЮЩИМИСЯ ПРИЗМАТИЧЕСКИМИ И КУБИЧЕСКИМИ ЖЕЛЕЗИСТЫМИ КЛЕТКАМИ РАСПОЛАГАЕ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рямых канальцах семенник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выносящих канальцах семенник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емявыносящем протоке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ротоке придат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ЛОТНЫЕ КОНТАКТЫ ПОДРАЗДЕЛЯЮТ СТЕНКУ ИЗВИТОГО СЕМЕННОГО КАНАЛЬЦА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БАЗАЛЬНЫЙ И АДЛЮМИНАЛЬНЫЙ ОТДЕЛ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проксимальный и дистальный отдел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апикальный и туберальный отдел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апикальный и базальный отдел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ПЕРМАТОГЕНЕЗ И СЕКРЕЦИЮ ТЕСТОСТЕРОНА В СЕМЕННИКЕ РЕГУЛИРУЮТ ГОРМОНЫ ГИПОФИЗА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зопрессин и окситоцин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лликулостимулирующий и лютеинизирующий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надолиберин и гонадостатин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матотропный гормон и пролакт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СПЕРМАТОГЕННОМ ЭПИТЕЛИИ ИЗВИТОГО СЕМЕННОГО КАНАЛЬЦА СОДЕРЖА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стентоциты и миоидные клетк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рматогенные и миоидные клетк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ндулоциты и слизистые клетк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стентоциты и сперматоген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СОБСТВЕННОЙ ОБОЛОЧКЕ СТЕНКИ ИЗВИТОГО СЕМЕННОГО КАНАЛЬЦА  ИМЕЕ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изистый слой 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оидный слой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ентициальный слой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кринный сло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 xml:space="preserve">ОБОЛОЧКА СТЕНКИ СЕМЯВЫНОСЯЩИХ ПУТЕЙ: 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изистая 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лизистая 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озная 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астическа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Я СУСТЕНТОЦИТОВ СЕМЕННОГО ИЗВИТОГО КАНАЛЬЦА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ическая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ельная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ция прогестерон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креция тестостерон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ИЗ ОДНОЙ ИСХОДНОЙ СПЕРМАТОГОНИИ ОБРАЗУЕ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 сперматозоид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сперматозоид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 сперматозоид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 сперматозоид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 СЕМЕННИКЕ ИМЕЮ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мяизвергающие проток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нальцы сет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стальные канальц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ксимальные канальц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ТЕНКА ИЗВИТОГО СЕМЕННОГО КАНАЛЬЦА СЕМЕННИКА ВЫСТЛАНА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рматогенным эпителием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идными клеткам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слойным железистым эпителием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оким призматическим эпителием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ЕМЯВЫБРАСЫВАЮЩИЙ ПРОТОК ОТКРЫВАЕТСЯ В МОЧЕИСПУСКАТЕЛЬНЫЙ КАНАЛ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области семенных пузырьков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редстательной железе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области бульбоуретральных желез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мочеполовой диафрагм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ГЛАНДУЛОЦИТЫ (ИНТЕРСТИЦИАЛЬНЫЕ КЛЕТКИ) В СЕМЕННИКЕ РАСПОЛАГАЮ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хтообразных углублениях сустентоцитов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люминальной зоне стенки семенного канальц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ыхлой соединительной ткани вокруг извитых семенных канальцев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остение семенни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КЛЕТОЧНЫЙ СОСТАВ СПЕРМАТОГЕННОЙ ПОПУЛЯЦИИ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воловые, эндокринные, сперматозоид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рматогонии, сперматоциты, сперматиды, сперматозоид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рматогонии, миоциты, железистые клетк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телиальные, эндокринные, мышечные, адвентициальны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ДОБАВОЧНАЯ ЖЕЛЕЗА МУЖСКОЙ ПОЛОВОЙ СИСТЕМЫ, КОТОРАЯ ФУНКЦИОНАЛЬНО ТЕСНО ВЗАИМОСВЯЗАНА С ВЫРАБОТКОЙ ТЕСТОСТЕРОНА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ульбоуретральная желез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тельная желез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менные пузырьк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елезы литре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ВО ВНУТРЕННЕЙ (АДЛЮМИНАЛЬНОЙ) ЗОНЕ СТЕНКИ СЕМЕННОГО ИЗВИТОГО КАНАЛЬЦА РАСПОЛАГАЮ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рматогони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ндулоцит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рматоциты 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оид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ЭНДОКРИННЫЕ ГЛАНДУЛОЦИТЫ СЕМЕННИКА ВЫРАБАТЫВАЮТ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лликулостимулирующий гормон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лликулоингибирующий гормон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естерон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стостерон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ПЕРМАТОГОНИИ ВСТУПАЮТ В СТАДИЮ РАЗМНОЖЕНИ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после дифференцировки из первичных половых клеток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месяце внутриутробного развития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пущения яичек в мошонку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туплением половой зрелост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ИЗ ПРЯМЫХ КАНАЛЬЦЕВ СЕМЕННИКА СПЕРМАТОЗОИДЫ ПОПАДАЮТ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носящие канальцы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ь семенник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явыбрасывающий проток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 придатк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АНДРОГЕН-СВЯЗЫВАЮЩИЙ БЕЛОК СЕКРЕТИРУЕТСЯ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ами Лейдиг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ными пузырькам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матогониям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ами Сертол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Я ГЕМАТОТЕСТИКУЛЯРНОГО БАРЬЕРА В СЕМЕННИКАХ:</w:t>
      </w:r>
    </w:p>
    <w:p>
      <w:pPr>
        <w:pStyle w:val="TextBody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пятствует воздействию тестостерона на развивающиеся половые клетк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пятствует регенерации клеток Сертол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щищает половые клетки от действия токсических веществ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ирует взаимодействие гонадотропных гормон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ЛЮТЕИНЕЗИРУЮЩИЙ ГОРМОН (ЛЮТРОПИН) АДЕНОГИПОФИЗА СТИМУЛИРУЕТ СЕКРЕТОРНУЮ АКТИВНОСТЬ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ок Лейдиг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еток Сертол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рматоцитов 1 и 2 порядк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рмати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ЕСТОСТЕРОН СТИМУЛИРУЕТ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вторичных половых признаков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ку ингибина клетками сертол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 плотных контактов в гематотестикулярном барьере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пределяет половую дифференцировку гипоталаму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ОСЛЕДСТВИЕ СВОЕВРЕМЕННОГО НЕ ОПУЩЕНИЯ ЯИЧКА В МОШОНКУ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сутствие сперматогенез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будет вырабатываться тестостерон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сутствие гематотестикулярного барьер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ждевременное наступление полового созре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И НАРУШЕНИИ ВЫДЕЛЕНИЯ ФОЛЛИКУЛОСТИМУЛИРУЮЩЕГО ГОРМОНА ГИПОФИЗА, В СЕМЕННИКАХ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будет вырабатываться тестостерон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ится структура гематотестикулярного барьер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упит прекращение сперматогенез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упит атрофия желез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52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И ПОПАДАНИИ В КИСЛУЮ СРЕДУ У СПЕРМАТОЗОИДОВ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зко активизируется движение 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ятся ферменты из акросом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ойдет реакция капацитаци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ратится способность к движению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ИЗБЫТОЧНОЕ КОЛИЧЕСТВО ЗРЕЛЫХ СПЕРМАТОЗОИДОВ В ПРИДАТКЕ СЕМЕННИКА СВИДЕТЕЛЬСТВУЕТ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рушении эвакуаторной функции придатк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изменении уровня кислотности семенной жидкост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снижении выработки тестостерон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рушении реакции капацитации спермиев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РИ РАЗВИТИИ В СЕМЕННИКЕ ГОРМОНОПРОДУЦИРУЮЩЕЙ ОПУХОЛИ, СОСТОЯЩЕЙ ИЗ ГЛАНДУЛОЦИТОВ (КЛЕТОК ЛЕЙДИГА), ПРОИЗОЙДЕТ: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ставание полового созревания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ушение клеток сертоли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 эвакуаторной функции придатка семенника</w:t>
      </w:r>
    </w:p>
    <w:p>
      <w:pPr>
        <w:pStyle w:val="Normal"/>
        <w:numPr>
          <w:ilvl w:val="1"/>
          <w:numId w:val="56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ждевременное половое созревание</w:t>
      </w:r>
    </w:p>
    <w:p>
      <w:pPr>
        <w:pStyle w:val="Normal"/>
        <w:shd w:fill="FFFFFF" w:val="clear"/>
        <w:ind w:left="420" w:hanging="0"/>
        <w:rPr/>
      </w:pPr>
      <w:r>
        <w:rPr/>
        <w:t>Таблица правильных ответов на тестовые зад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701"/>
        <w:gridCol w:w="1559"/>
        <w:gridCol w:w="2127"/>
      </w:tblGrid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ьн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опр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ьный от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 препаратах придатка яичка имеется два типа канальцев: с ровным и неровным просветом. 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отдел придатка семенника имеет канальцы с неровным просветом?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просвет канальцев неровный?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отдел придатка семенника имеет канальцы с ровным просветом?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придатка яичка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парате представлены множественные срезы извитого канальца семенника. Между канальцами располагается рыхлая соединительная ткань, в которой видны крупные скопления клеток округлой или многоугольной формы, богатых липидными включениями.</w:t>
      </w:r>
    </w:p>
    <w:p>
      <w:pPr>
        <w:pStyle w:val="Normal"/>
        <w:numPr>
          <w:ilvl w:val="0"/>
          <w:numId w:val="48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летки представлены в препарате? </w:t>
      </w:r>
    </w:p>
    <w:p>
      <w:pPr>
        <w:pStyle w:val="Normal"/>
        <w:numPr>
          <w:ilvl w:val="0"/>
          <w:numId w:val="48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гормоном гипофиза регулируется их деятельность?</w:t>
      </w:r>
    </w:p>
    <w:p>
      <w:pPr>
        <w:pStyle w:val="Normal"/>
        <w:numPr>
          <w:ilvl w:val="0"/>
          <w:numId w:val="48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клеток Лейдига?</w:t>
      </w:r>
    </w:p>
    <w:p>
      <w:pPr>
        <w:pStyle w:val="Normal"/>
        <w:numPr>
          <w:ilvl w:val="0"/>
          <w:numId w:val="48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рганеллы в них наиболее развиты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препараты семенника от нескольких человек. В первом препарате – канальцы не имеют просвета; во втором – канальцы, в которых появляется просвет и среди клеток стенки обособляются гоноциты; в третьем – канальцы выстланы слоем поддерживающих клеток и клетками сперматогенного эпителия, находящихся на разных стадиях сперматогенеза.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человека семенник которого представлен, в первом препарате?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человека семенник которого представлен,  во втором препарате?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человека семенник которого представлен, в третьем препарате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ребёнка установлено, что у него не произошло своевременного опускания семенников в мошонку.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это отразится на сперматогенезе?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это отразится именно так?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должно произойти опускание яичек в мошонку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мальчика было установлено наличие гормонпродуцирующей опухоли яичка. В качестве одного из симптомов было обнаружено преждевременное половое созревание.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их клеток возможно развитие такой опухоли?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в яичке локализуются эти клетки?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при этой опухоли произошло преждевременное половое созревание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ловном эксперименте нарушена секреция фолликулостимулирующего  гормона гипофиза.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ие клетки в семеннике воздействует фолликулостимулирующий гормон?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йдут в семеннике?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ется выработка фолликулостимулирующего гормона клетками-мишенями семенника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паратах фрагменты органа, состоящие из мышечно-эластической стромы, паренхима представлена многочисленными разветвленными слизистыми  железами. 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орган представлен в препаратах?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а его функция?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а открываются выводные протоки желез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паратах три фрагмента мочеиспускательного канала. В первом уретра выстлана переходным эпителием, во втором – многорядным призматическим, в третьем – многослойным плоским неороговевающим.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ие части разделяется мужской мочеиспускательный канал?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ой части взят первый фрагмент?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ой части взят второй фрагмент?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ой части взят третий фрагмент?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иоптате из железы мужской половой системы определяются канальцы, собственная оболочка которых состоит из трех слоев. Внутренний – бесклеточный, представлен волокнистыми структурами, лежащими под базальной мембраной эпителия. Средний – содержит клетки с актиновыми филаментами и  лежит на второй базальной мембране. Наружный – содержит прилежащие к базальной мембране среднего слоя  коллагеновые волокна и далее фибробластоподобные клетки.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ка какого канальца описана?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слои?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какого барьера эта стенка участвует?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я этого барьера?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иоптате яичка обнаружены клетки пирамидальной формы,  ядра их имеют неправильную форму с инвагинациями, трехчленное ядрышко (ядрышко и две группы околоядрышкового хроматина), в цитоплазме особенно хорошо развита агранулярная эндоплазматическая сеть, аппарат Гольджи; встречаются также микротрубочки, микрофиламенты, лизосомы и особые кристаллоидные включения липидов, углеводов, липофусцина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клетки?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а их функция?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гормоном гипофиза регулируется их функция?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будут обнаруживаться на боковых поверхностях в бухтообразных углублениях клеток Сертоли?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ке придатка - выносящие канальцы яичка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овность объясняется чередованием высоких реснитчатых клеток  железистых  кубических  клеток, секретирующих по апокриновому типу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о придатка яичника, в нем имеется проток придатка с высоким цилиндрическим эпителием  со стереоцилиями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секрет разбавляет сперму, формирует гликокаликс на поверхности головки сперматозоида, является резервуаром для накапливающейся спермы.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стициальные клетки Лейдига (гландулоциты). 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еинизирующим гормоном. 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гормон тестостерон.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дкая эндоплазматическая сеть, митохондрии.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жденный.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в возрасте 7-8 лет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возрелый мужчина.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рматогенез остановится.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ля нормального сперматогенеза нужна температура на 1,5—2,5 °C ниже, чем в брюшной полости.</w:t>
      </w:r>
    </w:p>
    <w:p>
      <w:pPr>
        <w:pStyle w:val="Style20"/>
        <w:numPr>
          <w:ilvl w:val="0"/>
          <w:numId w:val="484"/>
        </w:numPr>
        <w:tabs>
          <w:tab w:val="clear" w:pos="708"/>
          <w:tab w:val="left" w:pos="15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дорового ребенка должно прощупываться одно или два яичка уже в первые дни после рождения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629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интерстициальных клеток Лейдига (гландулоцитов).</w:t>
      </w:r>
    </w:p>
    <w:p>
      <w:pPr>
        <w:pStyle w:val="Normal"/>
        <w:numPr>
          <w:ilvl w:val="0"/>
          <w:numId w:val="629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единительной ткани между извитыми канальцами.</w:t>
      </w:r>
    </w:p>
    <w:p>
      <w:pPr>
        <w:pStyle w:val="Normal"/>
        <w:numPr>
          <w:ilvl w:val="0"/>
          <w:numId w:val="629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нулоциты (клетки Лейдига) продуцируют тестостерон, обеспечивающий развитие вторичных половых признаков. Лейдигома сопровождается выделением большого количества тестостерона.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тки Сертоли извитых каналь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 угнетен сперматогене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ипу отрицательной обратной связи с помощью выработки специального белка – ингибина.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тельная железа.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 предстательной железы разжижает эякулят, активизирует сперматозоиды.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ретру.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тельная, мембранозная, губчатая части.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фрагмент взят из простатической части.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фрагмент взят из мембранозной части.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фрагмент взят из губчатой части.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ка извитого семенного канальца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– базальный, средний – миоидный, наружный – волокнистый сло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гематотестикулярного барьера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е поступление веществ из крови в сперматогенный эпителий. </w:t>
      </w:r>
    </w:p>
    <w:p>
      <w:pPr>
        <w:pStyle w:val="Normal"/>
        <w:tabs>
          <w:tab w:val="clear" w:pos="708"/>
          <w:tab w:val="left" w:pos="150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ие клетки (клетки Сертоли)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ие клетки создают микросреду, необходимую для дифференцирующихся половых клеток, изолируют формирующиеся половые клетки от токсических веществ и различных антигенов, препятствуют развитию иммунных реакций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лликулостимулирующим гормоном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ющиеся сперматогонии, сперматоциты и сперматиды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4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12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дра мезотел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Фиброзная капсу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п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ровеносные сосуды в септ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Интерстициальная соединительная ткан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нтерстициальные клетки Лейди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Поперечные и косые срезы извитых канальцев семенни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единительно-тканная оболочка канальц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перматогенный эпител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летки Сертоли (сустентоциты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12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к семен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носящие канальцы головки придат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единительно-тканная оболоч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гладкие мышц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ысокие призматические клет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низкие кубические клет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витой канал придат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бственная оболочка канала придат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ысокие призматические клетки.</w:t>
            </w:r>
          </w:p>
        </w:tc>
      </w:tr>
    </w:tbl>
    <w:p>
      <w:pPr>
        <w:pStyle w:val="Style20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Темы рефератов:</w:t>
      </w:r>
    </w:p>
    <w:p>
      <w:pPr>
        <w:pStyle w:val="Style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1 Особенности </w:t>
      </w:r>
      <w:r>
        <w:rPr>
          <w:color w:val="000000"/>
          <w:sz w:val="28"/>
          <w:szCs w:val="28"/>
        </w:rPr>
        <w:t>кровоснабжения кожи.</w:t>
      </w:r>
    </w:p>
    <w:p>
      <w:pPr>
        <w:pStyle w:val="Style21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2 Морфология и функция микроциркуляторного русла.</w:t>
      </w:r>
    </w:p>
    <w:p>
      <w:pPr>
        <w:pStyle w:val="Style21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.3 Особенности строения сосудов лимфатической систем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1.Тема №31: «Женская половая система. Овогенез. Яичник: строение, функция. Желтое тело: стадии образования, разновидности, строение, функция. Яйцевод: строение, функция. Возрастные особенност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роение различных отделов женской половой системы и особенности гистологической структуры,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>
          <w:sz w:val="28"/>
          <w:szCs w:val="28"/>
        </w:rPr>
        <w:t>уметь при микроскопии определять на гистологических препаратах яичник, желтое тел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яичник кошки, желтое тело.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м представлена женская половая система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основные структурные компоненты яичника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структуры входят в состав мозгового вещества яичника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структуры входят в состав коркового вещества яичника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ие виды фолликулов вы знаете? 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ислите периоды овогенеза.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еречислите составные компоненты примордиального фолликула?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характеризуйте структуру фолликулоцитов в первичном фолликуле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ислите структурные компоненты первичного фолликула.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компоненты входят в состав блестящей оболочки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зовите отличия вторичного фолликула от первичного. 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оболочки имеет третичный фолликул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основные стадии образования желтого тела.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ие оболочки входят в состав стенки яйцевода?</w:t>
      </w:r>
    </w:p>
    <w:p>
      <w:pPr>
        <w:pStyle w:val="Normal"/>
        <w:shd w:fill="FFFFFF" w:val="clear"/>
        <w:autoSpaceDE w:val="false"/>
        <w:ind w:left="709" w:right="2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з каких слоев построена слизистая яйцевода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Style20"/>
        <w:numPr>
          <w:ilvl w:val="3"/>
          <w:numId w:val="3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САМОПРОИЗВОЛЬНОЕ ПРЕРЫВАНИЕ БЕРЕМЕННОСТИ НА 3 МЕСЯЦЕ  МОЖЕТ БЫТЬ ОБУСЛОВЛЕНО ТЕМ, ЧТО В ЯИЧНИКЕ ПРОИЗОШЛО:</w:t>
      </w:r>
    </w:p>
    <w:p>
      <w:pPr>
        <w:pStyle w:val="Normal"/>
        <w:tabs>
          <w:tab w:val="clear" w:pos="708"/>
          <w:tab w:val="left" w:pos="284" w:leader="none"/>
        </w:tabs>
        <w:ind w:hanging="79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развитие желтого тела</w:t>
      </w:r>
    </w:p>
    <w:p>
      <w:pPr>
        <w:pStyle w:val="Normal"/>
        <w:tabs>
          <w:tab w:val="clear" w:pos="708"/>
          <w:tab w:val="left" w:pos="284" w:leader="none"/>
        </w:tabs>
        <w:ind w:hanging="79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развитие белого тел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развитие атретического фолликул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гибель желтого те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2.СТРУКТУРА, КОРКОВОГО ВЕЩЕСТВА ЯИЧНИКА, ВНЕШНЕ ПОХОЖАЯ НА ЖЕЛТОЕ ТЕЛО, В ЦЕНТРЕ КОТОРОЙ НАХОДИТСЯ СМОРЩЕННАЯ БЛЕСТЯЩАЯ ОБОЛОЧКА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 атретический фоллику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 белое тело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третичный фоллику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 примордиальный фолликул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3.ТРОФИКУ ОВОЦИТОВ В ПЕРИОД РОСТА И СОЗРЕВАНИЯ ОСУЩЕСТВЛЯЮ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децидуальные клетк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 интерстициальные клетк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 ретикулярные клетк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 фолликулярные клет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4.ЗА ПОВЫШЕННОЕ СОДЕРЖАНИЕ ЭСТРОГЕНОВ В КРОВИ ОТВЕЧАЮ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фолликулоциты и текоциты растущего и зрелого фолликулов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лютеиновые клетк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овоцит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полярные тельц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5.НАЗОВИТЕ КЛЕТКИ, КОТОРЫЕ ВХОДЯТ В СОСТАВ ЖЕЛТОГО ТЕЛА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 текоцит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 лютеиноцит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фолликулоцит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децидуаль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6.ФОЛЛИКУЛОЦИТЫ В ПРИМОРДИАЛЬНОМ ФОЛЛИКУЛЕ ИМЕЮТ ФОРМУ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плоскую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 кубическую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 цилиндрическую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округлу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7.В СОСТАВ МОЗГОВОГО ВЕЩЕСТВА ЯИЧНИКА ВХОДЯ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рыхлая соединительная ткань, сосуды, нерв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плотная неоформленная соединительная ткань, нервы, гладкие миоцит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плотная оформленная соединительная ткань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ов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8.ЭСТРОГЕНЫ В ЯИЧНИКЕ ВЫРАБАТЫВАЮ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 децидуальные клетк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 лютеиноцит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фолликулоциты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овоцит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9.В СОСТАВ ВНУТРЕННЕГО СЛОЯ СОЕДИНИТЕЛЬНОТКАННОЙ ОБОЛОЧКИ ФОЛЛИКУЛА ЯИЧНИКА ВХОДЯ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рыхлая соединительная ткань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 плотная неоформленна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 плотная оформленна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 ретикулярная кань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10.МЕНСТРУАЛЬНОЕ ЖЕЛТОЕ ТЕЛО СУЩЕСТВУЕТ: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делю</w:t>
      </w:r>
    </w:p>
    <w:p>
      <w:pPr>
        <w:pStyle w:val="Style20"/>
        <w:numPr>
          <w:ilvl w:val="2"/>
          <w:numId w:val="6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дней</w:t>
      </w:r>
    </w:p>
    <w:p>
      <w:pPr>
        <w:pStyle w:val="Style20"/>
        <w:numPr>
          <w:ilvl w:val="1"/>
          <w:numId w:val="26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</w:p>
    <w:p>
      <w:pPr>
        <w:pStyle w:val="Style20"/>
        <w:numPr>
          <w:ilvl w:val="1"/>
          <w:numId w:val="68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11.ЖЕЛТОЕ ТЕЛО БЕРЕМЕННОСТИ СУЩЕСТВУЕТ:</w:t>
      </w:r>
    </w:p>
    <w:p>
      <w:pPr>
        <w:pStyle w:val="Style20"/>
        <w:numPr>
          <w:ilvl w:val="1"/>
          <w:numId w:val="15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делю</w:t>
      </w:r>
    </w:p>
    <w:p>
      <w:pPr>
        <w:pStyle w:val="Style20"/>
        <w:numPr>
          <w:ilvl w:val="2"/>
          <w:numId w:val="20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дней</w:t>
      </w:r>
    </w:p>
    <w:p>
      <w:pPr>
        <w:pStyle w:val="Style20"/>
        <w:numPr>
          <w:ilvl w:val="1"/>
          <w:numId w:val="67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09"/>
        <w:gridCol w:w="1949"/>
        <w:gridCol w:w="261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астых воспалительных процессов белочная оболочка яичника стала плотной и широкой. 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едет утолщение и уплотнение белочной оболочки?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канью образована белочная оболочка яичника и чем покрыта снаружи?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ю процесс овуляции, где и когда происходит.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звития яичник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стологических препаратах  коркового вещества яичника видны структуры, внешне похожие на желтые тела. В центре одних  находится утолщенная сморщенная и гиалинизированная блестящая оболочка, в центре других – соединительнотканный рубец. </w:t>
      </w:r>
    </w:p>
    <w:p>
      <w:pPr>
        <w:pStyle w:val="Style20"/>
        <w:numPr>
          <w:ilvl w:val="0"/>
          <w:numId w:val="60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ких образованиях коркого вещества яичника идет речь в задаче?</w:t>
      </w:r>
    </w:p>
    <w:p>
      <w:pPr>
        <w:pStyle w:val="Style20"/>
        <w:numPr>
          <w:ilvl w:val="0"/>
          <w:numId w:val="60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ю атретический фолликул яичника?</w:t>
      </w:r>
    </w:p>
    <w:p>
      <w:pPr>
        <w:pStyle w:val="Style20"/>
        <w:numPr>
          <w:ilvl w:val="0"/>
          <w:numId w:val="60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формируется белое тело яичника?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стна высокая функциональная активность атретических фолликулов. Какие клетки атретического фолликула гипертрофируются?</w:t>
      </w:r>
    </w:p>
    <w:p>
      <w:pPr>
        <w:pStyle w:val="Style20"/>
        <w:numPr>
          <w:ilvl w:val="0"/>
          <w:numId w:val="3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фолликулов гипертрофируются при атрезии.</w:t>
      </w:r>
    </w:p>
    <w:p>
      <w:pPr>
        <w:pStyle w:val="Style20"/>
        <w:numPr>
          <w:ilvl w:val="0"/>
          <w:numId w:val="3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ак протекает атрезия первичного и вторичного фолликулов.</w:t>
      </w:r>
    </w:p>
    <w:p>
      <w:pPr>
        <w:pStyle w:val="Style20"/>
        <w:numPr>
          <w:ilvl w:val="0"/>
          <w:numId w:val="3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гормоны регулируют фолликулов яичника.</w:t>
      </w:r>
    </w:p>
    <w:p>
      <w:pPr>
        <w:pStyle w:val="Style20"/>
        <w:numPr>
          <w:ilvl w:val="0"/>
          <w:numId w:val="37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еречислить виды фолликулов яичник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рови женщины установлено повышенное содержание эстрогенов. Какие структуры яичника ответственны за повышенное содержание эстрогенов?</w:t>
      </w:r>
    </w:p>
    <w:p>
      <w:pPr>
        <w:pStyle w:val="Style20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яичника ответственны за повышение содержания эстрогенов?</w:t>
      </w:r>
    </w:p>
    <w:p>
      <w:pPr>
        <w:pStyle w:val="Style20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пузырчатого (третичного) фолликула?</w:t>
      </w:r>
    </w:p>
    <w:p>
      <w:pPr>
        <w:pStyle w:val="Style20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яичник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етках желтого тела появляются признаки дегенерации: формирование аутофагических вакуолей, пикноз ядер, накопление липидов. </w:t>
      </w:r>
    </w:p>
    <w:p>
      <w:pPr>
        <w:pStyle w:val="Style20"/>
        <w:numPr>
          <w:ilvl w:val="0"/>
          <w:numId w:val="34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стадии развития желтого тела соответствуют признаки,  перечисленные в задаче?</w:t>
      </w:r>
    </w:p>
    <w:p>
      <w:pPr>
        <w:pStyle w:val="Style20"/>
        <w:numPr>
          <w:ilvl w:val="0"/>
          <w:numId w:val="34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источники развития желтого тела?</w:t>
      </w:r>
    </w:p>
    <w:p>
      <w:pPr>
        <w:pStyle w:val="Style20"/>
        <w:numPr>
          <w:ilvl w:val="0"/>
          <w:numId w:val="34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тадии образования желтого тел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из экзаменационных билетов содержался вопрос о характерных морфофункциональных особенностях яичника новорождённой девочки. Экзаменующийся ответил, что с этой  точки зрения существует три типа яичника, однако ни названия, ни гистологической характеристики последних он привести не смог. </w:t>
      </w:r>
    </w:p>
    <w:p>
      <w:pPr>
        <w:pStyle w:val="Style20"/>
        <w:numPr>
          <w:ilvl w:val="0"/>
          <w:numId w:val="47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правильный ответ?</w:t>
      </w:r>
    </w:p>
    <w:p>
      <w:pPr>
        <w:pStyle w:val="Style20"/>
        <w:numPr>
          <w:ilvl w:val="0"/>
          <w:numId w:val="47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образуются первичные половые клетки?</w:t>
      </w:r>
    </w:p>
    <w:p>
      <w:pPr>
        <w:pStyle w:val="Style20"/>
        <w:numPr>
          <w:ilvl w:val="0"/>
          <w:numId w:val="47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ть источники развития яичник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ичниках погибшей девочки обнаружены растущие фолликулы, не достигшие полного развития. </w:t>
      </w:r>
    </w:p>
    <w:p>
      <w:pPr>
        <w:pStyle w:val="Style20"/>
        <w:numPr>
          <w:ilvl w:val="0"/>
          <w:numId w:val="19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возраст погибшей?</w:t>
      </w:r>
    </w:p>
    <w:p>
      <w:pPr>
        <w:pStyle w:val="Style20"/>
        <w:numPr>
          <w:ilvl w:val="0"/>
          <w:numId w:val="19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гормоны регулируют рост фолликулов в яичнике и восстановление функционального слоя матки?</w:t>
      </w:r>
    </w:p>
    <w:p>
      <w:pPr>
        <w:pStyle w:val="Style20"/>
        <w:numPr>
          <w:ilvl w:val="0"/>
          <w:numId w:val="19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ть особенности стадии роста овогенез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у человекообразной обезьяны в яичнике разрушили желтое тело. </w:t>
      </w:r>
    </w:p>
    <w:p>
      <w:pPr>
        <w:pStyle w:val="Style20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в матке при разрушении желтого тела?</w:t>
      </w:r>
    </w:p>
    <w:p>
      <w:pPr>
        <w:pStyle w:val="Style20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Что происходит с овоци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в третичном (пузырчатом) фолликуле?</w:t>
      </w:r>
    </w:p>
    <w:p>
      <w:pPr>
        <w:pStyle w:val="Style20"/>
        <w:numPr>
          <w:ilvl w:val="0"/>
          <w:numId w:val="3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гормон желтого тела и его функции?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и женщины установлено повышенное содержание андрогенов. </w:t>
      </w:r>
    </w:p>
    <w:p>
      <w:pPr>
        <w:pStyle w:val="Style20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структурах яичника синтезируются андрогены?</w:t>
      </w:r>
    </w:p>
    <w:p>
      <w:pPr>
        <w:pStyle w:val="Style20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лияют андрогены на растущие фолликулы?</w:t>
      </w:r>
    </w:p>
    <w:p>
      <w:pPr>
        <w:pStyle w:val="Style20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атретичного фолликулов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гистологического препарата яичника, в нем обнаружено желтое тело в стадии расцвета. </w:t>
      </w:r>
    </w:p>
    <w:p>
      <w:pPr>
        <w:pStyle w:val="Style20"/>
        <w:numPr>
          <w:ilvl w:val="0"/>
          <w:numId w:val="53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в матке в период образования желтого тела?</w:t>
      </w:r>
    </w:p>
    <w:p>
      <w:pPr>
        <w:pStyle w:val="Style20"/>
        <w:numPr>
          <w:ilvl w:val="0"/>
          <w:numId w:val="53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время существования желтого тела.</w:t>
      </w:r>
    </w:p>
    <w:p>
      <w:pPr>
        <w:pStyle w:val="Style20"/>
        <w:numPr>
          <w:ilvl w:val="0"/>
          <w:numId w:val="53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 яичнике можно наблюдать желтое тело в стадии расцвета?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екращению овуляций и формированию кист на месте третичных фолликулов.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чная оболочка образована плотной волокнистой соединительной тканью, снаружи покрыта однослойным плоским эпителием целомического происхождения.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уляция – это гормонально зависимый процесс разрыва стенки третичного фолликула и выхода женской половой клетки в брюшинную полость. Этот процесс происходит в середине овариально-менструального цикла.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ичники развиваются из парных утолщений целомического эпителия на медиальной поверхности первичной почки (мезонефроса) половых валиков, в которые мигрируют гонобласты из желточного меш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етические фолликулы и белые тела.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етический фолликул содержит погибший овоцит 1-го порядка, от которого осталась сморщенная и утолщенная блестящая оболочка, окруженная дегенерирующими фолликулярными клетками.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 произошло оплодотворения яйцеклетки и имплантации зародыша, то клетки желтого тела перестают вырабатывать прогестерон и атрофируются, а соединительная ткань в центре желтого тела разрастается, в результате чего формируются белые тел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ки (текоциты) внутренней оболочки растущего фолликула (teca interna)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оциты вырабатывают гормоны: андрогены в большом количестве и мало эстрогенов.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атрезию первичных фолликулов (где фолликулярные клетки лежат в один слой) и крупных фолликулов (у которых сформирован зернистый слой). При атрезии крупных фолликулов и происходит гиперплазия текоцитов.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диальные, первичные, вторичные и третичные фолликул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59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лликулоциты зернистого слоя и текоциты внутренней оболочки фолликула.</w:t>
      </w:r>
    </w:p>
    <w:p>
      <w:pPr>
        <w:pStyle w:val="Normal"/>
        <w:numPr>
          <w:ilvl w:val="0"/>
          <w:numId w:val="59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чный (пузырчатый) фолликул имеет полость, заполненную фолликулярной жидкостью, яйценосный бугорок, где располагается овоцит I порядка, окруженный  1-3 слоями фолликулярных клеток. Истонченная стенка фолликула состоит из внутреннего зернистого слоя, лежащего на базальной мембране, снаружи находится внутренний слой, между сосудами которого лежат интерстициальные клетки (teca interna)  и соединительнотканного слоя (teca externa).</w:t>
      </w:r>
    </w:p>
    <w:p>
      <w:pPr>
        <w:pStyle w:val="Normal"/>
        <w:numPr>
          <w:ilvl w:val="0"/>
          <w:numId w:val="59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ичник выполняет генеративную (созревание половых клеток) и эндокринную (выработка женских половых гормонов) функ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обратного развития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ое тело развивается после овуляции из оболочек третичного фолликула. Оно образуется из фолликулоцитов зернистого слоя и клеток внутренней части теки. Сосуды и клетки внутреннего слоя теки прорастают в толщину фолликулярного эпителия. Клетки, гипертрофируются, накапливают органоиды стероидного синтеза и дифференцируются в лютеоциты. Полость затягивается и образуется соединительнотканный центр желтого тела. Лютеоциты синтезируют прогестерон, который подготавливает организм к беременност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я пролиферации и васкуляризации; стадия железистого метаморфоза; стадия расцвета; стадия обратного развит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ых различают 3 типа яичников по морфофункциональному состоянию: нормопластический тип (наличие примордиальных фолликулов, отсутствие эмбриональных элементов); гипопластический тип (основную массу коркового вещества составляют яйценосные шары, есть единичные примордиальные фолликулы); гиперпластический тип (активное развитие фолликулов, кистозная атрезия многих из них, гиперемия органа).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оловые клетки (гонобласты) образуются в энтодерме желточного пузыря и затем мигрируют в половые валики.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ичник развивается из парных утолщений целомического эпителия на поверхности первичной почки (мезонефрос), называемых половыми валиками. Валики заселяются первичными половыми клетками – гоноцитами, которые многократно делятся и дифференцируются в овогон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вочки 12 – 13 лет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либерины и гонадотропные гормоны аденогипофиза влияют на развитие вторичных фолликулов, а эстрогены, которые вырабатывают фолликулярные клетки растущих фолликулов, действуют на восстановление функционального слоя эндометр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я роста в овогенезе подразделена на малый рост до полового созревания и большой рост после полового созревания. В малом росте третичные фолликулы не образуются по причине незрелости организм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огены вырабатываются группами интерстициальных клеток растущих фолликулов. Эти клетки располагаются между сосудами внутренней оболочки вторичных и третичных фолликулов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огены тормозят развитие растущих фолликулов. В случае, если в растущем фолликуле будет вырабатываться много андрогенов и мало эстрогенов (андрогенный профиль фолликула), то такой фолликул не достигает размеров третичного и подвергается атрезии.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гибели примордиальных и первичных фолликулов образуется атретичный фолликул, который содержит погибший овоцит, полость отсутствует, дегенерирующие фолликулярные клет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метриальные железы извиваются, перерастягиваются секретом (белково-гликозаминогликановым комплексом), клетки стромы подвергаются децидуализации (преимущественно вокруг сосудов), увеличиваются в размерах и накапливают гликоген.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струальное желтое тело существует 12-14 дней, желтое тело беременности существует 3 месяца.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это менструальное желтое тело, либо это желтое тело беремен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0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диальные, первичные, вторичные, третичные фолликулы.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чный фолликул представляет собой полость, заполненную фолликулярной жидкостью. Стенка его истончена, изнутри выстлана фолликулярыми клетками зернистого слоя, лежащими на базальной мембране. Снаружи мембраны расположена богатая сосдами и интерстициальными клетками внутренняя оболочка (teca interna) и наружная оболочка (teca externa).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-14 день цикл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655"/>
      </w:tblGrid>
      <w:tr>
        <w:trPr>
          <w:trHeight w:val="3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1006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1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ичник ко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Капсула (белочная оболоч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Ядра мезотел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Корковое вещество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имордиальный фоллику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ервичный фолликул и в не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воцит 1 -го поряд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блестящая оболоч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лучистый венец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вторичный фолликул и в не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воцит 1-го поряд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лучистый венец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блестящая оболоч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мелкие полости фолликул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третичный (зрелый, пузырчатый, Граафов пузырь) фолликул и в нем: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овоцит 1-го поряд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блестящая оболоч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лучистый венец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полость фолликул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яйценосный бугорок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) зернистая оболоч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стекловидная оболочка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) внутренняя тека;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 наружная те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. Атретическое тел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Мозговое веществ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единительная ткан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ровеносные сосуды.</w:t>
            </w:r>
          </w:p>
          <w:p>
            <w:pPr>
              <w:pStyle w:val="Normal"/>
              <w:ind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131. Желтое те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псу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яжи лютеиновых клет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Ядра эндотелия капилляров.</w:t>
            </w:r>
          </w:p>
        </w:tc>
      </w:tr>
    </w:tbl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701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sz w:val="28"/>
          <w:szCs w:val="28"/>
        </w:rPr>
        <w:t>1. Темы рефератов:</w:t>
      </w:r>
    </w:p>
    <w:p>
      <w:pPr>
        <w:pStyle w:val="Style21"/>
        <w:rPr/>
      </w:pPr>
      <w:r>
        <w:rPr>
          <w:sz w:val="28"/>
          <w:szCs w:val="28"/>
        </w:rPr>
        <w:t>1.1 Морфологические изменения маточных труб и матки при кастрации.</w:t>
      </w:r>
    </w:p>
    <w:p>
      <w:pPr>
        <w:pStyle w:val="Style21"/>
        <w:rPr/>
      </w:pPr>
      <w:r>
        <w:rPr>
          <w:sz w:val="28"/>
          <w:szCs w:val="28"/>
        </w:rPr>
        <w:t>1.2 Возрастные изменения маточных труб и матки.</w:t>
      </w:r>
    </w:p>
    <w:p>
      <w:pPr>
        <w:pStyle w:val="Style21"/>
        <w:rPr/>
      </w:pPr>
      <w:r>
        <w:rPr>
          <w:sz w:val="28"/>
          <w:szCs w:val="28"/>
        </w:rPr>
        <w:t>1.3 Влияние гипоталамо-гипофизарной системы на функциональное состояние яичник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2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1.Тема: «Женская половая система. Матка: строение, функция. Возрастные особенности. Овариально-менструальный цикл: фазы, особенности строения эндометрия матки»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Формы работы: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7541" w:leader="dot"/>
        </w:tabs>
        <w:spacing w:before="816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троение различных отделов женской половой системы и особенности гистологической структуры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уметь при микроскопии определять на гистологических препаратах оболочки стенки м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 медико-аналитическим понятийным аппаратом, навыками микроскопирования и анализа гистологических препаратов: </w:t>
      </w:r>
      <w:r>
        <w:rPr>
          <w:color w:val="000000"/>
          <w:sz w:val="28"/>
          <w:szCs w:val="28"/>
        </w:rPr>
        <w:t>матка.</w:t>
      </w:r>
    </w:p>
    <w:p>
      <w:pPr>
        <w:pStyle w:val="Normal"/>
        <w:jc w:val="both"/>
        <w:rPr/>
      </w:pPr>
      <w:r>
        <w:rPr>
          <w:sz w:val="28"/>
          <w:szCs w:val="28"/>
        </w:rPr>
        <w:t>1. Назвать отделы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ь оболочки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ь слои энд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зать строение эпителия, покрывающего внутреннюю поверхность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строение и функция маточных желе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храктеризовать строение эндометрия в функциональ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зать особенности кровоснабжения слоев эндометрия.</w:t>
      </w:r>
    </w:p>
    <w:p>
      <w:pPr>
        <w:pStyle w:val="Normal"/>
        <w:jc w:val="both"/>
        <w:rPr/>
      </w:pPr>
      <w:r>
        <w:rPr>
          <w:sz w:val="28"/>
          <w:szCs w:val="28"/>
        </w:rPr>
        <w:t>8. Строение миометрия.</w:t>
      </w:r>
    </w:p>
    <w:p>
      <w:pPr>
        <w:pStyle w:val="Normal"/>
        <w:jc w:val="both"/>
        <w:rPr/>
      </w:pPr>
      <w:r>
        <w:rPr>
          <w:sz w:val="28"/>
          <w:szCs w:val="28"/>
        </w:rPr>
        <w:t>9. Строение периметрия.</w:t>
      </w:r>
    </w:p>
    <w:p>
      <w:pPr>
        <w:pStyle w:val="Normal"/>
        <w:jc w:val="both"/>
        <w:rPr/>
      </w:pPr>
      <w:r>
        <w:rPr>
          <w:sz w:val="28"/>
          <w:szCs w:val="28"/>
        </w:rPr>
        <w:t>10. Что представляет собой параметр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ать определение понятию «овариально-менструальный цик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ить периоды овариально - менстру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характеризовать пременструа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характеризовать менструа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характеризовать постменструальный период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1. ПИК КОНЦЕНТРАЦИИ ЛЮТЕИНИЗИРУЮЩЕГО ГОРМОНА В КРОВИ НА 13 ДЕНЬ МЕНСТРУАЛЬНОГО ЦИКЛА СВИДЕТЕЛЬСТВУЕТ:</w:t>
      </w:r>
    </w:p>
    <w:p>
      <w:pPr>
        <w:pStyle w:val="Style20"/>
        <w:numPr>
          <w:ilvl w:val="1"/>
          <w:numId w:val="39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вуляции</w:t>
      </w:r>
    </w:p>
    <w:p>
      <w:pPr>
        <w:pStyle w:val="Normal"/>
        <w:numPr>
          <w:ilvl w:val="1"/>
          <w:numId w:val="39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секреции прогестерона</w:t>
      </w:r>
    </w:p>
    <w:p>
      <w:pPr>
        <w:pStyle w:val="Normal"/>
        <w:numPr>
          <w:ilvl w:val="1"/>
          <w:numId w:val="39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формировании зрелого фолликула</w:t>
      </w:r>
    </w:p>
    <w:p>
      <w:pPr>
        <w:pStyle w:val="Normal"/>
        <w:numPr>
          <w:ilvl w:val="1"/>
          <w:numId w:val="39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 обратном развитии желтого те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3"/>
          <w:numId w:val="3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НАЗОВИТЕ МОРФОФУНКЦИОНАЛЬНОЕ СОСТОЯНИЕ ЭНДОМЕТРИЯ, ЕСЛИ ЖЕЛТОЕ ТЕЛО НАХОДИТСЯ В СТАДИИ РАСЦВЕТ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sz w:val="28"/>
          <w:szCs w:val="28"/>
        </w:rPr>
        <w:t>1) фаза пролиферации</w:t>
      </w:r>
    </w:p>
    <w:p>
      <w:pPr>
        <w:pStyle w:val="Style20"/>
        <w:tabs>
          <w:tab w:val="clear" w:pos="708"/>
          <w:tab w:val="left" w:pos="0" w:leader="none"/>
          <w:tab w:val="left" w:pos="2552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2) фаза десквама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sz w:val="28"/>
          <w:szCs w:val="28"/>
        </w:rPr>
        <w:t>3) фаза секреци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/>
      </w:pPr>
      <w:r>
        <w:rPr>
          <w:sz w:val="28"/>
          <w:szCs w:val="28"/>
        </w:rPr>
        <w:t>4) постменструальная фаза</w:t>
      </w:r>
    </w:p>
    <w:p>
      <w:pPr>
        <w:pStyle w:val="Normal"/>
        <w:tabs>
          <w:tab w:val="clear" w:pos="708"/>
          <w:tab w:val="left" w:pos="0" w:leader="none"/>
          <w:tab w:val="left" w:pos="34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3. ТРОФИКУ ОВОЦИТОВ В ПЕРИОД РОСТА И СОЗРЕВАНИЯ ОСУЩЕСТВЛЯЮТ:</w:t>
      </w:r>
    </w:p>
    <w:p>
      <w:pPr>
        <w:pStyle w:val="Style20"/>
        <w:numPr>
          <w:ilvl w:val="1"/>
          <w:numId w:val="531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цидуальные клетки</w:t>
      </w:r>
    </w:p>
    <w:p>
      <w:pPr>
        <w:pStyle w:val="Normal"/>
        <w:numPr>
          <w:ilvl w:val="1"/>
          <w:numId w:val="531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стициальные клетки</w:t>
      </w:r>
    </w:p>
    <w:p>
      <w:pPr>
        <w:pStyle w:val="Normal"/>
        <w:numPr>
          <w:ilvl w:val="1"/>
          <w:numId w:val="531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кулярные клетки</w:t>
      </w:r>
    </w:p>
    <w:p>
      <w:pPr>
        <w:pStyle w:val="Normal"/>
        <w:numPr>
          <w:ilvl w:val="1"/>
          <w:numId w:val="531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ликулярные клетк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spacing w:before="0" w:after="0"/>
        <w:ind w:left="360" w:hanging="36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ЗА ПОВЫШЕННОЕ СОДЕРЖАНИЕ ЭСТРОГЕНОВ В КРОВИ ОТВЕЧАЮТ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фолликулоциты и текоциты растущего и зрелого фолликулов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ютеиновые клетк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воциты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ярные тельц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ЭНДОМЕТРИЙ, ПОКРЫТЫЙ ЦИЛИНДРИЧЕСКИМ ЭПИТЕЛИЕМ БЕЗ РЕСНИЧЕК, С ПРЯМЫМИ МАТОЧНЫМИ ЖЕЛЕЗАМИ И ОТСУТСТВИЕМ ДЕЦИДУАЛЬНЫХ КЛЕТОК СООТВЕТСТВУЕТ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е секреции менструального цикл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е пролиферации менструального цикл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е десквамации менструального цикл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гравидарной фазе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ЭНДОМЕТРИЙ, С ПИЛОВИДНЫМ ПРОСВЕТОМ ЖЕЛЕЗ, ЭПИТЕЛИЙ С ВАКУОЛЯМИ, В СТРОМЕ МНОГО ДЕЦИДУАЛЬНЫХ КЛЕТОК, СООТВЕТСТВУЕТ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е секреции менструального цикл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е пролиферации менструального цикл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е десквамации менструального цикл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284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менструальной фазе менструального цикла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ОБОЛОЧКИ, СОСТАВЛЯЮЩИЕ СТЕНКУ МАТКИ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подслизистая, мышечная, серозная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мышечная, серозная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подслизистая, мышечная, адвентициальная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изистая, мышечная, адвентициаль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ЕСЛИ ЭНДОМЕТРИЙ НАХОДИТСЯ В СТАДИИ ДЕСКВАМАЦИИ, ТО В ЯИЧНИКЕ НАБЛЮДАЕТСЯ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о стадии роста фолликулов 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вуляция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дия желтого тел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ание стадии роста фолликулов в яични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ЕСЛИ ЖЕЛТОЕ ТЕЛО НАХОДИТСЯ В СТАДИИ РАСЦВЕТА, ТО В ЭНДОМЕТРИИ НАБЛЮДАЕТСЯ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а десквамаци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а пролифераци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за секреци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менструальная ф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ПРИ НАРУШЕНИИ ВЫДЕЛЕНИЯ ГИПОФИЗОМ ФОЛЛИКУЛОСТИМУЛИРУЮЩЕГО ГОРМОНА В ЯИЧНИКЕ ПРОИЗОЙДУТ СЛЕДУЮЩИЕ ИЗМЕНЕНИЯ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каких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лликулы будут усиленно раст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та фолликулов не будет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тное развитие желтого т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ЯЙЦЕНОСНЫЙ БУГОРОК В ПУЗЫРЧАТОМ ФОЛЛИКУЛЕ ОБРАЗОВАН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цидуальными клеткам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альными артериям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ликулоцитами и овоцитом 1 порядк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еиноцит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СЛОИ ЭНДОМЕТРИЯ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телий, собственная пластинка слизистой с кровеносными сосудами, нервами, маточными железами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телий, мышечная пластинк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пителий, собственная пластинка слизистой, мышечная пластинк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ственная пластинка слизистой, мышечная пластин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В ПРЕДМЕНСТРУАЛЬНУЮ ФАЗУ ВЫДЕЛЯЮТСЯ СЛЕДУЮЩИЕ ГОРМОНЫ ГИПОФИЗА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лликулостимулирующий гормон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ютеинизирующий гормон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ктотропный гормон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реотропный гормо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МЕНСТРУАЛЬНОЕ ЖЕЛТОЕ ТЕЛО СУЩЕСТВУЕТ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 неделю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2-14 дней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 месяц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2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552" w:leader="none"/>
        </w:tabs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>ЖЕЛТОЕ ТЕЛО БЕРЕМЕННОСТИ СУЩЕСТВУЕТ: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 неделю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2-14 дней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 месяца</w:t>
      </w:r>
    </w:p>
    <w:p>
      <w:pPr>
        <w:pStyle w:val="Normal"/>
        <w:numPr>
          <w:ilvl w:val="1"/>
          <w:numId w:val="732"/>
        </w:numPr>
        <w:tabs>
          <w:tab w:val="clear" w:pos="708"/>
          <w:tab w:val="left" w:pos="0" w:leader="none"/>
          <w:tab w:val="left" w:pos="42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 месяц</w:t>
      </w:r>
    </w:p>
    <w:p>
      <w:pPr>
        <w:pStyle w:val="Style20"/>
        <w:widowControl w:val="false"/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авильных ответов на тестовые задания.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09"/>
        <w:gridCol w:w="1949"/>
        <w:gridCol w:w="260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борте у женщины радикально удалили все слои эндометрия.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и выделяют в эндометрии?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ему может привести удаление всех слоев эндометрия?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гормоны влияют на состояние эндометрия?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о два препарата эндометрия матки. В первом препарате – эндометрий покрыт цилиндрическим эпителием без ресничек, маточные железы прямые, децидуальные  клетки отсутствуют или их мало. Во  втором – эпителий высокий с ресничками, железы разветвлены, много децидуальных клеток. </w:t>
      </w:r>
    </w:p>
    <w:p>
      <w:pPr>
        <w:pStyle w:val="Style20"/>
        <w:numPr>
          <w:ilvl w:val="0"/>
          <w:numId w:val="39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периоде овариально-менструального цикла находится эндометрий представленный в первом и втором препаратах?</w:t>
      </w:r>
    </w:p>
    <w:p>
      <w:pPr>
        <w:pStyle w:val="Style20"/>
        <w:numPr>
          <w:ilvl w:val="0"/>
          <w:numId w:val="39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контролируются  циклические процессы, протекающие в яичнике и  матке?</w:t>
      </w:r>
    </w:p>
    <w:p>
      <w:pPr>
        <w:pStyle w:val="Style20"/>
        <w:numPr>
          <w:ilvl w:val="0"/>
          <w:numId w:val="39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ериоды изменений в матке, связанные с овариально- менструальным циклом.</w:t>
      </w:r>
    </w:p>
    <w:p>
      <w:pPr>
        <w:pStyle w:val="Style20"/>
        <w:numPr>
          <w:ilvl w:val="0"/>
          <w:numId w:val="39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лои стенки матк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е крови у небеременной женщины обнаружено, что содержание прогестерона составляет верхнюю границу нормы, а содержание эстрогенов достигает нижней границы нормы. </w:t>
      </w:r>
    </w:p>
    <w:p>
      <w:pPr>
        <w:pStyle w:val="Style20"/>
        <w:numPr>
          <w:ilvl w:val="3"/>
          <w:numId w:val="531"/>
        </w:numPr>
        <w:tabs>
          <w:tab w:val="clear" w:pos="708"/>
          <w:tab w:val="left" w:pos="426" w:leader="none"/>
        </w:tabs>
        <w:spacing w:before="0" w:after="0"/>
        <w:ind w:left="2880" w:hanging="28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й период овариально-менструального цикла взят анализ?</w:t>
      </w:r>
    </w:p>
    <w:p>
      <w:pPr>
        <w:pStyle w:val="Style20"/>
        <w:numPr>
          <w:ilvl w:val="3"/>
          <w:numId w:val="531"/>
        </w:numPr>
        <w:tabs>
          <w:tab w:val="clear" w:pos="708"/>
          <w:tab w:val="left" w:pos="426" w:leader="none"/>
        </w:tabs>
        <w:spacing w:before="0" w:after="0"/>
        <w:ind w:left="2880" w:hanging="28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тадии развития желтого тела.</w:t>
      </w:r>
    </w:p>
    <w:p>
      <w:pPr>
        <w:pStyle w:val="Style20"/>
        <w:numPr>
          <w:ilvl w:val="3"/>
          <w:numId w:val="53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действие прогестерона.</w:t>
      </w:r>
    </w:p>
    <w:p>
      <w:pPr>
        <w:pStyle w:val="Style20"/>
        <w:numPr>
          <w:ilvl w:val="3"/>
          <w:numId w:val="531"/>
        </w:numPr>
        <w:tabs>
          <w:tab w:val="clear" w:pos="708"/>
          <w:tab w:val="left" w:pos="426" w:leader="none"/>
        </w:tabs>
        <w:spacing w:lineRule="auto" w:line="276" w:before="0" w:after="0"/>
        <w:ind w:left="2880" w:hanging="28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азы выделяют  в овариально-менструальном цикле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истологическом анализе биоптата эндометрия, полученного на 8 день овариально-менструального цикла, обнаружено, что покровные эпителиоциты имеют кубическую форму, редко встречаются мерцательные клетки и фигуры митозов. 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й период овариально-менструального цикла взят анализ?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претерпевает эндометрий в постменструальном периоде? </w:t>
      </w:r>
    </w:p>
    <w:p>
      <w:pPr>
        <w:pStyle w:val="Style20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гормоны действуют на эндометрий, вызывая его перестройку?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биопсии матки девочки было установлено, что форма органа напоминает гриб (большая ножка – шейка, маленькая шляпка – тело), а слизистая оболочка характеризуется складчатостью и отсутствием железистого аппарата (крипт). </w:t>
      </w:r>
    </w:p>
    <w:p>
      <w:pPr>
        <w:pStyle w:val="Style20"/>
        <w:numPr>
          <w:ilvl w:val="0"/>
          <w:numId w:val="16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очке какого возраста принадлежит матка, описання в задаче?</w:t>
      </w:r>
    </w:p>
    <w:p>
      <w:pPr>
        <w:pStyle w:val="Style20"/>
        <w:numPr>
          <w:ilvl w:val="0"/>
          <w:numId w:val="16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слизистой оболочки матки.</w:t>
      </w:r>
    </w:p>
    <w:p>
      <w:pPr>
        <w:pStyle w:val="Style20"/>
        <w:numPr>
          <w:ilvl w:val="0"/>
          <w:numId w:val="16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очные железы, их строение и функци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морфофункциональное состояние эндометрия, если желтое тело находится в стадии расцвета.</w:t>
      </w:r>
    </w:p>
    <w:p>
      <w:pPr>
        <w:pStyle w:val="Style20"/>
        <w:numPr>
          <w:ilvl w:val="0"/>
          <w:numId w:val="38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 морфофункциональное состояние эндометрии, если желтое тело в стадии расцвет?</w:t>
      </w:r>
    </w:p>
    <w:p>
      <w:pPr>
        <w:pStyle w:val="Style20"/>
        <w:numPr>
          <w:ilvl w:val="0"/>
          <w:numId w:val="38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гормон регулирует образование желтое тело? </w:t>
      </w:r>
    </w:p>
    <w:p>
      <w:pPr>
        <w:pStyle w:val="Style20"/>
        <w:numPr>
          <w:ilvl w:val="0"/>
          <w:numId w:val="38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тое тело, где и когда образуется, источники развития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морфофункциональное состояние эндометрия, если желтое тело находится в стадии обратного развития или инволюции.</w:t>
      </w:r>
    </w:p>
    <w:p>
      <w:pPr>
        <w:pStyle w:val="Style20"/>
        <w:numPr>
          <w:ilvl w:val="0"/>
          <w:numId w:val="46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тадии развития желтого тела.</w:t>
      </w:r>
    </w:p>
    <w:p>
      <w:pPr>
        <w:pStyle w:val="Style20"/>
        <w:numPr>
          <w:ilvl w:val="0"/>
          <w:numId w:val="46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ткани, образующие эндометрий.</w:t>
      </w:r>
    </w:p>
    <w:p>
      <w:pPr>
        <w:pStyle w:val="Style20"/>
        <w:numPr>
          <w:ilvl w:val="0"/>
          <w:numId w:val="46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орфофункциональное состояние эндометрия при обратном развитии желтого тел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морфофункциональное состояние эндометрия, если в яичнике наблюдается рост зрелых фолликулов.</w:t>
      </w:r>
    </w:p>
    <w:p>
      <w:pPr>
        <w:pStyle w:val="Style20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аза приходит эндометрий в процессе овариально-менструального цикла?</w:t>
      </w:r>
    </w:p>
    <w:p>
      <w:pPr>
        <w:pStyle w:val="Style20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гормоны регулируют рост фолликулов и восстановление слизистой оболочки матки?</w:t>
      </w:r>
    </w:p>
    <w:p>
      <w:pPr>
        <w:pStyle w:val="Style20"/>
        <w:numPr>
          <w:ilvl w:val="0"/>
          <w:numId w:val="53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морфофункциональное состояние эндометрия, если в яичнике наблюдается рост фолликулов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нализе крови у женщины обнаружено, что содержание гормонов прогестерона и эстрогенов приближается к нижней границе нормы. В какой период овариально-менструального цикла был взят анализ крови?</w:t>
      </w:r>
    </w:p>
    <w:p>
      <w:pPr>
        <w:pStyle w:val="Style20"/>
        <w:numPr>
          <w:ilvl w:val="3"/>
          <w:numId w:val="39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ериоды овариально-менструального цикла.</w:t>
      </w:r>
    </w:p>
    <w:p>
      <w:pPr>
        <w:pStyle w:val="Style20"/>
        <w:numPr>
          <w:ilvl w:val="3"/>
          <w:numId w:val="39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гормоны участвуют в регуляции овариально-менструального цикла?</w:t>
      </w:r>
    </w:p>
    <w:p>
      <w:pPr>
        <w:pStyle w:val="Style20"/>
        <w:numPr>
          <w:ilvl w:val="3"/>
          <w:numId w:val="39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ком периоде овариально-менструального цикла говорится в задаче?</w:t>
      </w:r>
    </w:p>
    <w:p>
      <w:pPr>
        <w:pStyle w:val="Style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женщины при лапароскопии в яичнике обнаружен крупный зрелый фолликул, резко набухающий над его поверхностью.</w:t>
      </w:r>
    </w:p>
    <w:p>
      <w:pPr>
        <w:pStyle w:val="Style20"/>
        <w:numPr>
          <w:ilvl w:val="3"/>
          <w:numId w:val="57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фолликулов в яичнике.</w:t>
      </w:r>
    </w:p>
    <w:p>
      <w:pPr>
        <w:pStyle w:val="Style20"/>
        <w:numPr>
          <w:ilvl w:val="3"/>
          <w:numId w:val="57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стенки пузырчатого (третичного) фолликула,</w:t>
      </w:r>
    </w:p>
    <w:p>
      <w:pPr>
        <w:pStyle w:val="Style20"/>
        <w:numPr>
          <w:ilvl w:val="3"/>
          <w:numId w:val="57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й день овариально-менструального цикла наблюдается картина, описанная в задаче?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й пластинке эндометрия матки обнаружено много малодифференцированных клеток. В какой фазе овариально-менструального цикла наблюдается такая картина?</w:t>
      </w:r>
    </w:p>
    <w:p>
      <w:pPr>
        <w:pStyle w:val="Style20"/>
        <w:numPr>
          <w:ilvl w:val="0"/>
          <w:numId w:val="54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гормоны яичника влияют на эндометрий?</w:t>
      </w:r>
    </w:p>
    <w:p>
      <w:pPr>
        <w:pStyle w:val="Style20"/>
        <w:numPr>
          <w:ilvl w:val="0"/>
          <w:numId w:val="54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эндометрий в постменструальный период?</w:t>
      </w:r>
    </w:p>
    <w:p>
      <w:pPr>
        <w:pStyle w:val="Style20"/>
        <w:numPr>
          <w:ilvl w:val="0"/>
          <w:numId w:val="549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ком периоде овариально-менструального цикла говорится в задаче?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женицы слабая родовая деятельность, обусловленная слабой сократительной способностью миометрия. </w:t>
      </w:r>
    </w:p>
    <w:p>
      <w:pPr>
        <w:pStyle w:val="Style20"/>
        <w:numPr>
          <w:ilvl w:val="0"/>
          <w:numId w:val="47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ть оболочки стенки матки.</w:t>
      </w:r>
    </w:p>
    <w:p>
      <w:pPr>
        <w:pStyle w:val="Style20"/>
        <w:numPr>
          <w:ilvl w:val="0"/>
          <w:numId w:val="47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миометрия?</w:t>
      </w:r>
    </w:p>
    <w:p>
      <w:pPr>
        <w:pStyle w:val="Style20"/>
        <w:numPr>
          <w:ilvl w:val="0"/>
          <w:numId w:val="47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гормон усиливает сократительную способность гладкой миометрия матки?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галищном мазке в предполагаемый предменструальный период овариально - менструального цикла очень мало роговых чешуек, регистрируются клетки базального слоя. </w:t>
      </w:r>
    </w:p>
    <w:p>
      <w:pPr>
        <w:pStyle w:val="Style20"/>
        <w:numPr>
          <w:ilvl w:val="0"/>
          <w:numId w:val="31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оболочки различают в стенке влагалища?</w:t>
      </w:r>
    </w:p>
    <w:p>
      <w:pPr>
        <w:pStyle w:val="Style20"/>
        <w:numPr>
          <w:ilvl w:val="0"/>
          <w:numId w:val="31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в эпителии влагалища в разные периоды овариально-менструального цикла?</w:t>
      </w:r>
    </w:p>
    <w:p>
      <w:pPr>
        <w:pStyle w:val="Style20"/>
        <w:numPr>
          <w:ilvl w:val="0"/>
          <w:numId w:val="31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норме, описанная картина мазка предменструальному периоду овариально – менструального цикла?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0"/>
          <w:numId w:val="2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ой точки зрения выделяют базальный и функциональный слои эндометрия.</w:t>
      </w:r>
    </w:p>
    <w:p>
      <w:pPr>
        <w:pStyle w:val="Style20"/>
        <w:numPr>
          <w:ilvl w:val="0"/>
          <w:numId w:val="2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ление всех слоев эндометрия приводит к нарушению восстановления слизистой оболочки матки и, как следствие, к бесплодию.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рогены и гестаге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6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препарат  в постменструальном  периоде  (пролиферативном), второй в предменструальном периоде (секреторном).</w:t>
      </w:r>
    </w:p>
    <w:p>
      <w:pPr>
        <w:pStyle w:val="Normal"/>
        <w:numPr>
          <w:ilvl w:val="0"/>
          <w:numId w:val="6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изменения протекающие в яичниках и матке взаимосвязаны во времени и контролируются гипоталамо-гипофизарной нейросекреторной системой.</w:t>
      </w:r>
    </w:p>
    <w:p>
      <w:pPr>
        <w:pStyle w:val="Normal"/>
        <w:numPr>
          <w:ilvl w:val="0"/>
          <w:numId w:val="6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струальный период (десквамативный); постменструальный (пролиферативный); предменструальный (секреторный).</w:t>
      </w:r>
    </w:p>
    <w:p>
      <w:pPr>
        <w:pStyle w:val="Normal"/>
        <w:numPr>
          <w:ilvl w:val="0"/>
          <w:numId w:val="6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метрий – слизистая оболочка; миометрий – мышечная оболочка; периметрий – серозная оболоч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Ответ на задачу № 3 </w:t>
      </w:r>
    </w:p>
    <w:p>
      <w:pPr>
        <w:pStyle w:val="Style20"/>
        <w:numPr>
          <w:ilvl w:val="3"/>
          <w:numId w:val="19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менструальный период.</w:t>
      </w:r>
    </w:p>
    <w:p>
      <w:pPr>
        <w:pStyle w:val="Style20"/>
        <w:numPr>
          <w:ilvl w:val="3"/>
          <w:numId w:val="19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дия пролиферации и васкуляризации; стадия железистого метаморфоза; стадия расцвета; стадия обратного развития.</w:t>
      </w:r>
    </w:p>
    <w:p>
      <w:pPr>
        <w:pStyle w:val="Style20"/>
        <w:numPr>
          <w:ilvl w:val="3"/>
          <w:numId w:val="19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естерон подготавливает организм к беременности. Он стимулирует перестройку слизистой оболочки матки, накопление децидуальными клетками гликогена, секрецию слизи эндометриальными железами. В яичнике - тормозит рост фолликулов.</w:t>
      </w:r>
    </w:p>
    <w:p>
      <w:pPr>
        <w:pStyle w:val="Style20"/>
        <w:numPr>
          <w:ilvl w:val="3"/>
          <w:numId w:val="19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лликулярная фаза – 1 половина цикла, лютеиновая фаза – 2 половина цик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птат эндометрия  взят в постменструальный период цикла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лий желез будет призматической формы, многорядный, с большим количеством митозов. Клетки желез не вырабатывают слизь и содержат мало гликогена.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рогены, а затем прогестерон последовательно воздействуют на эндометрий и вызывают его перестройку, которая заключается в гипертрофии и децидуализации эндометрия, усилении кровоснабжения, развитии и секреции маточных желез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5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ное строение матки характерно для новорожденной.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зистая оболочка матки (эндометрий) состоит из однослойного призматического эпителия и собственной пластики слизистой оболочки, содержащей маточные железы.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очные железы – это простые трубчатые железы, их дно достигает миометрия. Клеточный состав желез: реснитчатые эпителиоциты, экзокриноциты, эндокриноциты. Железы эндометрия вырабатывают белково-гликозаминогликановый комплек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нструальная фаза (секреторная). В эндометрии наблюдается гипертрофия  и децидуализация  усиление  кровообращения, развитие и секреция маточных желез (предменструального периода)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еотропный гормон аденогипофиза регулирует образование и функцию желтого тел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ое тело вырабатывает гормон – прогестерон, который готовит организм к беременности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ое тело образуется в яичнике после овуляции из эпителиоцитов зернистого слоя и клеток внутреннего слоя теки (третичного фолликул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66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я пролиферации и васкуляризации; стадия железистого метаморфоза; стадия расцвета; стадия обратного развития.</w:t>
      </w:r>
    </w:p>
    <w:p>
      <w:pPr>
        <w:pStyle w:val="Normal"/>
        <w:numPr>
          <w:ilvl w:val="0"/>
          <w:numId w:val="66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метрий покрыт призматическим эпителием, в составе которого присутствуют реснитчатые эпителиоциты, слизистые экзокриноциты, эндокриноциты. Под эпителием расположена собственная пластинка слизистой оболочки – рыхлая волокнистая соединительная ткань, в которой содержатся железы, сосуды, нервы.</w:t>
      </w:r>
    </w:p>
    <w:p>
      <w:pPr>
        <w:pStyle w:val="Normal"/>
        <w:numPr>
          <w:ilvl w:val="0"/>
          <w:numId w:val="66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я обратного развития желтого тела соответствует фазе десквамации менструального цикла. В эндометрии отмечается сморщивание желез, клеток стромы, нарушение кровообращения, некроз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струальную (фазу десквамации); постменструальную (пролиферативную фазу); предменструальную (секреторную фазу).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лликулостимулирующий  гормон  аденогипофиза  стимулирует  рост фолликулов, а эстрогены стимулируют восстановление функционального слоя эндометрия.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ндометрии постменструальный период (стадия пролиферации). Железы преимущественно прямые, клетки стромы отростчатой формы. Клетки желез и стромы с большим количеством митоз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 9</w:t>
      </w:r>
    </w:p>
    <w:p>
      <w:pPr>
        <w:pStyle w:val="Style20"/>
        <w:numPr>
          <w:ilvl w:val="3"/>
          <w:numId w:val="24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нструальный, постменструальный, предменструальный.</w:t>
      </w:r>
    </w:p>
    <w:p>
      <w:pPr>
        <w:pStyle w:val="Style20"/>
        <w:numPr>
          <w:ilvl w:val="3"/>
          <w:numId w:val="24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тменструальный период на яичники действует гипофизарный фолликулостимулирующий гормон, а эстрогены яичников влияют на эндометрий и по принципу отрицательной обратной связи на выработку фолликулостимулирующего гормона. В предменструальный период на яичники действует гипофизарный лютеинизирующий гормон, а прогестерон желтого тела влияет на эндометрий.</w:t>
      </w:r>
    </w:p>
    <w:p>
      <w:pPr>
        <w:pStyle w:val="Style20"/>
        <w:numPr>
          <w:ilvl w:val="3"/>
          <w:numId w:val="24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ом низком уровне прогестерона и эстрогенов в эндометрии будет фаза десквамации. Отмечается сморщивание желез, клеток стромы, нарушение кровообращения, некр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0</w:t>
      </w:r>
    </w:p>
    <w:p>
      <w:pPr>
        <w:pStyle w:val="Style20"/>
        <w:numPr>
          <w:ilvl w:val="3"/>
          <w:numId w:val="330"/>
        </w:numPr>
        <w:tabs>
          <w:tab w:val="clear" w:pos="708"/>
          <w:tab w:val="left" w:pos="0" w:leader="none"/>
          <w:tab w:val="left" w:pos="284" w:leader="none"/>
          <w:tab w:val="left" w:pos="2771" w:leader="none"/>
        </w:tabs>
        <w:spacing w:before="0" w:after="0"/>
        <w:ind w:left="2771" w:hanging="27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ордиальные, первичные, вторичные, третичные фолликулы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чный фолликул представляет собой полость, заполненную фолликулярной жидкостью. Стенка его истончена, изнутри выстлана фолликулярыми клетками зернистого слоя, лежащими на базальной мембране. Снаружи мембраны расположена богатая сосдами и интерстициальными клетками внутренняя оболочка (teca interna) и наружная оболочка (teca externa).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-14 день цик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задачу № 11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рогены, а затем простерон последовательно воздействует на эндометрий и вызывают его перестройку, которая заключается в гипертрофии и децидуализации слизистой оболочки матки, усилинении  кровоснабжения, в развитии  секреции маточных желез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менструальный период эндометрий не достигает полного уровня развития. Эпителий слизистой оболочки призматический, преобладают малодифференцированные клетки, мало реснитчатых. В собственной пластинке много малодифференцированных клеток, маточные железы недостаточно дифференцированы, клетки желез не вырабатывают слизь и мало содержат гликоген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че говорится о раннем постменструальном период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2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а матки состоит из слизистой (эндометрий), мышечной (миометрий) и серозной оболочек (переметрий).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ометрий представлен гладкой мышечной тканью, образующей 3 слоя. Внутренний слой – косо ориентированные пучки гладких миоцитов, тесно связан со слизистой оболочкой матки (из-за отсутствия подслизистого слоя). Средний слой – циркульный, обильно снабжен кровеносными сосудами, и  наружный слой – косопродольный.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н передней зоны гипоталамуса окситации и усиливает сокращение гладкой мышечной ткани и применяется для усиления родов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3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ка влагалища состоит из 3 оболочек: слизистой, мышечной и адвентициальной.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эпителия влагалища зависит от уровня гормонов яичника в крови. В постменструальный  период  влагалищный эпителий тонкий, в мазке  большое количество лейкоцитов. В предменструальный период количество слоев клеток  во влагающном эпителии увеличивается, в  клетках поверхностного слоя появляются гранулы кератогиалина, усиливается их десквамац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е соответствует. Это свидетельствует о недостатке прогестерона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>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2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зуч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арат №13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ка кош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: г.+э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Эндометр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) однослойный цилиндрический эпител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 собственная пластин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) маточные железы (крипты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) дно маточных желез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Миометрий 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) подслизистый сло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) сосудистый сло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) надсосудистый сл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Периметрий (серозная оболочка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) соединительная тка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) ядра мезотел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21"/>
        <w:rPr/>
      </w:pPr>
      <w:r>
        <w:rPr>
          <w:sz w:val="28"/>
          <w:szCs w:val="28"/>
        </w:rPr>
        <w:t>1. Темы рефератов:</w:t>
      </w:r>
    </w:p>
    <w:p>
      <w:pPr>
        <w:pStyle w:val="Style21"/>
        <w:rPr/>
      </w:pPr>
      <w:r>
        <w:rPr>
          <w:sz w:val="28"/>
          <w:szCs w:val="28"/>
        </w:rPr>
        <w:t>1.1 Морфологические изменения маточных труб и матки при кастрации.</w:t>
      </w:r>
    </w:p>
    <w:p>
      <w:pPr>
        <w:pStyle w:val="Style21"/>
        <w:rPr/>
      </w:pPr>
      <w:r>
        <w:rPr>
          <w:sz w:val="28"/>
          <w:szCs w:val="28"/>
        </w:rPr>
        <w:t>1.2 Возрастные изменения маточных труб и матки.</w:t>
      </w:r>
    </w:p>
    <w:p>
      <w:pPr>
        <w:pStyle w:val="Style21"/>
        <w:rPr/>
      </w:pPr>
      <w:r>
        <w:rPr>
          <w:sz w:val="28"/>
          <w:szCs w:val="28"/>
        </w:rPr>
        <w:t>1.3 Влияние гипоталамо-гипофизарной системы на функциональное состояние яичник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dot"/>
        </w:tabs>
        <w:ind w:firstLine="709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№33: «</w:t>
      </w:r>
      <w:r>
        <w:rPr>
          <w:b/>
          <w:color w:val="000000"/>
          <w:spacing w:val="-3"/>
          <w:sz w:val="28"/>
          <w:szCs w:val="28"/>
        </w:rPr>
        <w:t>Эмбриология человека. Этапы эмбриогенеза. Прогенез. Первая неделя развития: оплодотворение, дробление. Особенности и хронология процессов. Зигота. Морула. Бластоциста. Начало 1-й фазы гаструляции. Имплантац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Формы работы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ть морфофункциональные особенности видов хрящевой и костной ткани,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ть по структурным особенностям определять разновидности хрящевых тканей на гистологических препара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выками микроскопирования и анализа гистологических препаратов: сперматозоиды морской свинки, овоцит 1-го порядка в яичнике кошки, синкарион лошадиной аскариды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Дать определение понятию «эмбриология» и «эмбриогенез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еречислить этапы эмбрионального развит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Дать определение понятию «прогенез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еречислить периоды сперматогенеза и указать какая клетка образуется в конце каждой стади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Охарактеризовать строение и функции каждого отдела сперматозоид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еречислить периоды овогенеза и указать какая клетка образуется в конце каждой стади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Строение яйцеклетки, классификац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Указать тип яйцеклетки ланцетника, лягушки, птиц, челове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Дать определение понятию «оплодотворение», его периоды, их характеристи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. Дать определение понятию «дробление», его результат, типы дробления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Какие части различают в бластуле, виды бластул?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 Строение бластоцис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 Дать определение понятию «гаструляция», ее  основные способы и этап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. Укажите время начала 1-ой фазы гаструляции у человека, ее способ и результат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 Какие периоды различают в процессе имплантации, опишите ход событий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1. В ПРОЦЕССЕ ИМПЛАНТАЦИИ ВЫДЕЛЯЮТ СТАДИИ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ревания, инвазии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гезии, созревания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гезии, инвазии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а, созревани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-567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 ЯЙЦЕКЛЕТКИ ЧЕЛОВЕКА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торично олиголецитальная изолецитальная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ично олиголецитальная изолецитальная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лецитальная резко телолецитальная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илецитальная умеренно телолецитальн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ПЕРИОДОВ СПЕРМАТОГЕНЕЗА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созревание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формирование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созревание, формирование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, рост, созревание, формирова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ПЕРИОДОВ ОВОГЕНЕЗА: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созревание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, рост, развитие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, рост, созревание</w:t>
      </w:r>
    </w:p>
    <w:p>
      <w:pPr>
        <w:pStyle w:val="Normal"/>
        <w:numPr>
          <w:ilvl w:val="1"/>
          <w:numId w:val="360"/>
        </w:numPr>
        <w:tabs>
          <w:tab w:val="clear" w:pos="708"/>
          <w:tab w:val="left" w:pos="-284" w:leader="none"/>
          <w:tab w:val="left" w:pos="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ост, созревание, формирова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60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ОТДЕЛОВ ХВОСТА СПЕРМАТОЗОИДА: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-284" w:leader="none"/>
          <w:tab w:val="left" w:pos="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межуточный, главный, терминальный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-284" w:leader="none"/>
          <w:tab w:val="left" w:pos="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главный, промежуточный, терминальный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-284" w:leader="none"/>
          <w:tab w:val="left" w:pos="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терминальный, главный, промежуточный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-284" w:leader="none"/>
          <w:tab w:val="left" w:pos="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терминальный, промежуточный, главны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2552" w:leader="none"/>
        </w:tabs>
        <w:ind w:left="360" w:hanging="927"/>
        <w:rPr>
          <w:caps/>
          <w:sz w:val="28"/>
          <w:szCs w:val="28"/>
        </w:rPr>
      </w:pPr>
      <w:r>
        <w:rPr>
          <w:sz w:val="28"/>
          <w:szCs w:val="28"/>
        </w:rPr>
        <w:t>АКРОСОМА ЯВЛЯЕТСЯ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изводным комплекса Гольджи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изводным рибосом</w:t>
      </w:r>
    </w:p>
    <w:p>
      <w:pPr>
        <w:pStyle w:val="33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overflowPunct w:val="false"/>
        <w:autoSpaceDE w:val="false"/>
        <w:spacing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изводным митохондрий</w:t>
      </w:r>
    </w:p>
    <w:p>
      <w:pPr>
        <w:pStyle w:val="33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overflowPunct w:val="false"/>
        <w:autoSpaceDE w:val="false"/>
        <w:spacing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изводным ядр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142" w:leader="none"/>
          <w:tab w:val="left" w:pos="0" w:leader="none"/>
          <w:tab w:val="left" w:pos="2552" w:leader="none"/>
        </w:tabs>
        <w:ind w:left="-142" w:hanging="36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В ШЕЙКЕ СПЕРМАТОЗОИДА НАХОДЯТСЯ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тонкофибриллярные влагалища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spacing w:lineRule="atLeast" w:line="0"/>
        <w:ind w:left="70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митохондрии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проксимальная и дистальная центриоли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ибосом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ФУНКЦИИ ЛУЧИСТОГО ВЕНЦА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защитная, выделительная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трофическая, газообменная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трофическая, защитная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газообменная, защитн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ПЕРИОД ДРОБЛЕНИЯ ЗАКАНЧИВАЕТСЯ ОБРАЗОВАНИЕМ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морулы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двух зародышевых листков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бластулы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зигот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ИП ДРОБЛЕНИЯ ОБУСЛОВЛЕН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типом яйцеклетки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способом гаструляции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фазой оплодотворения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количеством бластомеров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ОТДЕЛЫ СПЕРМАТОЗОИДА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хвостовой отдел, шейка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головка, терминальный отдел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головка, связующий отдел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головка, хвостовой отдел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БЛАСТУЛА ЭТО -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одноклеточный зародыш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трехслойный зародыш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многоклеточный зародыш, имеющий полость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однослойный зародыш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ТИП БЛАСТУЛЫ ЧЕЛОВЕКА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амфибластула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бластоциста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целобластула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дискобластул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552" w:leader="none"/>
        </w:tabs>
        <w:ind w:left="0" w:hanging="567"/>
        <w:rPr>
          <w:caps/>
          <w:sz w:val="28"/>
          <w:szCs w:val="28"/>
        </w:rPr>
      </w:pPr>
      <w:r>
        <w:rPr>
          <w:sz w:val="28"/>
          <w:szCs w:val="28"/>
        </w:rPr>
        <w:t>СПОСОБЫ ГАСТРУЛЯЦИИ ЧЕЛОВЕКА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иммиграция, деламинация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иммиграция, эпиболия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деламинация, эпиболия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инвагинация, деламинация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-284" w:leader="none"/>
          <w:tab w:val="left" w:pos="0" w:leader="none"/>
        </w:tabs>
        <w:ind w:left="-567" w:hanging="0"/>
        <w:rPr>
          <w:caps/>
          <w:sz w:val="28"/>
          <w:szCs w:val="28"/>
        </w:rPr>
      </w:pPr>
      <w:r>
        <w:rPr>
          <w:sz w:val="28"/>
          <w:szCs w:val="28"/>
        </w:rPr>
        <w:t>В РЕЗУЛЬТАТЕ ПЕРВОЙ ФАЗЫ ГАСТРУЛЯЦИИ ОБРАЗУЕТСЯ: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эпибласт, гипобласт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гипобласт, трофобласт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трофобласт, эпибласт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цитотрофобласт, симпластотрофобласт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40" w:leader="none"/>
          <w:tab w:val="left" w:pos="2552" w:leader="none"/>
        </w:tabs>
        <w:ind w:left="2552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>Таблица правильных ответов на тестовые задания.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651"/>
        <w:gridCol w:w="18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гистологическом препарате представлена яйцеклетка, в цитоплазме которой имеется небольшое количество точечных включений, распределенных равномерно.</w:t>
      </w:r>
    </w:p>
    <w:p>
      <w:pPr>
        <w:pStyle w:val="Style20"/>
        <w:numPr>
          <w:ilvl w:val="0"/>
          <w:numId w:val="2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данные включения?</w:t>
      </w:r>
    </w:p>
    <w:p>
      <w:pPr>
        <w:pStyle w:val="Style20"/>
        <w:numPr>
          <w:ilvl w:val="0"/>
          <w:numId w:val="2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ни по химической структуре?</w:t>
      </w:r>
    </w:p>
    <w:p>
      <w:pPr>
        <w:pStyle w:val="Style20"/>
        <w:numPr>
          <w:ilvl w:val="0"/>
          <w:numId w:val="29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тип яйцеклетк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дроблении образовались темные крупные медленно делящиеся и светлые мелкие быстро делящиеся бластомеры.</w:t>
      </w:r>
    </w:p>
    <w:p>
      <w:pPr>
        <w:pStyle w:val="Style20"/>
        <w:numPr>
          <w:ilvl w:val="0"/>
          <w:numId w:val="4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тип дробления?</w:t>
      </w:r>
    </w:p>
    <w:p>
      <w:pPr>
        <w:pStyle w:val="Style20"/>
        <w:numPr>
          <w:ilvl w:val="0"/>
          <w:numId w:val="4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образуется впоследствии из темных бластомеров?</w:t>
      </w:r>
    </w:p>
    <w:p>
      <w:pPr>
        <w:pStyle w:val="Style20"/>
        <w:numPr>
          <w:ilvl w:val="0"/>
          <w:numId w:val="4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образуется впоследствии из светлых бластомеров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й микрофотографии представлен срез сперматозоида, в котором видна осевая нить, окруженная митохондриями.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какой отдел хвоста сперматозоида прошел срез?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еще имеются отделы хвоста?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большое количество митохондрий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ва зародыша одного вида животных. Один находится на стадии двух бластомеров, другой – на стадии морулы.</w:t>
      </w:r>
    </w:p>
    <w:p>
      <w:pPr>
        <w:pStyle w:val="Style20"/>
        <w:numPr>
          <w:ilvl w:val="0"/>
          <w:numId w:val="5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какого этапа эмбрионального развития появляются выше указанные образования.</w:t>
      </w:r>
    </w:p>
    <w:p>
      <w:pPr>
        <w:pStyle w:val="Style20"/>
        <w:numPr>
          <w:ilvl w:val="0"/>
          <w:numId w:val="5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ь процесса образования данных структур?</w:t>
      </w:r>
    </w:p>
    <w:p>
      <w:pPr>
        <w:pStyle w:val="Style20"/>
        <w:numPr>
          <w:ilvl w:val="0"/>
          <w:numId w:val="5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зародыш больше по масс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робления возникла бластоциста.</w:t>
      </w:r>
    </w:p>
    <w:p>
      <w:pPr>
        <w:pStyle w:val="Style20"/>
        <w:numPr>
          <w:ilvl w:val="0"/>
          <w:numId w:val="54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 яйцеклетки?</w:t>
      </w:r>
    </w:p>
    <w:p>
      <w:pPr>
        <w:pStyle w:val="Style20"/>
        <w:numPr>
          <w:ilvl w:val="0"/>
          <w:numId w:val="54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дробления приводит к образованию бластоцисты?</w:t>
      </w:r>
    </w:p>
    <w:p>
      <w:pPr>
        <w:pStyle w:val="Style20"/>
        <w:numPr>
          <w:ilvl w:val="0"/>
          <w:numId w:val="54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го характерно возникновение бластоцисты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ультразвукового исследования в полости матки зафиксировано начало имплантации зародыша.</w:t>
      </w:r>
    </w:p>
    <w:p>
      <w:pPr>
        <w:pStyle w:val="Style20"/>
        <w:numPr>
          <w:ilvl w:val="0"/>
          <w:numId w:val="35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, из каких этапов состоит имплантация?</w:t>
      </w:r>
    </w:p>
    <w:p>
      <w:pPr>
        <w:pStyle w:val="Style20"/>
        <w:numPr>
          <w:ilvl w:val="0"/>
          <w:numId w:val="35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пе внутриутробного развития находится зародыш?</w:t>
      </w:r>
    </w:p>
    <w:p>
      <w:pPr>
        <w:pStyle w:val="Style20"/>
        <w:numPr>
          <w:ilvl w:val="0"/>
          <w:numId w:val="35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еняет свое строение трофобласт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гистологическом препарате видна бластула с однослойной бластодермой, бластоцелем в центре, состоящая из бластомеров одинакового размера.</w:t>
      </w:r>
    </w:p>
    <w:p>
      <w:pPr>
        <w:pStyle w:val="Style20"/>
        <w:numPr>
          <w:ilvl w:val="0"/>
          <w:numId w:val="13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 бластулы.</w:t>
      </w:r>
    </w:p>
    <w:p>
      <w:pPr>
        <w:pStyle w:val="Style20"/>
        <w:numPr>
          <w:ilvl w:val="0"/>
          <w:numId w:val="13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тип дробления приводит к образованию данной бластулы?</w:t>
      </w:r>
    </w:p>
    <w:p>
      <w:pPr>
        <w:pStyle w:val="Style20"/>
        <w:numPr>
          <w:ilvl w:val="0"/>
          <w:numId w:val="13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дальнейшей гатруляци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оплодотворения не произошла акросомная реакция.</w:t>
      </w:r>
    </w:p>
    <w:p>
      <w:pPr>
        <w:pStyle w:val="Style20"/>
        <w:numPr>
          <w:ilvl w:val="0"/>
          <w:numId w:val="1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ему это приведет?</w:t>
      </w:r>
    </w:p>
    <w:p>
      <w:pPr>
        <w:pStyle w:val="Style20"/>
        <w:numPr>
          <w:ilvl w:val="0"/>
          <w:numId w:val="1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Style20"/>
        <w:numPr>
          <w:ilvl w:val="0"/>
          <w:numId w:val="17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пе оплодотворения происходит данная реакц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ошла гибель лучистого венца яйцеклетки.</w:t>
      </w:r>
    </w:p>
    <w:p>
      <w:pPr>
        <w:pStyle w:val="Style20"/>
        <w:numPr>
          <w:ilvl w:val="0"/>
          <w:numId w:val="55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его строение?</w:t>
      </w:r>
    </w:p>
    <w:p>
      <w:pPr>
        <w:pStyle w:val="Style20"/>
        <w:numPr>
          <w:ilvl w:val="0"/>
          <w:numId w:val="55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его функции.</w:t>
      </w:r>
    </w:p>
    <w:p>
      <w:pPr>
        <w:pStyle w:val="Style20"/>
        <w:numPr>
          <w:ilvl w:val="0"/>
          <w:numId w:val="55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 яйцеклеткой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оплодотворения образуется оболочка оплодотворения.</w:t>
      </w:r>
    </w:p>
    <w:p>
      <w:pPr>
        <w:pStyle w:val="Style20"/>
        <w:numPr>
          <w:ilvl w:val="3"/>
          <w:numId w:val="330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это происходит?</w:t>
      </w:r>
    </w:p>
    <w:p>
      <w:pPr>
        <w:pStyle w:val="Style20"/>
        <w:numPr>
          <w:ilvl w:val="3"/>
          <w:numId w:val="330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она необходима?</w:t>
      </w:r>
    </w:p>
    <w:p>
      <w:pPr>
        <w:pStyle w:val="Style20"/>
        <w:numPr>
          <w:ilvl w:val="3"/>
          <w:numId w:val="330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акого этапа оплодотворения это происходит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1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я желтка.</w:t>
      </w:r>
    </w:p>
    <w:p>
      <w:pPr>
        <w:pStyle w:val="Style20"/>
        <w:numPr>
          <w:ilvl w:val="1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ово – липидной  природы.</w:t>
      </w:r>
    </w:p>
    <w:p>
      <w:pPr>
        <w:pStyle w:val="Style20"/>
        <w:numPr>
          <w:ilvl w:val="1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1440" w:hanging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голецитальная изолецитальная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Style20"/>
        <w:numPr>
          <w:ilvl w:val="0"/>
          <w:numId w:val="6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еравномерное асинхронное.</w:t>
      </w:r>
    </w:p>
    <w:p>
      <w:pPr>
        <w:pStyle w:val="Style20"/>
        <w:numPr>
          <w:ilvl w:val="0"/>
          <w:numId w:val="6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бриобласт.</w:t>
      </w:r>
    </w:p>
    <w:p>
      <w:pPr>
        <w:pStyle w:val="Style20"/>
        <w:numPr>
          <w:ilvl w:val="0"/>
          <w:numId w:val="6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фобласт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Style20"/>
        <w:numPr>
          <w:ilvl w:val="2"/>
          <w:numId w:val="72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промежуточный отдел хвоста сперматозоида.</w:t>
      </w:r>
    </w:p>
    <w:p>
      <w:pPr>
        <w:pStyle w:val="Style20"/>
        <w:numPr>
          <w:ilvl w:val="2"/>
          <w:numId w:val="72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 терминальный отделы.</w:t>
      </w:r>
    </w:p>
    <w:p>
      <w:pPr>
        <w:pStyle w:val="Style20"/>
        <w:numPr>
          <w:ilvl w:val="2"/>
          <w:numId w:val="72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митохондрий концентрируется энергия, используемая для движений жгутика и передвижения сперматозоида.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Style20"/>
        <w:numPr>
          <w:ilvl w:val="3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дробления.</w:t>
      </w:r>
    </w:p>
    <w:p>
      <w:pPr>
        <w:pStyle w:val="Style20"/>
        <w:numPr>
          <w:ilvl w:val="3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является наличие митотических делений без роста дочерних клеток.</w:t>
      </w:r>
    </w:p>
    <w:p>
      <w:pPr>
        <w:pStyle w:val="Style20"/>
        <w:numPr>
          <w:ilvl w:val="3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са зародышей одинаков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4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3600" w:hanging="3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ично олиголецитальная изолецитальная.</w:t>
      </w:r>
    </w:p>
    <w:p>
      <w:pPr>
        <w:pStyle w:val="Style20"/>
        <w:numPr>
          <w:ilvl w:val="4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3600" w:hanging="3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еравномерное асинхронное.</w:t>
      </w:r>
    </w:p>
    <w:p>
      <w:pPr>
        <w:pStyle w:val="Style20"/>
        <w:numPr>
          <w:ilvl w:val="4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3600" w:hanging="3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лекопитающих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Style20"/>
        <w:numPr>
          <w:ilvl w:val="5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4320" w:hanging="4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гезия, инвазия.</w:t>
      </w:r>
    </w:p>
    <w:p>
      <w:pPr>
        <w:pStyle w:val="Style20"/>
        <w:numPr>
          <w:ilvl w:val="5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4320" w:hanging="4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апе первой фазы гаструляции.</w:t>
      </w:r>
    </w:p>
    <w:p>
      <w:pPr>
        <w:pStyle w:val="Style20"/>
        <w:numPr>
          <w:ilvl w:val="5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4320" w:hanging="4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зделяется на цитотрофобласт и симпластотрофобласт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Style20"/>
        <w:numPr>
          <w:ilvl w:val="6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5040" w:hanging="50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бластула.</w:t>
      </w:r>
    </w:p>
    <w:p>
      <w:pPr>
        <w:pStyle w:val="Style20"/>
        <w:numPr>
          <w:ilvl w:val="6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5040" w:hanging="50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равномерное синхронное.</w:t>
      </w:r>
    </w:p>
    <w:p>
      <w:pPr>
        <w:pStyle w:val="Style20"/>
        <w:numPr>
          <w:ilvl w:val="6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5040" w:hanging="50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гинация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Style20"/>
        <w:numPr>
          <w:ilvl w:val="7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5760" w:hanging="5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возможности оплодотворения. </w:t>
      </w:r>
    </w:p>
    <w:p>
      <w:pPr>
        <w:pStyle w:val="Style20"/>
        <w:numPr>
          <w:ilvl w:val="7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кросоме содержатся гидролитические ферменты, которые растворяют оболочки яйцеклетки.</w:t>
      </w:r>
    </w:p>
    <w:p>
      <w:pPr>
        <w:pStyle w:val="Style20"/>
        <w:numPr>
          <w:ilvl w:val="7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апе контактного взаимодействия гамет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Style20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слой призматической формы фолликулярных клеток с отходящим от каждой клетки отростком.</w:t>
      </w:r>
    </w:p>
    <w:p>
      <w:pPr>
        <w:pStyle w:val="Style20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фическая, защитная.</w:t>
      </w:r>
    </w:p>
    <w:p>
      <w:pPr>
        <w:pStyle w:val="Style20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ибнет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Style20"/>
        <w:numPr>
          <w:ilvl w:val="8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6480" w:hanging="6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уплотнения (гиалинизации) блестящей оболочки.</w:t>
      </w:r>
    </w:p>
    <w:p>
      <w:pPr>
        <w:pStyle w:val="Style20"/>
        <w:numPr>
          <w:ilvl w:val="8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6480" w:hanging="6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лиспермии.</w:t>
      </w:r>
    </w:p>
    <w:p>
      <w:pPr>
        <w:pStyle w:val="Style20"/>
        <w:numPr>
          <w:ilvl w:val="8"/>
          <w:numId w:val="729"/>
        </w:numPr>
        <w:tabs>
          <w:tab w:val="clear" w:pos="708"/>
          <w:tab w:val="left" w:pos="284" w:leader="none"/>
        </w:tabs>
        <w:spacing w:lineRule="auto" w:line="276" w:before="0" w:after="0"/>
        <w:ind w:left="6480" w:hanging="6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апе проникновения сперматозоида в яйцеклетку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ab/>
        <w:t>6. Перечень практических умений по изучаемой теме: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095"/>
      </w:tblGrid>
      <w:tr>
        <w:trPr>
          <w:trHeight w:val="3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3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 №5. Сперматозоиды морской свин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железный гематоксилин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лов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яд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цитоплаз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акросом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вязующую часть (шейку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востик.</w:t>
            </w:r>
          </w:p>
        </w:tc>
      </w:tr>
      <w:tr>
        <w:trPr>
          <w:trHeight w:val="39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арат №130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воцит 1 -го порядка в </w:t>
            </w:r>
            <w:r>
              <w:rPr>
                <w:color w:val="000000"/>
                <w:sz w:val="28"/>
                <w:szCs w:val="28"/>
              </w:rPr>
              <w:t>яичнике кош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г.+э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Овоцит 1 -го порядк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ядр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ядрышк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желточные зерна в цитоплазм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цитолем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  <w:t>Блестящая обол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Лучистый венец.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арат №8. Синкарион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ной аскари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з яйцевода аскариды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.: железный гематоксил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малом увеличении  и зарисовать объект, рассматривая его на большом увелич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плодотворенную яйцеклетку и в не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женский пронуклеус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) мужской пронуклеу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Хитиновую оболочку.</w:t>
            </w:r>
          </w:p>
        </w:tc>
      </w:tr>
      <w:tr>
        <w:trPr>
          <w:trHeight w:val="1334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 стадия 3-х бластомер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</w:t>
            </w:r>
            <w:r>
              <w:rPr>
                <w:spacing w:val="-9"/>
                <w:sz w:val="28"/>
                <w:szCs w:val="28"/>
              </w:rPr>
              <w:t>Темные бластомер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pacing w:val="-9"/>
                <w:sz w:val="28"/>
                <w:szCs w:val="28"/>
              </w:rPr>
              <w:t>Светлые бластомеры.</w:t>
            </w:r>
          </w:p>
        </w:tc>
      </w:tr>
      <w:tr>
        <w:trPr>
          <w:trHeight w:val="13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аблица №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</w:rPr>
              <w:t xml:space="preserve">Образование </w:t>
            </w:r>
            <w:r>
              <w:rPr>
                <w:sz w:val="28"/>
                <w:szCs w:val="28"/>
              </w:rPr>
              <w:t>морулы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Эмбриобла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рофобла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№3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стоцист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Эмбриобла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2.Трофобла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ость бластоцисты.</w:t>
            </w:r>
          </w:p>
        </w:tc>
      </w:tr>
      <w:tr>
        <w:trPr>
          <w:trHeight w:val="26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№4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фаза гаструля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Эктодер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Энтодер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лость бластоцис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Трофоблас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14"/>
                <w:sz w:val="28"/>
                <w:szCs w:val="28"/>
              </w:rPr>
              <w:t>Первичные ворсинки.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емы рефера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Влияние алкоголизма родителей на ранние стадии эмбриогенеза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 Влияние некоторых лекарственных препаратов на ранние стадии эмбриогенеза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/>
          <w:sz w:val="28"/>
          <w:szCs w:val="28"/>
        </w:rPr>
        <w:t>1. Тема №3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Эмбриология человека. Вторая неделя развития. Гаструляция: гипобласт, эпибласт, желточный и амниотический пузыри, первичная полоска, первичный узелок. Зародышевая мезодерма и энтодерма, внезародышевая мезодерма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Формы работы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троение зародыша человека на второй неделе эмбрион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дифференцировать гипобласт, эпибласт, желточный и амниотический пузыри, внезародышевую мезоде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схематичной зарисовки основных структур зародыша челове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Какие события происходят на второй неделе внутриутробного развития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еречислить внезародышевые органы челове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чему они так называются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Объяснить из чего и каким образом формируется амнион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акие функции выполняет амнион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Назвать функции хорион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Объяснить процесс образования хорион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Каким образом формируется желточный мешок, его функ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Каким способом протекает вторая фаза гаструляции у человека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Какое строение имеет зародышевый диск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Какие структуры формируются в ходе второй фазы гаструляции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 Как и из чего формируется зародышевая энтодерма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 Как и из чего развивается зародышевая энтодерма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  <w:tab w:val="left" w:pos="6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-284" w:leader="none"/>
          <w:tab w:val="left" w:pos="540" w:leader="none"/>
          <w:tab w:val="left" w:pos="127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ТОРАЯ ФАЗА ГАСТРУЛЯЦИИ У МЛЕКОПИТАЮЩИХ ПРОИСХОДИТ ПУТЕМ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-284" w:leader="none"/>
          <w:tab w:val="left" w:pos="284" w:leader="none"/>
          <w:tab w:val="left" w:pos="127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вагинации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-284" w:leader="none"/>
          <w:tab w:val="left" w:pos="284" w:leader="none"/>
          <w:tab w:val="left" w:pos="127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ламинации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-284" w:leader="none"/>
          <w:tab w:val="left" w:pos="284" w:leader="none"/>
          <w:tab w:val="left" w:pos="127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ммиграции</w:t>
      </w:r>
    </w:p>
    <w:p>
      <w:pPr>
        <w:pStyle w:val="Normal"/>
        <w:numPr>
          <w:ilvl w:val="2"/>
          <w:numId w:val="255"/>
        </w:numPr>
        <w:tabs>
          <w:tab w:val="clear" w:pos="708"/>
          <w:tab w:val="left" w:pos="-284" w:leader="none"/>
          <w:tab w:val="left" w:pos="284" w:leader="none"/>
          <w:tab w:val="left" w:pos="1276" w:leader="none"/>
          <w:tab w:val="left" w:pos="255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пиболии  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ВТОРАЯ ФАЗА ГАСТРУЛЯЦИИ ПРОТЕКАЕТ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с 14-х по 17-е сутки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со 2-х по 10-е сутки</w:t>
      </w:r>
    </w:p>
    <w:p>
      <w:pPr>
        <w:pStyle w:val="Normal"/>
        <w:numPr>
          <w:ilvl w:val="0"/>
          <w:numId w:val="736"/>
        </w:numPr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с 20-х по 22-е сутки</w:t>
      </w:r>
    </w:p>
    <w:p>
      <w:pPr>
        <w:pStyle w:val="Normal"/>
        <w:numPr>
          <w:ilvl w:val="0"/>
          <w:numId w:val="736"/>
        </w:numPr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18-х по 20-е сутки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ДУ ПЕРВОЙ И ВТОРОЙ ФАЗАМИ ГАСТРУЛЯЦИИ ПРОИСХОДИТ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имплантация зародыша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образование провизорных органов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образование осевых органов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формирование дефинитивных органов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РОВИЗОРНЫМИ ОРГАНАМИ ЗАРОДЫША ЧЕЛОВЕКА ЯВЛЯЮТСЯ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хорион, амнион, серозная оболочка, аллантоис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серозная оболочка, желточный мешок, аллантоис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амнион, хорион, желточный мешок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хорион, амнион, желточный мешок, аллантоис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НЫЕ ВНЕЗАРОДЫШЕВОЙ ЭКТОДЕРМЫ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-284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хорион, амнион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-284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амнион, желточный мешок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-284" w:leader="none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желточный мешок, аллантоис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-28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хорион, желточный мешок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5"/>
        </w:numPr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НЫЕ ВНЕЗАРОДЫШЕВОЙ ЭНТОДЕРМЫ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желточный мешок, амнион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амнион, аллантоис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желточный мешок, аллантоис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хорион, желточный мешок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7. В РЕЗУЛЬТАТЕ ВТОРОЙ ФАЗЫ ГАСТРУЛЯЦИИ ОБРАЗУЕТСЯ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) многослойный зародыш</w:t>
        <w:tab/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одноклеточный зародыш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бластула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морула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8. АМНИОТИЧЕСКИЙ ПУЗЫРЕК ОБРАЗУЕТСЯ ИЗ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 мезодермы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 эмбриобласта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 гипобласта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трофобласта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9. ИСТОЧНИКОМ ОБРАЗОВАНИЯ ЖЕЛТОЧНОГО МЕШКА ЯВЛЯЕТСЯ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трофобласт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гипобласт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мезодерма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4) амниотическая эктодерма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ИСТОЧНИКОМ ПРОИСХОЖДЕНИЯ ХОРИОНА ЯВЛЯЕТСЯ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)трофобласт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)гипобласт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)эмбриобласт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зародышевая эктодерма   </w:t>
      </w:r>
    </w:p>
    <w:p>
      <w:pPr>
        <w:pStyle w:val="Normal"/>
        <w:shd w:fill="FFFFFF" w:val="clear"/>
        <w:ind w:firstLine="360"/>
        <w:jc w:val="center"/>
        <w:rPr/>
      </w:pPr>
      <w:r>
        <w:rPr/>
        <w:t>Таблица правильных ответов на тестовые зад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  <w:tab/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родышевого щитка определяется координированное перемещение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х масс.</w:t>
      </w:r>
    </w:p>
    <w:p>
      <w:pPr>
        <w:pStyle w:val="Style20"/>
        <w:numPr>
          <w:ilvl w:val="0"/>
          <w:numId w:val="208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при этом формируются?</w:t>
      </w:r>
    </w:p>
    <w:p>
      <w:pPr>
        <w:pStyle w:val="Style20"/>
        <w:numPr>
          <w:ilvl w:val="0"/>
          <w:numId w:val="208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какого периода эмбрионального развития?</w:t>
      </w:r>
    </w:p>
    <w:p>
      <w:pPr>
        <w:pStyle w:val="Style20"/>
        <w:numPr>
          <w:ilvl w:val="0"/>
          <w:numId w:val="208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ие сутки это происходит?</w:t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мбрионального развития был поврежден внезародышевый орган, в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и которого находилась серозная жидкость.</w:t>
      </w:r>
    </w:p>
    <w:p>
      <w:pPr>
        <w:pStyle w:val="Style20"/>
        <w:numPr>
          <w:ilvl w:val="0"/>
          <w:numId w:val="280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это орган?</w:t>
      </w:r>
    </w:p>
    <w:p>
      <w:pPr>
        <w:pStyle w:val="Style20"/>
        <w:numPr>
          <w:ilvl w:val="0"/>
          <w:numId w:val="280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его образования?</w:t>
      </w:r>
    </w:p>
    <w:p>
      <w:pPr>
        <w:pStyle w:val="Style20"/>
        <w:numPr>
          <w:ilvl w:val="0"/>
          <w:numId w:val="280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его функции?</w:t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икроскопическом исследовании зародыша был обнаружен хорион.</w:t>
      </w:r>
    </w:p>
    <w:p>
      <w:pPr>
        <w:pStyle w:val="Style20"/>
        <w:numPr>
          <w:ilvl w:val="0"/>
          <w:numId w:val="346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группе каких органов он относится?</w:t>
      </w:r>
    </w:p>
    <w:p>
      <w:pPr>
        <w:pStyle w:val="Style20"/>
        <w:numPr>
          <w:ilvl w:val="0"/>
          <w:numId w:val="346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его образования?</w:t>
      </w:r>
    </w:p>
    <w:p>
      <w:pPr>
        <w:pStyle w:val="Style20"/>
        <w:numPr>
          <w:ilvl w:val="0"/>
          <w:numId w:val="346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он выполняет?</w:t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мбрионального развития был нарушен процесс миграции 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ток через первичную полоску.</w:t>
      </w:r>
    </w:p>
    <w:p>
      <w:pPr>
        <w:pStyle w:val="Style20"/>
        <w:numPr>
          <w:ilvl w:val="0"/>
          <w:numId w:val="643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кого зародышевого листка будет нарушено?</w:t>
      </w:r>
    </w:p>
    <w:p>
      <w:pPr>
        <w:pStyle w:val="Style20"/>
        <w:numPr>
          <w:ilvl w:val="0"/>
          <w:numId w:val="643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й стадии эмбрионального развития?</w:t>
      </w:r>
    </w:p>
    <w:p>
      <w:pPr>
        <w:pStyle w:val="Style20"/>
        <w:numPr>
          <w:ilvl w:val="0"/>
          <w:numId w:val="643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й неделе эмбрионального развития?</w:t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икроскопическом исследовании хориона были обнаружены третичные 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сины.</w:t>
      </w:r>
    </w:p>
    <w:p>
      <w:pPr>
        <w:pStyle w:val="Style20"/>
        <w:numPr>
          <w:ilvl w:val="0"/>
          <w:numId w:val="178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их образуют?</w:t>
      </w:r>
    </w:p>
    <w:p>
      <w:pPr>
        <w:pStyle w:val="Style20"/>
        <w:numPr>
          <w:ilvl w:val="0"/>
          <w:numId w:val="178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органом является хорион?</w:t>
      </w:r>
    </w:p>
    <w:p>
      <w:pPr>
        <w:pStyle w:val="Style20"/>
        <w:numPr>
          <w:ilvl w:val="0"/>
          <w:numId w:val="178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структура предшествует их образованию?</w:t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тке женщины был обнаружен зародыш с сформировавшейся амниотической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ю.</w:t>
      </w:r>
    </w:p>
    <w:p>
      <w:pPr>
        <w:pStyle w:val="Style20"/>
        <w:numPr>
          <w:ilvl w:val="0"/>
          <w:numId w:val="431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а крыша амниотической полости?</w:t>
      </w:r>
    </w:p>
    <w:p>
      <w:pPr>
        <w:pStyle w:val="Style20"/>
        <w:numPr>
          <w:ilvl w:val="0"/>
          <w:numId w:val="431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образовано ее дно?</w:t>
      </w:r>
    </w:p>
    <w:p>
      <w:pPr>
        <w:pStyle w:val="Style20"/>
        <w:numPr>
          <w:ilvl w:val="0"/>
          <w:numId w:val="431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й неделе внутриутробного развития происходит ее образование?</w:t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родыша была обнаружена мезодерма.</w:t>
      </w:r>
    </w:p>
    <w:p>
      <w:pPr>
        <w:pStyle w:val="Style20"/>
        <w:numPr>
          <w:ilvl w:val="0"/>
          <w:numId w:val="55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структурой она является?</w:t>
      </w:r>
    </w:p>
    <w:p>
      <w:pPr>
        <w:pStyle w:val="Style20"/>
        <w:numPr>
          <w:ilvl w:val="0"/>
          <w:numId w:val="55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ее расположения?</w:t>
      </w:r>
    </w:p>
    <w:p>
      <w:pPr>
        <w:pStyle w:val="Style20"/>
        <w:numPr>
          <w:ilvl w:val="0"/>
          <w:numId w:val="55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акого процесса она образуется?</w:t>
      </w:r>
    </w:p>
    <w:p>
      <w:pPr>
        <w:pStyle w:val="Normal"/>
        <w:spacing w:lineRule="auto" w:line="276"/>
        <w:ind w:right="-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spacing w:lineRule="auto" w:line="276"/>
        <w:ind w:righ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в теле зародыша была обнаружена хорда.</w:t>
      </w:r>
    </w:p>
    <w:p>
      <w:pPr>
        <w:pStyle w:val="Style20"/>
        <w:numPr>
          <w:ilvl w:val="0"/>
          <w:numId w:val="364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на образовалась?</w:t>
      </w:r>
    </w:p>
    <w:p>
      <w:pPr>
        <w:pStyle w:val="Style20"/>
        <w:numPr>
          <w:ilvl w:val="0"/>
          <w:numId w:val="364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какого этапа эмбрионального развития?</w:t>
      </w:r>
    </w:p>
    <w:p>
      <w:pPr>
        <w:pStyle w:val="Style20"/>
        <w:numPr>
          <w:ilvl w:val="0"/>
          <w:numId w:val="364"/>
        </w:numPr>
        <w:spacing w:lineRule="auto" w:line="276" w:before="0" w:after="200"/>
        <w:ind w:left="1080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ее расположения.</w:t>
      </w:r>
    </w:p>
    <w:p>
      <w:pPr>
        <w:pStyle w:val="Normal"/>
        <w:spacing w:lineRule="auto" w:line="276"/>
        <w:ind w:righ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Style20"/>
        <w:numPr>
          <w:ilvl w:val="0"/>
          <w:numId w:val="637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ая полоска, первичный узелок.</w:t>
      </w:r>
    </w:p>
    <w:p>
      <w:pPr>
        <w:pStyle w:val="Style20"/>
        <w:numPr>
          <w:ilvl w:val="0"/>
          <w:numId w:val="637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торой фазы гаструляции.</w:t>
      </w:r>
    </w:p>
    <w:p>
      <w:pPr>
        <w:pStyle w:val="Style20"/>
        <w:numPr>
          <w:ilvl w:val="0"/>
          <w:numId w:val="637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14-е сутки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Style20"/>
        <w:numPr>
          <w:ilvl w:val="0"/>
          <w:numId w:val="448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точный мешок.</w:t>
      </w:r>
    </w:p>
    <w:p>
      <w:pPr>
        <w:pStyle w:val="Style20"/>
        <w:numPr>
          <w:ilvl w:val="0"/>
          <w:numId w:val="448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побласт.</w:t>
      </w:r>
    </w:p>
    <w:p>
      <w:pPr>
        <w:pStyle w:val="Style20"/>
        <w:numPr>
          <w:ilvl w:val="0"/>
          <w:numId w:val="448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ервичных половых клеток, кроветворная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Style20"/>
        <w:numPr>
          <w:ilvl w:val="0"/>
          <w:numId w:val="188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зародышевый (провизорный) орган.</w:t>
      </w:r>
    </w:p>
    <w:p>
      <w:pPr>
        <w:pStyle w:val="Style20"/>
        <w:numPr>
          <w:ilvl w:val="0"/>
          <w:numId w:val="188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фобласт.</w:t>
      </w:r>
    </w:p>
    <w:p>
      <w:pPr>
        <w:pStyle w:val="Style20"/>
        <w:numPr>
          <w:ilvl w:val="0"/>
          <w:numId w:val="188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ематотрофный тип питания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Style20"/>
        <w:numPr>
          <w:ilvl w:val="0"/>
          <w:numId w:val="423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одышевой мезодермы.</w:t>
      </w:r>
    </w:p>
    <w:p>
      <w:pPr>
        <w:pStyle w:val="Style20"/>
        <w:numPr>
          <w:ilvl w:val="0"/>
          <w:numId w:val="423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адии вторичной гаструляции.</w:t>
      </w:r>
    </w:p>
    <w:p>
      <w:pPr>
        <w:pStyle w:val="Style20"/>
        <w:numPr>
          <w:ilvl w:val="0"/>
          <w:numId w:val="423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 неделе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Style20"/>
        <w:numPr>
          <w:ilvl w:val="0"/>
          <w:numId w:val="211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ячивание трофобласта, внезародышевая мезенхима, образующая</w:t>
      </w:r>
    </w:p>
    <w:p>
      <w:pPr>
        <w:pStyle w:val="Style20"/>
        <w:numPr>
          <w:ilvl w:val="0"/>
          <w:numId w:val="211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му с находящимися в ней первичными кровеносными сосудами.</w:t>
      </w:r>
    </w:p>
    <w:p>
      <w:pPr>
        <w:pStyle w:val="Style20"/>
        <w:numPr>
          <w:ilvl w:val="0"/>
          <w:numId w:val="211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ичные ворсины.</w:t>
      </w:r>
    </w:p>
    <w:p>
      <w:pPr>
        <w:pStyle w:val="Style20"/>
        <w:numPr>
          <w:ilvl w:val="0"/>
          <w:numId w:val="211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зародышевым (провизорным) органом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Style20"/>
        <w:numPr>
          <w:ilvl w:val="0"/>
          <w:numId w:val="714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ниотической эктодермой.</w:t>
      </w:r>
    </w:p>
    <w:p>
      <w:pPr>
        <w:pStyle w:val="Style20"/>
        <w:numPr>
          <w:ilvl w:val="0"/>
          <w:numId w:val="714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одышевым эпибластом.</w:t>
      </w:r>
    </w:p>
    <w:p>
      <w:pPr>
        <w:pStyle w:val="Style20"/>
        <w:numPr>
          <w:ilvl w:val="0"/>
          <w:numId w:val="714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-й неделе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Style20"/>
        <w:numPr>
          <w:ilvl w:val="0"/>
          <w:numId w:val="707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м зародышевым листком.</w:t>
      </w:r>
    </w:p>
    <w:p>
      <w:pPr>
        <w:pStyle w:val="Style20"/>
        <w:numPr>
          <w:ilvl w:val="0"/>
          <w:numId w:val="707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ммиграции клеток.</w:t>
      </w:r>
    </w:p>
    <w:p>
      <w:pPr>
        <w:pStyle w:val="Style20"/>
        <w:numPr>
          <w:ilvl w:val="0"/>
          <w:numId w:val="707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по сторонам от хорды в виде мезодермальных крыльев.</w:t>
      </w:r>
    </w:p>
    <w:p>
      <w:pPr>
        <w:pStyle w:val="Normal"/>
        <w:spacing w:lineRule="auto" w:line="276"/>
        <w:ind w:right="-1701" w:hanging="0"/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Style20"/>
        <w:numPr>
          <w:ilvl w:val="0"/>
          <w:numId w:val="90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играции клеток через первичную ямку. </w:t>
      </w:r>
    </w:p>
    <w:p>
      <w:pPr>
        <w:pStyle w:val="Style20"/>
        <w:numPr>
          <w:ilvl w:val="0"/>
          <w:numId w:val="90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вторичной гаструляции.</w:t>
      </w:r>
    </w:p>
    <w:p>
      <w:pPr>
        <w:pStyle w:val="Style20"/>
        <w:numPr>
          <w:ilvl w:val="0"/>
          <w:numId w:val="90"/>
        </w:numPr>
        <w:spacing w:lineRule="auto" w:line="276" w:before="0" w:after="200"/>
        <w:ind w:left="927" w:right="-170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между зародышевой эктодермой и мезодер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282"/>
      </w:tblGrid>
      <w:tr>
        <w:trPr>
          <w:trHeight w:val="31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223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ниотический пузыре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елточный пузыре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родышевый щит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ниотическая нож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Хори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торичные ворсин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Темы рефератов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1 Влияние алкоголизма родителей на ранние стадии эмбриогенеза человек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2 Влияние некоторых лекарственных препаратов на ранние стадии эмбриогенеза человек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3 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1. Тема №35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Эмбриология человека. Третья неделя развития. Дифференцировка зародышевой мезодермы. Образование хорды. Формирование нервной трубки и нервных гребней. Туловищная складка, образование первичной кишки. Зачаток первичного сердца. Закладка предпочки, легкого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Формы работы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ть строение зародыша человека на третьей неделе эмбрион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дифференцировать структуры мезодермы, хорду, нервную трубку и структуры, образующиеся в ходе нейруляции, туловищные с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, навыками схематичной зарисовки основных структур зародыша человека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роисходят на третьей неделе внутриутробного развития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рганогенез»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севой орган образуется первым, каким образом это происходит и какие функции он выполняет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гистогенез»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структуры дифференцируется мезодерма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ют сомиты, что из них образуется по мере развития зародыша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ефрогонотомы, источником образования каких структур они являются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строение и функцию спланхнотома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оцесс образования нервной трубки, каким образом это происходит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процесс обособления тела зародыша от внезародышевых частей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зование первичной кишки?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туловищных складок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труктуры образующиеся из эктодермы, энтодермы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источник развития органов дыхания и ход их образования.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зование сердца, что является источником его развития?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540" w:leader="none"/>
          <w:tab w:val="left" w:pos="6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РАЗВИТИЯ ПЕРВИЧНОЙ КИШКИ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ктодерма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нтодерма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зодерма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рвная трубка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ПРОИЗВОДНЫЕ ЭНТОДЕРМЫ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тонкой кишки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мочевыводящих органов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органов дыхания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гонад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3. ПЕРВЫЙ ОСЕВОЙ ОРГАН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ллантоис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ервичная кишк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хорда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рвная трубка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4. ОРГАН, ОБРАЗУЮЩИЙСЯ В РЕЗУЛЬТАТЕ НЕЙРУЛЯЦИИ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рвная трубка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ишечная трубка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хорион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ллантоис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БРАЗОВАНИЯ МЕЗЕНХИМЫ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желточный мешок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рвная трубка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ишечная трубка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езодерма 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ВОЙ ОРГАН, ОБРАЗУЮЩИЙСЯ ПРИ ЛАТЕРАЛЬНОМ СВОРАЧИВАНИИ ЗАРОДЫША</w:t>
      </w:r>
    </w:p>
    <w:p>
      <w:pPr>
        <w:pStyle w:val="Normal"/>
        <w:numPr>
          <w:ilvl w:val="1"/>
          <w:numId w:val="3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хорда</w:t>
      </w:r>
    </w:p>
    <w:p>
      <w:pPr>
        <w:pStyle w:val="Normal"/>
        <w:numPr>
          <w:ilvl w:val="1"/>
          <w:numId w:val="3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рвная трубка</w:t>
      </w:r>
    </w:p>
    <w:p>
      <w:pPr>
        <w:pStyle w:val="Normal"/>
        <w:numPr>
          <w:ilvl w:val="1"/>
          <w:numId w:val="3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ишечная трубка</w:t>
      </w:r>
    </w:p>
    <w:p>
      <w:pPr>
        <w:pStyle w:val="Normal"/>
        <w:numPr>
          <w:ilvl w:val="1"/>
          <w:numId w:val="3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мнион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Й ЛАТЕРАЛЬНЫЙ УЧАСТОК МЕЗОДЕРМЫ НАЗЫВАЕТСЯ</w:t>
      </w:r>
    </w:p>
    <w:p>
      <w:pPr>
        <w:pStyle w:val="Normal"/>
        <w:numPr>
          <w:ilvl w:val="1"/>
          <w:numId w:val="3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рматом</w:t>
      </w:r>
    </w:p>
    <w:p>
      <w:pPr>
        <w:pStyle w:val="Normal"/>
        <w:numPr>
          <w:ilvl w:val="1"/>
          <w:numId w:val="3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ланхнотом</w:t>
      </w:r>
    </w:p>
    <w:p>
      <w:pPr>
        <w:pStyle w:val="Normal"/>
        <w:numPr>
          <w:ilvl w:val="1"/>
          <w:numId w:val="3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омит</w:t>
      </w:r>
    </w:p>
    <w:p>
      <w:pPr>
        <w:pStyle w:val="Normal"/>
        <w:numPr>
          <w:ilvl w:val="1"/>
          <w:numId w:val="3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иотом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ОВИЩНАЯ СКЛАДКА ОБРАЗОВАНА</w:t>
      </w:r>
    </w:p>
    <w:p>
      <w:pPr>
        <w:pStyle w:val="Normal"/>
        <w:numPr>
          <w:ilvl w:val="3"/>
          <w:numId w:val="44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1.энтодермой, мезенхимой, мезодермой</w:t>
      </w:r>
    </w:p>
    <w:p>
      <w:pPr>
        <w:pStyle w:val="Normal"/>
        <w:numPr>
          <w:ilvl w:val="3"/>
          <w:numId w:val="44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ктодермой, мезодермой, энтодермой</w:t>
      </w:r>
    </w:p>
    <w:p>
      <w:pPr>
        <w:pStyle w:val="Normal"/>
        <w:numPr>
          <w:ilvl w:val="3"/>
          <w:numId w:val="44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зенхимой, эктодермой, энтодермой</w:t>
      </w:r>
    </w:p>
    <w:p>
      <w:pPr>
        <w:pStyle w:val="Normal"/>
        <w:numPr>
          <w:ilvl w:val="3"/>
          <w:numId w:val="447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езодермой, эктодермой, мезенхимой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ПРОИЗВОДНЫЕ ЭКТОДЕРМЫ</w:t>
      </w:r>
    </w:p>
    <w:p>
      <w:pPr>
        <w:pStyle w:val="Normal"/>
        <w:numPr>
          <w:ilvl w:val="1"/>
          <w:numId w:val="168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желудка</w:t>
      </w:r>
    </w:p>
    <w:p>
      <w:pPr>
        <w:pStyle w:val="Normal"/>
        <w:numPr>
          <w:ilvl w:val="1"/>
          <w:numId w:val="168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тонкой кишки</w:t>
      </w:r>
    </w:p>
    <w:p>
      <w:pPr>
        <w:pStyle w:val="Normal"/>
        <w:numPr>
          <w:ilvl w:val="1"/>
          <w:numId w:val="168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дермис</w:t>
      </w:r>
    </w:p>
    <w:p>
      <w:pPr>
        <w:pStyle w:val="Normal"/>
        <w:numPr>
          <w:ilvl w:val="1"/>
          <w:numId w:val="168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рма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 НЕФРОГОНОТОМОВ РАЗВИВАЕТСЯ</w:t>
      </w:r>
    </w:p>
    <w:p>
      <w:pPr>
        <w:pStyle w:val="Normal"/>
        <w:numPr>
          <w:ilvl w:val="1"/>
          <w:numId w:val="4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гонад</w:t>
      </w:r>
    </w:p>
    <w:p>
      <w:pPr>
        <w:pStyle w:val="Normal"/>
        <w:numPr>
          <w:ilvl w:val="1"/>
          <w:numId w:val="4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толстой кишки</w:t>
      </w:r>
    </w:p>
    <w:p>
      <w:pPr>
        <w:pStyle w:val="Normal"/>
        <w:numPr>
          <w:ilvl w:val="1"/>
          <w:numId w:val="4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дермис</w:t>
      </w:r>
    </w:p>
    <w:p>
      <w:pPr>
        <w:pStyle w:val="Normal"/>
        <w:numPr>
          <w:ilvl w:val="1"/>
          <w:numId w:val="455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мочевого пузыря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ОЧКА РАЗВИВАЕТСЯ 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з целома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з первых 8-10 пар сегментных ножек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з нефрогенного тяжа</w:t>
      </w:r>
    </w:p>
    <w:p>
      <w:pPr>
        <w:pStyle w:val="Normal"/>
        <w:numPr>
          <w:ilvl w:val="1"/>
          <w:numId w:val="410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з сомитов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ЧНИК РАЗВИТИЯ ЭПИТЕЛИАЛЬНОЙ ЧАСТИ ВОЗДУХОНОСНЫХ ПУТЕЙ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-284" w:leader="none"/>
          <w:tab w:val="left" w:pos="2268" w:leader="none"/>
          <w:tab w:val="left" w:pos="2552" w:leader="none"/>
          <w:tab w:val="left" w:pos="2835" w:leader="none"/>
        </w:tabs>
        <w:ind w:left="0" w:firstLine="284"/>
        <w:rPr/>
      </w:pPr>
      <w:r>
        <w:rPr>
          <w:sz w:val="28"/>
          <w:szCs w:val="28"/>
        </w:rPr>
        <w:t>эпителий дорзальной поверхности глоточного отдела передней кишки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вентральной поверхности задней кишки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вентральной поверхности глоточного отдела передней кишки</w:t>
      </w:r>
    </w:p>
    <w:p>
      <w:pPr>
        <w:pStyle w:val="Normal"/>
        <w:numPr>
          <w:ilvl w:val="1"/>
          <w:numId w:val="291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пителий дорзальной поверхности задней кишки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ЧНИК РАЗВИТИЯ ЭНДОКАР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иоэпикардиальная пласти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иот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ариетальный листок спланхнотом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ндокардиальная трубка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РАЗВИТИЯ МИОКАРДА</w:t>
      </w:r>
    </w:p>
    <w:p>
      <w:pPr>
        <w:pStyle w:val="Normal"/>
        <w:numPr>
          <w:ilvl w:val="1"/>
          <w:numId w:val="4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ариетальный листок спланхнотома</w:t>
      </w:r>
    </w:p>
    <w:p>
      <w:pPr>
        <w:pStyle w:val="Normal"/>
        <w:numPr>
          <w:ilvl w:val="1"/>
          <w:numId w:val="4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фрогонотом</w:t>
      </w:r>
    </w:p>
    <w:p>
      <w:pPr>
        <w:pStyle w:val="Normal"/>
        <w:numPr>
          <w:ilvl w:val="1"/>
          <w:numId w:val="4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иоэипкардиальная пластинка</w:t>
      </w:r>
    </w:p>
    <w:p>
      <w:pPr>
        <w:pStyle w:val="Normal"/>
        <w:numPr>
          <w:ilvl w:val="1"/>
          <w:numId w:val="434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целом</w:t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268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АМИ, РАЗВИВАЮЩИМИСЯ ИЗ ЦЕЛОМА, ЯВЛЯЮТСЯ</w:t>
      </w:r>
    </w:p>
    <w:p>
      <w:pPr>
        <w:pStyle w:val="Normal"/>
        <w:numPr>
          <w:ilvl w:val="1"/>
          <w:numId w:val="53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ерикардиальная, плевральная и брюшная полости</w:t>
      </w:r>
    </w:p>
    <w:p>
      <w:pPr>
        <w:pStyle w:val="Normal"/>
        <w:numPr>
          <w:ilvl w:val="1"/>
          <w:numId w:val="53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ости мозговых пузырей</w:t>
      </w:r>
    </w:p>
    <w:p>
      <w:pPr>
        <w:pStyle w:val="Normal"/>
        <w:numPr>
          <w:ilvl w:val="1"/>
          <w:numId w:val="53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ости сердца</w:t>
      </w:r>
    </w:p>
    <w:p>
      <w:pPr>
        <w:pStyle w:val="Normal"/>
        <w:numPr>
          <w:ilvl w:val="1"/>
          <w:numId w:val="533"/>
        </w:numPr>
        <w:tabs>
          <w:tab w:val="clear" w:pos="708"/>
          <w:tab w:val="left" w:pos="-284" w:leader="none"/>
          <w:tab w:val="left" w:pos="2268" w:leader="none"/>
          <w:tab w:val="left" w:pos="255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лоханки почек</w:t>
      </w:r>
    </w:p>
    <w:p>
      <w:pPr>
        <w:pStyle w:val="Style20"/>
        <w:shd w:fill="FFFFFF" w:val="clear"/>
        <w:rPr/>
      </w:pPr>
      <w:r>
        <w:rPr/>
        <w:t>Таблица правильных ответов на тестовые задания.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9"/>
        <w:gridCol w:w="1889"/>
        <w:gridCol w:w="18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ле зародыша на третьей неделе внутриутробного развития по обеим сторонам от хорды обнаружена сегментированная структура.</w:t>
      </w:r>
    </w:p>
    <w:p>
      <w:pPr>
        <w:pStyle w:val="Normal"/>
        <w:widowControl w:val="false"/>
        <w:numPr>
          <w:ilvl w:val="0"/>
          <w:numId w:val="422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овите эту структуру.</w:t>
      </w:r>
    </w:p>
    <w:p>
      <w:pPr>
        <w:pStyle w:val="Normal"/>
        <w:widowControl w:val="false"/>
        <w:numPr>
          <w:ilvl w:val="0"/>
          <w:numId w:val="422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й ее отдел  полностью сегментирован?</w:t>
      </w:r>
    </w:p>
    <w:p>
      <w:pPr>
        <w:pStyle w:val="Normal"/>
        <w:widowControl w:val="false"/>
        <w:numPr>
          <w:ilvl w:val="0"/>
          <w:numId w:val="422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асти выделяют в этом отделе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развитии зародыша не произошло образования первичной модели сердца (однокамерного сердца).</w:t>
      </w:r>
    </w:p>
    <w:p>
      <w:pPr>
        <w:pStyle w:val="Normal"/>
        <w:widowControl w:val="false"/>
        <w:numPr>
          <w:ilvl w:val="0"/>
          <w:numId w:val="293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реждение каких структур зародыша к этому привело?</w:t>
      </w:r>
    </w:p>
    <w:p>
      <w:pPr>
        <w:pStyle w:val="Normal"/>
        <w:widowControl w:val="false"/>
        <w:numPr>
          <w:ilvl w:val="0"/>
          <w:numId w:val="293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каком сроке внутриутробного развития это произошло?</w:t>
      </w:r>
    </w:p>
    <w:p>
      <w:pPr>
        <w:pStyle w:val="Normal"/>
        <w:widowControl w:val="false"/>
        <w:numPr>
          <w:ilvl w:val="0"/>
          <w:numId w:val="293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 чему приведет данная ситуация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люорисцирующими метками были помечены клетки дерматомов.</w:t>
      </w:r>
    </w:p>
    <w:p>
      <w:pPr>
        <w:pStyle w:val="Normal"/>
        <w:widowControl w:val="false"/>
        <w:numPr>
          <w:ilvl w:val="0"/>
          <w:numId w:val="656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ем является дерматом?</w:t>
      </w:r>
    </w:p>
    <w:p>
      <w:pPr>
        <w:pStyle w:val="Normal"/>
        <w:widowControl w:val="false"/>
        <w:numPr>
          <w:ilvl w:val="0"/>
          <w:numId w:val="656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В результате какого процесса он появляется?</w:t>
      </w:r>
    </w:p>
    <w:p>
      <w:pPr>
        <w:pStyle w:val="Normal"/>
        <w:widowControl w:val="false"/>
        <w:numPr>
          <w:ilvl w:val="0"/>
          <w:numId w:val="656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Где впоследствии обнаружатся метки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воздействием индукторов, выделяемых хордой формируется осевой орган.</w:t>
      </w:r>
    </w:p>
    <w:p>
      <w:pPr>
        <w:pStyle w:val="Normal"/>
        <w:widowControl w:val="false"/>
        <w:numPr>
          <w:ilvl w:val="0"/>
          <w:numId w:val="71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й это орган?</w:t>
      </w:r>
    </w:p>
    <w:p>
      <w:pPr>
        <w:pStyle w:val="Normal"/>
        <w:widowControl w:val="false"/>
        <w:numPr>
          <w:ilvl w:val="0"/>
          <w:numId w:val="71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называется процесс его образования?</w:t>
      </w:r>
    </w:p>
    <w:p>
      <w:pPr>
        <w:pStyle w:val="Normal"/>
        <w:widowControl w:val="false"/>
        <w:numPr>
          <w:ilvl w:val="0"/>
          <w:numId w:val="71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Источником формирования каких структур является данный орган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сворачивании тела зародыша произошло образование третьего осевого органа.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овите этот орган.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является источником его развития?</w:t>
      </w:r>
    </w:p>
    <w:p>
      <w:pPr>
        <w:pStyle w:val="Normal"/>
        <w:widowControl w:val="false"/>
        <w:numPr>
          <w:ilvl w:val="0"/>
          <w:numId w:val="279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На каком сроке внутриутробного развития это происходит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люорисцирующими метками были помечены клетки миотомов.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ью какой структуры являются миотомы?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В ходе какого процесса они появляются?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Где впоследствии обнаружатся метки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микроскопического исследования зародыша, была обнаружена ткань, заполняющая пространство между эмбриональными закладками.</w:t>
      </w:r>
    </w:p>
    <w:p>
      <w:pPr>
        <w:pStyle w:val="Normal"/>
        <w:widowControl w:val="false"/>
        <w:numPr>
          <w:ilvl w:val="0"/>
          <w:numId w:val="266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называется данная ткань?</w:t>
      </w:r>
    </w:p>
    <w:p>
      <w:pPr>
        <w:pStyle w:val="Normal"/>
        <w:widowControl w:val="false"/>
        <w:numPr>
          <w:ilvl w:val="0"/>
          <w:numId w:val="266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е она имеет строение?</w:t>
      </w:r>
    </w:p>
    <w:p>
      <w:pPr>
        <w:pStyle w:val="Normal"/>
        <w:widowControl w:val="false"/>
        <w:numPr>
          <w:ilvl w:val="0"/>
          <w:numId w:val="266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является источником ее развития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развития эмбриона не произошло формирования серозных полостей, мезотелия серозных оболочек, отмечались серьезные нарушения в развитии сердца.</w:t>
      </w:r>
    </w:p>
    <w:p>
      <w:pPr>
        <w:pStyle w:val="Normal"/>
        <w:widowControl w:val="false"/>
        <w:numPr>
          <w:ilvl w:val="0"/>
          <w:numId w:val="58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реждение какой структуры зародыша к  этому привело?</w:t>
      </w:r>
    </w:p>
    <w:p>
      <w:pPr>
        <w:pStyle w:val="Normal"/>
        <w:widowControl w:val="false"/>
        <w:numPr>
          <w:ilvl w:val="0"/>
          <w:numId w:val="58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ое она имеет строение?</w:t>
      </w:r>
    </w:p>
    <w:p>
      <w:pPr>
        <w:pStyle w:val="Normal"/>
        <w:widowControl w:val="false"/>
        <w:numPr>
          <w:ilvl w:val="0"/>
          <w:numId w:val="58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ь какого зародышевого листка она является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эмбрионального развития не произошло формирования предпочки.</w:t>
      </w:r>
    </w:p>
    <w:p>
      <w:pPr>
        <w:pStyle w:val="Normal"/>
        <w:widowControl w:val="false"/>
        <w:numPr>
          <w:ilvl w:val="0"/>
          <w:numId w:val="27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реждение какой структуры зародыша к этому привело?</w:t>
      </w:r>
    </w:p>
    <w:p>
      <w:pPr>
        <w:pStyle w:val="Normal"/>
        <w:widowControl w:val="false"/>
        <w:numPr>
          <w:ilvl w:val="0"/>
          <w:numId w:val="27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Где она располагается?</w:t>
      </w:r>
    </w:p>
    <w:p>
      <w:pPr>
        <w:pStyle w:val="Normal"/>
        <w:widowControl w:val="false"/>
        <w:numPr>
          <w:ilvl w:val="0"/>
          <w:numId w:val="271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В ходе какого процесса она образуется?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смыкания нервной трубки по ее краям располагаются парные структуры.</w:t>
      </w:r>
    </w:p>
    <w:p>
      <w:pPr>
        <w:pStyle w:val="Normal"/>
        <w:widowControl w:val="false"/>
        <w:numPr>
          <w:ilvl w:val="0"/>
          <w:numId w:val="520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это структуры?</w:t>
      </w:r>
    </w:p>
    <w:p>
      <w:pPr>
        <w:pStyle w:val="Normal"/>
        <w:widowControl w:val="false"/>
        <w:numPr>
          <w:ilvl w:val="0"/>
          <w:numId w:val="520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Во что они в дальнейшем преобразуются?</w:t>
      </w:r>
    </w:p>
    <w:p>
      <w:pPr>
        <w:pStyle w:val="Normal"/>
        <w:widowControl w:val="false"/>
        <w:numPr>
          <w:ilvl w:val="0"/>
          <w:numId w:val="520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структуры из них образуются в дальнейшем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ситуационные задач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 на задачу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зодер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ми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рматом, миотом, спланхнот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на задачу №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зенхи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2. На третьей недел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 гибел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 на задачу №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астью соми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езультате дифференцировки мезодер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дерме (соединительнотканном слое кож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рвная труб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йруляц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ов ЦНС (головного и спинного мозг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ичная киш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ишечная энтодер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третьей недел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астью соми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ходе дифференцировки мезодер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оперечно-полосатой скелетной мышечной тка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зенхи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ростчатой формы клетки с округлым ядром, находящиеся в жидком межклеточном веществ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 трех зародышевых листков, в большей степени из мезодер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ланхното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риетальный и висцеральный листки, окружающие це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зодер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реждение первых 8-10 сегментных ножек нефрогонотом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ередней части нефрогонотом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ходе дифференцировки мезодер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чу №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рвные вал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ганглиозные пластинки (нервные гребн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иферические ганглии, меланоциты кожи, многочисленные нейроэндокринные клетк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</w:tabs>
        <w:ind w:left="720" w:right="29" w:hanging="0"/>
        <w:jc w:val="both"/>
        <w:rPr/>
      </w:pPr>
      <w:r>
        <w:rPr/>
        <w:t>6. Перечень практических умений по изучаемой теме: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21"/>
      </w:tblGrid>
      <w:tr>
        <w:trPr>
          <w:trHeight w:val="68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актических умений</w:t>
            </w:r>
          </w:p>
        </w:tc>
      </w:tr>
      <w:tr>
        <w:trPr>
          <w:trHeight w:val="286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аблица № 6. «Формирование тела зародыша» (зародыш на 20-21 сутки)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орио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мниотическая оболоч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Желточный мешо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ло зародыш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уловищные склад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Аллантоис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Темы рефератов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1 Влияние алкоголизма родителей на ранние стадии эмбриогенеза человек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2 Влияние некоторых лекарственных препаратов на ранние стадии эмбриогенеза человек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3 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нятие № 36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ab/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Эмбриология человека. Этапы эмбриогенеза. Четвертая неделя развития. Образование рта, формирование позвоночного столба. Закладка аденогоипофиза, щитовидной и околощитовидной желез, желудка, печени, поджелудочной железы. Эмбриональный органогенез. Внезеродышевые органы. Плацента: строение, функции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Формы работы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>-подготовка к практическим занятиям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hanging="0"/>
        <w:jc w:val="both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Style20"/>
        <w:shd w:fill="FFFFFF" w:val="clear"/>
        <w:tabs>
          <w:tab w:val="clear" w:pos="708"/>
          <w:tab w:val="left" w:pos="1440" w:leader="dot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роение зародыша человека на четвертой неделе эмбрионального развития, источники развития рта, позвоночного столба, эндокринных желез, желудка, печени, поджелудоч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дифференцировать структуры плаценты, внезародышев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дико-аналитическим понятийным аппаратом; навыками схематичной зарисовки основных структур зародыша человека.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зародыш к началу четвертой недели внутриутробного развития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бразования рта.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зование позвоночного столба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ие отделы делится первичная кишка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закладка аденогипофиза, щитовидной и околощитовидной желез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закладывается желудок, печень, поджелудочная железа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эмбриональный органогенез».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находятся внезародышевые органы на четвертой неделе внутриутробного развития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болочки, окружающие плод.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децидуальная оболочка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ть формирование хориальной оболочки.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амниотическая оболочка?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плаценты, срок ее формирования и функции.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гематоплацентарный барьер».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 охарактеризуйте различные типы плацент.</w:t>
      </w:r>
    </w:p>
    <w:p>
      <w:pPr>
        <w:pStyle w:val="Normal"/>
        <w:tabs>
          <w:tab w:val="clear" w:pos="708"/>
          <w:tab w:val="left" w:pos="540" w:leader="none"/>
        </w:tabs>
        <w:ind w:left="360" w:right="2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4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ОБРАЗОВАНИЯ ПОЛОСТИ РТА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хордальная пластинка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зодерма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оэпикардиальная пластинка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иты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4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МИ ПЕРВИЧНОЙ КИШКИ ЯВЛЯ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ний, верхний, сред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, средний, ниж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ний, средний, зад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, задний, нижний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4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Е ЗАЧАТКОВ ЩИТОВИДНОЙ И ПАРАЩИТОВИДНОЙ ЖЕЛЕЗ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щение эпителия верхнего отдела первичной кишки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щение эпителия среднего отдела первичной кишки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щение эпителия заднего отдела первичной кишки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ты эпителия переднего отдела первичной кишк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ФОРМИРОВАНИИ МАТЕРИНСКОЙ ЧАСТИ ПЛАЦЕНТЫ УЧАСТВУЕТ</w:t>
      </w:r>
    </w:p>
    <w:p>
      <w:pPr>
        <w:pStyle w:val="Style20"/>
        <w:numPr>
          <w:ilvl w:val="0"/>
          <w:numId w:val="71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ый хорион</w:t>
      </w:r>
    </w:p>
    <w:p>
      <w:pPr>
        <w:pStyle w:val="Style20"/>
        <w:numPr>
          <w:ilvl w:val="0"/>
          <w:numId w:val="71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cid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sularis</w:t>
      </w:r>
    </w:p>
    <w:p>
      <w:pPr>
        <w:pStyle w:val="Style20"/>
        <w:numPr>
          <w:ilvl w:val="0"/>
          <w:numId w:val="71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вистый хорион</w:t>
      </w:r>
    </w:p>
    <w:p>
      <w:pPr>
        <w:pStyle w:val="Style20"/>
        <w:numPr>
          <w:ilvl w:val="0"/>
          <w:numId w:val="71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idua basalis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РАЗВИТИЯ ЗАЧАТКОВ ПЕЧЕНИ И ПОДЖЕЛУДОЧНОЙ ЖЕЛЕЗЫ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щение эпителия переднего отдела первичной кишки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щение эпителия среднего отдела первичной кишки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щение эпителия заднего отдела первичной кишки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щение верхнего отдела первичной кишк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ГОЛЫЙ ХОРИОН ОБРАЗУЕТ</w:t>
      </w:r>
    </w:p>
    <w:p>
      <w:pPr>
        <w:pStyle w:val="Style20"/>
        <w:numPr>
          <w:ilvl w:val="0"/>
          <w:numId w:val="12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дную часть плаценты</w:t>
      </w:r>
    </w:p>
    <w:p>
      <w:pPr>
        <w:pStyle w:val="Style20"/>
        <w:numPr>
          <w:ilvl w:val="0"/>
          <w:numId w:val="12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иальную оболочку плода</w:t>
      </w:r>
    </w:p>
    <w:p>
      <w:pPr>
        <w:pStyle w:val="Style20"/>
        <w:numPr>
          <w:ilvl w:val="0"/>
          <w:numId w:val="12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нскую часть плаценты</w:t>
      </w:r>
    </w:p>
    <w:p>
      <w:pPr>
        <w:pStyle w:val="Style20"/>
        <w:numPr>
          <w:ilvl w:val="0"/>
          <w:numId w:val="127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цидуокапсулярную оболочку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ПЛАЦЕНТЫ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ная, материнская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ная, зародышевая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, зародышевая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ная, амниотическ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Ы АМНИОНА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центарный, предплацентарный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центарный, позадиплацентарный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лацентарный, зародышевый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центарный, неплацентарный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ТИП ПЛАЦЕНТЫ ЧЕЛОВЕКА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ндотелиохориальная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мохориальная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десмохориальная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пителиохориальная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ОБРАЗОВАНИЯ ПЛАЦЕНТЫ У ЧЕЛОВЕКА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ий месяц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ятый месяц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-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есяц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Таблица правильных ответов на тестовые зада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559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709" w:leader="none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плаценты обнаружено, что ворсины хориона погружены в лакуны и омываются материнской кровью.</w:t>
      </w:r>
    </w:p>
    <w:p>
      <w:pPr>
        <w:pStyle w:val="Normal"/>
        <w:numPr>
          <w:ilvl w:val="0"/>
          <w:numId w:val="674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 тип плаценты?</w:t>
      </w:r>
    </w:p>
    <w:p>
      <w:pPr>
        <w:pStyle w:val="Normal"/>
        <w:numPr>
          <w:ilvl w:val="0"/>
          <w:numId w:val="674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каких представителей млекопитающих характерен такой тип?</w:t>
      </w:r>
    </w:p>
    <w:p>
      <w:pPr>
        <w:pStyle w:val="Normal"/>
        <w:numPr>
          <w:ilvl w:val="0"/>
          <w:numId w:val="674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еще выделяют типы плацент млекопитающих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микроскопическом исследовании хориона выявлено наличие ворс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акой хорион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какой структуры он входи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еще часть выделяют в хорионе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зародыша в полости матки обнаружен значительно утолщившийся функциональный слой эндометрия с большим количеством децидуальных клеток.</w:t>
      </w:r>
    </w:p>
    <w:p>
      <w:pPr>
        <w:pStyle w:val="Style20"/>
        <w:numPr>
          <w:ilvl w:val="0"/>
          <w:numId w:val="721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описанной выше структур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акие в ней выделяют части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акая из ее частей участвует в образовании плаценты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реднем отделе первичной кишки зародыша обнаружены утолщени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впоследствии из них образуются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тделы еще выделяют в первичной кишке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какого процесса образуется первичная кишка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мниотическую ножку из заднего отдела первичной кишки растет слепой пальцеобразный вырост.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н называется?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 выполняет?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 ним происходит впоследствии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микроскопическом исследовании материнской части плаценты были выявлены скопления клеток.</w:t>
      </w:r>
    </w:p>
    <w:p>
      <w:pPr>
        <w:pStyle w:val="Normal"/>
        <w:numPr>
          <w:ilvl w:val="0"/>
          <w:numId w:val="48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ни называются?</w:t>
      </w:r>
    </w:p>
    <w:p>
      <w:pPr>
        <w:pStyle w:val="Normal"/>
        <w:numPr>
          <w:ilvl w:val="0"/>
          <w:numId w:val="48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имеют строение?</w:t>
      </w:r>
    </w:p>
    <w:p>
      <w:pPr>
        <w:pStyle w:val="Normal"/>
        <w:numPr>
          <w:ilvl w:val="0"/>
          <w:numId w:val="48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ыполняют функции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ле эмбриона отмечено образование позвоночного столб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руг какой структуры он начинает формироваться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его развития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й неделе внутриутробного развития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препараты плодной и материнской части плаценты.</w:t>
      </w:r>
    </w:p>
    <w:p>
      <w:pPr>
        <w:pStyle w:val="Normal"/>
        <w:numPr>
          <w:ilvl w:val="0"/>
          <w:numId w:val="716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ные образования входят в состав плодной части плаценты?</w:t>
      </w:r>
    </w:p>
    <w:p>
      <w:pPr>
        <w:pStyle w:val="Normal"/>
        <w:numPr>
          <w:ilvl w:val="0"/>
          <w:numId w:val="716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ные образования входят в состав материнской части плаценты?</w:t>
      </w:r>
    </w:p>
    <w:p>
      <w:pPr>
        <w:pStyle w:val="Normal"/>
        <w:numPr>
          <w:ilvl w:val="0"/>
          <w:numId w:val="716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лаценту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дная часть плаценты состоит из ветвистого хориона и отдела амниона.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отдел?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он выполняет?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еще существует отдел амниона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отмечено, что у эмбриона произошло формирование ротового отверстия.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его образования?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структуры, из которой образуется ротовое отверстие?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какого процесса эта структура оказывается на вентральной поверхности зародыша?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Эталоны ответов на ситуационные задач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1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хориальный тип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овек, приматы, грызуны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пителиохориальная, синдесмохориальная, эндотелиохориальна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2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синчатый хорион.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плодной части плаценты.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ый хорио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3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цидуальная оболочка.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idua basalis, decidua capsularis, decidua parietalis.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idua basali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4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чень и поджелудочная железа.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дний, задний.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латерального сгибания зародыш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5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лантоис.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Служит направляющим вектором, вдоль которого растут кровеносные сосуды, связывающие зародыш с формирующейся плацентой.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уцируетс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6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цидуальные клетки.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й размер, светлая цитоплазма, овальные ядра.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ез гормона релаксина, подготавливающего к родам ткани и органы матери. Обладают высокой митотической активностью, способствуя отторжению плацент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руг хор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леро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4 неделе внутриутробного развит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8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вистый хорион с приросшим к нему амнионом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>Decid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alis</w:t>
      </w:r>
      <w:r>
        <w:rPr>
          <w:sz w:val="28"/>
          <w:szCs w:val="28"/>
        </w:rPr>
        <w:t>, которая пронизана вросшими в нее ворсинами хориона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цента – это внезародышевый орган с помощью которого устанавливается связь между системами кровообращения матери и плода, формирующийся к концу 3 месяца внутриутробного развит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9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центарный амнион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ция околоплодных вод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лацентарный амнион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Ответ на задачу № 10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хордальная пластинка.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тодерма и энтодерма плотно прилежат друг к другу, между ними отсутствует мезодерма.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дольного сгибания зародыша. </w:t>
      </w:r>
    </w:p>
    <w:p>
      <w:pPr>
        <w:pStyle w:val="Normal"/>
        <w:ind w:firstLine="360"/>
        <w:rPr/>
      </w:pPr>
      <w:r>
        <w:rPr/>
        <w:t>6. Перечень практических умений по изучаемой тем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7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из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действия</w:t>
            </w:r>
          </w:p>
        </w:tc>
      </w:tr>
      <w:tr>
        <w:trPr>
          <w:trHeight w:val="28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аблица № 7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пуповины и плодного пузыря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ать и обозначи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уповин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рсинчатый хорио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ладкий хорио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нион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енка плодного пузы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лод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67" w:right="29" w:hanging="141"/>
        <w:jc w:val="both"/>
        <w:rPr/>
      </w:pPr>
      <w:r>
        <w:rPr>
          <w:b/>
          <w:color w:val="000000"/>
          <w:sz w:val="28"/>
          <w:szCs w:val="28"/>
        </w:rPr>
        <w:t>7. Рекомендации по выполнению НИРС, в том числе список тем, предлагаемых кафедрой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Темы рефератов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1 Влияние алкоголизма родителей на ранние стадии эмбриогенеза человек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2Влияние некоторых лекарственных препаратов на ранние стадии эмбриогенеза человек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1.3 Связь индивидуального и исторического развития орган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Реставрация и изготовление учебных гистологических препар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566" w:firstLine="708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pacing w:val="-3"/>
          <w:sz w:val="28"/>
          <w:szCs w:val="28"/>
        </w:rPr>
        <w:t>Тема№ 37:</w:t>
      </w:r>
      <w:r>
        <w:rPr>
          <w:b/>
          <w:color w:val="000000"/>
          <w:sz w:val="28"/>
          <w:szCs w:val="28"/>
        </w:rPr>
        <w:t>«Диагностика гистологических препаратов №5 . Мочевыделительная система, мужская половая система, женская половая система, эмбриология человека».</w:t>
      </w:r>
    </w:p>
    <w:p>
      <w:pPr>
        <w:pStyle w:val="Normal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ное занятие.</w:t>
      </w:r>
    </w:p>
    <w:p>
      <w:pPr>
        <w:pStyle w:val="Normal"/>
        <w:rPr/>
      </w:pPr>
      <w:r>
        <w:rPr>
          <w:sz w:val="28"/>
          <w:szCs w:val="28"/>
        </w:rPr>
        <w:t>-подготовка материалов по НИ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 с учетом ОК и 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 и работы с микроскопом,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ую сущность процессов, происходящих в живом организме на молекулярном, клеточном, тканевом и органном уровнях,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строение, топографию и развитие тканей и органов и систем органов во взаимодействии с их функцией;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по общей цитологии при анализе структуры тканевых клеток и их производных;</w:t>
      </w:r>
    </w:p>
    <w:p>
      <w:pPr>
        <w:pStyle w:val="Normal"/>
        <w:rPr/>
      </w:pPr>
      <w:r>
        <w:rPr>
          <w:sz w:val="28"/>
          <w:szCs w:val="28"/>
        </w:rPr>
        <w:t>владеть медико-аналитическим понятийным аппаратом, навыками микроскопирования и анализа гистологических препаратов и электронных микрофотограф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м. вопросы в методических рекомендациях № 29, 30, 31, 32, 33, 34, 35, 36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 xml:space="preserve">4. Самоконтроль по тестовым заданиям данной темы </w:t>
      </w:r>
      <w:r>
        <w:rPr>
          <w:bCs/>
          <w:color w:val="000000"/>
          <w:sz w:val="28"/>
          <w:szCs w:val="28"/>
        </w:rPr>
        <w:t>(тестовые задания с эталонами ответов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м. тестовые задания в методических рекомендациях № 29, 30, 31, 32, 33, 34, 35, 36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амоконтроль по ситуационным задачам </w:t>
      </w:r>
      <w:r>
        <w:rPr>
          <w:bCs/>
          <w:color w:val="000000"/>
          <w:sz w:val="28"/>
          <w:szCs w:val="28"/>
        </w:rPr>
        <w:t>(ситуационные задачи с эталонами ответ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м. ситуационные задачи в методических рекомендациях  № 29, 30, 31, 32, 33, 34, 35, 36.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 6. Перечень практических умений по изучаемой теме: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емы указаны в методических указаниях № 29-36)</w:t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 Рекомендации по выполнению НИР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темы указаны в методических указаниях № 29-36)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комендуемая литература</w:t>
      </w:r>
      <w:r>
        <w:rPr/>
        <w:t>: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83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Обязательная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83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эмбриология,  цитология: учебник  /под  ред. Э.Г. Улумбекова,  Ю. А. Челыш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ГЭОТАР-Меди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по гистологии, эмбриологии, цитологии: для студ. всех специальностей / сост. Н.Н.Медведе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: тип.КрасГМ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по гистологии: учебное пособие /ред. А.С.Пуликов, Т.Г.Брюхов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: КрасГ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возрастной гистологии: учебное пособие /ред. А.С. Пул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Верс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Дополнительная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2835"/>
        <w:gridCol w:w="15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С.Л. Гистология, цитология и эмбриология: учебник / С.Л.Кузнецов, Н.Н. Мушкабар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 МИ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Р.К. Гистология человека в мультимедиа: учеб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ЭЛБ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ук Н.В. Гистология: атла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ГЭОТАР-Меди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кейра Л.К. Гистология: атл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ГЭОТАР-Меди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енко В.В. Гистологическая техника: учебное пособ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: облт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анцева С.И. Гистология, цитология и эмбриология: краткий атл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б.: ЗАОП-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микроскопического и ультрамикроскопического строения клеток, тканей и органов: учебное пособие /В.Г. Елисее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Медицин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: комплексные тесты: ответы и пояснения: учебное пособие /ред. С.Л.Кузнец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ГЭОТАР-Меди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эмбриология, цитология: учебное пособие для студ. по спец.-педиатрия /сост. Н.Н.Медведе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ярск: Литтер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 Атлас по гистологии, цитологии и эмбриологии: учебное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МИ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 Лекции по гистологии, цитологии и эмбриологии: учебное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МИ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Н. Гистология, эмбриология,  цитология: стандарты практич. навыков и умений для студ. по спец.- лечебное дело /Н.Н.Медведева, Л.Е.Сухова Е.А., Хапил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: тип.КрасГ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Г.А.  Основы структурной гистологии. Пространственная организация эпители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б.: Нау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)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b w:val="false"/>
        <w:color w:val="2121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2121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)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175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3780" w:hanging="360"/>
      </w:pPr>
      <w:rPr/>
    </w:lvl>
    <w:lvl w:ilvl="4">
      <w:start w:val="3"/>
      <w:numFmt w:val="decimal"/>
      <w:lvlText w:val="%5)"/>
      <w:lvlJc w:val="left"/>
      <w:pPr>
        <w:tabs>
          <w:tab w:val="num" w:pos="708"/>
        </w:tabs>
        <w:ind w:left="4500" w:hanging="360"/>
      </w:pPr>
      <w:rPr/>
    </w:lvl>
    <w:lvl w:ilvl="5">
      <w:start w:val="1"/>
      <w:numFmt w:val="decimal"/>
      <w:lvlText w:val="%6."/>
      <w:lvlJc w:val="left"/>
      <w:pPr>
        <w:tabs>
          <w:tab w:val="num" w:pos="708"/>
        </w:tabs>
        <w:ind w:left="5400" w:hanging="36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4">
    <w:lvl w:ilvl="0">
      <w:start w:val="2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2"/>
      <w:numFmt w:val="decimal"/>
      <w:lvlText w:val="%1)%2"/>
      <w:lvlJc w:val="left"/>
      <w:pPr>
        <w:tabs>
          <w:tab w:val="num" w:pos="0"/>
        </w:tabs>
        <w:ind w:left="1072" w:hanging="930"/>
      </w:pPr>
      <w:rPr/>
    </w:lvl>
    <w:lvl w:ilvl="2">
      <w:start w:val="14"/>
      <w:numFmt w:val="decimal"/>
      <w:lvlText w:val="%1)%2-%3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)%2-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)%2-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)%2-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)%2-%3.%4.%5.%6.%7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)%2-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)%2-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5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)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2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33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708"/>
        </w:tabs>
        <w:ind w:left="2062" w:hanging="360"/>
      </w:pPr>
      <w:rPr/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38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286"/>
      <w:numFmt w:val="decimal"/>
      <w:lvlText w:val="%4"/>
      <w:lvlJc w:val="left"/>
      <w:pPr>
        <w:tabs>
          <w:tab w:val="num" w:pos="3060"/>
        </w:tabs>
        <w:ind w:left="3060" w:hanging="480"/>
      </w:pPr>
      <w:rPr/>
    </w:lvl>
    <w:lvl w:ilvl="4">
      <w:start w:val="27"/>
      <w:numFmt w:val="decimalZero"/>
      <w:lvlText w:val="%5."/>
      <w:lvlJc w:val="left"/>
      <w:pPr>
        <w:tabs>
          <w:tab w:val="num" w:pos="3900"/>
        </w:tabs>
        <w:ind w:left="3900" w:hanging="600"/>
      </w:pPr>
      <w:rPr>
        <w:color w:val="202020"/>
      </w:rPr>
    </w:lvl>
    <w:lvl w:ilvl="5">
      <w:start w:val="15"/>
      <w:numFmt w:val="decimalZero"/>
      <w:lvlText w:val="%6"/>
      <w:lvlJc w:val="left"/>
      <w:pPr>
        <w:tabs>
          <w:tab w:val="num" w:pos="4680"/>
        </w:tabs>
        <w:ind w:left="4680" w:hanging="480"/>
      </w:pPr>
      <w:rPr>
        <w:color w:val="202020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9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mbria" w:hAnsi="Cambria" w:cs="Cambria"/>
      </w:r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7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91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09">
    <w:lvl w:ilvl="0">
      <w:start w:val="34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406"/>
      <w:numFmt w:val="decimal"/>
      <w:lvlText w:val="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2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3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5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3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5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629"/>
        </w:tabs>
        <w:ind w:left="262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9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9">
    <w:lvl w:ilvl="0">
      <w:start w:val="2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2"/>
      <w:numFmt w:val="decimal"/>
      <w:lvlText w:val="%1)%2"/>
      <w:lvlJc w:val="left"/>
      <w:pPr>
        <w:tabs>
          <w:tab w:val="num" w:pos="0"/>
        </w:tabs>
        <w:ind w:left="1072" w:hanging="930"/>
      </w:pPr>
      <w:rPr/>
    </w:lvl>
    <w:lvl w:ilvl="2">
      <w:start w:val="14"/>
      <w:numFmt w:val="decimal"/>
      <w:lvlText w:val="%1)%2-%3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)%2-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)%2-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)%2-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)%2-%3.%4.%5.%6.%7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)%2-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)%2-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1">
    <w:lvl w:ilvl="0">
      <w:start w:val="520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67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77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)%2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4320" w:hanging="2160"/>
      </w:pPr>
      <w:rPr/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80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)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9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0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27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2121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708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right"/>
      <w:pPr>
        <w:tabs>
          <w:tab w:val="num" w:pos="708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7"/>
    <w:lvlOverride w:ilvl="0">
      <w:startOverride w:val="1"/>
    </w:lvlOverride>
  </w:num>
  <w:num w:numId="739">
    <w:abstractNumId w:val="260"/>
    <w:lvlOverride w:ilvl="0">
      <w:startOverride w:val="1"/>
    </w:lvlOverride>
  </w:num>
  <w:num w:numId="740">
    <w:abstractNumId w:val="570"/>
    <w:lvlOverride w:ilvl="0">
      <w:startOverride w:val="1"/>
    </w:lvlOverride>
  </w:num>
  <w:num w:numId="741">
    <w:abstractNumId w:val="713"/>
    <w:lvlOverride w:ilvl="0">
      <w:startOverride w:val="3"/>
    </w:lvlOverride>
  </w:num>
  <w:num w:numId="742">
    <w:abstractNumId w:val="665"/>
    <w:lvlOverride w:ilvl="0">
      <w:startOverride w:val="6"/>
    </w:lvlOverride>
  </w:num>
  <w:num w:numId="743">
    <w:abstractNumId w:val="29"/>
    <w:lvlOverride w:ilvl="0">
      <w:startOverride w:val="1"/>
    </w:lvlOverride>
  </w:num>
  <w:num w:numId="744">
    <w:abstractNumId w:val="10"/>
    <w:lvlOverride w:ilvl="0">
      <w:startOverride w:val="1"/>
    </w:lvlOverride>
  </w:num>
  <w:num w:numId="745">
    <w:abstractNumId w:val="546"/>
    <w:lvlOverride w:ilvl="0">
      <w:startOverride w:val="1"/>
    </w:lvlOverride>
  </w:num>
  <w:num w:numId="746">
    <w:abstractNumId w:val="133"/>
    <w:lvlOverride w:ilvl="0">
      <w:startOverride w:val="1"/>
    </w:lvlOverride>
  </w:num>
  <w:num w:numId="747">
    <w:abstractNumId w:val="173"/>
    <w:lvlOverride w:ilvl="0">
      <w:startOverride w:val="1"/>
    </w:lvlOverride>
  </w:num>
  <w:num w:numId="748">
    <w:abstractNumId w:val="28"/>
    <w:lvlOverride w:ilvl="0">
      <w:startOverride w:val="1"/>
    </w:lvlOverride>
  </w:num>
  <w:num w:numId="749">
    <w:abstractNumId w:val="380"/>
    <w:lvlOverride w:ilvl="0">
      <w:startOverride w:val="1"/>
    </w:lvlOverride>
  </w:num>
  <w:num w:numId="750">
    <w:abstractNumId w:val="541"/>
    <w:lvlOverride w:ilvl="0">
      <w:startOverride w:val="1"/>
    </w:lvlOverride>
  </w:num>
  <w:num w:numId="751">
    <w:abstractNumId w:val="265"/>
    <w:lvlOverride w:ilvl="0">
      <w:startOverride w:val="1"/>
    </w:lvlOverride>
  </w:num>
  <w:num w:numId="752">
    <w:abstractNumId w:val="421"/>
    <w:lvlOverride w:ilvl="0">
      <w:startOverride w:val="1"/>
    </w:lvlOverride>
  </w:num>
  <w:num w:numId="753">
    <w:abstractNumId w:val="345"/>
    <w:lvlOverride w:ilvl="0">
      <w:startOverride w:val="1"/>
    </w:lvlOverride>
  </w:num>
  <w:num w:numId="754">
    <w:abstractNumId w:val="24"/>
    <w:lvlOverride w:ilvl="0">
      <w:startOverride w:val="1"/>
    </w:lvlOverride>
  </w:num>
  <w:num w:numId="755">
    <w:abstractNumId w:val="177"/>
    <w:lvlOverride w:ilvl="0">
      <w:startOverride w:val="1"/>
    </w:lvlOverride>
  </w:num>
  <w:num w:numId="756">
    <w:abstractNumId w:val="630"/>
    <w:lvlOverride w:ilvl="0">
      <w:startOverride w:val="1"/>
    </w:lvlOverride>
  </w:num>
  <w:num w:numId="757">
    <w:abstractNumId w:val="374"/>
    <w:lvlOverride w:ilvl="0">
      <w:startOverride w:val="1"/>
    </w:lvlOverride>
  </w:num>
  <w:num w:numId="758">
    <w:abstractNumId w:val="385"/>
    <w:lvlOverride w:ilvl="0">
      <w:startOverride w:val="1"/>
    </w:lvlOverride>
  </w:num>
  <w:num w:numId="759">
    <w:abstractNumId w:val="558"/>
    <w:lvlOverride w:ilvl="0">
      <w:startOverride w:val="1"/>
    </w:lvlOverride>
  </w:num>
  <w:num w:numId="760">
    <w:abstractNumId w:val="42"/>
    <w:lvlOverride w:ilvl="0">
      <w:startOverride w:val="1"/>
    </w:lvlOverride>
  </w:num>
  <w:num w:numId="761">
    <w:abstractNumId w:val="116"/>
    <w:lvlOverride w:ilvl="0">
      <w:startOverride w:val="1"/>
    </w:lvlOverride>
  </w:num>
  <w:num w:numId="762">
    <w:abstractNumId w:val="5"/>
    <w:lvlOverride w:ilvl="0">
      <w:startOverride w:val="1"/>
    </w:lvlOverride>
  </w:num>
  <w:num w:numId="763">
    <w:abstractNumId w:val="63"/>
    <w:lvlOverride w:ilvl="0">
      <w:startOverride w:val="1"/>
    </w:lvlOverride>
  </w:num>
  <w:num w:numId="764">
    <w:abstractNumId w:val="406"/>
    <w:lvlOverride w:ilvl="0">
      <w:startOverride w:val="1"/>
    </w:lvlOverride>
  </w:num>
  <w:num w:numId="765">
    <w:abstractNumId w:val="692"/>
    <w:lvlOverride w:ilvl="0">
      <w:startOverride w:val="1"/>
    </w:lvlOverride>
  </w:num>
  <w:num w:numId="766">
    <w:abstractNumId w:val="534"/>
    <w:lvlOverride w:ilvl="0">
      <w:startOverride w:val="1"/>
    </w:lvlOverride>
  </w:num>
  <w:num w:numId="767">
    <w:abstractNumId w:val="348"/>
    <w:lvlOverride w:ilvl="0">
      <w:startOverride w:val="1"/>
    </w:lvlOverride>
  </w:num>
  <w:num w:numId="768">
    <w:abstractNumId w:val="331"/>
    <w:lvlOverride w:ilvl="0">
      <w:startOverride w:val="1"/>
    </w:lvlOverride>
  </w:num>
  <w:num w:numId="769">
    <w:abstractNumId w:val="671"/>
    <w:lvlOverride w:ilvl="0">
      <w:startOverride w:val="1"/>
    </w:lvlOverride>
  </w:num>
  <w:num w:numId="770">
    <w:abstractNumId w:val="686"/>
    <w:lvlOverride w:ilvl="0">
      <w:startOverride w:val="1"/>
    </w:lvlOverride>
  </w:num>
  <w:num w:numId="771">
    <w:abstractNumId w:val="94"/>
    <w:lvlOverride w:ilvl="0">
      <w:startOverride w:val="1"/>
    </w:lvlOverride>
  </w:num>
  <w:num w:numId="772">
    <w:abstractNumId w:val="662"/>
    <w:lvlOverride w:ilvl="0">
      <w:startOverride w:val="1"/>
    </w:lvlOverride>
  </w:num>
  <w:num w:numId="773">
    <w:abstractNumId w:val="587"/>
    <w:lvlOverride w:ilvl="0">
      <w:startOverride w:val="1"/>
    </w:lvlOverride>
  </w:num>
  <w:num w:numId="774">
    <w:abstractNumId w:val="572"/>
    <w:lvlOverride w:ilvl="0">
      <w:startOverride w:val="1"/>
    </w:lvlOverride>
  </w:num>
  <w:num w:numId="775">
    <w:abstractNumId w:val="388"/>
    <w:lvlOverride w:ilvl="0">
      <w:startOverride w:val="1"/>
    </w:lvlOverride>
  </w:num>
  <w:num w:numId="776">
    <w:abstractNumId w:val="516"/>
    <w:lvlOverride w:ilvl="0">
      <w:startOverride w:val="1"/>
    </w:lvlOverride>
  </w:num>
  <w:num w:numId="777">
    <w:abstractNumId w:val="303"/>
    <w:lvlOverride w:ilvl="0">
      <w:startOverride w:val="1"/>
    </w:lvlOverride>
  </w:num>
  <w:num w:numId="778">
    <w:abstractNumId w:val="702"/>
    <w:lvlOverride w:ilvl="0">
      <w:startOverride w:val="1"/>
    </w:lvlOverride>
  </w:num>
  <w:num w:numId="779">
    <w:abstractNumId w:val="619"/>
    <w:lvlOverride w:ilvl="0">
      <w:startOverride w:val="1"/>
    </w:lvlOverride>
  </w:num>
  <w:num w:numId="780">
    <w:abstractNumId w:val="487"/>
    <w:lvlOverride w:ilvl="0">
      <w:startOverride w:val="1"/>
    </w:lvlOverride>
  </w:num>
  <w:num w:numId="781">
    <w:abstractNumId w:val="258"/>
    <w:lvlOverride w:ilvl="0">
      <w:startOverride w:val="1"/>
    </w:lvlOverride>
  </w:num>
  <w:num w:numId="782">
    <w:abstractNumId w:val="172"/>
    <w:lvlOverride w:ilvl="0">
      <w:startOverride w:val="1"/>
    </w:lvlOverride>
  </w:num>
  <w:num w:numId="783">
    <w:abstractNumId w:val="404"/>
    <w:lvlOverride w:ilvl="0">
      <w:startOverride w:val="1"/>
    </w:lvlOverride>
  </w:num>
  <w:num w:numId="784">
    <w:abstractNumId w:val="352"/>
    <w:lvlOverride w:ilvl="0">
      <w:startOverride w:val="1"/>
    </w:lvlOverride>
  </w:num>
  <w:num w:numId="785">
    <w:abstractNumId w:val="676"/>
    <w:lvlOverride w:ilvl="0">
      <w:startOverride w:val="1"/>
    </w:lvlOverride>
  </w:num>
  <w:num w:numId="786">
    <w:abstractNumId w:val="300"/>
    <w:lvlOverride w:ilvl="0">
      <w:startOverride w:val="1"/>
    </w:lvlOverride>
  </w:num>
  <w:num w:numId="787">
    <w:abstractNumId w:val="74"/>
    <w:lvlOverride w:ilvl="0">
      <w:startOverride w:val="1"/>
    </w:lvlOverride>
  </w:num>
  <w:num w:numId="788">
    <w:abstractNumId w:val="582"/>
    <w:lvlOverride w:ilvl="0">
      <w:startOverride w:val="1"/>
    </w:lvlOverride>
  </w:num>
  <w:num w:numId="789">
    <w:abstractNumId w:val="317"/>
    <w:lvlOverride w:ilvl="0">
      <w:startOverride w:val="1"/>
    </w:lvlOverride>
  </w:num>
  <w:num w:numId="790">
    <w:abstractNumId w:val="233"/>
    <w:lvlOverride w:ilvl="0">
      <w:startOverride w:val="1"/>
    </w:lvlOverride>
  </w:num>
  <w:num w:numId="791">
    <w:abstractNumId w:val="696"/>
    <w:lvlOverride w:ilvl="0">
      <w:startOverride w:val="1"/>
    </w:lvlOverride>
  </w:num>
  <w:num w:numId="792">
    <w:abstractNumId w:val="496"/>
    <w:lvlOverride w:ilvl="0">
      <w:startOverride w:val="1"/>
    </w:lvlOverride>
  </w:num>
  <w:num w:numId="793">
    <w:abstractNumId w:val="368"/>
    <w:lvlOverride w:ilvl="0">
      <w:startOverride w:val="1"/>
    </w:lvlOverride>
  </w:num>
  <w:num w:numId="794">
    <w:abstractNumId w:val="37"/>
    <w:lvlOverride w:ilvl="0">
      <w:startOverride w:val="1"/>
    </w:lvlOverride>
  </w:num>
  <w:num w:numId="795">
    <w:abstractNumId w:val="198"/>
    <w:lvlOverride w:ilvl="0">
      <w:startOverride w:val="1"/>
    </w:lvlOverride>
  </w:num>
  <w:num w:numId="796">
    <w:abstractNumId w:val="287"/>
    <w:lvlOverride w:ilvl="0">
      <w:startOverride w:val="1"/>
    </w:lvlOverride>
  </w:num>
  <w:num w:numId="797">
    <w:abstractNumId w:val="226"/>
    <w:lvlOverride w:ilvl="0">
      <w:startOverride w:val="1"/>
    </w:lvlOverride>
  </w:num>
  <w:num w:numId="798">
    <w:abstractNumId w:val="600"/>
    <w:lvlOverride w:ilvl="0">
      <w:startOverride w:val="1"/>
    </w:lvlOverride>
  </w:num>
  <w:num w:numId="799">
    <w:abstractNumId w:val="372"/>
    <w:lvlOverride w:ilvl="0">
      <w:startOverride w:val="1"/>
    </w:lvlOverride>
  </w:num>
  <w:num w:numId="800">
    <w:abstractNumId w:val="413"/>
    <w:lvlOverride w:ilvl="0">
      <w:startOverride w:val="1"/>
    </w:lvlOverride>
  </w:num>
  <w:num w:numId="801">
    <w:abstractNumId w:val="95"/>
    <w:lvlOverride w:ilvl="0">
      <w:startOverride w:val="1"/>
    </w:lvlOverride>
  </w:num>
  <w:num w:numId="802">
    <w:abstractNumId w:val="146"/>
    <w:lvlOverride w:ilvl="0">
      <w:startOverride w:val="1"/>
    </w:lvlOverride>
  </w:num>
  <w:num w:numId="803">
    <w:abstractNumId w:val="220"/>
    <w:lvlOverride w:ilvl="0">
      <w:startOverride w:val="1"/>
    </w:lvlOverride>
  </w:num>
  <w:num w:numId="804">
    <w:abstractNumId w:val="46"/>
    <w:lvlOverride w:ilvl="0">
      <w:startOverride w:val="1"/>
    </w:lvlOverride>
  </w:num>
  <w:num w:numId="805">
    <w:abstractNumId w:val="502"/>
    <w:lvlOverride w:ilvl="0">
      <w:startOverride w:val="1"/>
    </w:lvlOverride>
  </w:num>
  <w:num w:numId="806">
    <w:abstractNumId w:val="285"/>
    <w:lvlOverride w:ilvl="0">
      <w:startOverride w:val="1"/>
    </w:lvlOverride>
  </w:num>
  <w:num w:numId="807">
    <w:abstractNumId w:val="83"/>
    <w:lvlOverride w:ilvl="0">
      <w:startOverride w:val="1"/>
    </w:lvlOverride>
  </w:num>
  <w:num w:numId="808">
    <w:abstractNumId w:val="658"/>
    <w:lvlOverride w:ilvl="0">
      <w:startOverride w:val="1"/>
    </w:lvlOverride>
  </w:num>
  <w:num w:numId="809">
    <w:abstractNumId w:val="288"/>
    <w:lvlOverride w:ilvl="0">
      <w:startOverride w:val="1"/>
    </w:lvlOverride>
  </w:num>
  <w:num w:numId="810">
    <w:abstractNumId w:val="102"/>
    <w:lvlOverride w:ilvl="0">
      <w:startOverride w:val="1"/>
    </w:lvlOverride>
  </w:num>
  <w:num w:numId="811">
    <w:abstractNumId w:val="228"/>
    <w:lvlOverride w:ilvl="0">
      <w:startOverride w:val="1"/>
    </w:lvlOverride>
  </w:num>
  <w:num w:numId="812">
    <w:abstractNumId w:val="141"/>
    <w:lvlOverride w:ilvl="0">
      <w:startOverride w:val="1"/>
    </w:lvlOverride>
  </w:num>
  <w:num w:numId="813">
    <w:abstractNumId w:val="705"/>
    <w:lvlOverride w:ilvl="0">
      <w:startOverride w:val="1"/>
    </w:lvlOverride>
  </w:num>
  <w:num w:numId="814">
    <w:abstractNumId w:val="2"/>
    <w:lvlOverride w:ilvl="0">
      <w:startOverride w:val="1"/>
    </w:lvlOverride>
  </w:num>
  <w:num w:numId="815">
    <w:abstractNumId w:val="503"/>
    <w:lvlOverride w:ilvl="0">
      <w:startOverride w:val="1"/>
    </w:lvlOverride>
  </w:num>
  <w:num w:numId="816">
    <w:abstractNumId w:val="411"/>
    <w:lvlOverride w:ilvl="0">
      <w:startOverride w:val="1"/>
    </w:lvlOverride>
  </w:num>
  <w:num w:numId="817">
    <w:abstractNumId w:val="625"/>
    <w:lvlOverride w:ilvl="0">
      <w:startOverride w:val="1"/>
    </w:lvlOverride>
  </w:num>
  <w:num w:numId="818">
    <w:abstractNumId w:val="170"/>
    <w:lvlOverride w:ilvl="0">
      <w:startOverride w:val="1"/>
    </w:lvlOverride>
  </w:num>
  <w:num w:numId="819">
    <w:abstractNumId w:val="50"/>
    <w:lvlOverride w:ilvl="0">
      <w:startOverride w:val="1"/>
    </w:lvlOverride>
  </w:num>
  <w:num w:numId="820">
    <w:abstractNumId w:val="17"/>
    <w:lvlOverride w:ilvl="0">
      <w:startOverride w:val="1"/>
    </w:lvlOverride>
  </w:num>
  <w:num w:numId="821">
    <w:abstractNumId w:val="60"/>
    <w:lvlOverride w:ilvl="0">
      <w:startOverride w:val="1"/>
    </w:lvlOverride>
  </w:num>
  <w:num w:numId="822">
    <w:abstractNumId w:val="409"/>
    <w:lvlOverride w:ilvl="0">
      <w:startOverride w:val="1"/>
    </w:lvlOverride>
  </w:num>
  <w:num w:numId="823">
    <w:abstractNumId w:val="559"/>
    <w:lvlOverride w:ilvl="0">
      <w:startOverride w:val="1"/>
    </w:lvlOverride>
  </w:num>
  <w:num w:numId="824">
    <w:abstractNumId w:val="480"/>
    <w:lvlOverride w:ilvl="0">
      <w:startOverride w:val="1"/>
    </w:lvlOverride>
  </w:num>
  <w:num w:numId="825">
    <w:abstractNumId w:val="20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212121"/>
    </w:rPr>
  </w:style>
  <w:style w:type="character" w:styleId="WW8Num47z1">
    <w:name w:val="WW8Num47z1"/>
    <w:qFormat/>
    <w:rPr>
      <w:rFonts w:ascii="Times New Roman" w:hAnsi="Times New Roman" w:cs="Calibri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color w:val="212121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cs="Times New Roman"/>
      <w:b w:val="fals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ambria" w:hAnsi="Cambria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position w:val="0"/>
      <w:sz w:val="24"/>
      <w:sz w:val="24"/>
      <w:szCs w:val="24"/>
      <w:vertAlign w:val="baseline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cs="Times New Roman"/>
    </w:rPr>
  </w:style>
  <w:style w:type="character" w:styleId="WW8Num286z1">
    <w:name w:val="WW8Num286z1"/>
    <w:qFormat/>
    <w:rPr>
      <w:rFonts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1">
    <w:name w:val="WW8Num291z1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position w:val="0"/>
      <w:sz w:val="24"/>
      <w:sz w:val="24"/>
      <w:szCs w:val="24"/>
      <w:vertAlign w:val="baseline"/>
    </w:rPr>
  </w:style>
  <w:style w:type="character" w:styleId="WW8Num331z0">
    <w:name w:val="WW8Num331z0"/>
    <w:qFormat/>
    <w:rPr>
      <w:rFonts w:cs="Times New Roman"/>
      <w:b w:val="false"/>
    </w:rPr>
  </w:style>
  <w:style w:type="character" w:styleId="WW8Num331z1">
    <w:name w:val="WW8Num331z1"/>
    <w:qFormat/>
    <w:rPr>
      <w:rFonts w:cs="Times New Roman"/>
    </w:rPr>
  </w:style>
  <w:style w:type="character" w:styleId="WW8Num332z0">
    <w:name w:val="WW8Num332z0"/>
    <w:qFormat/>
    <w:rPr/>
  </w:style>
  <w:style w:type="character" w:styleId="WW8Num334z1">
    <w:name w:val="WW8Num334z1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</w:rPr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Calibri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Times New Roman" w:hAnsi="Times New Roman" w:cs="Calibri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1">
    <w:name w:val="WW8Num357z1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1">
    <w:name w:val="WW8Num362z1"/>
    <w:qFormat/>
    <w:rPr>
      <w:rFonts w:ascii="Times New Roman" w:hAnsi="Times New Roman" w:eastAsia="Times New Roman" w:cs="Times New Roman"/>
    </w:rPr>
  </w:style>
  <w:style w:type="character" w:styleId="WW8Num362z2">
    <w:name w:val="WW8Num362z2"/>
    <w:qFormat/>
    <w:rPr/>
  </w:style>
  <w:style w:type="character" w:styleId="WW8Num362z4">
    <w:name w:val="WW8Num362z4"/>
    <w:qFormat/>
    <w:rPr>
      <w:color w:val="2020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imes New Roman" w:hAnsi="Times New Roman" w:eastAsia="Times New Roman" w:cs="Times New Roman"/>
    </w:rPr>
  </w:style>
  <w:style w:type="character" w:styleId="WW8Num390z0">
    <w:name w:val="WW8Num390z0"/>
    <w:qFormat/>
    <w:rPr>
      <w:rFonts w:cs="Times New Roman"/>
    </w:rPr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1z0">
    <w:name w:val="WW8Num391z0"/>
    <w:qFormat/>
    <w:rPr>
      <w:rFonts w:cs="Times New Roman"/>
    </w:rPr>
  </w:style>
  <w:style w:type="character" w:styleId="WW8Num391z1">
    <w:name w:val="WW8Num391z1"/>
    <w:qFormat/>
    <w:rPr>
      <w:rFonts w:cs="Times New Roman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95z0">
    <w:name w:val="WW8Num395z0"/>
    <w:qFormat/>
    <w:rPr>
      <w:rFonts w:cs="Times New Roman"/>
    </w:rPr>
  </w:style>
  <w:style w:type="character" w:styleId="WW8Num395z1">
    <w:name w:val="WW8Num395z1"/>
    <w:qFormat/>
    <w:rPr>
      <w:rFonts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Cambria" w:hAnsi="Cambria" w:cs="Cambria"/>
    </w:rPr>
  </w:style>
  <w:style w:type="character" w:styleId="WW8Num405z0">
    <w:name w:val="WW8Num405z0"/>
    <w:qFormat/>
    <w:rPr>
      <w:b w:val="false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1">
    <w:name w:val="WW8Num412z1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1">
    <w:name w:val="WW8Num417z1"/>
    <w:qFormat/>
    <w:rPr>
      <w:rFonts w:ascii="Times New Roman" w:hAnsi="Times New Roman" w:eastAsia="Times New Roman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cs="Times New Roman"/>
    </w:rPr>
  </w:style>
  <w:style w:type="character" w:styleId="WW8Num429z1">
    <w:name w:val="WW8Num429z1"/>
    <w:qFormat/>
    <w:rPr>
      <w:rFonts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cs="Times New Roman"/>
    </w:rPr>
  </w:style>
  <w:style w:type="character" w:styleId="WW8Num437z1">
    <w:name w:val="WW8Num437z1"/>
    <w:qFormat/>
    <w:rPr>
      <w:rFonts w:cs="Times New Roman"/>
    </w:rPr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cs="Times New Roman"/>
    </w:rPr>
  </w:style>
  <w:style w:type="character" w:styleId="WW8Num448z1">
    <w:name w:val="WW8Num448z1"/>
    <w:qFormat/>
    <w:rPr>
      <w:rFonts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cs="Times New Roman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7z1">
    <w:name w:val="WW8Num457z1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cs="Times New Roman"/>
    </w:rPr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cs="Times New Roman"/>
    </w:rPr>
  </w:style>
  <w:style w:type="character" w:styleId="WW8Num508z1">
    <w:name w:val="WW8Num508z1"/>
    <w:qFormat/>
    <w:rPr>
      <w:rFonts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Times New Roman" w:hAnsi="Times New Roman" w:eastAsia="Times New Roman" w:cs="Times New Roman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cs="Times New Roman"/>
    </w:rPr>
  </w:style>
  <w:style w:type="character" w:styleId="WW8Num516z1">
    <w:name w:val="WW8Num516z1"/>
    <w:qFormat/>
    <w:rPr>
      <w:rFonts w:cs="Times New Roman"/>
    </w:rPr>
  </w:style>
  <w:style w:type="character" w:styleId="WW8Num518z0">
    <w:name w:val="WW8Num518z0"/>
    <w:qFormat/>
    <w:rPr>
      <w:rFonts w:cs="Times New Roman"/>
    </w:rPr>
  </w:style>
  <w:style w:type="character" w:styleId="WW8Num518z2">
    <w:name w:val="WW8Num518z2"/>
    <w:qFormat/>
    <w:rPr>
      <w:rFonts w:ascii="Times New Roman" w:hAnsi="Times New Roman" w:eastAsia="Times New Roman" w:cs="Times New Roman"/>
    </w:rPr>
  </w:style>
  <w:style w:type="character" w:styleId="WW8Num519z0">
    <w:name w:val="WW8Num519z0"/>
    <w:qFormat/>
    <w:rPr/>
  </w:style>
  <w:style w:type="character" w:styleId="WW8Num521z0">
    <w:name w:val="WW8Num521z0"/>
    <w:qFormat/>
    <w:rPr>
      <w:b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3z1">
    <w:name w:val="WW8Num53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34z0">
    <w:name w:val="WW8Num534z0"/>
    <w:qFormat/>
    <w:rPr/>
  </w:style>
  <w:style w:type="character" w:styleId="WW8Num535z1">
    <w:name w:val="WW8Num535z1"/>
    <w:qFormat/>
    <w:rPr/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b w:val="false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cs="Times New Roman"/>
    </w:rPr>
  </w:style>
  <w:style w:type="character" w:styleId="WW8Num540z1">
    <w:name w:val="WW8Num540z1"/>
    <w:qFormat/>
    <w:rPr>
      <w:rFonts w:cs="Times New Roman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cs="Times New Roman"/>
    </w:rPr>
  </w:style>
  <w:style w:type="character" w:styleId="WW8Num544z1">
    <w:name w:val="WW8Num544z1"/>
    <w:qFormat/>
    <w:rPr>
      <w:rFonts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3z1">
    <w:name w:val="WW8Num553z1"/>
    <w:qFormat/>
    <w:rPr>
      <w:rFonts w:ascii="Times New Roman" w:hAnsi="Times New Roman" w:eastAsia="Times New Roman" w:cs="Times New Roman"/>
    </w:rPr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b w:val="false"/>
    </w:rPr>
  </w:style>
  <w:style w:type="character" w:styleId="WW8Num567z1">
    <w:name w:val="WW8Num567z1"/>
    <w:qFormat/>
    <w:rPr>
      <w:b w:val="fals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cs="Times New Roman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  <w:sz w:val="28"/>
      <w:szCs w:val="28"/>
    </w:rPr>
  </w:style>
  <w:style w:type="character" w:styleId="WW8Num571z1">
    <w:name w:val="WW8Num571z1"/>
    <w:qFormat/>
    <w:rPr>
      <w:rFonts w:ascii="Times New Roman" w:hAnsi="Times New Roman" w:eastAsia="Times New Roman"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cs="Times New Roman"/>
    </w:rPr>
  </w:style>
  <w:style w:type="character" w:styleId="WW8Num574z1">
    <w:name w:val="WW8Num574z1"/>
    <w:qFormat/>
    <w:rPr>
      <w:rFonts w:ascii="Times New Roman" w:hAnsi="Times New Roman" w:eastAsia="Times New Roman" w:cs="Times New Roman"/>
    </w:rPr>
  </w:style>
  <w:style w:type="character" w:styleId="WW8Num575z0">
    <w:name w:val="WW8Num575z0"/>
    <w:qFormat/>
    <w:rPr>
      <w:rFonts w:cs="Times New Roman"/>
    </w:rPr>
  </w:style>
  <w:style w:type="character" w:styleId="WW8Num575z1">
    <w:name w:val="WW8Num575z1"/>
    <w:qFormat/>
    <w:rPr>
      <w:rFonts w:cs="Times New Roman"/>
    </w:rPr>
  </w:style>
  <w:style w:type="character" w:styleId="WW8Num576z1">
    <w:name w:val="WW8Num576z1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8z1">
    <w:name w:val="WW8Num578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80z0">
    <w:name w:val="WW8Num580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cs="Times New Roman"/>
    </w:rPr>
  </w:style>
  <w:style w:type="character" w:styleId="WW8Num589z1">
    <w:name w:val="WW8Num589z1"/>
    <w:qFormat/>
    <w:rPr>
      <w:rFonts w:ascii="Times New Roman" w:hAnsi="Times New Roman" w:eastAsia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8z1">
    <w:name w:val="WW8Num598z1"/>
    <w:qFormat/>
    <w:rPr>
      <w:position w:val="0"/>
      <w:sz w:val="24"/>
      <w:sz w:val="24"/>
      <w:szCs w:val="24"/>
      <w:vertAlign w:val="baseline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638z1">
    <w:name w:val="WW8Num638z1"/>
    <w:qFormat/>
    <w:rPr>
      <w:rFonts w:cs="Times New Roman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6z1">
    <w:name w:val="WW8Num646z1"/>
    <w:qFormat/>
    <w:rPr>
      <w:rFonts w:ascii="Times New Roman" w:hAnsi="Times New Roman" w:eastAsia="Times New Roman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49z1">
    <w:name w:val="WW8Num64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Times New Roman" w:hAnsi="Times New Roman" w:eastAsia="Times New Roman"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cs="Times New Roman"/>
      <w:b w:val="false"/>
    </w:rPr>
  </w:style>
  <w:style w:type="character" w:styleId="WW8Num665z1">
    <w:name w:val="WW8Num665z1"/>
    <w:qFormat/>
    <w:rPr>
      <w:rFonts w:cs="Times New Roman"/>
    </w:rPr>
  </w:style>
  <w:style w:type="character" w:styleId="WW8Num666z0">
    <w:name w:val="WW8Num666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cs="Times New Roman"/>
    </w:rPr>
  </w:style>
  <w:style w:type="character" w:styleId="WW8Num670z1">
    <w:name w:val="WW8Num670z1"/>
    <w:qFormat/>
    <w:rPr>
      <w:rFonts w:cs="Times New Roman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cs="Times New Roman"/>
      <w:b w:val="false"/>
    </w:rPr>
  </w:style>
  <w:style w:type="character" w:styleId="WW8Num674z1">
    <w:name w:val="WW8Num674z1"/>
    <w:qFormat/>
    <w:rPr>
      <w:rFonts w:ascii="Times New Roman" w:hAnsi="Times New Roman" w:eastAsia="Times New Roman" w:cs="Times New Roman"/>
    </w:rPr>
  </w:style>
  <w:style w:type="character" w:styleId="WW8Num674z3">
    <w:name w:val="WW8Num674z3"/>
    <w:qFormat/>
    <w:rPr>
      <w:rFonts w:cs="Times New Roman"/>
    </w:rPr>
  </w:style>
  <w:style w:type="character" w:styleId="WW8Num675z1">
    <w:name w:val="WW8Num675z1"/>
    <w:qFormat/>
    <w:rPr>
      <w:rFonts w:ascii="Times New Roman" w:hAnsi="Times New Roman" w:eastAsia="Times New Roman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cs="Times New Roman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cs="Times New Roman"/>
    </w:rPr>
  </w:style>
  <w:style w:type="character" w:styleId="WW8Num691z1">
    <w:name w:val="WW8Num69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91z2">
    <w:name w:val="WW8Num691z2"/>
    <w:qFormat/>
    <w:rPr>
      <w:rFonts w:cs="Times New Roman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cs="Times New Roman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cs="Times New Roman"/>
    </w:rPr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b w:val="false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2z0">
    <w:name w:val="WW8Num712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</w:rPr>
  </w:style>
  <w:style w:type="character" w:styleId="WW8Num719z0">
    <w:name w:val="WW8Num719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cs="Times New Roman"/>
    </w:rPr>
  </w:style>
  <w:style w:type="character" w:styleId="WW8Num722z1">
    <w:name w:val="WW8Num722z1"/>
    <w:qFormat/>
    <w:rPr>
      <w:rFonts w:cs="Times New Roman"/>
    </w:rPr>
  </w:style>
  <w:style w:type="character" w:styleId="WW8Num725z0">
    <w:name w:val="WW8Num725z0"/>
    <w:qFormat/>
    <w:rPr/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674z0">
    <w:name w:val="WW8NumSt674z0"/>
    <w:qFormat/>
    <w:rPr/>
  </w:style>
  <w:style w:type="character" w:styleId="WW8NumSt675z0">
    <w:name w:val="WW8NumSt67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footer" Target="footer2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0:00Z</dcterms:created>
  <dc:creator>Admin</dc:creator>
  <dc:description/>
  <cp:keywords/>
  <dc:language>en-US</dc:language>
  <cp:lastModifiedBy>Admin</cp:lastModifiedBy>
  <cp:lastPrinted>2012-12-04T10:19:00Z</cp:lastPrinted>
  <dcterms:modified xsi:type="dcterms:W3CDTF">2013-12-19T02:29:00Z</dcterms:modified>
  <cp:revision>100</cp:revision>
  <dc:subject/>
  <dc:title/>
</cp:coreProperties>
</file>