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>« Невынашивание беременности по триместрам ее развития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418" w:bottom="16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Тема занятия:</w:t>
      </w:r>
      <w:r>
        <w:rPr/>
        <w:t xml:space="preserve"> Невынашивание беременности по триместрам ее разви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Форма организации учебного процесса:</w:t>
      </w:r>
      <w:r>
        <w:rPr/>
        <w:t xml:space="preserve"> семинарское занятие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Актуальность изучаемой проблемы:</w:t>
      </w:r>
      <w:r>
        <w:rPr/>
        <w:t xml:space="preserve"> Невынашивание беременности (НБ) не теряет своей актуальности в современном акушерстве, это определяется  социальной и медицинской значимостью данной патологии. Частота невынашивания беременности составляет 10-25% всех беременностей, в том числе 5-10% - преждевременные роды. На долю недоношенных детей приходится свыше 50% мертворождений, 70-80% ранней неонатальной смертности, 60-70% детской смертности. Недоношенные дети умирают в 30-35 раз чаще, чем доношенные, а перинатальная смертность при НБ в 30-40 раз выше, чем при срочных родах.</w:t>
      </w:r>
    </w:p>
    <w:p>
      <w:pPr>
        <w:pStyle w:val="Normal"/>
        <w:numPr>
          <w:ilvl w:val="0"/>
          <w:numId w:val="11"/>
        </w:numPr>
        <w:ind w:left="0" w:right="175" w:hanging="0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jc w:val="both"/>
        <w:rPr/>
      </w:pPr>
      <w:r>
        <w:rPr/>
        <w:t>4.1. Общая цель – научить обучающихся основным принципам диагностики и лечения невынашивания беременносмти.</w:t>
      </w:r>
    </w:p>
    <w:p>
      <w:pPr>
        <w:pStyle w:val="Normal"/>
        <w:jc w:val="both"/>
        <w:rPr/>
      </w:pPr>
      <w:r>
        <w:rPr/>
        <w:t>4.2. Учебная цель:</w:t>
      </w:r>
    </w:p>
    <w:p>
      <w:pPr>
        <w:pStyle w:val="Normal"/>
        <w:jc w:val="both"/>
        <w:rPr/>
      </w:pPr>
      <w:r>
        <w:rPr/>
        <w:t>Обучающийся должен знать причины развития невынашивания беременности, патогенетические механизмы развития данной патологии, клинические проявления и принципы диагностики. Уметь определить объемы профилактики и лечения при различных формах невынашивания беременности. Показания к родоразрешению естественным путем и путем операции кесарево сечение при невынашивании беременности.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наложения шва на матку и родоразрешения при преждевременных родах, и меры реанимации при рождении недоношенного ребенка.</w:t>
      </w:r>
    </w:p>
    <w:p>
      <w:pPr>
        <w:pStyle w:val="Normal"/>
        <w:ind w:right="175" w:hanging="0"/>
        <w:rPr/>
      </w:pPr>
      <w:r>
        <w:rPr/>
        <w:t xml:space="preserve">4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Место проведения практического занятия</w:t>
      </w:r>
      <w:r>
        <w:rPr/>
        <w:t xml:space="preserve"> - учебная комната, отделение патологии беременных, кабинет функциональной диагностики, родовой блок, операционный блок, детское отделение на базе РД№2.</w:t>
      </w:r>
    </w:p>
    <w:p>
      <w:pPr>
        <w:pStyle w:val="Normal"/>
        <w:rPr>
          <w:b/>
          <w:b/>
        </w:rPr>
      </w:pPr>
      <w:r>
        <w:rPr>
          <w:b/>
        </w:rPr>
        <w:t xml:space="preserve">6. Оснащение занятия: </w:t>
      </w:r>
    </w:p>
    <w:p>
      <w:pPr>
        <w:pStyle w:val="Normal"/>
        <w:ind w:right="175" w:hanging="0"/>
        <w:jc w:val="both"/>
        <w:rPr/>
      </w:pPr>
      <w:r>
        <w:rPr/>
        <w:t>таблицы и слайды, комплект методических разработок семинарского занятия, набор тестов и задач по текущей тем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ind w:left="0" w:right="175" w:hanging="0"/>
        <w:jc w:val="both"/>
        <w:rPr/>
      </w:pPr>
      <w:r>
        <w:rPr>
          <w:b/>
        </w:rPr>
        <w:t>Структура содержания темы</w:t>
      </w:r>
      <w:r>
        <w:rPr/>
        <w:t>:</w:t>
      </w:r>
    </w:p>
    <w:p>
      <w:pPr>
        <w:pStyle w:val="Normal"/>
        <w:ind w:left="360" w:right="175" w:hanging="720"/>
        <w:jc w:val="center"/>
        <w:rPr/>
      </w:pPr>
      <w:r>
        <w:rPr/>
        <w:t>Схема хронокарты семинарского занятия</w:t>
      </w:r>
    </w:p>
    <w:tbl>
      <w:tblPr>
        <w:tblW w:w="915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25"/>
        <w:gridCol w:w="2521"/>
        <w:gridCol w:w="31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Этапы семинарского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должительность (ми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одержание этапа и оснащен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рганизация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верка посещаемости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Формулировка темы и ц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еподавателем объясняется тема и ее актуальность, цели зан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Тестирование, индивидуальный или письменный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Раскрытие учебно-целев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нструктаж обучающегося преподавателем (ориентировочная основа деятельност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Footer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больных</w:t>
            </w:r>
          </w:p>
          <w:p>
            <w:pPr>
              <w:pStyle w:val="Footer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зультатов обследования в историю  болезни;</w:t>
            </w:r>
          </w:p>
          <w:p>
            <w:pPr>
              <w:pStyle w:val="Footer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урируемых пациенток;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0/120/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Работа в отделении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тоговый контроль знаний письменно или устно с оглашением оценки клинического ординато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Тесты по теме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(на следующее занят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зработки следующего занятия, индивидуальные задания (составить схемы, алгоритмы, таблицы и т.д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/180/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right="175"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Аннотация темы</w:t>
      </w:r>
    </w:p>
    <w:p>
      <w:pPr>
        <w:pStyle w:val="Normal"/>
        <w:ind w:firstLine="567"/>
        <w:jc w:val="both"/>
        <w:rPr/>
      </w:pPr>
      <w:r>
        <w:rPr/>
        <w:t xml:space="preserve">Невынашивание беременности  - самопроизвольное прерывание беременности в различные сроки от зачатия  до 37 недель, считая с 1-го дня последней менструации. Самопроизвольный аборт относят к основным видам акушерской патолог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вычный выкидыш – самопроизвольное прерывание беременности подряд два  раза и более. Частота привычного невынашивания в популяции составляет 2% от числа беременностей. В структуре невынашивания частота привычного выкидыша составляет от 5 до 20%. Хромосомная патология для пациенток с привычным невынашиванием менее значима, чем при спорадических абортах, структурные аномалии кариотипа составляют 2,4%. Привычный выкидыш – также полиэтиологическое осложнение беременности, но в основе его лежат нарушения репродуктивной системы у супружеской пары. Поэтому при ведении пациенток с привычной потерей беременности необходимо обследование состояния репродуктивной системы супружеской пары вне беременности.</w:t>
      </w:r>
    </w:p>
    <w:p>
      <w:pPr>
        <w:pStyle w:val="Normal"/>
        <w:ind w:firstLine="567"/>
        <w:jc w:val="both"/>
        <w:rPr/>
      </w:pPr>
      <w:r>
        <w:rPr/>
        <w:t>Преждевременными родами принято считать роды, наступившие при сроке беременности до 37 недель.</w:t>
      </w:r>
    </w:p>
    <w:p>
      <w:pPr>
        <w:pStyle w:val="Normal"/>
        <w:jc w:val="both"/>
        <w:rPr/>
      </w:pPr>
      <w:r>
        <w:rPr/>
        <w:t>В связи с особенностями акушерской тактики и выхаживания детей, родившихся при разных сроках гестации, целесообразно выделение следующих интерв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еждевременные роды в 22 – 27 нед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еждевременные роды в 28 – 33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еждевременные роды в 34 – 37 недель гестации;</w:t>
      </w:r>
    </w:p>
    <w:p>
      <w:pPr>
        <w:pStyle w:val="Normal"/>
        <w:jc w:val="both"/>
        <w:rPr/>
      </w:pPr>
      <w:r>
        <w:rPr/>
        <w:t>Срок гестации от 22 недель до 27 недель по номенклатуре ВОЗ относят к очень ранним преждевременным родам и в большинстве развитых стран с этого срока гестации исчисляют перинатальную смертность. В России этот срок гестации не относят к преждевременным родам и к перинатальной смертности, но при этом оказывают помощь в родильном доме,  а не в гинекологическом стационаре, принимают меры к выхаживанию глубоко недоношенного новорожденного. В случае его гибели проводят патологоанатомическое исследование, и если ребенок пережил 7 дней после родов, эту смерть относят к показателям перинатальной смер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ология невынашивания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ология невынашивания разнообразна и зависит от многих факторов. В настоящее время нет исчерпывающей классификации причин невынашивания беременности. По – видимому, это обусловлено тем, что трудно свести в единую систему, все многообразие причин, ведущих к прерыванию беременности. Самопроизвольный выкидыш часто является следствием не одной, а нескольких причин, действующих одновременно или последовательно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дущие причины привычной потери беремен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Генетическ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Эндокри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Иммунологические (аутоиммунные, аллоиммунны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Инфекцио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Тромбофилическ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атология матки (пороки развития, генитальный инфантилизм, гипоплазия матки, истмико-цервикальная недостаточность, внутриматочные синехии).</w:t>
      </w:r>
    </w:p>
    <w:p>
      <w:pPr>
        <w:pStyle w:val="Normal"/>
        <w:jc w:val="both"/>
        <w:rPr/>
      </w:pPr>
      <w:r>
        <w:rPr/>
        <w:t>Выяснение причин привычной потери беременности является чрезвычайно важным с практической точки зрения. Зная причины и понимая патогенез прерывания беременности, можно более успешно проводить патогенетическое лечение, в противном случае оно становится симптоматическим и часто неэффективным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генез невынашивания берем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кольку НБ полиэтиологическое состояние, то влияние комплекса факторов могут вызывать различные варианты прерывания беременности. Одни из них ведут к прерыванию беременности, вызывая изменения со стороны плодного яйца или его гибель; другие нарушают связь плодного яйца с материнским организмом. Иногда эти изменения происходят одновременно.</w:t>
      </w:r>
    </w:p>
    <w:p>
      <w:pPr>
        <w:pStyle w:val="TextBodyIndent"/>
        <w:rPr/>
      </w:pPr>
      <w:r>
        <w:rPr>
          <w:sz w:val="24"/>
          <w:szCs w:val="24"/>
        </w:rPr>
        <w:t xml:space="preserve">Более 70% всех прерываний происходит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риместре, т.к. формирующийся хорион, по сравнению со сформировавшейся к 16-18 неделям плацентой, представляет собой относительно легко преодолимый барьер для повреждающих факторов. При этом остановка развития эмбриона происходит между 6-8 неделями беременности, а экспульсия плодного яйца – между 10-12 неделям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генез невынашивания в ранние сроки беременности можно представит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лияние неблагоприятных факторы внешней и внутренней среды, приводит к развитию недостаточности эндокринной функции желтого тела, осуществляющего синтез прогестерона и трофобласта, где наряду с выработкой прогестерона, секретируется хорионический гонадотроп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Эндокринная недостаточность нарушает процесс имплантации плодного яйца и происходит гибель эмбриона. Недостаток выработки прогестерона обусловливает повышение сократительной активности миометрия. И все выше изложенные изменения способствуют прерыванию беременности.</w:t>
      </w:r>
    </w:p>
    <w:p>
      <w:pPr>
        <w:pStyle w:val="Normal"/>
        <w:ind w:firstLine="567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риместре беременности причиной НБ служат, прежде всего, плацентарная недостаточность и истмико – цервикальная недостаточность (ИЦН), антифосфолипидный синдром. На долю ИЦН  приходится 40% прерываний. Недостаточность шейки матки вызывается структурными и функциональными изменениями истмического отдела матки. Механизм прерывания беременности при ИЦН, вне зависимости от ее характера, состоит в том, что в связи с укорочением и размягчением шейки матки, зиянием внутреннего зева и цервикального канала плодное яйцо не имеет опоры в нижнем сегменте матки. При повышении внутриматочного давления по мере развития беременности плодные оболочки выпячиваются в расширенный цервикальный канал, инфицируются и вскрываются. Значительная роль в прерывании беременности при ИЦН принадлежит инфекционнной патологии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триместре прерывание беременности вызывают те же причины, что и во </w:t>
      </w:r>
      <w:r>
        <w:rPr>
          <w:lang w:val="en-US"/>
        </w:rPr>
        <w:t>II</w:t>
      </w:r>
      <w:r>
        <w:rPr/>
        <w:t xml:space="preserve">, но основу составляют осложнения беременности. Поздний гестоз, аномалии расположения плаценты, преждевременная отслойка нормально расположенной плаценты, многоводие и многоплодие, неправильное положение плода, разрыв околоплодных оболочек и хориоамнионит. Из дородовых кровотечений наибольшее значение имеют кровотечения, связанные с предлежанием плаценты и отслойкой. </w:t>
      </w:r>
    </w:p>
    <w:p>
      <w:pPr>
        <w:pStyle w:val="Normal"/>
        <w:ind w:firstLine="567"/>
        <w:jc w:val="both"/>
        <w:rPr/>
      </w:pPr>
      <w:r>
        <w:rPr/>
        <w:t xml:space="preserve">По литературным данным в </w:t>
      </w:r>
      <w:r>
        <w:rPr>
          <w:lang w:val="en-US"/>
        </w:rPr>
        <w:t>I</w:t>
      </w:r>
      <w:r>
        <w:rPr/>
        <w:t xml:space="preserve"> триместре беременности у 17% женщин с привычным невынашиванием различного генеза при ультразвуковом исследовании выявляется предлежание ветвистого хориона или плаценты. По мере развития беременности у большей части отмечается “миграция” плаценты, которая, как правило, завершается к 16 – 24 неделям. Течение беременности  при предлежании ветвистого хориона, характеризуется частыми кровянистыми выделениями, без признаков повышения сократительной активности матки. По мере “миграции” плаценты прекращаются кровянистые выделения. При стабильном предлежании плаценты  необходимо обсудить с пыциенткой вопросы о режиме, возможности быстрой госпитализации при возникновении кровотечения, необходимость пребывания в стационаре и т.д.</w:t>
      </w:r>
    </w:p>
    <w:p>
      <w:pPr>
        <w:pStyle w:val="Normal"/>
        <w:ind w:firstLine="567"/>
        <w:jc w:val="both"/>
        <w:rPr/>
      </w:pPr>
      <w:r>
        <w:rPr/>
        <w:t>В результате воздействия различных повреждающих факторов в области трофобласта или плаценты развиваются локальные гормональные нарушения и иммунологические реакции, приводяшие к развитию цитопатических изменений, и отслойке хориона или плаценты.</w:t>
      </w:r>
    </w:p>
    <w:p>
      <w:pPr>
        <w:pStyle w:val="Normal"/>
        <w:ind w:firstLine="567"/>
        <w:jc w:val="both"/>
        <w:rPr/>
      </w:pPr>
      <w:r>
        <w:rPr/>
        <w:t>В целом, патогенез прерывания беременности изучен недостаточно и имеет научный интерес для исследов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ка прерывания беременности</w:t>
      </w:r>
    </w:p>
    <w:p>
      <w:pPr>
        <w:pStyle w:val="Normal"/>
        <w:ind w:firstLine="567"/>
        <w:jc w:val="both"/>
        <w:rPr/>
      </w:pPr>
      <w:r>
        <w:rPr/>
        <w:t>В зависимости от выраженности симптомов различают угрожающий, начавшийся выкидыш, аборт в ходу. Ведущий симптом  - боль внизу живота, в большинстве случаев сопровождающаяся кровотечением из половых путей, при наличии объективных признаков беременности (таблица 1)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p>
      <w:pPr>
        <w:pStyle w:val="Normal"/>
        <w:ind w:firstLine="567"/>
        <w:jc w:val="both"/>
        <w:rPr/>
      </w:pPr>
      <w:r>
        <w:rPr/>
        <w:t>Клинические проявления стадий самопроизвольного аборта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2024"/>
      </w:tblGrid>
      <w:tr>
        <w:trPr>
          <w:trHeight w:val="28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иничес-кие формы НБ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 признаки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левой синдр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 мат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кровотече-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шейки матк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грожаю-щий аб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реже схватко-образные бол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-ствует</w:t>
            </w:r>
          </w:p>
          <w:p>
            <w:pPr>
              <w:pStyle w:val="Normal"/>
              <w:rPr/>
            </w:pPr>
            <w:r>
              <w:rPr/>
              <w:t>сроку беремен-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удное или отсутству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викаль-ный канал закры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вший-ся аб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ватко-образные бол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-ствует</w:t>
            </w:r>
          </w:p>
          <w:p>
            <w:pPr>
              <w:pStyle w:val="Normal"/>
              <w:rPr/>
            </w:pPr>
            <w:r>
              <w:rPr/>
              <w:t>сроку беремен-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о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рочена, раскрытие наружного зева цервикаль-ного канал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 или субфебрильная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борт в ход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ные схватко-образные бол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е предполагаемого срока беремен-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ильное, со сгустк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ко укорочена, в наружном зеве элементы плодного яйц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 или субфебрильная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олный аб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значи-тельные, постоян-ного характера бол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е предполагаемого срока беремен-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ой интенсив-ности чаще незначи-тельно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ко укорочена, цервикаль-ный канал раскры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фебрильная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ый аб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-ю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или сукрович-ные выд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викаль-ный канал закры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 или субфебри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иагностика невынашивания беременности</w:t>
      </w:r>
    </w:p>
    <w:p>
      <w:pPr>
        <w:pStyle w:val="Normal"/>
        <w:rPr/>
      </w:pPr>
      <w:r>
        <w:rPr/>
        <w:t>При ведении пациенток с привычным невынашиванием, следует постараться выявить причины репродуктивных потерь. Необходимо обследование состояния репродуктивной системы супружеской пары вне беременности. Для диагностики причин невынашивания разработана скрининг – программа обследования (таблица 2)                                Таблица 2</w:t>
      </w:r>
    </w:p>
    <w:p>
      <w:pPr>
        <w:pStyle w:val="Normal"/>
        <w:jc w:val="center"/>
        <w:rPr/>
      </w:pPr>
      <w:r>
        <w:rPr/>
        <w:t>Объем обследования при невынашивании беременности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 берем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беременности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смотр акушера-гинеко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6" w:right="-108" w:firstLine="426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3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Осмотр эндокрино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смотр иммуно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Осмотр андролога-уро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Осмотр психотерапев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Бактериологическое и вирусологическое обсле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Гормональное обследование:</w:t>
            </w:r>
          </w:p>
          <w:p>
            <w:pPr>
              <w:pStyle w:val="Normal"/>
              <w:rPr/>
            </w:pPr>
            <w:r>
              <w:rPr/>
              <w:t>Тесты функциональной диагностики:</w:t>
            </w:r>
          </w:p>
          <w:p>
            <w:pPr>
              <w:pStyle w:val="Normal"/>
              <w:rPr/>
            </w:pPr>
            <w:r>
              <w:rPr/>
              <w:t>-кольпоцитология</w:t>
            </w:r>
          </w:p>
          <w:p>
            <w:pPr>
              <w:pStyle w:val="Normal"/>
              <w:rPr/>
            </w:pPr>
            <w:r>
              <w:rPr/>
              <w:t>-базальная температура</w:t>
            </w:r>
          </w:p>
          <w:p>
            <w:pPr>
              <w:pStyle w:val="Normal"/>
              <w:rPr/>
            </w:pPr>
            <w:r>
              <w:rPr/>
              <w:t>-симптом «зрачка»</w:t>
            </w:r>
          </w:p>
          <w:p>
            <w:pPr>
              <w:pStyle w:val="Normal"/>
              <w:rPr/>
            </w:pPr>
            <w:r>
              <w:rPr/>
              <w:t>-симптом «папоротника»</w:t>
            </w:r>
          </w:p>
          <w:p>
            <w:pPr>
              <w:pStyle w:val="Normal"/>
              <w:rPr/>
            </w:pPr>
            <w:r>
              <w:rPr/>
              <w:t>Гормоны крови</w:t>
            </w:r>
          </w:p>
          <w:p>
            <w:pPr>
              <w:pStyle w:val="Normal"/>
              <w:rPr/>
            </w:pPr>
            <w:r>
              <w:rPr/>
              <w:t>Суточная моча на 17-кетостероиды*</w:t>
            </w:r>
          </w:p>
          <w:p>
            <w:pPr>
              <w:pStyle w:val="Normal"/>
              <w:rPr/>
            </w:pPr>
            <w:r>
              <w:rPr/>
              <w:t>Биопсия эндометрия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Ультразвуковое обсле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Тонометрия шейки матки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Определение углеводного обмена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Иммунологическое обследование*</w:t>
            </w:r>
          </w:p>
          <w:p>
            <w:pPr>
              <w:pStyle w:val="Normal"/>
              <w:rPr/>
            </w:pPr>
            <w:r>
              <w:rPr/>
              <w:t xml:space="preserve">-АВО и </w:t>
            </w:r>
            <w:r>
              <w:rPr>
                <w:lang w:val="en-US"/>
              </w:rPr>
              <w:t>Rh</w:t>
            </w:r>
            <w:r>
              <w:rPr/>
              <w:t xml:space="preserve"> антитела</w:t>
            </w:r>
          </w:p>
          <w:p>
            <w:pPr>
              <w:pStyle w:val="Normal"/>
              <w:rPr/>
            </w:pPr>
            <w:r>
              <w:rPr/>
              <w:t>-антитела к фосфолипидам</w:t>
            </w:r>
          </w:p>
          <w:p>
            <w:pPr>
              <w:pStyle w:val="Normal"/>
              <w:rPr/>
            </w:pPr>
            <w:r>
              <w:rPr/>
              <w:t>-антиспермальные антитела</w:t>
            </w:r>
          </w:p>
          <w:p>
            <w:pPr>
              <w:pStyle w:val="Normal"/>
              <w:rPr/>
            </w:pPr>
            <w:r>
              <w:rPr/>
              <w:t>-антиовариальные антитела</w:t>
            </w:r>
          </w:p>
          <w:p>
            <w:pPr>
              <w:pStyle w:val="Normal"/>
              <w:rPr/>
            </w:pPr>
            <w:r>
              <w:rPr/>
              <w:t>-антитела к хорионическому гонадотроп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Интерфероновый статус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Гемостази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Утер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Генетическоеобследование:*</w:t>
            </w:r>
          </w:p>
          <w:p>
            <w:pPr>
              <w:pStyle w:val="Normal"/>
              <w:rPr/>
            </w:pPr>
            <w:r>
              <w:rPr/>
              <w:t>-кариотипирование супругов</w:t>
            </w:r>
          </w:p>
          <w:p>
            <w:pPr>
              <w:pStyle w:val="Normal"/>
              <w:rPr/>
            </w:pPr>
            <w:r>
              <w:rPr/>
              <w:t>-пренатальная диагностика</w:t>
            </w:r>
          </w:p>
          <w:p>
            <w:pPr>
              <w:pStyle w:val="Normal"/>
              <w:rPr/>
            </w:pPr>
            <w:r>
              <w:rPr/>
              <w:t>-молекулярно-биологический скрининг ге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* - по показаниям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тщательный сбор анамнеза с учетом соматической патологии, гинекологических заболеваний, анализ репродуктивной функции: число выкидышей, сроки прерывания, клиника и возможные осложнения, методы лечения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дходы к лечению невынашивания в ранние сроки беременности.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лечении невынашивания в ранние сроки беременности (до 8-14 нед.), сопровождающегося нарушением функции желтого тела и трофобласта, в основном, используется две группы лекарственных средств. При отсутствии желтого тела (его удаление при резекции яичника в ранние сроки беременности по поводу апоплексии- кровоизлияния в яичник, перекрута кисты яичника, атрезии желтого тела), когда невозможна стимуляция эндогенной продукции прогестерона желтым телом, предпочтение отдается препаратам прогестерона (прогестерон, 17-ОПК, дюфастон, утрожестан). </w:t>
      </w:r>
    </w:p>
    <w:p>
      <w:pPr>
        <w:pStyle w:val="Normal"/>
        <w:autoSpaceDE w:val="false"/>
        <w:ind w:firstLine="567"/>
        <w:jc w:val="both"/>
        <w:rPr/>
      </w:pPr>
      <w:r>
        <w:rPr/>
        <w:t>Применение препаратов хорионического гонадотропина в данной ситуации возможно с целью стимуляции, но только трофобласта, а он начинает полноценно синтезировать прогестерон только после 8 недель.</w:t>
      </w:r>
    </w:p>
    <w:p>
      <w:pPr>
        <w:pStyle w:val="TextBodyIndent"/>
        <w:autoSpaceDE w:val="false"/>
        <w:ind w:left="0" w:right="0" w:firstLine="567"/>
        <w:rPr/>
      </w:pPr>
      <w:r>
        <w:rPr>
          <w:bCs/>
          <w:sz w:val="24"/>
          <w:szCs w:val="24"/>
        </w:rPr>
        <w:t>Во всем мире признано применение в период беременности прогестерона в микронизированном виде в форме капсул для вагинального введения (</w:t>
      </w:r>
      <w:r>
        <w:rPr>
          <w:sz w:val="24"/>
          <w:szCs w:val="24"/>
        </w:rPr>
        <w:t>Утрожестан</w:t>
      </w:r>
      <w:r>
        <w:rPr>
          <w:bCs/>
          <w:sz w:val="24"/>
          <w:szCs w:val="24"/>
        </w:rPr>
        <w:t>) или же кристалического прогестерона в виде масляного раствора для внутримышечных инъекций.</w:t>
      </w:r>
    </w:p>
    <w:p>
      <w:pPr>
        <w:pStyle w:val="Normal"/>
        <w:autoSpaceDE w:val="false"/>
        <w:ind w:firstLine="567"/>
        <w:jc w:val="both"/>
        <w:rPr/>
      </w:pPr>
      <w:r>
        <w:rPr/>
        <w:t>Наиболее удобными являются энтеральные и интравагинальные формы прогестерона (</w:t>
      </w:r>
      <w:r>
        <w:rPr>
          <w:bCs/>
        </w:rPr>
        <w:t>Утрожестан</w:t>
      </w:r>
      <w:r>
        <w:rPr/>
        <w:t>). При беременности предпочтительным является интравагинальный способ введения препарата для быстрого достижения оптимальной концентрации прогестерона в эндометрии, однако при необходимости Утрожестан может быть назначен перораль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Утрожестан</w:t>
      </w:r>
      <w:r>
        <w:rPr/>
        <w:t xml:space="preserve"> (прогестерон натуральный микронизированный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 капсула содержит 100 мг </w:t>
      </w:r>
    </w:p>
    <w:p>
      <w:pPr>
        <w:pStyle w:val="Normal"/>
        <w:autoSpaceDE w:val="false"/>
        <w:jc w:val="both"/>
        <w:rPr/>
      </w:pPr>
      <w:r>
        <w:rPr/>
        <w:t>Дозировка и способ употребления:</w:t>
      </w:r>
    </w:p>
    <w:p>
      <w:pPr>
        <w:pStyle w:val="Normal"/>
        <w:autoSpaceDE w:val="false"/>
        <w:jc w:val="both"/>
        <w:rPr/>
      </w:pPr>
      <w:r>
        <w:rPr/>
        <w:t>оральный путь введения: в случае недостаточности прогестерона  суточная доза  200-300 мг (2-3 капсулы)</w:t>
      </w:r>
    </w:p>
    <w:p>
      <w:pPr>
        <w:pStyle w:val="Normal"/>
        <w:autoSpaceDE w:val="false"/>
        <w:jc w:val="both"/>
        <w:rPr/>
      </w:pPr>
      <w:r>
        <w:rPr/>
        <w:t xml:space="preserve">вагинальный путь введения: 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грожающий аборт или в целях профилактики привычных абортов, возникающих на фоне недостаточности прогестерона: с момента установления беременности 2-4 капсулы ежедневно в два приема до 12-16 недель беременности. Не рекомендуется резко отменять гормональную терапию, это может привести к появлению или усилению симптомов угрозы прерывания.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 появлении кровянистых выделений на фоне прогестероновой недостаточности возможно проведение гестагенового гемостаза. А при повторной угрозе прерывания беременности или развитии ИЦН возможно продолжить прием Утрожестана до 32 недель, перорально по 1 капсуле через 8 часов до снятия маточного тонуса, а затем использовать в поддерживаящем режиме-200 мг/сутки.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желтого тела: предпочтение отдается хорионическому гонадотропину, поскольку он стимулирует синтез эндогенного прогестерона желтым телом и трофобластом. Дополнительно оказывается прямое стимулирующее действие ХГ на процесс имплантации плодного яйца, а также усиливается выработка релаксина-гормона, необходимого для роста и расслабления матки. Таким образом, ХГ оказывает комплексное воздействие на различные звенья процесса сохранения беременности.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озовые режимы применения Прегнила для профилактики и лечения невынашивания беременности. При недостаточности лютеиновой фазы - до 3 введений в дозе по 5000  - 10000 МЕ в/м в течение 9 дней после овуляции. В ранние сроки беременности:</w:t>
      </w:r>
    </w:p>
    <w:p>
      <w:pPr>
        <w:pStyle w:val="Normal"/>
        <w:autoSpaceDE w:val="false"/>
        <w:jc w:val="both"/>
        <w:rPr/>
      </w:pPr>
      <w:r>
        <w:rPr/>
        <w:t>Начальная доза - 10000 МЕ - однократно (не позднее 8 недель беременности),</w:t>
      </w:r>
    </w:p>
    <w:p>
      <w:pPr>
        <w:pStyle w:val="Normal"/>
        <w:autoSpaceDE w:val="false"/>
        <w:jc w:val="both"/>
        <w:rPr/>
      </w:pPr>
      <w:r>
        <w:rPr/>
        <w:t>Далее по 5000 МЕ два раза в неделю до 14 нед беременности, включитель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чебные мероприятия при беременности пациенток с </w:t>
      </w:r>
      <w:r>
        <w:rPr>
          <w:b/>
          <w:bCs/>
          <w:u w:val="single"/>
        </w:rPr>
        <w:t>инфекционным генезом</w:t>
      </w:r>
      <w:r>
        <w:rPr>
          <w:b/>
          <w:bCs/>
        </w:rPr>
        <w:t xml:space="preserve"> невынашивания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3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уровень терап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уровень терапи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аболическая терапия (схема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видуально подобранная метаболическая терап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ция влагалища </w:t>
            </w:r>
          </w:p>
          <w:p>
            <w:pPr>
              <w:pStyle w:val="Normal"/>
              <w:autoSpaceDE w:val="false"/>
              <w:rPr/>
            </w:pPr>
            <w:r>
              <w:rPr/>
              <w:t>лактобактерин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Санация влагалища,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тержинан </w:t>
            </w:r>
            <w:r>
              <w:rPr>
                <w:sz w:val="24"/>
                <w:szCs w:val="24"/>
                <w:lang w:val="ru-RU"/>
              </w:rPr>
              <w:t xml:space="preserve">6-10 дней вагинально </w:t>
            </w:r>
          </w:p>
          <w:p>
            <w:pPr>
              <w:pStyle w:val="Normal"/>
              <w:autoSpaceDE w:val="false"/>
              <w:rPr/>
            </w:pPr>
            <w:r>
              <w:rPr/>
              <w:t>Лактобактерин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и коррекци ИЦН </w:t>
            </w:r>
          </w:p>
          <w:p>
            <w:pPr>
              <w:pStyle w:val="Normal"/>
              <w:autoSpaceDE w:val="false"/>
              <w:rPr/>
            </w:pPr>
            <w:r>
              <w:rPr/>
              <w:t>ампициллин 2 гр в сутки 5-7 дн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истатин 500 тыс ЕД 4 раз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  коррекции ИЦН</w:t>
            </w:r>
          </w:p>
          <w:p>
            <w:pPr>
              <w:pStyle w:val="Normal"/>
              <w:autoSpaceDE w:val="false"/>
              <w:rPr/>
            </w:pPr>
            <w:r>
              <w:rPr/>
              <w:t>Антибактериальная терапия с учетом чувствительности к антибиотикам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лексный иммуноглобулиновый препарат  в свечах </w:t>
            </w:r>
          </w:p>
          <w:p>
            <w:pPr>
              <w:pStyle w:val="Normal"/>
              <w:autoSpaceDE w:val="false"/>
              <w:rPr/>
            </w:pPr>
            <w:r>
              <w:rPr/>
              <w:t>2 свечи 2 раза в день – 5 дней</w:t>
            </w:r>
          </w:p>
          <w:p>
            <w:pPr>
              <w:pStyle w:val="Normal"/>
              <w:autoSpaceDE w:val="false"/>
              <w:rPr/>
            </w:pPr>
            <w:r>
              <w:rPr/>
              <w:t>3 курса за беременнос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муноглобулин внутривенно капельно 25,0 3 раза</w:t>
            </w:r>
          </w:p>
          <w:p>
            <w:pPr>
              <w:pStyle w:val="Normal"/>
              <w:autoSpaceDE w:val="false"/>
              <w:rPr/>
            </w:pPr>
            <w:r>
              <w:rPr/>
              <w:t>3 курса за беременность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леутерококк или жень-шен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муоцитотерапия В 1 триместре беременност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ферон в свечах</w:t>
            </w:r>
          </w:p>
          <w:p>
            <w:pPr>
              <w:pStyle w:val="Normal"/>
              <w:autoSpaceDE w:val="false"/>
              <w:rPr/>
            </w:pPr>
            <w:r>
              <w:rPr/>
              <w:t>Курс лечения 7 дней 2-3 раза за беременность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бэнзим</w:t>
            </w:r>
          </w:p>
          <w:p>
            <w:pPr>
              <w:pStyle w:val="Normal"/>
              <w:autoSpaceDE w:val="false"/>
              <w:rPr/>
            </w:pPr>
            <w:r>
              <w:rPr/>
              <w:t>3 драже 3 раза в день в течение месяца со 2 триместра берем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офитол </w:t>
            </w:r>
            <w:r>
              <w:rPr/>
              <w:t>по 1 таб. 2 раза в день 15-30 дне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чебные мероприятия при беременности пациенток с </w:t>
      </w:r>
      <w:r>
        <w:rPr>
          <w:b/>
          <w:bCs/>
          <w:u w:val="single"/>
        </w:rPr>
        <w:t>гормональном генезом</w:t>
      </w:r>
      <w:r>
        <w:rPr>
          <w:b/>
          <w:bCs/>
        </w:rPr>
        <w:t xml:space="preserve"> невынашивания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уровень терап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уровень терап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видуально подобранная гормональная терап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видуально подобранная гормональная терап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ксаметазон</w:t>
            </w:r>
          </w:p>
          <w:p>
            <w:pPr>
              <w:pStyle w:val="Normal"/>
              <w:autoSpaceDE w:val="false"/>
              <w:rPr/>
            </w:pPr>
            <w:r>
              <w:rPr/>
              <w:t>Дюфастон</w:t>
            </w:r>
          </w:p>
          <w:p>
            <w:pPr>
              <w:pStyle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жестан</w:t>
            </w:r>
          </w:p>
          <w:p>
            <w:pPr>
              <w:pStyle w:val="Normal"/>
              <w:autoSpaceDE w:val="false"/>
              <w:rPr/>
            </w:pPr>
            <w:r>
              <w:rPr/>
              <w:t>Х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ксаметаз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параты гестагенного действия (прогестерон, дюфастон, </w:t>
            </w:r>
            <w:r>
              <w:rPr>
                <w:b/>
                <w:bCs/>
              </w:rPr>
              <w:t>утрожестан,</w:t>
            </w:r>
            <w:r>
              <w:rPr/>
              <w:t xml:space="preserve"> 17-опк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муноцитотерап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офилактика плацентарной недостаточности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Хофитол</w:t>
            </w:r>
            <w:r>
              <w:rPr/>
              <w:t xml:space="preserve"> по 1 таб. 2 раза в день 15-30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7"/>
        <w:ind w:left="1276" w:right="84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чебные мероприятия при беременности пациенток с </w:t>
      </w:r>
      <w:r>
        <w:rPr>
          <w:b/>
          <w:bCs/>
          <w:u w:val="single"/>
        </w:rPr>
        <w:t>аутоиммунным генезом</w:t>
      </w:r>
      <w:r>
        <w:rPr>
          <w:b/>
          <w:bCs/>
        </w:rPr>
        <w:t xml:space="preserve"> невынаши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3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уровень терап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уровень терапи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низолон 10-15 мг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низолон от 5 до 15 мг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подбор терапи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тиагреганты</w:t>
            </w:r>
          </w:p>
          <w:p>
            <w:pPr>
              <w:pStyle w:val="Normal"/>
              <w:autoSpaceDE w:val="false"/>
              <w:rPr/>
            </w:pPr>
            <w:r>
              <w:rPr/>
              <w:t>Курантил от 3 до 9 таблеток</w:t>
            </w:r>
          </w:p>
          <w:p>
            <w:pPr>
              <w:pStyle w:val="Normal"/>
              <w:autoSpaceDE w:val="false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rPr/>
            </w:pPr>
            <w:r>
              <w:rPr/>
              <w:t>Аспирин 100 мг со 2 триместра беремен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тиагреганты</w:t>
            </w:r>
          </w:p>
          <w:p>
            <w:pPr>
              <w:pStyle w:val="Normal"/>
              <w:autoSpaceDE w:val="false"/>
              <w:rPr/>
            </w:pPr>
            <w:r>
              <w:rPr/>
              <w:t>Курантил, трентал или аспирин,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бор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тикоагулян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парин от 10 тыс ЕД до 20 тыс ЕД п/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МГ гепарины (клексан) 20-40 мг 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ополиглюкин 400,0 с гепарином или без №3 по показаниям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филактика плацентарной недостаточности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Хофитол</w:t>
            </w:r>
            <w:r>
              <w:rPr/>
              <w:t xml:space="preserve"> по 1 таб. 2 раза в день 15-30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муноглобулин внутривенно капельно 25,0 3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опросы для самоподготов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означает термин невынашивание беременности.</w:t>
      </w:r>
    </w:p>
    <w:p>
      <w:pPr>
        <w:pStyle w:val="BodyTextIndent"/>
        <w:numPr>
          <w:ilvl w:val="0"/>
          <w:numId w:val="17"/>
        </w:numPr>
        <w:autoSpaceDE w:val="true"/>
        <w:spacing w:before="0" w:after="0"/>
        <w:jc w:val="both"/>
        <w:rPr/>
      </w:pPr>
      <w:r>
        <w:rPr/>
        <w:t>В каких случаях прерывание беременности в сроки 22-28 недель относят к     преждевременным родам (в РФ)? Относят ли в этом случае гибель ребенка к перинатальной смерт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рывание беременности в сроки  от 29 до 37 недель гестации это …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ранний (поздний) самопроизвольный выкидыш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Причины невынашивания беремен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иника самопроизвольного выкидыш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йте определение понятия истмико-цервикальной недостаточ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агностическое значение УЗИ при угрожающем или начавшемся выкидыш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ринципы терапии угрозы прерывания беремен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означает термин привычный выкидыш, невынашив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филактика невынашива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Тестовые задания по теме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1.Наиболее частыми осложнениями в первом триместре беременности являются все перечисленные, кроме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угрозы выкидыша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раннего токсикоза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анемии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гипотонии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фропатии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.</w:t>
      </w:r>
      <w:r>
        <w:rPr/>
        <w:t xml:space="preserve"> Причинами позднего выкидыша 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/>
        <w:t>ИЦН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/>
        <w:t>гипоплазия матк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/>
        <w:t>гиперандрог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/>
        <w:t>плацентарная недостаточность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и кольпоцитологии можно судить о эндокринных изменениях в организме. Для этого необходимо учитыва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принадлежность клеток к тому или иному слою вагинального эпител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степень окраски протоплазмы клеток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величину ядер клеток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соотношение эпителиальных клеток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вс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4.</w:t>
      </w:r>
      <w:r>
        <w:rPr/>
        <w:t xml:space="preserve"> Показателем недостаточности функции желтого тела на графике базальной температуры (при нормотонорующем менструальном цикле) является продолжительность второй фазы менее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1.4-6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2.6-8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3.8-10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4.10-12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5.ничего из перечисленного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Диагностические тесты, применяемые при обследовании женщин с привычным невынашивание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базальная температу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кольпоцитолог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динамическое определение ХГ в </w:t>
      </w:r>
      <w:r>
        <w:rPr>
          <w:lang w:val="en-US"/>
        </w:rPr>
        <w:t>I</w:t>
      </w:r>
      <w:r>
        <w:rPr/>
        <w:t xml:space="preserve"> триместр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УЗ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правильно 1,2,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6.</w:t>
      </w:r>
      <w:r>
        <w:rPr/>
        <w:t xml:space="preserve"> Причины невынашивания беременности.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инфекционные заболевания матери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2.осложнения, связанные с беременностью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3.возраст матери, паритет родов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4.нейроэндокринная патолог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все выш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7. Клинические симптомы самопроизвольного выкидыша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боли в надлобковой облас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влагалищное кровотечени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дилятация шейки матк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исчезновение субъективных признаков беременност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е выш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8.Определите стадии прерывания беременности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угрожающий абор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начавшийся абор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аборт в х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внебольничный аборт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верно 1,2,3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9.</w:t>
      </w:r>
      <w:r>
        <w:rPr/>
        <w:t xml:space="preserve"> Частота самопроизвольных выкидышей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5-40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2-3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менее 1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90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нет верного от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10.</w:t>
      </w:r>
      <w:r>
        <w:rPr/>
        <w:t xml:space="preserve"> Причины органической исмико-цервикальной недостаточ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предшествующие выскабливания полости ма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 xml:space="preserve">глубокие разрывы шейки матки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гипоплазия ма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ничего из перечисленног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>
          <w:b/>
          <w:bCs/>
          <w:i/>
          <w:iCs/>
        </w:rPr>
        <w:t>верно 1 и 2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11. Следующие соматические заболевания могут вызвать прерывание беременности, кроме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гломерулонефри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холецисти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сахарного диаб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гипотиреоз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тяжелой анем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2.Какая причина в структуре невынашивания имеет ведущее значение у первобеременных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гормональные расстройст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генетические наруш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 соматически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инфекционны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 изосерологическая несовместимость крови матери и пл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3. Основная причина невынашивания в ранние сроки гестации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гормональные расстройст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  генетические наруш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3.  соматически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4. инфекционны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5. изосерологическая несовместимость крови матери и пл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4. Перечислите маточные факторы  невынашивания беременност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ИЦ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нарушения рецепторного аппарата эндометр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синехи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пороки развития матк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>
          <w:b/>
          <w:i/>
          <w:sz w:val="24"/>
          <w:szCs w:val="24"/>
        </w:rPr>
        <w:t>5. все вышеперечисленное</w:t>
      </w:r>
      <w:r>
        <w:rPr>
          <w:i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5. Какая клиническая стадия аборта может лечиться консервативн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неполный абор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аборт в ходу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совершившийся абор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инфицированный абор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угрожающий самопроизвольный абор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6. Какая причина в структуре невынашивания имеет ведущее значение у повторнородящих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гормональные расстройст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генетические наруш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соматически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 инфекционны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. травмы шейки мат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7. В каких случаях рекомендуется медико-генетическое консультировани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случаи привычного невынашивания на ранних сроках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мертворождени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пороки развития в предыдущих родах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близкородственные брак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все вышеперечисленн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8. Перечислите препараты прогестерон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 утрожестан, эстрожель, дюфасто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утрожестан, прожестожель, дюфасто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утрожестан, прогестерон, микрофолли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 микрофоллин, эстрожель, дюфасто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.  все вышеперечисленны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9. Для исключения инфекции в перечень обследования при невынашивании входит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микроскопия мазков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вирусур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определение титра антите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 оценка интерферонового статус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. все вышеперечисленное.</w:t>
      </w:r>
    </w:p>
    <w:p>
      <w:pPr>
        <w:pStyle w:val="Heading1"/>
        <w:tabs>
          <w:tab w:val="clear" w:pos="708"/>
          <w:tab w:val="left" w:pos="1134" w:leader="none"/>
          <w:tab w:val="left" w:pos="156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20. Для исключения аутоиммунной причины в перечень обследования при невынашивании входит?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. система гемостаза;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  определение волчаночного антикоагулянта;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 определение антикардиолипиновых антител;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.  определение анти-ХГ антител;</w:t>
      </w:r>
    </w:p>
    <w:p>
      <w:pPr>
        <w:pStyle w:val="Heading1"/>
        <w:ind w:firstLine="720"/>
        <w:rPr/>
      </w:pPr>
      <w:r>
        <w:rPr>
          <w:b/>
          <w:i/>
          <w:iCs/>
          <w:sz w:val="24"/>
          <w:szCs w:val="24"/>
        </w:rPr>
        <w:t>5. все вышеперечисленное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итуационные задачи по теме.</w:t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Повторнобеременная 25 лет, поступила в родильный дом с жалобами на тянущие боли внизу живота в течение нескольких часов. В анамнезе 3 медицинских аборта. Соматически здорова. При осмотре шейка матки укорочена до 2 см, размягчена , цервикальный канал раскрыт на 1,5 см, плодный пузырь цел, матка увеличена до 20 недель беременности, периадически приходит в тонус. Шевеление плода ощущает хорошо, сердечные тоны  ясные, ритмичные до140 уд/ в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з? Тактика врача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Диагноз: Беременность 20 недель. Угроза позднего самопроизвольного выкидыша. Истмико-цервикальная недостаточность. Отягощенный акушерский анамнез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Тактика ведения: Начать сохраняющую терапию спазмолитиками и токолитиками, после нормализации тонуса матки провести хирургическую коррекцию ИЦН, путем наложения шва на шейку матки.</w:t>
      </w:r>
    </w:p>
    <w:p>
      <w:pPr>
        <w:pStyle w:val="Normal"/>
        <w:widowControl w:val="false"/>
        <w:autoSpaceDE w:val="false"/>
        <w:ind w:right="-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26-летней беременной при сроке беременности 16 недель излились околоплодные воды. Признаков инфекции нет. Матка в нормальном тонусе. Шейка матки укорочена до 2,5 см, цервикальный канал раскрыт на 2 см., предлежит головка. Сердечные тоны плода монотон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з? Как дальше вести беременность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з: Беременность 16 недель. ИЦН. Несвоевременное излитие о/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рок беременности и излитие о/вод, показано прерывание беременности путем одномоментного выскабливания матки или индукцией простагландинами на фоне антибактериальной терап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Беременная при сроке беременности 12 недель отмечает периодические боли внизу живота. Беременность первая, желанная. При влагалищном исследовании: шейка матки сохранена, наружный зев закрыт, матка до 12 нед. Беременности в гипертонусе. По данным УЗИ - в матке один живой плод, хорион по задней стенке, гипертонус в месте плацентаци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right="-8" w:firstLine="540"/>
        <w:rPr>
          <w:lang w:val="en-US" w:eastAsia="en-US"/>
        </w:rPr>
      </w:pPr>
      <w:r>
        <w:rPr>
          <w:lang w:val="en-US" w:eastAsia="en-US"/>
        </w:rPr>
        <w:t>Ваш план обследования и лечения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jc w:val="both"/>
        <w:rPr>
          <w:lang w:val="en-US" w:eastAsia="en-US"/>
        </w:rPr>
      </w:pPr>
      <w:r>
        <w:rPr>
          <w:lang w:val="en-US" w:eastAsia="en-US"/>
        </w:rPr>
        <w:t>Определение уровня прогестерона, обследоаание на вируснве и бактериальные инфекции.</w:t>
      </w:r>
    </w:p>
    <w:p>
      <w:pPr>
        <w:pStyle w:val="Normal"/>
        <w:widowControl w:val="false"/>
        <w:autoSpaceDE w:val="false"/>
        <w:ind w:right="-8" w:firstLine="540"/>
        <w:jc w:val="both"/>
        <w:rPr>
          <w:lang w:val="en-US" w:eastAsia="en-US"/>
        </w:rPr>
      </w:pPr>
      <w:r>
        <w:rPr>
          <w:lang w:val="en-US" w:eastAsia="en-US"/>
        </w:rPr>
        <w:t>При установлении инфекционной патологии – иммуноглобулинотерапия в сочетании с сохраняющей терапией.</w:t>
      </w:r>
    </w:p>
    <w:p>
      <w:pPr>
        <w:pStyle w:val="Normal"/>
        <w:widowControl w:val="false"/>
        <w:autoSpaceDE w:val="false"/>
        <w:ind w:right="-8" w:firstLine="540"/>
        <w:jc w:val="both"/>
        <w:rPr>
          <w:lang w:val="en-US" w:eastAsia="en-US"/>
        </w:rPr>
      </w:pPr>
      <w:r>
        <w:rPr>
          <w:lang w:val="en-US" w:eastAsia="en-US"/>
        </w:rPr>
        <w:t>При отсутствии инфекций и низких показателях прогестерона в комплекс сохраняющей терапии необходимо вкючить препараты прогестерона.</w:t>
      </w:r>
    </w:p>
    <w:p>
      <w:pPr>
        <w:pStyle w:val="Normal"/>
        <w:widowControl w:val="false"/>
        <w:autoSpaceDE w:val="false"/>
        <w:ind w:right="-8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Normal"/>
        <w:autoSpaceDE w:val="false"/>
        <w:ind w:firstLine="540"/>
        <w:jc w:val="both"/>
        <w:rPr/>
      </w:pPr>
      <w:r>
        <w:rPr/>
        <w:t>Больная К. поступила в приемный покой гинекологического отделения с жалобами на схваткообразные боли внизу живота, обильные кровянистые выделения из половых путей. Задержка менструации на 4 недели. Три предыдущие беременности закончились медицинскими абортами, без осложнений.</w:t>
      </w:r>
    </w:p>
    <w:p>
      <w:pPr>
        <w:pStyle w:val="Normal"/>
        <w:autoSpaceDE w:val="false"/>
        <w:ind w:firstLine="540"/>
        <w:jc w:val="both"/>
        <w:rPr/>
      </w:pPr>
      <w:r>
        <w:rPr/>
        <w:t>Диагноз? Тактика врача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rPr/>
      </w:pPr>
      <w:r>
        <w:rPr/>
        <w:t>Диагноз: Беременность 6 недель. Аборт в ходу.</w:t>
      </w:r>
    </w:p>
    <w:p>
      <w:pPr>
        <w:pStyle w:val="Normal"/>
        <w:widowControl w:val="false"/>
        <w:autoSpaceDE w:val="false"/>
        <w:ind w:right="-8" w:firstLine="540"/>
        <w:rPr/>
      </w:pPr>
      <w:r>
        <w:rPr/>
        <w:t>Необходимо выскабливание полости матки с последующей противовоспалительной и утеротонической терапией.</w:t>
      </w:r>
    </w:p>
    <w:p>
      <w:pPr>
        <w:pStyle w:val="Normal"/>
        <w:widowControl w:val="false"/>
        <w:autoSpaceDE w:val="false"/>
        <w:ind w:right="-8" w:firstLine="709"/>
        <w:rPr/>
      </w:pPr>
      <w:r>
        <w:rPr/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5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Больной Л. 25 лет, поступила в гинекологическое отделение с жалобами на кровянистые выделения из половых путей, ноющие боли внизу живота, температура 38,2. Три дня тому назад произведен медицинский аборт при первой беременности, при сроке 11 недель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Диагноз? Тактика врача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rPr/>
      </w:pPr>
      <w:r>
        <w:rPr/>
        <w:t>Диагноз: Неполный аборт. Эндометрит.</w:t>
      </w:r>
    </w:p>
    <w:p>
      <w:pPr>
        <w:pStyle w:val="Normal"/>
        <w:ind w:firstLine="540"/>
        <w:rPr/>
      </w:pPr>
      <w:r>
        <w:rPr/>
        <w:t>Лечение: дезинтоксикационная терапия, антибиотики, сульфаниламиды, витамины, десенсабилизирующие средства, выскабливание полости матки (при обильном кровотечении немедленно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right="176" w:hanging="0"/>
        <w:jc w:val="both"/>
        <w:rPr>
          <w:b/>
          <w:b/>
        </w:rPr>
      </w:pPr>
      <w:r>
        <w:rPr>
          <w:b/>
        </w:rPr>
        <w:t xml:space="preserve">Рекомендации по учебно–исследовательской работе 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 Факторы риска и причины развития невынашивания беременности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преждевременных родах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преждевременных родах.</w:t>
      </w:r>
    </w:p>
    <w:p>
      <w:pPr>
        <w:pStyle w:val="Normal"/>
        <w:jc w:val="both"/>
        <w:rPr/>
      </w:pPr>
      <w:r>
        <w:rPr/>
        <w:t>4. Принципы диагностики различных форм невынашивания беременности.</w:t>
      </w:r>
    </w:p>
    <w:p>
      <w:pPr>
        <w:pStyle w:val="Normal"/>
        <w:jc w:val="both"/>
        <w:rPr/>
      </w:pPr>
      <w:r>
        <w:rPr/>
        <w:t>5. Принципы прегравидарной подготовки  женщин с различными формами невынашивания беременности.</w:t>
      </w:r>
    </w:p>
    <w:p>
      <w:pPr>
        <w:pStyle w:val="Normal"/>
        <w:jc w:val="both"/>
        <w:rPr/>
      </w:pPr>
      <w:r>
        <w:rPr/>
        <w:t>6. Современные подходы к лечению во время беременности женщин с невынашиванием..</w:t>
      </w:r>
    </w:p>
    <w:p>
      <w:pPr>
        <w:pStyle w:val="Normal"/>
        <w:ind w:left="180" w:hanging="180"/>
        <w:jc w:val="both"/>
        <w:rPr/>
      </w:pPr>
      <w:r>
        <w:rPr/>
        <w:t>7. Перинатальные исходы при преждевременных родах.</w:t>
      </w:r>
    </w:p>
    <w:p>
      <w:pPr>
        <w:pStyle w:val="Normal"/>
        <w:tabs>
          <w:tab w:val="clear" w:pos="708"/>
          <w:tab w:val="left" w:pos="1300" w:leader="none"/>
        </w:tabs>
        <w:ind w:right="17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ind w:left="0" w:right="176" w:hanging="0"/>
        <w:jc w:val="both"/>
        <w:rPr>
          <w:b/>
          <w:b/>
        </w:rPr>
      </w:pPr>
      <w:r>
        <w:rPr>
          <w:b/>
        </w:rPr>
        <w:t>Перечень практических умений по изучаемой тем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Наружное акушерское исслед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агинальное исслед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Определение срока беременности, р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Интерпретация лабораторных методов исслед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ценка состояния шейки матки при ИЦН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  Определение показаний к операции кесарево сечение при преждевременных родах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форме невынашивания берем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формы невынашивания беременности и вида акушерской   патолог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 различными формами невынашивания берем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невынашивании беременности и преждевременных родах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меть определить показания и противопоказания к назначению физиотерапевтических процедур при лечении невынашивания берем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этапов операции кесарево сечение при преждевременных родах, и этапы первичной реанимации недоношенного  новорожденн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Уметь клинически интерпретировать данные КТГ для функциональной оценки состояния пл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jc w:val="both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jc w:val="both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jc w:val="both"/>
        <w:rPr/>
      </w:pPr>
      <w:r>
        <w:rPr/>
        <w:t xml:space="preserve">21. Рациональная фармакотерапия в акушерстве и гинекологии: руководство под ред. В.И. Кулакова М. : </w:t>
      </w:r>
      <w:r>
        <w:rPr>
          <w:lang w:val="en-US"/>
        </w:rPr>
        <w:t>JI</w:t>
      </w:r>
      <w:r>
        <w:rPr/>
        <w:t>иттерра, 2008</w:t>
      </w:r>
    </w:p>
    <w:p>
      <w:pPr>
        <w:pStyle w:val="Normal"/>
        <w:jc w:val="both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jc w:val="both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6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6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6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6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6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удиторной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>« Невынашивание беременности по триместрам ее развития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Тема занятия:</w:t>
      </w:r>
      <w:r>
        <w:rPr/>
        <w:t xml:space="preserve"> Невынашивание беременности по триместрам ее развития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Значение изучения темы</w:t>
      </w:r>
      <w:r>
        <w:rPr/>
        <w:t>:  повышение профессионального уровня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/>
      </w:pPr>
      <w:r>
        <w:rPr/>
        <w:t>3.1. Общая цель – научить обучающихся основным принципам диагностики и лечения невынашивания беременносмти.</w:t>
      </w:r>
    </w:p>
    <w:p>
      <w:pPr>
        <w:pStyle w:val="Normal"/>
        <w:jc w:val="both"/>
        <w:rPr/>
      </w:pPr>
      <w:r>
        <w:rPr/>
        <w:t>3.2. Учебная цель:</w:t>
      </w:r>
    </w:p>
    <w:p>
      <w:pPr>
        <w:pStyle w:val="Normal"/>
        <w:jc w:val="both"/>
        <w:rPr/>
      </w:pPr>
      <w:r>
        <w:rPr/>
        <w:t>Обучающийся должен знать причины развития невынашивания беременности, патогенетические механизмы развития данной патологии, клинические проявления и принципы диагностики. Уметь определить объемы профилактики и лечения при различных формах невынашивания беременности. Показания к родоразрешению естественным путем и путем операции кесарево сечение при невынашивании беременности.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наложения шва на матку и родоразрешения при преждевременных родах, и меры реанимации при рождении недоношенного ребенка.</w:t>
      </w:r>
    </w:p>
    <w:p>
      <w:pPr>
        <w:pStyle w:val="Normal"/>
        <w:ind w:right="175" w:hanging="0"/>
        <w:rPr/>
      </w:pPr>
      <w:r>
        <w:rPr/>
        <w:t xml:space="preserve">3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лан изучения т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Самостоятельная работа:</w:t>
      </w:r>
    </w:p>
    <w:p>
      <w:pPr>
        <w:pStyle w:val="Normal"/>
        <w:jc w:val="both"/>
        <w:rPr/>
      </w:pPr>
      <w:r>
        <w:rPr/>
        <w:t>- работа в отделении –120 мин;</w:t>
      </w:r>
    </w:p>
    <w:p>
      <w:pPr>
        <w:pStyle w:val="Normal"/>
        <w:jc w:val="both"/>
        <w:rPr/>
      </w:pPr>
      <w:r>
        <w:rPr/>
        <w:t>4.2. Исходный контроль знаний (тесты).</w:t>
      </w:r>
    </w:p>
    <w:p>
      <w:pPr>
        <w:pStyle w:val="Normal"/>
        <w:jc w:val="both"/>
        <w:rPr/>
      </w:pPr>
      <w:r>
        <w:rPr/>
        <w:t>4.3. Самостоятельная работа по теме:</w:t>
      </w:r>
    </w:p>
    <w:p>
      <w:pPr>
        <w:pStyle w:val="Normal"/>
        <w:jc w:val="both"/>
        <w:rPr/>
      </w:pPr>
      <w:r>
        <w:rPr/>
        <w:t>- разбор больных;</w:t>
      </w:r>
    </w:p>
    <w:p>
      <w:pPr>
        <w:pStyle w:val="Normal"/>
        <w:jc w:val="both"/>
        <w:rPr/>
      </w:pPr>
      <w:r>
        <w:rPr/>
        <w:t>- заслушивание рефератов.</w:t>
      </w:r>
    </w:p>
    <w:p>
      <w:pPr>
        <w:pStyle w:val="Normal"/>
        <w:jc w:val="both"/>
        <w:rPr/>
      </w:pPr>
      <w:r>
        <w:rPr/>
        <w:t>4.4. Итоговый контроль знаний:</w:t>
      </w:r>
    </w:p>
    <w:p>
      <w:pPr>
        <w:pStyle w:val="Normal"/>
        <w:jc w:val="both"/>
        <w:rPr/>
      </w:pPr>
      <w:r>
        <w:rPr/>
        <w:t>- решение ситуационных задач;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numPr>
          <w:ilvl w:val="0"/>
          <w:numId w:val="10"/>
        </w:numPr>
        <w:ind w:left="0" w:right="175" w:hanging="0"/>
        <w:jc w:val="both"/>
        <w:rPr>
          <w:b/>
          <w:b/>
        </w:rPr>
      </w:pPr>
      <w:r>
        <w:rPr>
          <w:b/>
        </w:rPr>
        <w:t>Основные понятия и положения темы:</w:t>
      </w:r>
    </w:p>
    <w:p>
      <w:pPr>
        <w:pStyle w:val="Normal"/>
        <w:ind w:firstLine="567"/>
        <w:jc w:val="both"/>
        <w:rPr/>
      </w:pPr>
      <w:r>
        <w:rPr/>
        <w:t xml:space="preserve">Невынашивание беременности  - самопроизвольное прерывание беременности в различные сроки от зачатия  до 37 недель, считая с 1-го дня последней менструации. Самопроизвольный аборт относят к основным видам акушерской патолог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вычный выкидыш – самопроизвольное прерывание беременности подряд два  раза и более. Частота привычного невынашивания в популяции составляет 2% от числа беременностей. В структуре невынашивания частота привычного выкидыша составляет от 5 до 20%. Хромосомная патология для пациенток с привычным невынашиванием менее значима, чем при спорадических абортах, структурные аномалии кариотипа составляют 2,4%. Привычный выкидыш – также полиэтиологическое осложнение беременности, но в основе его лежат нарушения репродуктивной системы у супружеской пары. Поэтому при ведении пациенток с привычной потерей беременности необходимо обследование состояния репродуктивной системы супружеской пары вне беременности.</w:t>
      </w:r>
    </w:p>
    <w:p>
      <w:pPr>
        <w:pStyle w:val="Normal"/>
        <w:ind w:firstLine="567"/>
        <w:jc w:val="both"/>
        <w:rPr/>
      </w:pPr>
      <w:r>
        <w:rPr/>
        <w:t>Преждевременными родами принято считать роды, наступившие при сроке беременности до 37 недель.</w:t>
      </w:r>
    </w:p>
    <w:p>
      <w:pPr>
        <w:pStyle w:val="Normal"/>
        <w:jc w:val="both"/>
        <w:rPr/>
      </w:pPr>
      <w:r>
        <w:rPr/>
        <w:t>В связи с особенностями акушерской тактики и выхаживания детей, родившихся при разных сроках гестации, целесообразно выделение следующих интерв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еждевременные роды в 22 – 27 нед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еждевременные роды в 28 – 33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еждевременные роды в 34 – 37 недель гестации;</w:t>
      </w:r>
    </w:p>
    <w:p>
      <w:pPr>
        <w:pStyle w:val="Normal"/>
        <w:jc w:val="both"/>
        <w:rPr/>
      </w:pPr>
      <w:r>
        <w:rPr/>
        <w:t>Срок гестации от 22 недель до 27 недель по номенклатуре ВОЗ относят к очень ранним преждевременным родам и в большинстве развитых стран с этого срока гестации исчисляют перинатальную смертность. В России этот срок гестации не относят к преждевременным родам и к перинатальной смертности, но при этом оказывают помощь в родильном доме,  а не в гинекологическом стационаре, принимают меры к выхаживанию глубоко недоношенного новорожденного. В случае его гибели проводят патологоанатомическое исследование, и если ребенок пережил 7 дней после родов, эту смерть относят к показателям перинатальной смер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ология невынашивания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ология невынашивания разнообразна и зависит от многих факторов. В настоящее время нет исчерпывающей классификации причин невынашивания беременности. По – видимому, это обусловлено тем, что трудно свести в единую систему, все многообразие причин, ведущих к прерыванию беременности. Самопроизвольный выкидыш часто является следствием не одной, а нескольких причин, действующих одновременно или последовательно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дущие причины привычной потери беремен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Генетическ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Эндокри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Иммунологические (аутоиммунные, аллоиммунны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Инфекцио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Тромбофилическ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атология матки (пороки развития, генитальный инфантилизм, гипоплазия матки, истмико-цервикальная недостаточность, внутриматочные синехии).</w:t>
      </w:r>
    </w:p>
    <w:p>
      <w:pPr>
        <w:pStyle w:val="Normal"/>
        <w:jc w:val="both"/>
        <w:rPr/>
      </w:pPr>
      <w:r>
        <w:rPr/>
        <w:t>Выяснение причин привычной потери беременности является чрезвычайно важным с практической точки зрения. Зная причины и понимая патогенез прерывания беременности, можно более успешно проводить патогенетическое лечение, в противном случае оно становится симптоматическим и часто неэффективным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генез невынашивания берем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кольку НБ полиэтиологическое состояние, то влияние комплекса факторов могут вызывать различные варианты прерывания беременности. Одни из них ведут к прерыванию беременности, вызывая изменения со стороны плодного яйца или его гибель; другие нарушают связь плодного яйца с материнским организмом. Иногда эти изменения происходят одновременно.</w:t>
      </w:r>
    </w:p>
    <w:p>
      <w:pPr>
        <w:pStyle w:val="TextBodyIndent"/>
        <w:rPr/>
      </w:pPr>
      <w:r>
        <w:rPr>
          <w:sz w:val="24"/>
          <w:szCs w:val="24"/>
        </w:rPr>
        <w:t xml:space="preserve">Более 70% всех прерываний происходит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риместре, т.к. формирующийся хорион, по сравнению со сформировавшейся к 16-18 неделям плацентой, представляет собой относительно легко преодолимый барьер для повреждающих факторов. При этом остановка развития эмбриона происходит между 6-8 неделями беременности, а экспульсия плодного яйца – между 10-12 неделям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генез невынашивания в ранние сроки беременности можно представит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лияние неблагоприятных факторы внешней и внутренней среды, приводит к развитию недостаточности эндокринной функции желтого тела, осуществляющего синтез прогестерона и трофобласта, где наряду с выработкой прогестерона, секретируется хорионический гонадотроп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Эндокринная недостаточность нарушает процесс имплантации плодного яйца и происходит гибель эмбриона. Недостаток выработки прогестерона обусловливает повышение сократительной активности миометрия. И все выше изложенные изменения способствуют прерыванию беременности.</w:t>
      </w:r>
    </w:p>
    <w:p>
      <w:pPr>
        <w:pStyle w:val="Normal"/>
        <w:ind w:firstLine="567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риместре беременности причиной НБ служат, прежде всего, плацентарная недостаточность и истмико – цервикальная недостаточность (ИЦН), антифосфолипидный синдром. На долю ИЦН  приходится 40% прерываний. Недостаточность шейки матки вызывается структурными и функциональными изменениями истмического отдела матки. Механизм прерывания беременности при ИЦН, вне зависимости от ее характера, состоит в том, что в связи с укорочением и размягчением шейки матки, зиянием внутреннего зева и цервикального канала плодное яйцо не имеет опоры в нижнем сегменте матки. При повышении внутриматочного давления по мере развития беременности плодные оболочки выпячиваются в расширенный цервикальный канал, инфицируются и вскрываются. Значительная роль в прерывании беременности при ИЦН принадлежит инфекционнной патологии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триместре прерывание беременности вызывают те же причины, что и во </w:t>
      </w:r>
      <w:r>
        <w:rPr>
          <w:lang w:val="en-US"/>
        </w:rPr>
        <w:t>II</w:t>
      </w:r>
      <w:r>
        <w:rPr/>
        <w:t xml:space="preserve">, но основу составляют осложнения беременности. Поздний гестоз, аномалии расположения плаценты, преждевременная отслойка нормально расположенной плаценты, многоводие и многоплодие, неправильное положение плода, разрыв околоплодных оболочек и хориоамнионит. Из дородовых кровотечений наибольшее значение имеют кровотечения, связанные с предлежанием плаценты и отслойкой. </w:t>
      </w:r>
    </w:p>
    <w:p>
      <w:pPr>
        <w:pStyle w:val="Normal"/>
        <w:ind w:firstLine="567"/>
        <w:jc w:val="both"/>
        <w:rPr/>
      </w:pPr>
      <w:r>
        <w:rPr/>
        <w:t xml:space="preserve">По литературным данным в </w:t>
      </w:r>
      <w:r>
        <w:rPr>
          <w:lang w:val="en-US"/>
        </w:rPr>
        <w:t>I</w:t>
      </w:r>
      <w:r>
        <w:rPr/>
        <w:t xml:space="preserve"> триместре беременности у 17% женщин с привычным невынашиванием различного генеза при ультразвуковом исследовании выявляется предлежание ветвистого хориона или плаценты. По мере развития беременности у большей части отмечается “миграция” плаценты, которая, как правило, завершается к 16 – 24 неделям. Течение беременности  при предлежании ветвистого хориона, характеризуется частыми кровянистыми выделениями, без признаков повышения сократительной активности матки. По мере “миграции” плаценты прекращаются кровянистые выделения. При стабильном предлежании плаценты  необходимо обсудить с пыциенткой вопросы о режиме, возможности быстрой госпитализации при возникновении кровотечения, необходимость пребывания в стационаре и т.д.</w:t>
      </w:r>
    </w:p>
    <w:p>
      <w:pPr>
        <w:pStyle w:val="Normal"/>
        <w:ind w:firstLine="567"/>
        <w:jc w:val="both"/>
        <w:rPr/>
      </w:pPr>
      <w:r>
        <w:rPr/>
        <w:t>В результате воздействия различных повреждающих факторов в области трофобласта или плаценты развиваются локальные гормональные нарушения и иммунологические реакции, приводяшие к развитию цитопатических изменений, и отслойке хориона или плаценты.</w:t>
      </w:r>
    </w:p>
    <w:p>
      <w:pPr>
        <w:pStyle w:val="Normal"/>
        <w:ind w:firstLine="567"/>
        <w:jc w:val="both"/>
        <w:rPr/>
      </w:pPr>
      <w:r>
        <w:rPr/>
        <w:t>В целом, патогенез прерывания беременности изучен недостаточно и имеет научный интерес для исследов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ка прерывания беременности</w:t>
      </w:r>
    </w:p>
    <w:p>
      <w:pPr>
        <w:pStyle w:val="Normal"/>
        <w:ind w:firstLine="567"/>
        <w:jc w:val="both"/>
        <w:rPr/>
      </w:pPr>
      <w:r>
        <w:rPr/>
        <w:t>В зависимости от выраженности симптомов различают угрожающий, начавшийся выкидыш, аборт в ходу. Ведущий симптом  - боль внизу живота, в большинстве случаев сопровождающаяся кровотечением из половых путей, при наличии объективных признаков беременности (таблица 1)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p>
      <w:pPr>
        <w:pStyle w:val="Normal"/>
        <w:ind w:firstLine="567"/>
        <w:jc w:val="both"/>
        <w:rPr/>
      </w:pPr>
      <w:r>
        <w:rPr/>
        <w:t>Клинические проявления стадий самопроизвольного аборта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2024"/>
      </w:tblGrid>
      <w:tr>
        <w:trPr>
          <w:trHeight w:val="28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иничес-кие формы НБ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 признаки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левой синдр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 мат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кровотече-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шейки матк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грожаю-щий аб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реже схватко-образные бол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-ствует</w:t>
            </w:r>
          </w:p>
          <w:p>
            <w:pPr>
              <w:pStyle w:val="Normal"/>
              <w:rPr/>
            </w:pPr>
            <w:r>
              <w:rPr/>
              <w:t>сроку беремен-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удное или отсутству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викаль-ный канал закры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вший-ся аб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ватко-образные бол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-ствует</w:t>
            </w:r>
          </w:p>
          <w:p>
            <w:pPr>
              <w:pStyle w:val="Normal"/>
              <w:rPr/>
            </w:pPr>
            <w:r>
              <w:rPr/>
              <w:t>сроку беремен-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о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рочена, раскрытие наружного зева цервикаль-ного канал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 или субфебрильная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борт в ход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ные схватко-образные бол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е предполагаемого срока беремен-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ильное, со сгустк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ко укорочена, в наружном зеве элементы плодного яйц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 или субфебрильная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олный аб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значи-тельные, постоян-ного характера бол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е предполагаемого срока беремен-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ой интенсив-ности чаще незначи-тельно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ко укорочена, цервикаль-ный канал раскры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фебрильная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ый аб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-ю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или сукрович-ные выд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викаль-ный канал закры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ьная или субфебри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иагностика невынашивания берем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едении пациенток с привычным невынашиванием, следует постараться выявить причины репродуктивных потерь. Необходимо обследование состояния репродуктивной системы супружеской пары вне беременности. Для диагностики причин невынашивания разработана скрининг – программа обследования (таблица 2)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Объем обследования при невынашивании беременности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 берем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беременности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смотр акушера-гинеко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6" w:right="-108" w:firstLine="426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3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Осмотр эндокрино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смотр иммуно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Осмотр андролога-уро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Осмотр психотерапев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Бактериологическое и вирусологическое обсле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Гормональное обследование:</w:t>
            </w:r>
          </w:p>
          <w:p>
            <w:pPr>
              <w:pStyle w:val="Normal"/>
              <w:rPr/>
            </w:pPr>
            <w:r>
              <w:rPr/>
              <w:t>Тесты функциональной диагностики:</w:t>
            </w:r>
          </w:p>
          <w:p>
            <w:pPr>
              <w:pStyle w:val="Normal"/>
              <w:rPr/>
            </w:pPr>
            <w:r>
              <w:rPr/>
              <w:t>-кольпоцитология</w:t>
            </w:r>
          </w:p>
          <w:p>
            <w:pPr>
              <w:pStyle w:val="Normal"/>
              <w:rPr/>
            </w:pPr>
            <w:r>
              <w:rPr/>
              <w:t>-базальная температура</w:t>
            </w:r>
          </w:p>
          <w:p>
            <w:pPr>
              <w:pStyle w:val="Normal"/>
              <w:rPr/>
            </w:pPr>
            <w:r>
              <w:rPr/>
              <w:t>-симптом «зрачка»</w:t>
            </w:r>
          </w:p>
          <w:p>
            <w:pPr>
              <w:pStyle w:val="Normal"/>
              <w:rPr/>
            </w:pPr>
            <w:r>
              <w:rPr/>
              <w:t>-симптом «папоротника»</w:t>
            </w:r>
          </w:p>
          <w:p>
            <w:pPr>
              <w:pStyle w:val="Normal"/>
              <w:rPr/>
            </w:pPr>
            <w:r>
              <w:rPr/>
              <w:t>Гормоны крови</w:t>
            </w:r>
          </w:p>
          <w:p>
            <w:pPr>
              <w:pStyle w:val="Normal"/>
              <w:rPr/>
            </w:pPr>
            <w:r>
              <w:rPr/>
              <w:t>Суточная моча на 17-кетостероиды*</w:t>
            </w:r>
          </w:p>
          <w:p>
            <w:pPr>
              <w:pStyle w:val="Normal"/>
              <w:rPr/>
            </w:pPr>
            <w:r>
              <w:rPr/>
              <w:t>Биопсия эндометрия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Ультразвуковое обсле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Тонометрия шейки матки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Определение углеводного обмена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Иммунологическое обследование*</w:t>
            </w:r>
          </w:p>
          <w:p>
            <w:pPr>
              <w:pStyle w:val="Normal"/>
              <w:rPr/>
            </w:pPr>
            <w:r>
              <w:rPr/>
              <w:t xml:space="preserve">-АВО и </w:t>
            </w:r>
            <w:r>
              <w:rPr>
                <w:lang w:val="en-US"/>
              </w:rPr>
              <w:t>Rh</w:t>
            </w:r>
            <w:r>
              <w:rPr/>
              <w:t xml:space="preserve"> антитела</w:t>
            </w:r>
          </w:p>
          <w:p>
            <w:pPr>
              <w:pStyle w:val="Normal"/>
              <w:rPr/>
            </w:pPr>
            <w:r>
              <w:rPr/>
              <w:t>-антитела к фосфолипидам</w:t>
            </w:r>
          </w:p>
          <w:p>
            <w:pPr>
              <w:pStyle w:val="Normal"/>
              <w:rPr/>
            </w:pPr>
            <w:r>
              <w:rPr/>
              <w:t>-антиспермальные антитела</w:t>
            </w:r>
          </w:p>
          <w:p>
            <w:pPr>
              <w:pStyle w:val="Normal"/>
              <w:rPr/>
            </w:pPr>
            <w:r>
              <w:rPr/>
              <w:t>-антиовариальные антитела</w:t>
            </w:r>
          </w:p>
          <w:p>
            <w:pPr>
              <w:pStyle w:val="Normal"/>
              <w:rPr/>
            </w:pPr>
            <w:r>
              <w:rPr/>
              <w:t>-антитела к хорионическому гонадотроп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Интерфероновый статус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Гемостази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Утер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Генетическоеобследование:*</w:t>
            </w:r>
          </w:p>
          <w:p>
            <w:pPr>
              <w:pStyle w:val="Normal"/>
              <w:rPr/>
            </w:pPr>
            <w:r>
              <w:rPr/>
              <w:t>-кариотипирование супругов</w:t>
            </w:r>
          </w:p>
          <w:p>
            <w:pPr>
              <w:pStyle w:val="Normal"/>
              <w:rPr/>
            </w:pPr>
            <w:r>
              <w:rPr/>
              <w:t>-пренатальная диагностика</w:t>
            </w:r>
          </w:p>
          <w:p>
            <w:pPr>
              <w:pStyle w:val="Normal"/>
              <w:rPr/>
            </w:pPr>
            <w:r>
              <w:rPr/>
              <w:t>-молекулярно-биологический скрининг ге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* - по показаниям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тщательный сбор анамнеза с учетом соматической патологии, гинекологических заболеваний, анализ репродуктивной функции: число выкидышей, сроки прерывания, клиника и возможные осложнения, методы лечения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дходы к лечению невынашивания в ранние сроки беременности.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лечении невынашивания в ранние сроки беременности (до 8-14 нед.), сопровождающегося нарушением функции желтого тела и трофобласта, в основном, используется две группы лекарственных средств. При отсутствии желтого тела (его удаление при резекции яичника в ранние сроки беременности по поводу апоплексии- кровоизлияния в яичник, перекрута кисты яичника, атрезии желтого тела), когда невозможна стимуляция эндогенной продукции прогестерона желтым телом, предпочтение отдается препаратам прогестерона (прогестерон, 17-ОПК, дюфастон, утрожестан). </w:t>
      </w:r>
    </w:p>
    <w:p>
      <w:pPr>
        <w:pStyle w:val="Normal"/>
        <w:autoSpaceDE w:val="false"/>
        <w:ind w:firstLine="567"/>
        <w:jc w:val="both"/>
        <w:rPr/>
      </w:pPr>
      <w:r>
        <w:rPr/>
        <w:t>Применение препаратов хорионического гонадотропина в данной ситуации возможно с целью стимуляции, но только трофобласта, а он начинает полноценно синтезировать прогестерон только после 8 недель.</w:t>
      </w:r>
    </w:p>
    <w:p>
      <w:pPr>
        <w:pStyle w:val="TextBodyIndent"/>
        <w:autoSpaceDE w:val="false"/>
        <w:ind w:left="0" w:right="0" w:firstLine="567"/>
        <w:rPr/>
      </w:pPr>
      <w:r>
        <w:rPr>
          <w:bCs/>
          <w:sz w:val="24"/>
          <w:szCs w:val="24"/>
        </w:rPr>
        <w:t>Во всем мире признано применение в период беременности прогестерона в микронизированном виде в форме капсул для вагинального введения (</w:t>
      </w:r>
      <w:r>
        <w:rPr>
          <w:sz w:val="24"/>
          <w:szCs w:val="24"/>
        </w:rPr>
        <w:t>Утрожестан</w:t>
      </w:r>
      <w:r>
        <w:rPr>
          <w:bCs/>
          <w:sz w:val="24"/>
          <w:szCs w:val="24"/>
        </w:rPr>
        <w:t>) или же кристалического прогестерона в виде масляного раствора для внутримышечных инъекций.</w:t>
      </w:r>
    </w:p>
    <w:p>
      <w:pPr>
        <w:pStyle w:val="Normal"/>
        <w:autoSpaceDE w:val="false"/>
        <w:ind w:firstLine="567"/>
        <w:jc w:val="both"/>
        <w:rPr/>
      </w:pPr>
      <w:r>
        <w:rPr/>
        <w:t>Наиболее удобными являются энтеральные и интравагинальные формы прогестерона (</w:t>
      </w:r>
      <w:r>
        <w:rPr>
          <w:bCs/>
        </w:rPr>
        <w:t>Утрожестан</w:t>
      </w:r>
      <w:r>
        <w:rPr/>
        <w:t>). При беременности предпочтительным является интравагинальный способ введения препарата для быстрого достижения оптимальной концентрации прогестерона в эндометрии, однако при необходимости Утрожестан может быть назначен перораль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Утрожестан</w:t>
      </w:r>
      <w:r>
        <w:rPr/>
        <w:t xml:space="preserve"> (прогестерон натуральный микронизированный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 капсула содержит 100 мг </w:t>
      </w:r>
    </w:p>
    <w:p>
      <w:pPr>
        <w:pStyle w:val="Normal"/>
        <w:autoSpaceDE w:val="false"/>
        <w:jc w:val="both"/>
        <w:rPr/>
      </w:pPr>
      <w:r>
        <w:rPr/>
        <w:t>Дозировка и способ употребления:</w:t>
      </w:r>
    </w:p>
    <w:p>
      <w:pPr>
        <w:pStyle w:val="Normal"/>
        <w:autoSpaceDE w:val="false"/>
        <w:jc w:val="both"/>
        <w:rPr/>
      </w:pPr>
      <w:r>
        <w:rPr/>
        <w:t>оральный путь введения: в случае недостаточности прогестерона  суточная доза  200-300 мг (2-3 капсулы)</w:t>
      </w:r>
    </w:p>
    <w:p>
      <w:pPr>
        <w:pStyle w:val="Normal"/>
        <w:autoSpaceDE w:val="false"/>
        <w:jc w:val="both"/>
        <w:rPr/>
      </w:pPr>
      <w:r>
        <w:rPr/>
        <w:t xml:space="preserve">вагинальный путь введения: 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грожающий аборт или в целях профилактики привычных абортов, возникающих на фоне недостаточности прогестерона: с момента установления беременности 2-4 капсулы ежедневно в два приема до 12-16 недель беременности. Не рекомендуется резко отменять гормональную терапию, это может привести к появлению или усилению симптомов угрозы прерывания.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 появлении кровянистых выделений на фоне прогестероновой недостаточности возможно проведение гестагенового гемостаза. А при повторной угрозе прерывания беременности или развитии ИЦН возможно продолжить прием Утрожестана до 32 недель, перорально по 1 капсуле через 8 часов до снятия маточного тонуса, а затем использовать в поддерживаящем режиме-200 мг/сутки.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желтого тела: предпочтение отдается хорионическому гонадотропину, поскольку он стимулирует синтез эндогенного прогестерона желтым телом и трофобластом. Дополнительно оказывается прямое стимулирующее действие ХГ на процесс имплантации плодного яйца, а также усиливается выработка релаксина-гормона, необходимого для роста и расслабления матки. Таким образом, ХГ оказывает комплексное воздействие на различные звенья процесса сохранения беременности.</w:t>
      </w:r>
    </w:p>
    <w:p>
      <w:pPr>
        <w:pStyle w:val="TextBodyIndent"/>
        <w:autoSpaceDE w:val="false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озовые режимы применения Прегнила для профилактики и лечения невынашивания беременности. При недостаточности лютеиновой фазы - до 3 введений в дозе по 5000  - 10000 МЕ в/м в течение 9 дней после овуляции. В ранние сроки беременности:</w:t>
      </w:r>
    </w:p>
    <w:p>
      <w:pPr>
        <w:pStyle w:val="Normal"/>
        <w:autoSpaceDE w:val="false"/>
        <w:jc w:val="both"/>
        <w:rPr/>
      </w:pPr>
      <w:r>
        <w:rPr/>
        <w:t>Начальная доза - 10000 МЕ - однократно (не позднее 8 недель беременности),</w:t>
      </w:r>
    </w:p>
    <w:p>
      <w:pPr>
        <w:pStyle w:val="Normal"/>
        <w:autoSpaceDE w:val="false"/>
        <w:jc w:val="both"/>
        <w:rPr/>
      </w:pPr>
      <w:r>
        <w:rPr/>
        <w:t>Далее по 5000 МЕ два раза в неделю до 14 нед беременности, включитель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чебные мероприятия при беременности пациенток с </w:t>
      </w:r>
      <w:r>
        <w:rPr>
          <w:b/>
          <w:bCs/>
          <w:u w:val="single"/>
        </w:rPr>
        <w:t>инфекционным генезом</w:t>
      </w:r>
      <w:r>
        <w:rPr>
          <w:b/>
          <w:bCs/>
        </w:rPr>
        <w:t xml:space="preserve"> невынашивания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3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уровень терап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уровень терапи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аболическая терапия (схема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видуально подобранная метаболическая терап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ция влагалища </w:t>
            </w:r>
          </w:p>
          <w:p>
            <w:pPr>
              <w:pStyle w:val="Normal"/>
              <w:autoSpaceDE w:val="false"/>
              <w:rPr/>
            </w:pPr>
            <w:r>
              <w:rPr/>
              <w:t>лактобактерин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Санация влагалища,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тержинан </w:t>
            </w:r>
            <w:r>
              <w:rPr>
                <w:sz w:val="24"/>
                <w:szCs w:val="24"/>
                <w:lang w:val="ru-RU"/>
              </w:rPr>
              <w:t xml:space="preserve">6-10 дней вагинально </w:t>
            </w:r>
          </w:p>
          <w:p>
            <w:pPr>
              <w:pStyle w:val="Normal"/>
              <w:autoSpaceDE w:val="false"/>
              <w:rPr/>
            </w:pPr>
            <w:r>
              <w:rPr/>
              <w:t>Лактобактерин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и коррекци ИЦН </w:t>
            </w:r>
          </w:p>
          <w:p>
            <w:pPr>
              <w:pStyle w:val="Normal"/>
              <w:autoSpaceDE w:val="false"/>
              <w:rPr/>
            </w:pPr>
            <w:r>
              <w:rPr/>
              <w:t>ампициллин 2 гр в сутки 5-7 дн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истатин 500 тыс ЕД 4 раз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  коррекции ИЦН</w:t>
            </w:r>
          </w:p>
          <w:p>
            <w:pPr>
              <w:pStyle w:val="Normal"/>
              <w:autoSpaceDE w:val="false"/>
              <w:rPr/>
            </w:pPr>
            <w:r>
              <w:rPr/>
              <w:t>Антибактериальная терапия с учетом чувствительности к антибиотикам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лексный иммуноглобулиновый препарат  в свечах </w:t>
            </w:r>
          </w:p>
          <w:p>
            <w:pPr>
              <w:pStyle w:val="Normal"/>
              <w:autoSpaceDE w:val="false"/>
              <w:rPr/>
            </w:pPr>
            <w:r>
              <w:rPr/>
              <w:t>2 свечи 2 раза в день – 5 дней</w:t>
            </w:r>
          </w:p>
          <w:p>
            <w:pPr>
              <w:pStyle w:val="Normal"/>
              <w:autoSpaceDE w:val="false"/>
              <w:rPr/>
            </w:pPr>
            <w:r>
              <w:rPr/>
              <w:t>3 курса за беременнос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муноглобулин внутривенно капельно 25,0 3 раза</w:t>
            </w:r>
          </w:p>
          <w:p>
            <w:pPr>
              <w:pStyle w:val="Normal"/>
              <w:autoSpaceDE w:val="false"/>
              <w:rPr/>
            </w:pPr>
            <w:r>
              <w:rPr/>
              <w:t>3 курса за беременность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леутерококк или жень-шен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муоцитотерапия В 1 триместре беременност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ферон в свечах</w:t>
            </w:r>
          </w:p>
          <w:p>
            <w:pPr>
              <w:pStyle w:val="Normal"/>
              <w:autoSpaceDE w:val="false"/>
              <w:rPr/>
            </w:pPr>
            <w:r>
              <w:rPr/>
              <w:t>Курс лечения 7 дней 2-3 раза за беременность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бэнзим</w:t>
            </w:r>
          </w:p>
          <w:p>
            <w:pPr>
              <w:pStyle w:val="Normal"/>
              <w:autoSpaceDE w:val="false"/>
              <w:rPr/>
            </w:pPr>
            <w:r>
              <w:rPr/>
              <w:t>3 драже 3 раза в день в течение месяца со 2 триместра берем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офитол </w:t>
            </w:r>
            <w:r>
              <w:rPr/>
              <w:t>по 1 таб. 2 раза в день 15-30 дне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чебные мероприятия при беременности пациенток с </w:t>
      </w:r>
      <w:r>
        <w:rPr>
          <w:b/>
          <w:bCs/>
          <w:u w:val="single"/>
        </w:rPr>
        <w:t>гормональном генезом</w:t>
      </w:r>
      <w:r>
        <w:rPr>
          <w:b/>
          <w:bCs/>
        </w:rPr>
        <w:t xml:space="preserve"> невынашивания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уровень терап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уровень терап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видуально подобранная гормональная терап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видуально подобранная гормональная терап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ксаметазон</w:t>
            </w:r>
          </w:p>
          <w:p>
            <w:pPr>
              <w:pStyle w:val="Normal"/>
              <w:autoSpaceDE w:val="false"/>
              <w:rPr/>
            </w:pPr>
            <w:r>
              <w:rPr/>
              <w:t>Дюфастон</w:t>
            </w:r>
          </w:p>
          <w:p>
            <w:pPr>
              <w:pStyle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жестан</w:t>
            </w:r>
          </w:p>
          <w:p>
            <w:pPr>
              <w:pStyle w:val="Normal"/>
              <w:autoSpaceDE w:val="false"/>
              <w:rPr/>
            </w:pPr>
            <w:r>
              <w:rPr/>
              <w:t>Х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ксаметаз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параты гестагенного действия (прогестерон, дюфастон, </w:t>
            </w:r>
            <w:r>
              <w:rPr>
                <w:b/>
                <w:bCs/>
              </w:rPr>
              <w:t>утрожестан,</w:t>
            </w:r>
            <w:r>
              <w:rPr/>
              <w:t xml:space="preserve"> 17-опк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муноцитотерап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офилактика плацентарной недостаточности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Хофитол</w:t>
            </w:r>
            <w:r>
              <w:rPr/>
              <w:t xml:space="preserve"> по 1 таб. 2 раза в день 15-30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7"/>
        <w:ind w:left="1276" w:right="84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чебные мероприятия при беременности пациенток с </w:t>
      </w:r>
      <w:r>
        <w:rPr>
          <w:b/>
          <w:bCs/>
          <w:u w:val="single"/>
        </w:rPr>
        <w:t>аутоиммунным генезом</w:t>
      </w:r>
      <w:r>
        <w:rPr>
          <w:b/>
          <w:bCs/>
        </w:rPr>
        <w:t xml:space="preserve"> невынаши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3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уровень терап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уровень терапи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низолон 10-15 мг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низолон от 5 до 15 мг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подбор терапи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тиагреганты</w:t>
            </w:r>
          </w:p>
          <w:p>
            <w:pPr>
              <w:pStyle w:val="Normal"/>
              <w:autoSpaceDE w:val="false"/>
              <w:rPr/>
            </w:pPr>
            <w:r>
              <w:rPr/>
              <w:t>Курантил от 3 до 9 таблеток</w:t>
            </w:r>
          </w:p>
          <w:p>
            <w:pPr>
              <w:pStyle w:val="Normal"/>
              <w:autoSpaceDE w:val="false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rPr/>
            </w:pPr>
            <w:r>
              <w:rPr/>
              <w:t>Аспирин 100 мг со 2 триместра беремен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тиагреганты</w:t>
            </w:r>
          </w:p>
          <w:p>
            <w:pPr>
              <w:pStyle w:val="Normal"/>
              <w:autoSpaceDE w:val="false"/>
              <w:rPr/>
            </w:pPr>
            <w:r>
              <w:rPr/>
              <w:t>Курантил, трентал или аспирин,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бор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тикоагулян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парин от 10 тыс ЕД до 20 тыс ЕД п/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МГ гепарины (клексан) 20-40 мг 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ополиглюкин 400,0 с гепарином или без №3 по показаниям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филактика плацентарной недостаточности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Хофитол</w:t>
            </w:r>
            <w:r>
              <w:rPr/>
              <w:t xml:space="preserve"> по 1 таб. 2 раза в день 15-30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ммуноглобулин внутривенно капельно 25,0 3 раза</w:t>
            </w:r>
          </w:p>
        </w:tc>
      </w:tr>
    </w:tbl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Задания для уяснения темы занятия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1.Наиболее частыми осложнениями в первом триместре беременности являются все перечисленные, кроме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ind w:left="0" w:hanging="540"/>
        <w:jc w:val="both"/>
        <w:rPr/>
      </w:pPr>
      <w:r>
        <w:rPr/>
        <w:t>угрозы выкидыш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ind w:left="0" w:hanging="540"/>
        <w:jc w:val="both"/>
        <w:rPr/>
      </w:pPr>
      <w:r>
        <w:rPr/>
        <w:t>раннего токсикоз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ind w:left="0" w:hanging="540"/>
        <w:jc w:val="both"/>
        <w:rPr/>
      </w:pPr>
      <w:r>
        <w:rPr/>
        <w:t>анеми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ind w:left="0" w:hanging="540"/>
        <w:jc w:val="both"/>
        <w:rPr/>
      </w:pPr>
      <w:r>
        <w:rPr/>
        <w:t>гипотони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ind w:left="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фропатии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.</w:t>
      </w:r>
      <w:r>
        <w:rPr/>
        <w:t xml:space="preserve"> Причинами позднего выкидыша являю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1. ИЦ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2. гипоплазия мат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3. гиперандрог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4. плацентарная недостаточно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и кольпоцитологии можно судить о эндокринных изменениях в организме. Для этого необходимо учитыва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принадлежность клеток к тому или иному слою вагинального эпител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степень окраски протоплазмы клеток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величину ядер клеток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соотношение эпителиальных клеток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вс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4.</w:t>
      </w:r>
      <w:r>
        <w:rPr/>
        <w:t xml:space="preserve"> Показателем недостаточности функции желтого тела на графике базальной температуры (при нормотонорующем менструальном цикле) является продолжительность второй фазы менее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1.4-6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2.6-8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3.8-10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4.10-12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5.ничего из перечисленного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Диагностические тесты, применяемые при обследовании женщин с привычным невынашивание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базальная температу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кольпоцитолог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динамическое определение ХГ в </w:t>
      </w:r>
      <w:r>
        <w:rPr>
          <w:lang w:val="en-US"/>
        </w:rPr>
        <w:t>I</w:t>
      </w:r>
      <w:r>
        <w:rPr/>
        <w:t xml:space="preserve"> триместр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УЗ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правильно 1,2,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6.</w:t>
      </w:r>
      <w:r>
        <w:rPr/>
        <w:t xml:space="preserve"> Причины невынашивания беременности.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инфекционные заболевания матери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2.осложнения, связанные с беременностью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3.возраст матери, паритет родов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4.нейроэндокринная патолог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все выш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7. Клинические симптомы самопроизвольного выкидыша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боли в надлобковой облас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влагалищное кровотечени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дилятация шейки матк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исчезновение субъективных признаков беременност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е выш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8.Определите стадии прерывания беременности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угрожающий абор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начавшийся абор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аборт в х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внебольничный аборт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верно 1,2,3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9.</w:t>
      </w:r>
      <w:r>
        <w:rPr/>
        <w:t xml:space="preserve"> Частота самопроизвольных выкидышей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5-40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2-3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менее 1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90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нет верного от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10.</w:t>
      </w:r>
      <w:r>
        <w:rPr/>
        <w:t xml:space="preserve"> Причины органической исмико-цервикальной недостаточ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предшествующие выскабливания полости ма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 xml:space="preserve">глубокие разрывы шейки матки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гипоплазия ма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ничего из перечисленног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о 1 и 2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11. Следующие соматические заболевания могут вызвать прерывание беременности, кроме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гломерулонефри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холецисти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сахарного диаб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гипотиреоз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тяжелой анем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2.Какая причина в структуре невынашивания имеет ведущее значение у первобеременных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гормональные расстройст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генетические наруш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 соматически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инфекционны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 изосерологическая несовместимость крови матери и пл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3. Основная причина невынашивания в ранние сроки гестации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гормональные расстройст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  генетические наруш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3.  соматически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4. инфекционны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5. изосерологическая несовместимость крови матери и пл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4. Перечислите маточные факторы  невынашивания беременност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ИЦ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нарушения рецепторного аппарата эндометр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синехи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пороки развития матк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>
          <w:b/>
          <w:i/>
          <w:sz w:val="24"/>
          <w:szCs w:val="24"/>
        </w:rPr>
        <w:t>5. все вышеперечисленное</w:t>
      </w:r>
      <w:r>
        <w:rPr>
          <w:i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5. Какая клиническая стадия аборта может лечиться консервативн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неполный абор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аборт в ходу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совершившийся абор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инфицированный абор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угрожающий самопроизвольный абор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6. Какая причина в структуре невынашивания имеет ведущее значение у повторнородящих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гормональные расстройст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генетические наруш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соматически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 инфекционны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. травмы шейки мат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7. В каких случаях рекомендуется медико-генетическое консультировани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случаи привычного невынашивания на ранних сроках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мертворождени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пороки развития в предыдущих родах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близкородственные брак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все вышеперечисленн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8. Перечислите препараты прогестерон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 утрожестан, эстрожель, дюфасто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утрожестан, прожестожель, дюфасто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утрожестан, прогестерон, микрофолли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 микрофоллин, эстрожель, дюфасто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.  все вышеперечисленны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9. Для исключения инфекции в перечень обследования при невынашивании входит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микроскопия мазков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вирусур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определение титра антите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 оценка интерферонового статус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. все вышеперечисленное.</w:t>
      </w:r>
    </w:p>
    <w:p>
      <w:pPr>
        <w:pStyle w:val="Heading1"/>
        <w:tabs>
          <w:tab w:val="clear" w:pos="708"/>
          <w:tab w:val="left" w:pos="1134" w:leader="none"/>
          <w:tab w:val="left" w:pos="156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20. Для исключения аутоиммунной причины в перечень обследования при невынашивании входит?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. система гемостаза;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  определение волчаночного антикоагулянта;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 определение антикардиолипиновых антител;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.  определение анти-ХГ антител;</w:t>
      </w:r>
    </w:p>
    <w:p>
      <w:pPr>
        <w:pStyle w:val="Heading1"/>
        <w:ind w:firstLine="720"/>
        <w:rPr/>
      </w:pPr>
      <w:r>
        <w:rPr>
          <w:b/>
          <w:i/>
          <w:iCs/>
          <w:sz w:val="24"/>
          <w:szCs w:val="24"/>
        </w:rPr>
        <w:t>5. все вышеперечисленное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Повторнобеременная 25 лет, поступила в родильный дом с жалобами на тянущие боли внизу живота в течение нескольких часов. В анамнезе 3 медицинских аборта. Соматически здорова. При осмотре шейка матки укорочена до 2 см, размягчена , цервикальный канал раскрыт на 1,5 см, плодный пузырь цел, матка увеличена до 20 недель беременности, периадически приходит в тонус. Шевеление плода ощущает хорошо, сердечные тоны  ясные, ритмичные до140 уд/ в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з? Тактика врача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Диагноз: Беременность 20 недель. Угроза позднего самопроизвольного выкидыша. Истмико-цервикальная недостаточность. Отягощенный акушерский анамнез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Тактика ведения: Начать сохраняющую терапию спазмолитиками и токолитиками, после нормализации тонуса матки провести хирургическую коррекцию ИЦН, путем наложения шва на шейку матки.</w:t>
      </w:r>
    </w:p>
    <w:p>
      <w:pPr>
        <w:pStyle w:val="Normal"/>
        <w:widowControl w:val="false"/>
        <w:autoSpaceDE w:val="false"/>
        <w:ind w:right="-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26-летней беременной при сроке беременности 16 недель излились околоплодные воды. Признаков инфекции нет. Матка в нормальном тонусе. Шейка матки укорочена до 2,5 см, цервикальный канал раскрыт на 2 см., предлежит головка. Сердечные тоны плода монотон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з? Как дальше вести беременность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з: Беременность 16 недель. ИЦН. Несвоевременное излитие о/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рок беременности и излитие о/вод, показано прерывание беременности путем одномоментного выскабливания матки или индукцией простагландинами на фоне антибактериальной терап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Беременная при сроке беременности 12 недель отмечает периодические боли внизу живота. Беременность первая, желанная. При влагалищном исследовании: шейка матки сохранена, наружный зев закрыт, матка до 12 нед. Беременности в гипертонусе. По данным УЗИ - в матке один живой плод, хорион по задней стенке, гипертонус в месте плацентаци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right="-8" w:firstLine="540"/>
        <w:rPr>
          <w:lang w:val="en-US" w:eastAsia="en-US"/>
        </w:rPr>
      </w:pPr>
      <w:r>
        <w:rPr>
          <w:lang w:val="en-US" w:eastAsia="en-US"/>
        </w:rPr>
        <w:t>Ваш план обследования и лечения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jc w:val="both"/>
        <w:rPr>
          <w:lang w:val="en-US" w:eastAsia="en-US"/>
        </w:rPr>
      </w:pPr>
      <w:r>
        <w:rPr>
          <w:lang w:val="en-US" w:eastAsia="en-US"/>
        </w:rPr>
        <w:t>Определение уровня прогестерона, обследоаание на вируснве и бактериальные инфекции.</w:t>
      </w:r>
    </w:p>
    <w:p>
      <w:pPr>
        <w:pStyle w:val="Normal"/>
        <w:widowControl w:val="false"/>
        <w:autoSpaceDE w:val="false"/>
        <w:ind w:right="-8" w:firstLine="540"/>
        <w:jc w:val="both"/>
        <w:rPr>
          <w:lang w:val="en-US" w:eastAsia="en-US"/>
        </w:rPr>
      </w:pPr>
      <w:r>
        <w:rPr>
          <w:lang w:val="en-US" w:eastAsia="en-US"/>
        </w:rPr>
        <w:t>При установлении инфекционной патологии – иммуноглобулинотерапия в сочетании с сохраняющей терапией.</w:t>
      </w:r>
    </w:p>
    <w:p>
      <w:pPr>
        <w:pStyle w:val="Normal"/>
        <w:widowControl w:val="false"/>
        <w:autoSpaceDE w:val="false"/>
        <w:ind w:right="-8" w:firstLine="540"/>
        <w:jc w:val="both"/>
        <w:rPr>
          <w:lang w:val="en-US" w:eastAsia="en-US"/>
        </w:rPr>
      </w:pPr>
      <w:r>
        <w:rPr>
          <w:lang w:val="en-US" w:eastAsia="en-US"/>
        </w:rPr>
        <w:t>При отсутствии инфекций и низких показателях прогестерона в комплекс сохраняющей терапии необходимо вкючить препараты прогестерона.</w:t>
      </w:r>
    </w:p>
    <w:p>
      <w:pPr>
        <w:pStyle w:val="Normal"/>
        <w:widowControl w:val="false"/>
        <w:autoSpaceDE w:val="false"/>
        <w:ind w:right="-8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Normal"/>
        <w:autoSpaceDE w:val="false"/>
        <w:ind w:firstLine="540"/>
        <w:jc w:val="both"/>
        <w:rPr/>
      </w:pPr>
      <w:r>
        <w:rPr/>
        <w:t>Больная К. поступила в приемный покой гинекологического отделения с жалобами на схваткообразные боли внизу живота, обильные кровянистые выделения из половых путей. Задержка менструации на 4 недели. Три предыдущие беременности закончились медицинскими абортами, без осложнений.</w:t>
      </w:r>
    </w:p>
    <w:p>
      <w:pPr>
        <w:pStyle w:val="Normal"/>
        <w:autoSpaceDE w:val="false"/>
        <w:ind w:firstLine="540"/>
        <w:jc w:val="both"/>
        <w:rPr/>
      </w:pPr>
      <w:r>
        <w:rPr/>
        <w:t>Диагноз? Тактика врача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rPr/>
      </w:pPr>
      <w:r>
        <w:rPr/>
        <w:t>Диагноз: Беременность 6 недель. Аборт в ходу.</w:t>
      </w:r>
    </w:p>
    <w:p>
      <w:pPr>
        <w:pStyle w:val="Normal"/>
        <w:widowControl w:val="false"/>
        <w:autoSpaceDE w:val="false"/>
        <w:ind w:right="-8" w:firstLine="540"/>
        <w:rPr/>
      </w:pPr>
      <w:r>
        <w:rPr/>
        <w:t>Необходимо выскабливание полости матки с последующей противовоспалительной и утеротонической терапией.</w:t>
      </w:r>
    </w:p>
    <w:p>
      <w:pPr>
        <w:pStyle w:val="Normal"/>
        <w:widowControl w:val="false"/>
        <w:autoSpaceDE w:val="false"/>
        <w:ind w:right="-8" w:firstLine="709"/>
        <w:rPr/>
      </w:pPr>
      <w:r>
        <w:rPr/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5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Больной Л. 25 лет, поступила в гинекологическое отделение с жалобами на кровянистые выделения из половых путей, ноющие боли внизу живота, температура 38,2. Три дня тому назад произведен медицинский аборт при первой беременности, при сроке 11 недель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Диагноз? Тактика врача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rPr/>
      </w:pPr>
      <w:r>
        <w:rPr/>
        <w:t>Диагноз: Неполный аборт. Эндометрит.</w:t>
      </w:r>
    </w:p>
    <w:p>
      <w:pPr>
        <w:pStyle w:val="Normal"/>
        <w:ind w:firstLine="540"/>
        <w:rPr/>
      </w:pPr>
      <w:r>
        <w:rPr/>
        <w:t>Лечение: дезинтоксикационная терапия, антибиотики, сульфаниламиды, витамины, десенсабилизирующие средства, выскабливание полости матки (при обильном кровотечении немедленно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right="176" w:hanging="0"/>
        <w:jc w:val="both"/>
        <w:rPr>
          <w:b/>
          <w:b/>
        </w:rPr>
      </w:pPr>
      <w:r>
        <w:rPr>
          <w:b/>
        </w:rPr>
        <w:t xml:space="preserve">Рекомендации по учебно–исследовательской работе 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 Факторы риска и причины развития невынашивания беременности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преждевременных родах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преждевременных родах.</w:t>
      </w:r>
    </w:p>
    <w:p>
      <w:pPr>
        <w:pStyle w:val="Normal"/>
        <w:jc w:val="both"/>
        <w:rPr/>
      </w:pPr>
      <w:r>
        <w:rPr/>
        <w:t>4. Принципы диагностики различных форм невынашивания беременности.</w:t>
      </w:r>
    </w:p>
    <w:p>
      <w:pPr>
        <w:pStyle w:val="Normal"/>
        <w:jc w:val="both"/>
        <w:rPr/>
      </w:pPr>
      <w:r>
        <w:rPr/>
        <w:t>5. Принципы прегравидарной подготовки  женщин с различными формами невынашивания беременности.</w:t>
      </w:r>
    </w:p>
    <w:p>
      <w:pPr>
        <w:pStyle w:val="Normal"/>
        <w:jc w:val="both"/>
        <w:rPr/>
      </w:pPr>
      <w:r>
        <w:rPr/>
        <w:t>6. Современные подходы к лечению во время беременности женщин с невынашиванием..</w:t>
      </w:r>
    </w:p>
    <w:p>
      <w:pPr>
        <w:pStyle w:val="Normal"/>
        <w:ind w:left="180" w:hanging="180"/>
        <w:jc w:val="both"/>
        <w:rPr/>
      </w:pPr>
      <w:r>
        <w:rPr/>
        <w:t>7. Перинатальные исходы при преждевременных ро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писок тем по учебно-исследовательской работе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 Факторы риска и причины развития невынашивания беременности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преждевременных родах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преждевременных родах.</w:t>
      </w:r>
    </w:p>
    <w:p>
      <w:pPr>
        <w:pStyle w:val="Normal"/>
        <w:jc w:val="both"/>
        <w:rPr/>
      </w:pPr>
      <w:r>
        <w:rPr/>
        <w:t>4. Принципы диагностики различных форм невынашивания беременности.</w:t>
      </w:r>
    </w:p>
    <w:p>
      <w:pPr>
        <w:pStyle w:val="Normal"/>
        <w:jc w:val="both"/>
        <w:rPr/>
      </w:pPr>
      <w:r>
        <w:rPr/>
        <w:t>5. Принципы прегравидарной подготовки  женщин с различными формами невынашивания беременности.</w:t>
      </w:r>
    </w:p>
    <w:p>
      <w:pPr>
        <w:pStyle w:val="Normal"/>
        <w:jc w:val="both"/>
        <w:rPr/>
      </w:pPr>
      <w:r>
        <w:rPr/>
        <w:t>6. Современные подходы к лечению во время беременности женщин с невынашиванием..</w:t>
      </w:r>
    </w:p>
    <w:p>
      <w:pPr>
        <w:pStyle w:val="Normal"/>
        <w:ind w:left="180" w:hanging="180"/>
        <w:jc w:val="both"/>
        <w:rPr/>
      </w:pPr>
      <w:r>
        <w:rPr/>
        <w:t>7. Перинатальные исходы при преждевременных родах.</w:t>
      </w:r>
      <w:r>
        <w:rPr>
          <w:b/>
        </w:rPr>
        <w:t>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jc w:val="both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jc w:val="both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jc w:val="both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jc w:val="both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jc w:val="both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6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6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6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6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6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 « Невынашивание беременности по триместрам ее развития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Тема:</w:t>
      </w:r>
      <w:r>
        <w:rPr/>
        <w:t xml:space="preserve"> Невынашивание беременности по триместрам ее развития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Формы работы: </w:t>
      </w:r>
      <w:r>
        <w:rPr/>
        <w:t>подготовка к семинарскому  занятию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еречень вопросов для самоподготовки по теме семинарского  занятия.</w:t>
      </w:r>
    </w:p>
    <w:p>
      <w:pPr>
        <w:pStyle w:val="Normal"/>
        <w:jc w:val="both"/>
        <w:rPr/>
      </w:pPr>
      <w:r>
        <w:rPr/>
        <w:t>1. Что означает термин невынашивание беременности.</w:t>
      </w:r>
    </w:p>
    <w:p>
      <w:pPr>
        <w:pStyle w:val="BodyTextIndent"/>
        <w:autoSpaceDE w:val="true"/>
        <w:spacing w:before="0" w:after="0"/>
        <w:ind w:left="0" w:right="0" w:hanging="0"/>
        <w:jc w:val="both"/>
        <w:rPr/>
      </w:pPr>
      <w:r>
        <w:rPr/>
        <w:t>2. В каких случаях прерывание беременности в сроки 22-28 недель относят к     преждевременным родам (в РФ)? Относят ли в этом случае гибель ребенка к перинатальной смертности.</w:t>
      </w:r>
    </w:p>
    <w:p>
      <w:pPr>
        <w:pStyle w:val="Normal"/>
        <w:jc w:val="both"/>
        <w:rPr/>
      </w:pPr>
      <w:r>
        <w:rPr/>
        <w:t>3. Прерывание беременности в сроки  от 29 до 37 недель гестации это …</w:t>
      </w:r>
    </w:p>
    <w:p>
      <w:pPr>
        <w:pStyle w:val="Normal"/>
        <w:jc w:val="both"/>
        <w:rPr/>
      </w:pPr>
      <w:r>
        <w:rPr/>
        <w:t>4. Что такое ранний (поздний) самопроизвольный выкидыш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Причины невынашивания беременности.</w:t>
      </w:r>
    </w:p>
    <w:p>
      <w:pPr>
        <w:pStyle w:val="Normal"/>
        <w:jc w:val="both"/>
        <w:rPr/>
      </w:pPr>
      <w:r>
        <w:rPr/>
        <w:t>6. Клиника самопроизвольного выкидыша.</w:t>
      </w:r>
    </w:p>
    <w:p>
      <w:pPr>
        <w:pStyle w:val="Normal"/>
        <w:jc w:val="both"/>
        <w:rPr/>
      </w:pPr>
      <w:r>
        <w:rPr/>
        <w:t>7. Дайте определение понятия истмико-цервикальной недостаточности.</w:t>
      </w:r>
    </w:p>
    <w:p>
      <w:pPr>
        <w:pStyle w:val="Normal"/>
        <w:jc w:val="both"/>
        <w:rPr/>
      </w:pPr>
      <w:r>
        <w:rPr/>
        <w:t>8. Диагностическое значение УЗИ при угрожающем или начавшемся выкидыше.</w:t>
      </w:r>
    </w:p>
    <w:p>
      <w:pPr>
        <w:pStyle w:val="Normal"/>
        <w:jc w:val="both"/>
        <w:rPr/>
      </w:pPr>
      <w:r>
        <w:rPr/>
        <w:t>9. Основные принципы терапии угрозы прерывания беременности.</w:t>
      </w:r>
    </w:p>
    <w:p>
      <w:pPr>
        <w:pStyle w:val="Normal"/>
        <w:jc w:val="both"/>
        <w:rPr/>
      </w:pPr>
      <w:r>
        <w:rPr/>
        <w:t>10. Что означает термин привычный выкидыш, невынашивание.</w:t>
      </w:r>
    </w:p>
    <w:p>
      <w:pPr>
        <w:pStyle w:val="Normal"/>
        <w:jc w:val="both"/>
        <w:rPr/>
      </w:pPr>
      <w:r>
        <w:rPr/>
        <w:t>11. Профилактика невынашива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jc w:val="both"/>
        <w:rPr/>
      </w:pPr>
      <w:r>
        <w:rPr/>
        <w:t>1. Сбор анамнеза.</w:t>
      </w:r>
    </w:p>
    <w:p>
      <w:pPr>
        <w:pStyle w:val="Normal"/>
        <w:jc w:val="both"/>
        <w:rPr/>
      </w:pPr>
      <w:r>
        <w:rPr/>
        <w:t>2. Наружное акушерское исследование.</w:t>
      </w:r>
    </w:p>
    <w:p>
      <w:pPr>
        <w:pStyle w:val="Normal"/>
        <w:jc w:val="both"/>
        <w:rPr/>
      </w:pPr>
      <w:r>
        <w:rPr/>
        <w:t>3. Вагинальное исследование.</w:t>
      </w:r>
    </w:p>
    <w:p>
      <w:pPr>
        <w:pStyle w:val="Normal"/>
        <w:jc w:val="both"/>
        <w:rPr/>
      </w:pPr>
      <w:r>
        <w:rPr/>
        <w:t>4. Определение срока беременности, родов.</w:t>
      </w:r>
    </w:p>
    <w:p>
      <w:pPr>
        <w:pStyle w:val="Normal"/>
        <w:jc w:val="both"/>
        <w:rPr/>
      </w:pPr>
      <w:r>
        <w:rPr/>
        <w:t>5. Интерпретация лабораторных методов исследования.</w:t>
      </w:r>
    </w:p>
    <w:p>
      <w:pPr>
        <w:pStyle w:val="Normal"/>
        <w:jc w:val="both"/>
        <w:rPr/>
      </w:pPr>
      <w:r>
        <w:rPr/>
        <w:t>6. Оценка состояния шейки матки при ИЦН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  Определение показаний к операции кесарево сечение при преждевременных родах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форме невынашивания берем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формы невынашивания беременности и вида акушерской   патолог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 различными формами невынашивания берем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невынашивании беременности и преждевременных родах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меть определить показания и противопоказания к назначению физиотерапевтических процедур при лечении невынашивания берем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этапов операции кесарево сечение при преждевременных родах, и этапы первичной реанимации недоношенного  новорожденн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Уметь клинически интерпретировать данные КТГ для функциональной оценки состояния плод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екомендации по выполнению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 Факторы риска и причины развития невынашивания беременности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преждевременных родах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преждевременных родах.</w:t>
      </w:r>
    </w:p>
    <w:p>
      <w:pPr>
        <w:pStyle w:val="Normal"/>
        <w:jc w:val="both"/>
        <w:rPr/>
      </w:pPr>
      <w:r>
        <w:rPr/>
        <w:t>4. Принципы диагностики различных форм невынашивания беременности.</w:t>
      </w:r>
    </w:p>
    <w:p>
      <w:pPr>
        <w:pStyle w:val="Normal"/>
        <w:jc w:val="both"/>
        <w:rPr/>
      </w:pPr>
      <w:r>
        <w:rPr/>
        <w:t>5. Принципы прегравидарной подготовки  женщин с различными формами невынашивания беременности.</w:t>
      </w:r>
    </w:p>
    <w:p>
      <w:pPr>
        <w:pStyle w:val="Normal"/>
        <w:jc w:val="both"/>
        <w:rPr/>
      </w:pPr>
      <w:r>
        <w:rPr/>
        <w:t>6. Современные подходы к лечению во время беременности женщин с невынашиванием..</w:t>
      </w:r>
    </w:p>
    <w:p>
      <w:pPr>
        <w:pStyle w:val="Normal"/>
        <w:ind w:left="180" w:hanging="180"/>
        <w:jc w:val="both"/>
        <w:rPr/>
      </w:pPr>
      <w:r>
        <w:rPr/>
        <w:t>7. Перинатальные исходы при преждевременных родах.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1. Наиболее частыми осложнениями в первом триместре беременности являются все перечисленные, кром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1. угрозы выкидыш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2. раннего токсикоз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3. анем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4. гипотон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нефропатии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.</w:t>
      </w:r>
      <w:r>
        <w:rPr/>
        <w:t xml:space="preserve"> Причинами позднего выкидыша являю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1. ИЦ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2. гипоплазия мат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3. гиперандрог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/>
      </w:pPr>
      <w:r>
        <w:rPr/>
        <w:t>4. плацентарная недостаточно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и кольпоцитологии можно судить о эндокринных изменениях в организме. Для этого необходимо учитыва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принадлежность клеток к тому или иному слою вагинального эпител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степень окраски протоплазмы клеток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величину ядер клеток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соотношение эпителиальных клеток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вс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4.</w:t>
      </w:r>
      <w:r>
        <w:rPr/>
        <w:t xml:space="preserve"> Показателем недостаточности функции желтого тела на графике базальной температуры (при нормотонорующем менструальном цикле) является продолжительность второй фазы менее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1.4-6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2.6-8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3.8-10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4.10-12 дней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5.ничего из перечисленного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Диагностические тесты, применяемые при обследовании женщин с привычным невынашивание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базальная температу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кольпоцитолог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динамическое определение ХГ в </w:t>
      </w:r>
      <w:r>
        <w:rPr>
          <w:lang w:val="en-US"/>
        </w:rPr>
        <w:t>I</w:t>
      </w:r>
      <w:r>
        <w:rPr/>
        <w:t xml:space="preserve"> триместр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УЗ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правильно 1,2,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6.</w:t>
      </w:r>
      <w:r>
        <w:rPr/>
        <w:t xml:space="preserve"> Причины невынашивания беременности.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инфекционные заболевания матери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2.осложнения, связанные с беременностью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3.возраст матери, паритет родов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4.нейроэндокринная патолог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все выш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7. Клинические симптомы самопроизвольного выкидыша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боли в надлобковой облас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влагалищное кровотечени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дилятация шейки матк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исчезновение субъективных признаков беременност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е выше перечисл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8.Определите стадии прерывания беременности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угрожающий абор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начавшийся абор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аборт в х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внебольничный аборт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верно 1,2,3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9.</w:t>
      </w:r>
      <w:r>
        <w:rPr/>
        <w:t xml:space="preserve"> Частота самопроизвольных выкидышей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5-40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2-3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менее 1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90%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нет верного от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10.</w:t>
      </w:r>
      <w:r>
        <w:rPr/>
        <w:t xml:space="preserve"> Причины органической исмико-цервикальной недостаточ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предшествующие выскабливания полости ма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 xml:space="preserve">глубокие разрывы шейки матки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гипоплазия ма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ничего из перечисленног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о 1 и 2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11. Следующие соматические заболевания могут вызвать прерывание беременности, кроме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гломерулонефри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холецисти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сахарного диаб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гипотиреоз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тяжелой анем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2.Какая причина в структуре невынашивания имеет ведущее значение у первобеременных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гормональные расстройст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генетические наруш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 соматически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инфекционны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 изосерологическая несовместимость крови матери и пл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3. Основная причина невынашивания в ранние сроки гестации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гормональные расстройст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  генетические наруш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3.  соматически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4. инфекционны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5. изосерологическая несовместимость крови матери и пл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4. Перечислите маточные факторы  невынашивания беременност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ИЦ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нарушения рецепторного аппарата эндометр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синехи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пороки развития матк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>
          <w:b/>
          <w:i/>
          <w:sz w:val="24"/>
          <w:szCs w:val="24"/>
        </w:rPr>
        <w:t>5. все вышеперечисленное</w:t>
      </w:r>
      <w:r>
        <w:rPr>
          <w:i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5. Какая клиническая стадия аборта может лечиться консервативн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неполный абор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аборт в ходу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совершившийся абор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инфицированный абор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угрожающий самопроизвольный абор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6. Какая причина в структуре невынашивания имеет ведущее значение у повторнородящих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гормональные расстройст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генетические наруш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соматически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 инфекционные заболе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. травмы шейки мат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7. В каких случаях рекомендуется медико-генетическое консультировани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случаи привычного невынашивания на ранних сроках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мертворождени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пороки развития в предыдущих родах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близкородственные брак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все вышеперечисленн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8. Перечислите препараты прогестерон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 утрожестан, эстрожель, дюфасто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утрожестан, прожестожель, дюфасто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утрожестан, прогестерон, микрофолли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 микрофоллин, эстрожель, дюфастон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.  все вышеперечисленны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9. Для исключения инфекции в перечень обследования при невынашивании входит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 микроскопия мазков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 вирусур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  определение титра антите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 оценка интерферонового статус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. все вышеперечисленное.</w:t>
      </w:r>
    </w:p>
    <w:p>
      <w:pPr>
        <w:pStyle w:val="Heading1"/>
        <w:tabs>
          <w:tab w:val="clear" w:pos="708"/>
          <w:tab w:val="left" w:pos="1134" w:leader="none"/>
          <w:tab w:val="left" w:pos="156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20. Для исключения аутоиммунной причины в перечень обследования при невынашивании входит?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. система гемостаза;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  определение волчаночного антикоагулянта;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 определение антикардиолипиновых антител;</w:t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4.  определение анти-ХГ антител;</w:t>
      </w:r>
    </w:p>
    <w:p>
      <w:pPr>
        <w:pStyle w:val="Heading1"/>
        <w:ind w:firstLine="720"/>
        <w:rPr/>
      </w:pPr>
      <w:r>
        <w:rPr/>
        <w:t>5.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Повторнобеременная 25 лет, поступила в родильный дом с жалобами на тянущие боли внизу живота в течение нескольких часов. В анамнезе 3 медицинских аборта. Соматически здорова. При осмотре шейка матки укорочена до 2 см, размягчена , цервикальный канал раскрыт на 1,5 см, плодный пузырь цел, матка увеличена до 20 недель беременности, периадически приходит в тонус. Шевеление плода ощущает хорошо, сердечные тоны  ясные, ритмичные до140 уд/ в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з? Тактика врача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Диагноз: Беременность 20 недель. Угроза позднего самопроизвольного выкидыша. Истмико-цервикальная недостаточность. Отягощенный акушерский анамнез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Тактика ведения: Начать сохраняющую терапию спазмолитиками и токолитиками, после нормализации тонуса матки провести хирургическую коррекцию ИЦН, путем наложения шва на шейку матки.</w:t>
      </w:r>
    </w:p>
    <w:p>
      <w:pPr>
        <w:pStyle w:val="Normal"/>
        <w:widowControl w:val="false"/>
        <w:autoSpaceDE w:val="false"/>
        <w:ind w:right="-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26-летней беременной при сроке беременности 16 недель излились околоплодные воды. Признаков инфекции нет. Матка в нормальном тонусе. Шейка матки укорочена до 2,5 см, цервикальный канал раскрыт на 2 см., предлежит головка. Сердечные тоны плода монотон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з? Как дальше вести беременность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з: Беременность 16 недель. ИЦН. Несвоевременное излитие о/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рок беременности и излитие о/вод, показано прерывание беременности путем одномоментного выскабливания матки или индукцией простагландинами на фоне антибактериальной терап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Беременная при сроке беременности 12 недель отмечает периодические боли внизу живота. Беременность первая, желанная. При влагалищном исследовании: шейка матки сохранена, наружный зев закрыт, матка до 12 нед. Беременности в гипертонусе. По данным УЗИ - в матке один живой плод, хорион по задней стенке, гипертонус в месте плацентаци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right="-8" w:firstLine="540"/>
        <w:rPr>
          <w:lang w:val="en-US" w:eastAsia="en-US"/>
        </w:rPr>
      </w:pPr>
      <w:r>
        <w:rPr>
          <w:lang w:val="en-US" w:eastAsia="en-US"/>
        </w:rPr>
        <w:t>Ваш план обследования и лечения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jc w:val="both"/>
        <w:rPr>
          <w:lang w:val="en-US" w:eastAsia="en-US"/>
        </w:rPr>
      </w:pPr>
      <w:r>
        <w:rPr>
          <w:lang w:val="en-US" w:eastAsia="en-US"/>
        </w:rPr>
        <w:t>Определение уровня прогестерона, обследоаание на вируснве и бактериальные инфекции.</w:t>
      </w:r>
    </w:p>
    <w:p>
      <w:pPr>
        <w:pStyle w:val="Normal"/>
        <w:widowControl w:val="false"/>
        <w:autoSpaceDE w:val="false"/>
        <w:ind w:right="-8" w:firstLine="540"/>
        <w:jc w:val="both"/>
        <w:rPr>
          <w:lang w:val="en-US" w:eastAsia="en-US"/>
        </w:rPr>
      </w:pPr>
      <w:r>
        <w:rPr>
          <w:lang w:val="en-US" w:eastAsia="en-US"/>
        </w:rPr>
        <w:t>При установлении инфекционной патологии – иммуноглобулинотерапия в сочетании с сохраняющей терапией.</w:t>
      </w:r>
    </w:p>
    <w:p>
      <w:pPr>
        <w:pStyle w:val="Normal"/>
        <w:widowControl w:val="false"/>
        <w:autoSpaceDE w:val="false"/>
        <w:ind w:right="-8" w:firstLine="540"/>
        <w:jc w:val="both"/>
        <w:rPr>
          <w:lang w:val="en-US" w:eastAsia="en-US"/>
        </w:rPr>
      </w:pPr>
      <w:r>
        <w:rPr>
          <w:lang w:val="en-US" w:eastAsia="en-US"/>
        </w:rPr>
        <w:t>При отсутствии инфекций и низких показателях прогестерона в комплекс сохраняющей терапии необходимо вкючить препараты прогестерона.</w:t>
      </w:r>
    </w:p>
    <w:p>
      <w:pPr>
        <w:pStyle w:val="Normal"/>
        <w:widowControl w:val="false"/>
        <w:autoSpaceDE w:val="false"/>
        <w:ind w:right="-8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Normal"/>
        <w:autoSpaceDE w:val="false"/>
        <w:ind w:firstLine="540"/>
        <w:jc w:val="both"/>
        <w:rPr/>
      </w:pPr>
      <w:r>
        <w:rPr/>
        <w:t>Больная К. поступила в приемный покой гинекологического отделения с жалобами на схваткообразные боли внизу живота, обильные кровянистые выделения из половых путей. Задержка менструации на 4 недели. Три предыдущие беременности закончились медицинскими абортами, без осложнений.</w:t>
      </w:r>
    </w:p>
    <w:p>
      <w:pPr>
        <w:pStyle w:val="Normal"/>
        <w:autoSpaceDE w:val="false"/>
        <w:ind w:firstLine="540"/>
        <w:jc w:val="both"/>
        <w:rPr/>
      </w:pPr>
      <w:r>
        <w:rPr/>
        <w:t>Диагноз? Тактика врача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rPr/>
      </w:pPr>
      <w:r>
        <w:rPr/>
        <w:t>Диагноз: Беременность 6 недель. Аборт в ходу.</w:t>
      </w:r>
    </w:p>
    <w:p>
      <w:pPr>
        <w:pStyle w:val="Normal"/>
        <w:widowControl w:val="false"/>
        <w:autoSpaceDE w:val="false"/>
        <w:ind w:right="-8" w:firstLine="540"/>
        <w:rPr/>
      </w:pPr>
      <w:r>
        <w:rPr/>
        <w:t>Необходимо выскабливание полости матки с последующей противовоспалительной и утеротонической терапией.</w:t>
      </w:r>
    </w:p>
    <w:p>
      <w:pPr>
        <w:pStyle w:val="Normal"/>
        <w:widowControl w:val="false"/>
        <w:autoSpaceDE w:val="false"/>
        <w:ind w:right="-8" w:firstLine="709"/>
        <w:rPr/>
      </w:pPr>
      <w:r>
        <w:rPr/>
      </w:r>
    </w:p>
    <w:p>
      <w:pPr>
        <w:pStyle w:val="Normal"/>
        <w:widowControl w:val="false"/>
        <w:autoSpaceDE w:val="false"/>
        <w:ind w:right="-8" w:hanging="0"/>
        <w:rPr>
          <w:b/>
          <w:b/>
          <w:bCs/>
        </w:rPr>
      </w:pPr>
      <w:r>
        <w:rPr>
          <w:b/>
          <w:bCs/>
        </w:rPr>
        <w:t>Задача 5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Больной Л. 25 лет, поступила в гинекологическое отделение с жалобами на кровянистые выделения из половых путей, ноющие боли внизу живота, температура 38,2. Три дня тому назад произведен медицинский аборт при первой беременности, при сроке 11 недель.</w:t>
      </w:r>
    </w:p>
    <w:p>
      <w:pPr>
        <w:pStyle w:val="Normal"/>
        <w:widowControl w:val="false"/>
        <w:autoSpaceDE w:val="false"/>
        <w:ind w:right="-8" w:firstLine="540"/>
        <w:jc w:val="both"/>
        <w:rPr/>
      </w:pPr>
      <w:r>
        <w:rPr/>
        <w:t>Диагноз? Тактика врача?</w:t>
      </w:r>
    </w:p>
    <w:p>
      <w:pPr>
        <w:pStyle w:val="Normal"/>
        <w:widowControl w:val="false"/>
        <w:autoSpaceDE w:val="false"/>
        <w:ind w:right="-8" w:firstLine="54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autoSpaceDE w:val="false"/>
        <w:ind w:right="-8" w:firstLine="540"/>
        <w:rPr/>
      </w:pPr>
      <w:r>
        <w:rPr/>
        <w:t>Диагноз: Неполный аборт. Эндометрит.</w:t>
      </w:r>
    </w:p>
    <w:p>
      <w:pPr>
        <w:pStyle w:val="Normal"/>
        <w:ind w:firstLine="540"/>
        <w:rPr/>
      </w:pPr>
      <w:r>
        <w:rPr/>
        <w:t>Лечение: дезинтоксикационная терапия, антибиотики, сульфаниламиды, витамины, десенсабилизирующие средства, выскабливание полости матки (при обильном кровотечении немедленно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right="176" w:hanging="0"/>
        <w:jc w:val="both"/>
        <w:rPr>
          <w:b/>
          <w:b/>
        </w:rPr>
      </w:pPr>
      <w:r>
        <w:rPr>
          <w:b/>
        </w:rPr>
        <w:t xml:space="preserve">Рекомендации по учебно–исследовательской работе 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 Факторы риска и причины развития невынашивания беременности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преждевременных родах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преждевременных родах.</w:t>
      </w:r>
    </w:p>
    <w:p>
      <w:pPr>
        <w:pStyle w:val="Normal"/>
        <w:jc w:val="both"/>
        <w:rPr/>
      </w:pPr>
      <w:r>
        <w:rPr/>
        <w:t>4. Принципы диагностики различных форм невынашивания беременности.</w:t>
      </w:r>
    </w:p>
    <w:p>
      <w:pPr>
        <w:pStyle w:val="Normal"/>
        <w:jc w:val="both"/>
        <w:rPr/>
      </w:pPr>
      <w:r>
        <w:rPr/>
        <w:t>5. Принципы прегравидарной подготовки  женщин с различными формами невынашивания беременности.</w:t>
      </w:r>
    </w:p>
    <w:p>
      <w:pPr>
        <w:pStyle w:val="Normal"/>
        <w:jc w:val="both"/>
        <w:rPr/>
      </w:pPr>
      <w:r>
        <w:rPr/>
        <w:t>6. Современные подходы к лечению во время беременности женщин с невынашиванием..</w:t>
      </w:r>
    </w:p>
    <w:p>
      <w:pPr>
        <w:pStyle w:val="Normal"/>
        <w:ind w:left="180" w:hanging="180"/>
        <w:jc w:val="both"/>
        <w:rPr/>
      </w:pPr>
      <w:r>
        <w:rPr/>
        <w:t>7. Перинатальные исходы при преждевременных род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jc w:val="both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jc w:val="both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jc w:val="both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jc w:val="both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jc w:val="both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6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6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6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6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6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0"/>
      <w:ind w:left="0" w:right="-8" w:firstLine="1134"/>
      <w:jc w:val="both"/>
    </w:pPr>
    <w:rPr>
      <w:sz w:val="28"/>
      <w:szCs w:val="28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720" w:right="-2" w:hanging="11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</w:pPr>
    <w:rPr>
      <w:sz w:val="3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exact" w:line="320"/>
      <w:ind w:left="0" w:right="0" w:firstLine="1134"/>
      <w:jc w:val="both"/>
    </w:pPr>
    <w:rPr>
      <w:b/>
      <w:bCs/>
      <w:sz w:val="28"/>
      <w:szCs w:val="28"/>
      <w:u w:val="single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cap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7"/>
    </w:pPr>
    <w:rPr>
      <w:i/>
      <w:iCs/>
      <w:sz w:val="32"/>
      <w:szCs w:val="32"/>
    </w:rPr>
  </w:style>
  <w:style w:type="paragraph" w:styleId="9">
    <w:name w:val="заголовок 9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758" w:leader="none"/>
      </w:tabs>
      <w:autoSpaceDE w:val="false"/>
      <w:ind w:left="1758" w:right="0" w:hanging="1134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05:00Z</dcterms:created>
  <dc:creator>administrator</dc:creator>
  <dc:description/>
  <cp:keywords/>
  <dc:language>en-US</dc:language>
  <cp:lastModifiedBy>User</cp:lastModifiedBy>
  <cp:lastPrinted>2008-01-30T16:44:00Z</cp:lastPrinted>
  <dcterms:modified xsi:type="dcterms:W3CDTF">2013-02-05T15:11:00Z</dcterms:modified>
  <cp:revision>4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