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ератиты, иридоциклит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К Вам обратилась мать с девочкой 6 лет, у которой два дня  назад появилось покраснение левого глаза, резкая светобоязнь, слезотечение. При осмотре: девочка бледная, вялая, худенькая (со слов матери  потому, что плохо кушает). В возрасте 4-х лет у девочки была положительная реакция Манту, но от дальнейшего обследования родители девочки  отказались. Локальный статус: веки левого глаза умеренно отечны, отмечается  васкуляризация глазного яблока соответственно локализации серого округлого инфильтрата, расположенного у наружного лимба. Роговица в области инфильтрата умеренно  отечна. Правый глаз здоров. Острота зрения ОД нормальная, на О</w:t>
      </w: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остроту зрения проверить не удалось ввиду выраженной светобоязни.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кое заболевание Вы заподозрите у этой девочки?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3"/>
        </w:numPr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Какие осложнения могут быть при данной патологии?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Эталон от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ожно заподозрить фликтенулезный кератит левого глаза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2. Тщательно проанализировать жалобы, анамнез заболевания, семейный анамнез; проверить остроту зрения обоих глаз; провести бифокальный осмотр переднего отдела глаза и, особое внимание уделить роговице левого глаз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В первую очередь данный кератит следует дифференцировать с гематогеннными туберкулезными кератитами или конъюнктивитам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девочку на консультацию к фтизиатру и окулисту, предварительно назначив инстилляции дексаметазона в левый глаз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скольку заболевание склонно к рецедивам, постепенно может мутнеть вся роговица и зрение значительно снижается. Иногда роговица перфорируется и процесс осложняется кератоувеитом, образуется стойкое бельмо роговицы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иду отсутствия окулиста к Вам обратилась женщина с мальчиком 10 лет, которого беспокоят  боли в левом глазу, отдающие в зубы (с левой стороны) и одноименное ухо, снижение зрения левого глаза. Боль в глазу появилась вчера днем, а к вечеру она усилилась и мама ребенка отметила у него изменение цвета радужки и сужение зрачка на больном глазу. При обследовании: правый глаз спокоен; левый глаз – глазная щель умеренно сужена, светобоязнь, перикорнеальная инъекция, умеренный отек роговицы. В передней камере имеется взвесь экссудата, радужка отечна, рисунок ее стушеван, зрачок узкий, слегка овальной формы, реакция на свет снижена. В проходящем свете рефлекс с глазного дна виден довольно четко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дополнительные методы исследования Вы используете в данном случае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 предположительный диагноз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будет заключаться Ваша помощь больному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необходимо уточнить анамнез заболевания и чем оно может быть обусловлено, проверить остроту зрения обоих глаз, определить, имеется ли цилиарная болезненность в левом глазу; внимательно осмотреть зубы ребенка, проконсультировать его с ЛОР-врачом (если имеется возможность); срочно сделать развернутый анализ кров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ожно предположить острый иридоциклит левого глаз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анное заболевание следует дифференцировать, прежде всего, с острыи кератитом (объяснить – почему и в чем различие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больному нужно расширить зрачок частыми инстилляциями 1% раствора атропина с 0,1% раствором адреналина. Внутривенно или внутримышечно ввести антибиотик, либо внутримышечно – комбинацию антибиотика с кортикостероидом. Внутрь дать антигистаминный препарат, на больной глаз наложить повязку и направить больного в специализированный стационар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и остром иридоциклите возможно сращение зрачкового края радужки с передней капсулой хрусталика, заращение зрачка, вторичное повышение внутриглазного давления, образование осложненной катаракты, переход воспаления на роговицу, сосудистую оболочку глаза и стекловидное тело, переход острого иридоциклита в хроническую фор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3. Во время Вашего дежурства по районной больнице к Вам обратился мужчина 38 лет, которому 3 часа назад на улице что-то попало в  правый глаз. Пытался дома несколько раз промыть глаз водой, но чувство инородного тела и боль под верхним веком ОД остались. Раньше глаза никогда не беспокоили. Со слов пациента вдаль и вблизи видит хорошо.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Что Вы заподозрите у этого пациента?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талон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Можно заподозрить гнойную язву роговицы правого глаза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  <w:t xml:space="preserve">2. Проверить остроту зрения правого и левого глаза, тщательно осмотреть роговицу, переднюю камеру и радужку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методом бифокального освещения, оценить прозрачность хрусталика и стекловидного тела исследованием его в проходящем свете, пропальпировать проекцию цилиарного тел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С глубокими кератитами различной этиологии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4. Ввести антибиотик внутривенно или внутримышечно, закапать в конъюнктивальную полость 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 xml:space="preserve"> 20% раствор альбуцида, 1% раствор атропина, за веки заложить глазную мазь с антибиотиком; на правый глаз наложить асептическую повязку и срочно направить больного на консультацию к окулисту или непосредственно в офтальмологический стационар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Перфорация язвы роговицы, развитие кератоувеита, эндофтальмит, панофтальмит (с последующей атрофией глазного ябло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2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>Родители ребенка 6 лет неделю назад заметили у него припухлость и покраснение в области обоих коленных суставов. Два дня назад у ребенка появились покраснение левого глаза и он стал жаловаться на снижение зрения и боли в левом глазу. До этого родители обращались по поводу патологии суставов к фельдшеру. Он рекомендовал провести обследование ребенка, но этого сделано не было.</w:t>
      </w:r>
    </w:p>
    <w:p>
      <w:pPr>
        <w:pStyle w:val="TextBody"/>
        <w:tabs>
          <w:tab w:val="clear" w:pos="720"/>
          <w:tab w:val="left" w:pos="142" w:leader="none"/>
        </w:tabs>
        <w:ind w:left="142" w:hanging="0"/>
        <w:rPr/>
      </w:pPr>
      <w:r>
        <w:rPr>
          <w:b/>
          <w:szCs w:val="24"/>
        </w:rPr>
        <w:t xml:space="preserve">При наружном осмотре </w:t>
      </w:r>
      <w:r>
        <w:rPr>
          <w:b/>
          <w:szCs w:val="24"/>
          <w:lang w:val="en-US"/>
        </w:rPr>
        <w:t>OS</w:t>
      </w:r>
      <w:r>
        <w:rPr>
          <w:b/>
          <w:szCs w:val="24"/>
        </w:rPr>
        <w:t>: выражена перикорнеальная инъекция, роговица отечная, цвет радужки изменен по сравнению со здоровым глазом, рисунок ее смазан, зрачок сужен, края его фестончатые, форма неправильная, реакция на свет вяла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е заболевание Вы заподозрите у этого ребенк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ожно заподозрить острый иридоциклит левого гла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Бифокальным методом исследовать роговицу, переднюю камеру, радужку и ее зрачковый край. Пальпаторно определить наличие или отсутствие циклитной болезненности. Проверить остроту зрения обоих глаз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стрый иридоциклит следует дифференцировать с острым кератитом или симптомокомплексом с поражением зубо-челюстной системы и переднего отдела увеального тракта (например синдромы Рейтера и Бехчет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ежде всего, следует несколько раз закапать в левый глаз 1% раствор атропина, 20% растовор альбуцида, в/м ввести антибиотик; за веки заложить мазь с антибиотиком, наложить асептическую повязку на левый глаз и срочно направить больного на консультацию к окулисту или непосредственно в офтальмологический стациона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5. Вовлечением в воспалительный процесс роговой оболочки, стекловидного тела, зрительного нерва; заращением зрачка, вторичным повышением внутриглазного давления, помутнением хрусталик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 К Вам обратился больной с субъективными и объективными признаками рецидивирующих по течению стоматита, язвенного поражения слизистых оболочек половых органов, узловатой эритемы кожи туловища и хронического иридоциклита (с наличием гноя в передней камере) обоих глаз. Болезнь протекает в виде рецидивирующих приступов примерно через 2-3 месяца. Болен 2 года, лечился амбулаторно и в стационаре, в течение последних двух недель стал отмечать прогрессирующее ухудшение зрения на оба глаз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02" w:hanging="218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следования Вы используете в данном случае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02" w:hanging="218"/>
        <w:jc w:val="both"/>
        <w:rPr>
          <w:sz w:val="24"/>
          <w:szCs w:val="24"/>
        </w:rPr>
      </w:pPr>
      <w:r>
        <w:rPr>
          <w:sz w:val="24"/>
          <w:szCs w:val="24"/>
        </w:rPr>
        <w:t>Ваш предположительный диагноз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02" w:hanging="218"/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02" w:hanging="218"/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</w:tabs>
        <w:ind w:left="502" w:hanging="218"/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Необходимо тщательно проанализировать анамнез заболевания, проверить остроту зрения, с помощью бифокального освещения и в проходящем свете провести исследование обоих глаз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Можно предположить синдром Бехчета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Данный симптомокомплекс следует дифференцировать с синдромом Стивенса-Джонсона и СПИДом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Расширить зрачки, внутримышечно ввести антибиотик или антибиотик с кортикостероидом, обработать полость рта, назначить соответствующее лечение и направить на консультацию к окулисту.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Возможны осложнения в виде помутнения хрусталика, помутнения стекловидного тела, хориоретинита, ретробульбарного неврита зрительного нер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6. Вечером во время Вашего дежурства в райбольнице к Вам обратился мужчина 46 лет, который вчера при работе на приусадебном участке веткой малины поцарапал роговицу левого глаза. Его беспокоят боль, резь, светобоязнь, слезотечение, снижение зрения в левом глазу. При осмотре левого глаза отмечается сужение глазной щели, выраженная смешанная инъекция сосудов глазного яблока. В оптической зоне роговицы имеется царапина неправильной линейной формы длинной около 3 мм с выраженным отеком в этой области, остальные структуры глаза не изменен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следования Вы используете в данном случае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 предположительный диагноз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6"/>
        </w:numPr>
        <w:ind w:left="709" w:hanging="360"/>
        <w:rPr>
          <w:szCs w:val="24"/>
        </w:rPr>
      </w:pPr>
      <w:r>
        <w:rPr>
          <w:szCs w:val="24"/>
        </w:rPr>
        <w:t>Необходимо тщательно проанализировать анамнез повреждения глаза, проверить остроту зрения глаза, по возможности окрасить роговицу 1% раствором метиленовой синьки или 2% раствором колларгола с целью определить глубину поражения роговицы и внимательно осмотреть ее с помощью бифокального освещения.</w:t>
      </w:r>
    </w:p>
    <w:p>
      <w:pPr>
        <w:pStyle w:val="TextBody"/>
        <w:numPr>
          <w:ilvl w:val="0"/>
          <w:numId w:val="6"/>
        </w:numPr>
        <w:ind w:left="709" w:hanging="360"/>
        <w:rPr>
          <w:szCs w:val="24"/>
        </w:rPr>
      </w:pPr>
      <w:r>
        <w:rPr>
          <w:szCs w:val="24"/>
        </w:rPr>
        <w:t>В данном случае можно предположить острый эрозивный кератит левого глаза.</w:t>
      </w:r>
    </w:p>
    <w:p>
      <w:pPr>
        <w:pStyle w:val="TextBody"/>
        <w:numPr>
          <w:ilvl w:val="0"/>
          <w:numId w:val="6"/>
        </w:numPr>
        <w:ind w:left="709" w:hanging="360"/>
        <w:rPr>
          <w:szCs w:val="24"/>
        </w:rPr>
      </w:pPr>
      <w:r>
        <w:rPr>
          <w:szCs w:val="24"/>
        </w:rPr>
        <w:t>Данное заболевание следует дифференцировать с глубоким кератитом и проникающим ранением роговицы.</w:t>
      </w:r>
    </w:p>
    <w:p>
      <w:pPr>
        <w:pStyle w:val="TextBody"/>
        <w:numPr>
          <w:ilvl w:val="0"/>
          <w:numId w:val="6"/>
        </w:numPr>
        <w:ind w:left="709" w:hanging="360"/>
        <w:rPr>
          <w:szCs w:val="24"/>
        </w:rPr>
      </w:pPr>
      <w:r>
        <w:rPr>
          <w:szCs w:val="24"/>
        </w:rPr>
        <w:t>Прежде всего, необходимо обезболить глаз имеющимся анестетиком (уже на этапе осмотра), закапать 20% раствор альбуцида и капель антибиотика, наложить повязку на поврежденный глаз, внутримышечно ввести ПСС или анатоксин по Безредке и направить на консультацию к окулисту или непосредственно в офтальмологический стационар.</w:t>
      </w:r>
    </w:p>
    <w:p>
      <w:pPr>
        <w:pStyle w:val="TextBody"/>
        <w:numPr>
          <w:ilvl w:val="0"/>
          <w:numId w:val="6"/>
        </w:numPr>
        <w:ind w:left="709" w:hanging="360"/>
        <w:rPr>
          <w:szCs w:val="24"/>
        </w:rPr>
      </w:pPr>
      <w:r>
        <w:rPr>
          <w:szCs w:val="24"/>
        </w:rPr>
        <w:t>Возможны осложнения в виде глубокого кератита (в т.ч. язвенного) и кератоувеит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ольному 35 лет, жалуется на резкие боли в левом глазу, покраснение его и значительное снижение зрения. В анамнезе: две недели назад – резкое охлаждение, после которого лежал жома с высокой температурой в течение 3 дней. При наружном осмотре глаз: резкая смешанная инъекция левого глазного яблока, роговица умеренно отечная, в передней камере виден экссудат высотой 2 мм желтого цвета. Радужка отечна, изменена в цвете, зрачок узкий, неправильной формы, почти не реагирует на свет. Пальпаторно определяется выраженная циклитная болезненность.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ое заболевание Вы заподозрите у этого пациента?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обследования необходимо провести дополнительно?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С чем необходимо проводить дифференциальную диагностику при данной патологии?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ова тактика Ваших дальнейших действий?</w:t>
      </w:r>
    </w:p>
    <w:p>
      <w:pPr>
        <w:pStyle w:val="Normal"/>
        <w:numPr>
          <w:ilvl w:val="0"/>
          <w:numId w:val="12"/>
        </w:numPr>
        <w:ind w:left="426" w:hanging="283"/>
        <w:jc w:val="both"/>
        <w:rPr>
          <w:sz w:val="24"/>
          <w:szCs w:val="24"/>
        </w:rPr>
      </w:pPr>
      <w:r>
        <w:rPr>
          <w:sz w:val="24"/>
          <w:szCs w:val="24"/>
        </w:rPr>
        <w:t>Какие осложнения могут быть при данной пат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Можно заподозрить острый иридоциклит левого глаза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Тщательный осмотр роговицы, передней камеры, радужки и зрачкового края ее методом бифокального освещения; исследованием проходящим светом определить состояние хрусталика и стекловидного тела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Острый иридоциклит следует дифференцировать с острым кератитом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Частыми инстилляциями 1% раствора атропина + 0,1% раствора адреналина попытаться расширить зрачок (если при этом будут сильные боли – в/м ввести аналгин, баралгин или промедол), в/в ввести антибиотик или антибиотик с кортикостероидом. В конъюнктивальную полость закапать 20% раствор альбуцида, за веки заложить мазь с антибиотиком, на левый глаз наложить асептическую повязку; больного срочно направить на консультацию к окулисту или непосредственно в офтальмологический стационар.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szCs w:val="24"/>
        </w:rPr>
        <w:t>Возможно быстрое сращение зрачкового края радужки с передней капсулой хрусталика, заращение зрачка, вторичное повышение внутриглазного давления; образование осложненной катаракты; переход воспаления на роговицу, хориоидею, сетчатку и зрительный нерв, стекловидное тело; острый процесс может перейти в хронический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11" w:hanging="0"/>
        <w:rPr>
          <w:b/>
          <w:b/>
          <w:szCs w:val="24"/>
        </w:rPr>
      </w:pPr>
      <w:r>
        <w:rPr>
          <w:b/>
          <w:szCs w:val="24"/>
        </w:rPr>
        <w:t>8. На основании каких жалоб, анамнеза травмы и заболевания, данных обследования локального статуса (придумайте сами) Вы заподозрите у больного острый посттравматический кератит правого глаза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следования Вы используете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будет заключаться Ваша помощь больному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дальнейшая тактика Ваших действий?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1" w:hanging="0"/>
        <w:rPr>
          <w:b/>
          <w:b/>
          <w:szCs w:val="24"/>
        </w:rPr>
      </w:pPr>
      <w:r>
        <w:rPr>
          <w:b/>
          <w:szCs w:val="24"/>
        </w:rPr>
        <w:t>9. На основании каких жалоб, анамнеза травмы и заболевания, данных обследования локального статуса (придумайте сами) Вы заподозрите у больного острый посттравматический иридоциклит левого глаза глаза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исследования Вы используете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ем Вы будете дифференцировать данное заболевание?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будет заключаться Ваша помощь больному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дальнейшая тактика Ваших действий?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возможны осложнения при данной патологии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142" w:hanging="0"/>
        <w:rPr/>
      </w:pPr>
      <w:r>
        <w:rPr>
          <w:b/>
          <w:szCs w:val="24"/>
        </w:rPr>
        <w:t xml:space="preserve">К Вам обратился больной 43 лет с жалобами на боль, покраснение, светобоязнь, слезотечение, значительное снижение зрения правого глаза. Из анамнеза заболевания удалось выяснить, что это уже третий за последние 5 лет рецидив заболевания после перенесенного в заключение туберкулеза легких. </w:t>
        <w:tab/>
        <w:t>При наружном осмотре: левый глаз здоров; в правом глазу – выраженная перикорнеальная инъекция; роговица диффузно отечная, мутная, в ней просматриваются отдельные крупные желтовато-серые инфильтраты, выраженная васкуляризация ее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иагностики Вы используете в данном случа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ш предположительный диагноз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тактика Ваших действий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 прогноз при данной патологии?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Проверка остроты зрения, бифокальный осмотр роговицы, передней камеры и радужки; исследование в проходящем свете, пальпаторно следует определить наличие или отсутствие циклитной болезненности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Можно предположить туберкулезной этиологии кератит правого глаза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Данное заболевание следует дифференцировать с паренхиматозным сифилитическим кератитом и с кератоувеитом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Несколько раз закапать в правый глаз 1% раствор атропина, 20% раствор альбуцида, за веки заложить мазь с антибиотиком, на правый глаз наложить повязку и направить больного на консультацию к окулисту или непосредственно в офтальмологический стационар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Прогноз чаще неблагоприятный, т.к. остается стойкое глубокое помутнение роговицы с исходом в слепо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-11" w:hanging="0"/>
        <w:rPr>
          <w:b/>
          <w:b/>
          <w:szCs w:val="24"/>
        </w:rPr>
      </w:pPr>
      <w:r>
        <w:rPr>
          <w:b/>
          <w:szCs w:val="24"/>
        </w:rPr>
        <w:t>11. К Вам обратилась больная 28 лет с жалобами на ощущение инородного тела, светобоязнь, слезотечение, покраснение левого глаза в течение двух дней. Неделю назад перенесла острое респираторное заболевание с умеренной температурой. При наружном осмотре: правый глаз спокоен, здоров; в левом глазу – перикорнеальная инъекция, в нижне-наружнем отделе роговицы видна группа мелких серых инфильтратов в виде веточки дерева, радужка не измен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Какие методы диагностики Вы используете в данном случае?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Ваш предположительный диагноз?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данное заболевание?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тактика Ваших действий?</w:t>
      </w:r>
    </w:p>
    <w:p>
      <w:pPr>
        <w:pStyle w:val="Normal"/>
        <w:numPr>
          <w:ilvl w:val="0"/>
          <w:numId w:val="14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овы возможные осложнения при данной патолог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роверка остроты зрения, бифокальный осмотр роговицы, передней камеры и радужки; исследование в проходящем свете, пальпаторно следует определить наличие или отсутствие циклитной болезненности; проверить роговичную чувствительность, покрасить роговицу инстилляцией 1% раствора метиленовой синьки и внимательно исследовать ее бифокальным методом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ожно предположить острый герпетический древовидный кератит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анное заболевание следует дифференцировать с другими формами герпетических кератитов или с конъюнктивитом вирусной этиологии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Расширить зрачок инстилляциями 1% атропина, закапать 20% раствор альбуцида, за веки заложить глазную мазь с антибиотиком, на больной  глаз наложить повязку и направить больного на консультацию к окулисту или непосредственно в офтальмологический стационар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анный кератит нередко осложняется иридоциклитом или трансформируется в глубокий герпетический керати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К Вам за советом обратился Ваш хороший знакомый, который два года назад перенес язвенный кератит правого глаза в результате чего осталось обширное молочно-серого цвета помутнение роговицы и практически исчезло предметное зрение. Его интересует, можно – ли при такой патологии глаза надеяться на улучшение его зрительной функций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ие методы диагностики Вы используете в данном случае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ш предположительный диагноз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чем Вы будете дифференцировать эту патологию глаза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а будет тактика Ваших действий?</w:t>
      </w:r>
    </w:p>
    <w:p>
      <w:pPr>
        <w:pStyle w:val="Normal"/>
        <w:numPr>
          <w:ilvl w:val="1"/>
          <w:numId w:val="6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ковы возможные осложнения при данной патологии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Эталон ответа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Тщательно проанализировать анамнез перенесенного заболевания глаза,  проверить остроты зрения, внимательно осмотреть конъюнктиву, роговицу, переднюю камеру радужку правого глаза бифокальным методом; остальные светопроводящие структуры глаза (если они просматриваются) - проходящим светом, проверить роговичную чувствительность, пальпаторно оценить состояние внутриглазного давления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Можно предположить у этого пациента обширное бельмо роговицы правого глаза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Данную патологию следует дифференцировать с текущим глубоким кератитом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Необходимо рекомендовать консультацию по интересующему пациента вопросу у специалиста по пересадке роговой оболочки в ККОКБ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Если своевременно не сделать операцию кератопластики или кератопротезирования, то наступит тяжелая неизлечимая обскурационная амблиопия пораженного глаз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49"/>
        </w:tabs>
        <w:ind w:left="34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9:09:00Z</dcterms:created>
  <dc:creator>Кафедра глазных болезней</dc:creator>
  <dc:description/>
  <cp:keywords/>
  <dc:language>en-US</dc:language>
  <cp:lastModifiedBy>кафедра Офтальмологии</cp:lastModifiedBy>
  <cp:lastPrinted>2007-12-07T12:03:00Z</cp:lastPrinted>
  <dcterms:modified xsi:type="dcterms:W3CDTF">2007-12-07T05:03:00Z</dcterms:modified>
  <cp:revision>16</cp:revision>
  <dc:subject/>
  <dc:title>Дополнительные ситуационные клинические задачи</dc:title>
</cp:coreProperties>
</file>