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 xml:space="preserve">Уважаемые студенты! Эту тему мы проходим в формате ДО. Вам необходимо перейти по ссылк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https://krasgmu.ru/index.php?page[common]=content&amp;id=174931</w:t>
      </w:r>
    </w:p>
    <w:p>
      <w:pPr>
        <w:pStyle w:val="Style15"/>
        <w:spacing w:before="150" w:after="150"/>
        <w:jc w:val="both"/>
        <w:rPr>
          <w:color w:val="363636"/>
        </w:rPr>
      </w:pPr>
      <w:r>
        <w:rPr>
          <w:color w:val="363636"/>
        </w:rPr>
        <w:t>Задание 1: Выполнить Практические работы. В протокольной тетрад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дание №2. Решить задач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а №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ой физиологический смысл заключен в народной пословице «голод – лучший повар»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1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Как курение влияет на вкусовую чувствительност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2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Может ли раздражение рецепторов полости рта оказывать влияние на просвет сосудов конечностей. Если да – то как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3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Как меняется вкусовая чувствительность с возрасто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4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очему меняется вкусовая чувствительность у лиц разного возрас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5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Что такое функциональная мобильность вкусовых рецепторов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а №9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евание лука при закрытом носе вызывает ощущение сладкого вкуса, при открытом – вкус лука становится едким и горьк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1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Чем это можно объяснить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2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Какие рецепторы участвуют в формировании чувства вкуса при жевании пищи?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3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Какие рецепторы первыми дают информацию о пище при ее жевани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4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Какие рецепторы вторыми дают информацию о пище при ее жевании, и какие третьим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5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Чем обусловлена последовательность поступления информации в центральную нервную систему о свойствах пищи, попадающей в полость рт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а№ 1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выражению лица можно определить психо-эмоциональное состояние человека, его настроение. Как это объяснит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1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Что такое мимик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№2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Могут ли мышцы, участвующие в формировании пищевого комка участвовать в мимической деятельност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прос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3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еречислить особенности строения и иннервации жевательных мышц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4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Каковы структурные предпосылки мимической мускулатуры в бесчисленном воспроизводстве экспресси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 5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Участвуют ли в производстве экспрессий лица зубы и губ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а № 1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м объяснить способность человека сохранять экспрессию удовольствия и благополучия при плохом настроени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1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еречислите нервные механизмы регуляции мимической деятельности и структуры участвующие в их реализаци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 2 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Чем отличается мимика ребенка от мимики взрослого и почем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 3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еречислите компоненты мимических реакций и укажите какими образованиями челюстно-лицевой области они выполняю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 4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Чем объяснить выраженность мимики при зубной бол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5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Что такое экстралингвистическая функция реч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6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Охарактеризуйте параметры слова, речи и укажите в каких отделах коры головного мозга происходит их оценк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а №  1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человека нет специализированных органов для речеобразования и в онтогенезе эта функция обеспечивается за счет объединения деятельности органов дыхания, голосообразования и пищевар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 2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Как называется интеграция, обеспечивающая воспроизводство речи. Как выгляди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 3 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еречислите основные этапы импрессивной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а№1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юди могут общаться между собой как голосовой, так и ментальной речью. Что составляет основу этих двух видов реч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1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Какими параметрами обладают звуковые системы, создающие звуковую реч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прос №2.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Каков механизм речевой фонаци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3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Каков механизм речевой артикуляции, определяющий фонемную структуру звук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 4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Что такое дислалии и когда они возникают? Что такое сигматиз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а № 14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окупность органов, участвующих в речеобразовании образует три функционально взаимосвязанных компонента, необходимых для периферического механизма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1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еречислите органы, принимающие участие в речепроизводстве, какие из них относятся к активным, какие к пассивным?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 2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еречислите три компонента периферического механизма реч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) Вопрос № 3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еречислите механизмы генераторного компонента периферической реч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прос № 4.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еречислете механизмы резонаторного компонента периферической реч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прос № 5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Перечислите механизмы энергетического компонента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а №16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 объяснить, что по голосу человека можно получить представление об его поле, возрасте, физическом и эмоциональном состояни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 1 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Какие два вида информации несут фраза и слово?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2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Какие периоды различают в процессе развития и становления речевой деятельности у человек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 3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Как влияет на воспроизводство речевых сигналов половая принадлежност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 4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Влияет ли состояние нейроэндокринного гомеостаза на речеобразовани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 5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Какое влияние на речеобразовательную деятельность оказывает формирование молочного и постоянного прикус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рос № 6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Каково значение слуховой сенсорной системы в речеобразовании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54:00Z</dcterms:created>
  <dc:creator>Елена А Тепляшина</dc:creator>
  <dc:description/>
  <dc:language>en-US</dc:language>
  <cp:lastModifiedBy>Елена А Тепляшина</cp:lastModifiedBy>
  <dcterms:modified xsi:type="dcterms:W3CDTF">2020-11-06T05:00:00Z</dcterms:modified>
  <cp:revision>1</cp:revision>
  <dc:subject/>
  <dc:title/>
</cp:coreProperties>
</file>