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TextBodyIndent"/>
        <w:ind w:left="283" w:firstLine="709"/>
        <w:jc w:val="center"/>
        <w:rPr>
          <w:sz w:val="22"/>
        </w:rPr>
      </w:pPr>
      <w:r>
        <w:rPr>
          <w:sz w:val="22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</w:rPr>
      </w:pPr>
      <w:r>
        <w:rPr>
          <w:sz w:val="28"/>
        </w:rPr>
        <w:t>Кафедра физиологии им. профессора . Пшоника А.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рмальная физиология - физиология челюстно-лицевой области»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для студентов по специальности 31.05.03  – Стоматология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К ПРАКТИЧЕСКОМУ   ЗАНЯТИЮ 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sz w:val="28"/>
        </w:rPr>
        <w:t>С 01.09 по 07.09.2022 года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Е ДЫХАНИЕ И МЕТОДЫ ЕГО ИССЛЕДОВАНИЯ. ТРАНСПОРТ ГАЗОВ КРОВЬЮ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Вопросы для обсуждения на занят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ыхания для организма. Основные этапы дыхания.  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Механизм внешнего дыхания Биомеханика вдоха, выдоха. Роль внутриплеврального давления в дыхании. Изменение давления в разные фазы дыхательного цикла. Пнематоракс.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и емкости легких. Методы исследования функций внешнего   дыхания: спирометрия, спирография, пик-флоурометр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ый состав вдыхаемого, выдыхаемого и альвеолярного воздух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ханизм газообмена. Парциальное давление и напряжение газов в      крови.  Транспорт газов кровью.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Транспорт кислорода кровью. Кривая диссоциации оксигемоглобина и влияние на нее различных факторов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7.Транспорт углекислого газа кровью. Механизмы его связывания.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Перечень практических умений</w:t>
      </w:r>
      <w:r>
        <w:rPr>
          <w:sz w:val="28"/>
          <w:szCs w:val="28"/>
        </w:rPr>
        <w:t xml:space="preserve">: студент должен научиться определять дыхательные объемы с помощью спирометра, рассчитывать дыхательные емкости, а также определять их должные величины, определять пиковую скорость воздушного потока с использованием пик-флоурометра. </w:t>
      </w:r>
      <w:r>
        <w:br w:type="page"/>
      </w:r>
    </w:p>
    <w:p>
      <w:pPr>
        <w:pStyle w:val="Heading3"/>
        <w:ind w:firstLine="709"/>
        <w:jc w:val="center"/>
        <w:rPr/>
      </w:pPr>
      <w:r>
        <w:rPr>
          <w:bCs/>
          <w:sz w:val="28"/>
          <w:szCs w:val="28"/>
        </w:rPr>
        <w:t>ПРАКТИЧЕСКАЯ САМОСТОЯТЕЛЬНАЯ  РАБОТА  СТУДЕНТОВ</w:t>
      </w:r>
    </w:p>
    <w:p>
      <w:pPr>
        <w:pStyle w:val="Normal"/>
        <w:rPr/>
      </w:pPr>
      <w:r>
        <w:rPr>
          <w:b/>
          <w:sz w:val="24"/>
          <w:szCs w:val="28"/>
        </w:rPr>
        <w:t>Практическая работа №1</w:t>
      </w:r>
      <w:r>
        <w:rPr>
          <w:sz w:val="24"/>
          <w:szCs w:val="28"/>
        </w:rPr>
        <w:t xml:space="preserve"> Измерение окружности грудной клетки на вдохе и выдохе с использованием сантиметровой ленты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u w:val="single"/>
        </w:rPr>
        <w:t>Интерпретация результатов</w:t>
      </w:r>
      <w:r>
        <w:rPr>
          <w:sz w:val="24"/>
          <w:szCs w:val="28"/>
        </w:rPr>
        <w:t xml:space="preserve"> - сделать заключение об изменении окружности грудной клетки на вдохе и выдохе.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Таблица1. Протокол исследований.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6"/>
        <w:gridCol w:w="1889"/>
        <w:gridCol w:w="1922"/>
        <w:gridCol w:w="190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циент, 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К вдох, с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Квыдох, 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Квд - ОГКвыд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Практическая работа N2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Спирометрия. </w:t>
      </w:r>
    </w:p>
    <w:p>
      <w:pPr>
        <w:pStyle w:val="Normal"/>
        <w:ind w:firstLine="708"/>
        <w:rPr/>
      </w:pPr>
      <w:r>
        <w:rPr>
          <w:sz w:val="24"/>
          <w:szCs w:val="28"/>
          <w:u w:val="single"/>
        </w:rPr>
        <w:t>Ход работы и интерпретация результатов</w:t>
      </w:r>
      <w:r>
        <w:rPr>
          <w:sz w:val="24"/>
          <w:szCs w:val="28"/>
        </w:rPr>
        <w:t xml:space="preserve"> - см. стр. №№118-129 учебного пособия Савченкова Ю. И.,(2009) “ Методы исследования функциональных физиологических функций".</w:t>
      </w:r>
    </w:p>
    <w:p>
      <w:pPr>
        <w:pStyle w:val="Normal"/>
        <w:jc w:val="right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  <w:t>Таблица2. Протокол исследований.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22"/>
        <w:gridCol w:w="1399"/>
        <w:gridCol w:w="1446"/>
        <w:gridCol w:w="1297"/>
        <w:gridCol w:w="1461"/>
      </w:tblGrid>
      <w:tr>
        <w:trPr>
          <w:trHeight w:val="5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циент, Ф.и.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, м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д, м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ыд, 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Л, мл</w:t>
            </w:r>
          </w:p>
        </w:tc>
      </w:tr>
      <w:tr>
        <w:trPr>
          <w:trHeight w:val="25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Практическая работа № 3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Спирография. Дыхательные объемы и емкости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в покое</w:t>
      </w:r>
      <w:r>
        <w:rPr>
          <w:sz w:val="24"/>
          <w:szCs w:val="28"/>
        </w:rPr>
        <w:t xml:space="preserve"> и</w:t>
      </w:r>
      <w:r>
        <w:rPr>
          <w:b/>
          <w:sz w:val="24"/>
          <w:szCs w:val="28"/>
        </w:rPr>
        <w:t xml:space="preserve"> при различных состояниях организма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пись спирограммы осуществляется в учебном кабинете функциональной диагностики. Ход работы и анализа результатов исследования  с расчетом должных величин см. Руководство «Уроки физиологии с </w:t>
      </w:r>
      <w:r>
        <w:rPr>
          <w:sz w:val="24"/>
          <w:szCs w:val="28"/>
          <w:lang w:val="en-US"/>
        </w:rPr>
        <w:t>BIOPAC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Studen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Lab</w:t>
      </w:r>
      <w:r>
        <w:rPr>
          <w:sz w:val="24"/>
          <w:szCs w:val="28"/>
        </w:rPr>
        <w:t>». Часть 1. (урок 12).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84"/>
        <w:gridCol w:w="1313"/>
        <w:gridCol w:w="1369"/>
        <w:gridCol w:w="1255"/>
        <w:gridCol w:w="1386"/>
      </w:tblGrid>
      <w:tr>
        <w:trPr>
          <w:trHeight w:val="5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циент, Ф.и.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ых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, м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д, м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ыд,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Л, мл</w:t>
            </w:r>
          </w:p>
        </w:tc>
      </w:tr>
      <w:tr>
        <w:trPr>
          <w:trHeight w:val="25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кой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ок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ржка дых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ервентиля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от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нашаты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 xml:space="preserve">Практическая работа №4. Определение пиковой скорости воздушного потока на выдохе с помощью ПИК-ФЛОУРОМЕТРА. 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Ход работы. Испытуемый делает спокойный обычный вдох и глубоко резко  выдыхает. Исследования проводятся 3 раза, записывают показания и вычисляют среднее значение. Должные величины пиковой скорости воздушного потока  определяют по таблицам с учетом пола, возраста и длины тела.</w:t>
      </w:r>
    </w:p>
    <w:p>
      <w:pPr>
        <w:pStyle w:val="Normal"/>
        <w:jc w:val="right"/>
        <w:rPr/>
      </w:pPr>
      <w:r>
        <w:rPr/>
        <w:t>Таблица3. Протокол исследований.</w:t>
      </w:r>
    </w:p>
    <w:tbl>
      <w:tblPr>
        <w:tblW w:w="84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25"/>
        <w:gridCol w:w="1627"/>
        <w:gridCol w:w="1693"/>
        <w:gridCol w:w="1561"/>
      </w:tblGrid>
      <w:tr>
        <w:trPr>
          <w:trHeight w:val="4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циент, Ф.и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с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К-ФЛОУ, мл/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ые ПИК-ФЛОУ, мл/м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лонения от должных величин</w:t>
            </w:r>
          </w:p>
        </w:tc>
      </w:tr>
      <w:tr>
        <w:trPr>
          <w:trHeight w:val="23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Аннотация (краткое содержание) те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Дыхани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физиологический  процесс, обеспечивающий газообмен (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и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  между окружающей средой и организмом в соответствии с его метаболическими потребностями. Процесс дыхания можно разделить на 4 стадии: внешнее или легочное дыхание, включающее легочную вентиляцию и  газообмен между альвеолярным воздухом   и кровью легочных капилляров; транспорт газов кровью;  обмен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и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между кровью и клетками организма и  тканевое дыхание. Дыхательный цикл состоит из вдоха и выдо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дыхание.   Внешнее   дыхание, т.е.   обмен воздуха между альвеолами легких и внешней средой, осуществляется в результате ритмических дыхательных движений.  Акт вдоха (инспирация) – процесс активный, совершается вследствие увеличения объема грудной клетки, а, следовательно, и грудной полости, в трех направлениях - вертикальном, сагиттальном и фронтальном. Это происходит вследствие поднятия ребер и опускания диафрагмы. При вдохе инспираторные мышцы человека преодолевают ряд сил: тяжесть приподнимаемых ребер, эластическое сопротивление реберных хрящей, сопротивление стенок живота и брюшных внутренностей, отдавливающих диафрагму верх. Когда вдох окончен, под влиянием указанных сил ребра опускаются, и купол диафрагмы приподнимается. Объем грудной клетки вследствие этого уменьшается, Следовательно, экспирация происходит обычно пассивно, без участия мускулатуры. При форсированном выдохе к этим силам присоединяется сокращение внутренних межреберных мышц, мышц живота и задних зубчатых мышц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давление в плевральной полости создается эластической тягой легких. Легкие в грудной клетке всегда находятся в растянутом состоянии, причем растяжение это увеличивается во время вдоха. Эластическая тяга легких обусловлена двумя факторами: наличием в стенке альвеол большого количества эластических волокон, и поверхностным натяжением пленки жидкости, покрывающей стенки альвеол. Внутренняя поверхность стенки альвеол покрыта нерастворимой в воде тонкой (10-100 ммк) пленки сурфоктант., который стабилизирует силы поверхностного натяж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чные объемы. При различных положениях грудной клетки легкие содержат разное количество воздуха. Объем воздуха, находящееся в легких после максимального вдоха, составляет общую емкость легких (ОЕЛ). ЖЕЛ (жизненная емкость легких) включает в себя три легочных объема:  дыхательный объем (ДО) - объем воздуха, обмениваемый при каждом дыхательном цикле;  резервный объем инспирации (РОИ) - объем воздуха, который можно вдохнуть при максимальном вдохе после спокойного вдоха;  резервный объем экспирации (РОЭ) - объем, который можно выдохнуть при максимальном выдохе после спокойного выдо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легочные объемы зависят от возраста, роста, пола и веса, то для суждения о том, соответствуют ли легочные объемы данного лица нормальным величинам, их следует сравнивать с так называемыми должными величинами. Существует много различных методов расчета должной жизненной емкости легких (ДЖЕЛ), разные формулы , таблицы и ном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здухоносных путей. Непосредственно в газообмене участвует только воздух, заполняющий альвеолы. Объем же воздухоносных путей, которые составляет 120-150 мл, называют объемом  вредного пространства - ОВП. Изменение просвета бронхов может существенно менять величину ОВ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объема отдельного вдоха (ДО) на число дыханий в минуту (ЧД) составляет минутный объем дыхания (МОД). Он зависит от работы, положения тела, возраста, п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вдыхаемого, выдыхаемого и альвеолярного воздуха. Атмосферный воздух, который вдыхает человек, содержит 20,94% кислорода, 0,03% углекислоты и 79,03% азота. Выдыхаемый воздух содержит меньше кислорода - 16,3%, 4% углекислоты и 79,7% азота. Еще меньше кислорода в альвеолярном воздухе - 14,2-14,6%, углекислоты 5,5-5,7%, азота около 8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узия газов в легких и транспорт газов кровью.         Переносчиком кислорода из альвеолярного воздуха к тканям тела и углекислого газа от тканей тела к легочным альвеолам служит кров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кислорода, которое может быть поглощено 100 мл крови, называется удельной кислородной емкостью. Она зависит от содержания в крови Hb. Артериальная кровь здорового человека содержит 18-20% кислорода, 50-52% углекислоты и около 1% азота. Венозная кровь соответственно 12% кислорода, 55-56% углекислого газа и 1% азо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яжение кислорода в артериальной крови равно 100 мм Hg, углекислого газа 40 мм Hg, в венозной же крови эти цифры составляют соответственно 40 м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46 м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 кислорода кровью. Кривая диссоциации оксигемоглобина. В условиях равновесия между Нb и кислородом каждой концентрации кислорода в среде, окружающей молекулу Нb, соответствует определенное соотношение Hb и H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Кривая, выражающая эту зависимость, получила название кривой диссоциации оксигемоглобина, ее фор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бразная. В зоне парциального давления кислорода от 60 до 100 мм Hg, т.е. именно такого, какое существует в альвеолярном воздухе, Hb максимально связывается в кислородом. В то же время напряжение разрядки, т.е. уровень парциального давления кислорода, при котором 50% оксигемоглобина восстанавливается, равно 40 мм Hg. Это напряжение обеспечивает достаточный градиент напряжения кислорода между кровью и тка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емпературы, концентрации водородных ионов в крови (ацидоз) способствует отдаче большего количества кислорода работающим мыш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углекислого газа кровью. Кровь переносит 13000 мэкв углекислого газа, продуцируемого организмом в сутки, причем через почки выделяется всего 40-60 мэкв (0,5%), остальное количество (99,5%) выделяется через легкие. Около 80% этого количества переносится в виде соединений с ионами щелочных металлов (бикарбонаты натрия и калия), остальной газ связывается Hb. Образование угольной кислоты из углекислого газа происходит в эритроцитах под влиянием фермента карбоангидразы . Присоединение кислорода к Нb уменьшает способность его связывать углекислый г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обмен в тканях.  В тканях кровь отдает кислород и поглощает углекислоту. Как и в легких, движущей силой газообмена является разность парциальных давлений газов в крови и тка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углекислого газа в клетках может достигать 60 мм Hg. В тканевой жидкости оно весьма изменчиво и в среднем составляет 46 мм Hg, а в притекающей артериальной крови 40 мм. Напряжение углекислого газа в венозной крови становится равным напряжению газа в тканевой жид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, проходя по капиллярам большого круга, отдает не весь свой кислород. Артериальная кровь содержит 20%, венозная - 12% кислорода. То его количество (в процентах от общего содержания в артериальной крови), которое получают ткани, называется коэффициентом утилизации кислорода. Он меняется в зависимости от ряда физи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Тестовые задания по теме</w:t>
      </w:r>
    </w:p>
    <w:p>
      <w:pPr>
        <w:pStyle w:val="Normal"/>
        <w:spacing w:lineRule="exact" w:line="210"/>
        <w:ind w:left="709" w:hanging="709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ВНЕШНЕЕ ДЫХАНИЕ</w:t>
      </w:r>
    </w:p>
    <w:p>
      <w:pPr>
        <w:pStyle w:val="Normal"/>
        <w:spacing w:lineRule="exact" w:line="210"/>
        <w:ind w:left="709" w:hanging="709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.Вдох в состоянии покоя осуществляется сокращением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диафрагмы*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лестничных мышц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внутренних межреберных мышц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грудино-ключично-сосцевидных мышц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мышц живота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1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2.Спокойный выдох осуществляется преимущественно в результате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сокращения инспираторных мышц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сокращения экспираторных мышц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эластических свойств легких*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сокращения внутренних межреберных мышц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сокращения мышц живота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.Форсированный выдох осуществляют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наружные межреберные мышцы и диафрагм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внутренние межреберные мышцы и прямые брюшные мышцы*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лестничные мышц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мышцы спин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мышцы шеи</w:t>
      </w:r>
    </w:p>
    <w:p>
      <w:pPr>
        <w:pStyle w:val="Normal"/>
        <w:spacing w:lineRule="exact" w:line="2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1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4.Если сузился просвет бронхов (например, при бронхоспазме), то в бóльшей степени будет уменьшаться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резервный объем вдоха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резервный объем выдоха*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дыхательный объем в покое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общая емкость легких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right="400" w:hanging="284"/>
        <w:jc w:val="both"/>
        <w:rPr>
          <w:szCs w:val="20"/>
        </w:rPr>
      </w:pPr>
      <w:r>
        <w:rPr>
          <w:szCs w:val="20"/>
        </w:rPr>
        <w:t>остаточный объем легких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5.Резервный объем выдоха осуществляется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только за счет эластической тяги легких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с обязательным участием экспираторной мускулатуры*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за счет эластической тяги грудной клетки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за счет давления органов брюшной полости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за счет эластической тяги скрученных во время вдоха реберных хрящей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6.К увеличению остаточного объема легких приведет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сужение бронхов*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расширение бронх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слабость инспираторной мускулатур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 xml:space="preserve">задержка воздуха в анатомическом мертвом пространстве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задержка дыхания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7.Остаточный объем легких – это объем воздуха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оставшийся в легких после спокойного выдох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оставшийся в легких после спокойного вдох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оставшийся в легких после максимального выдоха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оставшийся в мертвом пространстве после вдох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заполняющий неперфузируемые альвеолы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8.Остаточный объем легких будет увеличен, если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возникает бронхоспазм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возникает расширение бронх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увеличилась сила экспираторной мускулат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развилась слабость инспираторной мускулат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 xml:space="preserve">увеличился объем мертвого пространства 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9.Анатомическое мертвое пространство – это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воздух, находящийся в дыхательных путях от полости носа (или рта) до респираторных бронхиол*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последняя порция выдыхаемого воздуха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воздух, участвующий в диффузионном газообмене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объем воздуха, содержащийся в вентилируемых, но не перфузируемых кровью альвеолах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exact" w:line="210"/>
        <w:ind w:left="851" w:hanging="284"/>
        <w:jc w:val="both"/>
        <w:rPr>
          <w:szCs w:val="20"/>
        </w:rPr>
      </w:pPr>
      <w:r>
        <w:rPr>
          <w:szCs w:val="20"/>
        </w:rPr>
        <w:t>объем воздуха, остающийся в легких после максимального выдоха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0.При пневмотораксе у взрослого объем грудной клетки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увеличится, легкие спадутся 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уменьшится, легкие спадут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е изменится, легкие спадут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е изменится, легкие не спадут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увеличится, объем легких увеличится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/>
      </w:pPr>
      <w:r>
        <w:rPr>
          <w:b/>
          <w:szCs w:val="20"/>
        </w:rPr>
        <w:t>11</w:t>
      </w:r>
      <w:r>
        <w:rPr>
          <w:b/>
          <w:color w:val="000000"/>
          <w:w w:val="90"/>
          <w:szCs w:val="20"/>
        </w:rPr>
        <w:t>.</w:t>
      </w:r>
      <w:r>
        <w:rPr>
          <w:b/>
          <w:szCs w:val="20"/>
        </w:rPr>
        <w:t>Альвеолярная вентиляция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это количество вдыхаемого за 1 мин воздуха, участвующего в легочном газообмене*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включает вентиляцию альвеол и анатомического мертвого пространств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включает вентиляцию анатомического мертвого пространств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объем воздуха, выдыхаемый в течение первой секунды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объем воздуха, проходящий в единицу времени через воздухоносные пути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/>
      </w:pPr>
      <w:r>
        <w:rPr>
          <w:b/>
          <w:szCs w:val="20"/>
        </w:rPr>
        <w:t>12.Неэластическое сопротивление дыхания зависит преимущественно от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содержания сурфактанта в альвеолах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соотношения эластических и коллагеновых волокон в легких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скорости потока воздуха в дыхательных путях и степени его турбулентности*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кровотока в легких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 xml:space="preserve">развития грубых коллагеновых волокон в интерстиции 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3.Во время выдоха основное сопротивление создает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лость нос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ортань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трахея и бронхи*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альвеол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диафрагма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4.Во время вдоха основное сопротивление создает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лость носа*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ортань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трахея и бронх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альвеолы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диафрагма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5.Эластическое сопротивление дыхания преимущественно зависит от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содержания сурфактанта в альвеолах и соотношения эластических и коллагеновых волокон*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pacing w:val="-2"/>
          <w:szCs w:val="20"/>
        </w:rPr>
      </w:pPr>
      <w:r>
        <w:rPr>
          <w:spacing w:val="-2"/>
          <w:szCs w:val="20"/>
        </w:rPr>
        <w:t>скорости и турбулентности потока воздуха в дыхательных путях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бронхиального тонуса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кровотока в легких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развития грубых коллагеновых волокон в интерстиции</w:t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6.При одновременном измерении давления в течение дыхательного цикла оно будет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плевральной щели более отрицательно, чем в легких*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легких более отрицательно, чем в плевральной ще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одинаковым в легких и плевральной ще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стоянным в плевральной ще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ет правильного ответа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7.Основным эффектом сурфактанта является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снижение поверхностного натяжения водной пленки альвеол, что приводит к увеличению растяжимости легких при вдохе и препятствует спадению альвеол при выдохе*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повышение напряжения кислорода в альвеолярном воздух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повышение эластического сопротивления легких дыханию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снижение неэластического сопротивления дыханию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обеспечение защиты альвеол от высыхания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8.Правильным является утверждение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/>
      </w:pPr>
      <w:r>
        <w:rPr>
          <w:szCs w:val="20"/>
        </w:rPr>
        <w:t>симпатические влияния через β</w:t>
      </w:r>
      <w:r>
        <w:rPr>
          <w:szCs w:val="20"/>
          <w:vertAlign w:val="subscript"/>
        </w:rPr>
        <w:t>2</w:t>
      </w:r>
      <w:r>
        <w:rPr>
          <w:szCs w:val="20"/>
        </w:rPr>
        <w:t>-адренорецепторы вызывают расширение бронхов 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 xml:space="preserve">парасимпатические холинэргические влияния вызывают расширение бронхов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/>
      </w:pPr>
      <w:r>
        <w:rPr>
          <w:szCs w:val="20"/>
        </w:rPr>
        <w:t>гистамин через Н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-рецепторы вызывает расширение бронхов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/>
      </w:pPr>
      <w:r>
        <w:rPr>
          <w:szCs w:val="20"/>
        </w:rPr>
        <w:t xml:space="preserve">медленнореагирующая субстанция (лейкотриен </w:t>
      </w:r>
      <w:r>
        <w:rPr>
          <w:szCs w:val="20"/>
          <w:lang w:val="en-US"/>
        </w:rPr>
        <w:t>D</w:t>
      </w:r>
      <w:r>
        <w:rPr>
          <w:szCs w:val="20"/>
        </w:rPr>
        <w:t xml:space="preserve">) вызывает расширение бронхов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нет правильного ответа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19.Частота дыхательных движений в минуту в покое равна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6–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0–12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2–18*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9–24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25–30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0.Парасимпатическая нервная система суживает просвет бронхов, действуя через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/>
      </w:pPr>
      <w:r>
        <w:rPr>
          <w:rFonts w:eastAsia="Symbol" w:cs="Symbol" w:ascii="Symbol" w:hAnsi="Symbol"/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-адренорецептор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М-холинорецепторы*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-холинорецептор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ИП-рецептор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β-адренорецепторы</w:t>
      </w:r>
    </w:p>
    <w:p>
      <w:pPr>
        <w:pStyle w:val="Normal"/>
        <w:spacing w:lineRule="exact" w:line="180"/>
        <w:ind w:left="709" w:right="403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1.Адреналин расширяет просвет бронхов, действуя через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/>
      </w:pPr>
      <w:r>
        <w:rPr>
          <w:rFonts w:eastAsia="Symbol" w:cs="Symbol" w:ascii="Symbol" w:hAnsi="Symbol"/>
          <w:szCs w:val="20"/>
        </w:rPr>
        <w:t>b</w:t>
      </w:r>
      <w:r>
        <w:rPr>
          <w:szCs w:val="20"/>
        </w:rPr>
        <w:t>–адренорецепторы *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М–холинорецептор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–холинорецептор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/>
      </w:pPr>
      <w:r>
        <w:rPr>
          <w:rFonts w:eastAsia="Symbol" w:cs="Symbol" w:ascii="Symbol" w:hAnsi="Symbol"/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–адренорецепторы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се неверно</w:t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2.Нормальная величина минутного объема дыхания (МОД) в покое составляет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3–4 л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5–12 л*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3–25 л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 xml:space="preserve">25–30 л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0,5–0,7 л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3.Величина жизненной емкости легких равна: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6–12 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3–5,5 л*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–1,6 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2–15 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5–20 л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4.У здорового человека при произвольной гиповентиляции в альвеолярном воздухе напряжение кислорода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увеличится, а углекислого газа снизится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снизится, а углекислого газа увеличится*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и углекислого газа снизятся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и углекислого газа увеличатся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и углекислого газа не изменятся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5.При тромбоэмболии легочной артерии (закупорке тромбом, образовавшимся в венах большого круга) функциональное (физиологическое) мертвое пространство: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больше анатомического*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меньше анатомического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равно анатомическому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е изменяется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увеличивается вместе с анатомическим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/>
      </w:pPr>
      <w:r>
        <w:rPr>
          <w:b/>
          <w:szCs w:val="20"/>
        </w:rPr>
        <w:t>26</w:t>
      </w:r>
      <w:r>
        <w:rPr>
          <w:b/>
          <w:color w:val="000000"/>
          <w:w w:val="90"/>
          <w:szCs w:val="20"/>
        </w:rPr>
        <w:t>.</w:t>
      </w:r>
      <w:r>
        <w:rPr>
          <w:b/>
          <w:szCs w:val="20"/>
        </w:rPr>
        <w:t>Основной формой транспорта кислорода кровью к тканям является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физически растворенный в плазме крови кислород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кислород, связанный с гемоглобином*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кислород, физически растворенный в цитоплазме эритроцитов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кислород, адсорбированный на мембране эритроцитов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все неверно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7.Наибольше напряжение кислорода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альвеолярном воздухе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выдыхаемом воздухе*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артериальной крови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венозной крови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воздухе альвеолярного мертвого пространства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8.Кислородная ёмкость крови (КЁК) – это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максимальное количество кислорода, которое может быть в крови при полном ее насыщении кислородом*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количество кислорода в венозной кров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 xml:space="preserve">количество кислорода в артериальной крови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 xml:space="preserve">количество кислорода, проникшего через аэрогематический барьер за 1 минуту на 1 мм рт. ст. градиента давления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hanging="284"/>
        <w:jc w:val="both"/>
        <w:rPr>
          <w:szCs w:val="20"/>
        </w:rPr>
      </w:pPr>
      <w:r>
        <w:rPr>
          <w:szCs w:val="20"/>
        </w:rPr>
        <w:t>зависимость превращения гемоглобина в оксигемоглобин от напряжения растворенного в крови кислорода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29.В состоянии функционального покоя организма при произвольной гипервентиляции в альвеолярном воздухе напряжение кислорода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увеличивается, а углекислого газа снижается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снижается, а углекислого газа увеличивает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и углекиcлого газа не изменяют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и углекислого газа снизят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и углекислого газа увеличатся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0.Углекислый газ транспортируется кровью от тканей к легким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форме физически растворенного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составе бикарбоната*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связанным с белками плазмы крови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 форме карбгемоглобина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адсорбированным на мембране эритроцитов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1.Основное количество кислорода в клетке потребляется в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цитозоле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митохондриях*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ладкой эндоплазматической сети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аппарате Гольджи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ядре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2.Общей емкостью легких (ОЕЛ) называется объем воздуха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остающийся в легких после спокойного выдох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ыдыхаемый после максимального вдох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дыхаемый после спокойного вдох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аходящегося в легких на высоте самого глубокого вдоха*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остающийся в легких после максимального выдоха.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3.Жизненной емкостью легких называется объем воздуха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остающийся в легких после спокойного выдох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ыдыхаемый после спокойного вдох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находящегося в легких на высоте самого глубокого вдох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ыдыхаемый после максимального вдоха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остающийся в легких после максимального выдоха</w:t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4.Резервный объем выдоха – это количество воздуха, которое можно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максимально выдохнуть после максимального вдох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спокойно выдохнуть после спокойного вдох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спокойно выдохнуть после максимального вдох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максимально выдохнуть после спокойного выдоха*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обнаружить в легких после максимального выдоха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5.Резервный объем вдоха – это количество воздуха, которое можно дополнительно вдохнуть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сле максимального выдох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сле спокойного выдох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сле спокойного вдоха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сле максимального вдох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после гиперветиляции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6.Напряжение газов в венозной крови в норме составляет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кислород – 110 мм рт.ст., углекислый газ – 40 мм рт.ст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кислород – 96 мм рт.ст., углекислый газ – 39 мм рт.ст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кислород – 40 мм рт.ст., углекислый газ – 46 мм рт.ст.*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кислород – 20 мм рт.ст., углекислый газ – 60 мм рт.ст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кислород – 60 мм рт.ст., углекислый газ – 20 мм рт.ст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7.Кислородная емкость крови зависит от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/>
      </w:pPr>
      <w:r>
        <w:rPr>
          <w:szCs w:val="20"/>
        </w:rPr>
        <w:t>парциального давления О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в атмосферном воздух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/>
      </w:pPr>
      <w:r>
        <w:rPr>
          <w:szCs w:val="20"/>
        </w:rPr>
        <w:t>парциального давления СО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в атмосферном воздух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содержания в крови гемоглобина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от осмотического давления кров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се неверно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8.Объемы полостей носа и носоглотки, гортани, трахеи и бронхов, невентилируемых и некровоснабжаемых альвеол составляют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альвеолярное мертвое пространство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физиологическое мертвое пространство*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анатомическое мертвое пространство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дыхательное мертвое пространство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все неверно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39.Недостаточное содержание кислорода в артериальной крови – это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окс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оксемия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еркап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окап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ероксия</w:t>
      </w:r>
    </w:p>
    <w:p>
      <w:pPr>
        <w:pStyle w:val="Normal"/>
        <w:spacing w:lineRule="exact" w:line="210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40.Недостаточное содержание кислорода в тканях организма называется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окапни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еркапни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оксией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оксеми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гипероксией</w:t>
      </w:r>
    </w:p>
    <w:p>
      <w:pPr>
        <w:pStyle w:val="Normal"/>
        <w:spacing w:lineRule="exact" w:line="2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10"/>
        <w:ind w:left="709" w:hanging="709"/>
        <w:jc w:val="both"/>
        <w:rPr>
          <w:b/>
          <w:b/>
          <w:szCs w:val="20"/>
        </w:rPr>
      </w:pPr>
      <w:r>
        <w:rPr>
          <w:b/>
          <w:szCs w:val="20"/>
        </w:rPr>
        <w:t>41.Чему равна функциональная остаточная емкость легких, если общая емкость легких = 5000 мл, жизненная емкость легких = 3500 мл, резервный объем вдоха = 2000 мл, дыхательный объем = 500 мл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000 м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1500 м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2000 м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2500 мл*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210"/>
        <w:ind w:left="993" w:right="400" w:hanging="284"/>
        <w:jc w:val="both"/>
        <w:rPr>
          <w:szCs w:val="20"/>
        </w:rPr>
      </w:pPr>
      <w:r>
        <w:rPr>
          <w:szCs w:val="20"/>
        </w:rPr>
        <w:t>3000 м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10"/>
        <w:ind w:left="709" w:right="4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ЕНТИЛЯЦИЯ ЛЕГКИХ ЯВЛЯЕТСЯ РЕЗУЛЬТАТОМ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периодических изменений объема грудной клетки;*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/>
      </w:pPr>
      <w:r>
        <w:rPr>
          <w:sz w:val="18"/>
          <w:szCs w:val="18"/>
        </w:rPr>
        <w:t>поступления воздуха в воздухоносные пути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/>
      </w:pPr>
      <w:r>
        <w:rPr>
          <w:sz w:val="18"/>
          <w:szCs w:val="18"/>
        </w:rPr>
        <w:t>выхода воздуха из воздухоносных путей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увеличения объема легких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азности давлений атмосферного воздуха. </w:t>
      </w:r>
    </w:p>
    <w:p>
      <w:pPr>
        <w:pStyle w:val="Normal"/>
        <w:numPr>
          <w:ilvl w:val="0"/>
          <w:numId w:val="55"/>
        </w:numPr>
        <w:rPr/>
      </w:pPr>
      <w:r>
        <w:rPr>
          <w:sz w:val="18"/>
          <w:szCs w:val="18"/>
        </w:rPr>
        <w:t>УВЕЛИЧЕНИЕ ОБЪЕМА  ГРУДНОЙ КЛЕТКИ ПРИ СПОКОЙНОМ ДЫХАНИИ  ПРОИСХОДИТ ЗА СЧЕТ СОКРАЩЕНИЯ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диафрагмы, внутренних межреберных и межхрящевых мышц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диафрагмы, наружных межреберных и межхрящевых мышц;*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внутренних  и наружных межреберных мышц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наружных межреберных и межхрящевых мышц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иафрагмы.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РИ СПОКОЙНОМ ДЫХАНИИ ВЫДОХ ОСУЩЕСТВЛЯ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активно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ассивно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ндифферентно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форсировано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сильственно.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РИ СПОКОЙНОМ ДЫХАНИИ ВДОХ ОСУЩЕСТВЛЯ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активно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ссивно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ндифферентно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форсировано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сильственно. 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ОСНОВНЫМ ФАКТОРОМ, СПОСОБСТВУЮЩИМ ПОДДЕРЖАНИЮ «ОТРИЦАТЕЛЬНОго» ДАВЛЕНИя В ПЛЕВРАЛЬНОЙ ПОЛОСТИ явля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эластическая тяга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урфоктант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стерезис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пругость ткани стенок альвеол. 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ЭЛАСТИЧЕСКАЯ  ТЯГА ЛЕГКИХ ОБУСЛОВЛЕНА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остоянным синтезом сурфоктанта пневмоцитам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оверхностным натяжениеми упругостью ткани альвеол и пленки сурфактанта,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поверхностным натяжением пленки сурфоктанта в альвеолах,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ленкой сурфоктанта и петлей гистерезис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еравномерностью роста легочной ткани и грудной клетки. 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РОНИКНОВЕНИЕ ВОЗДУХА ВО ВНУТРИ ПЛЕВРАЛЬНОЕ ПРОСТРАНСТВО НАЗЫВА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идроторакс; 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невмоторакс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емоторакс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иоторакс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иоторакс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НАЛИЧИЕ КРОВИ ВО ВНУТРИ ПЛЕВРАЛЬНОЕ ПРОСТРАНСТВО НАЗЫВА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идроторакс; 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невмоторакс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емоторакс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иоторакс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иоторакс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ЖИЗНЕННУЮ ЕМКОСТЬ ЛЕГКИХ СОСТАВЛЯЮ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резервный объем вдоха и резервный объем вы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ыхательный и резервный объем входа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бъем вредного пространства и минутный объем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резервный объем вдоха, резервный объем выдоха и остаточный объем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ыхательный объем, резервный объем вдоха и резервный объем выдоха.*</w:t>
      </w:r>
    </w:p>
    <w:p>
      <w:pPr>
        <w:pStyle w:val="Normal"/>
        <w:numPr>
          <w:ilvl w:val="0"/>
          <w:numId w:val="55"/>
        </w:numPr>
        <w:rPr/>
      </w:pPr>
      <w:r>
        <w:rPr>
          <w:sz w:val="18"/>
          <w:szCs w:val="18"/>
        </w:rPr>
        <w:t>ФУНКЦИОНАЛЬНАЯ ОСТАТОЧНАЯ ЕМКОСТЬ СКЛАДЫВАЕТСЯ ИЗ ОБЪЕМОВ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статочного и  дыхательного;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остаточного и резервного объема выдоха;*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резервного объема вдоха и резервного объема выдоха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дыхательного, резервного объема вдоха и резервного объема выдоха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дыхательного, остаточного и резервного объема выдоха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ЕМКОСТЬ ВДОХА СКЛАДЫВАЕТСЯ ИЗ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резервного объема вдоха и резервного объема выдоха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дыхательного и резервного объема вдоха;*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остаточного и резервного объема вдоха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дыхательного, резервного объема вдоха и объема мертвого пространства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дыхательного, резервного объема вдоха  остаточного объема.</w:t>
      </w:r>
    </w:p>
    <w:p>
      <w:pPr>
        <w:pStyle w:val="Normal"/>
        <w:numPr>
          <w:ilvl w:val="0"/>
          <w:numId w:val="55"/>
        </w:numPr>
        <w:rPr/>
      </w:pPr>
      <w:r>
        <w:rPr>
          <w:sz w:val="18"/>
          <w:szCs w:val="18"/>
        </w:rPr>
        <w:t xml:space="preserve">В НОРМЕ ПРОЦЕНТ ОТКЛОНЕНИЙ ЖЕЛ ОТ ДЖЕЛ СЧИТАЕТСЯ ДОПУСТИМЫМ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10%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15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20 % 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25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30%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 xml:space="preserve">ИНДЕКС  ТИФФНО -  ЭТО ОТНОШЕНИЕ: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а форсированного выдоха за 1 с к ЖЕ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а форсированного выдоха  за 1 с к форсированной ЖЕЛ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ов ЖЕЛ к минутному объему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минутного объема дыхания к частоте дыхательных движени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ема мертвого  пространства к ЖЕЛ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У ЗДОРОВОГО ЧЕЛОВЕКА ИНДЕКС ТИФФНО  РАВЕН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  <w:lang w:val="en-US"/>
        </w:rPr>
        <w:t>&lt;</w:t>
      </w:r>
      <w:r>
        <w:rPr>
          <w:sz w:val="18"/>
          <w:szCs w:val="18"/>
        </w:rPr>
        <w:t>40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&lt; 50 %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&lt; 60 %;  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&lt; 70 % 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&gt; 70 %.</w:t>
      </w:r>
      <w:r>
        <w:rPr>
          <w:sz w:val="18"/>
          <w:szCs w:val="18"/>
          <w:lang w:val="en-US"/>
        </w:rPr>
        <w:t>*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 xml:space="preserve">ЭФФЕКТИВНОСТЬ ВЕНТИЛЯЦИИ ЛЕГКИХ ЗАВИСИТ ОТ: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держания газов в атмосфер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убины и частоты дыхания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смотического давле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илы дыхательных мышц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стояния организма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ГАЗООБМЕН В ЛЕГКИХ ОСУЩЕСТВЛЯЕТСЯ В РЕЗУЛЬТАТЕ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диффузии кислорода из альвеолярного  воздуха  в венозную кровь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иффузии газов между атмосферным и альвеолярным воздухом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диффузии  углекислоты из венозной  крови в   альвеолярный воздух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иффузии газов между альвеолярным воздухом и кровью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диффузии кислорода из артериальной крови  в ткани.</w:t>
      </w:r>
    </w:p>
    <w:p>
      <w:pPr>
        <w:pStyle w:val="Normal"/>
        <w:numPr>
          <w:ilvl w:val="0"/>
          <w:numId w:val="55"/>
        </w:numPr>
        <w:rPr/>
      </w:pPr>
      <w:r>
        <w:rPr>
          <w:sz w:val="18"/>
          <w:szCs w:val="18"/>
        </w:rPr>
        <w:t>ДВИЖУЩЕЙ СИЛОЙ ГАЗООБМЕНА ЯВЛЯ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азность концентраций газов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градиент атмосферного и внутриплеврального давления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градиент атмосферного и внутрилегочного давле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градиент парциальных давлений газов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разность осмотического давления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УГЛЕКИСЛЫЙ ГАЗ В КРОВИ НАХОДИ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растворенном виде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в химически связанном вид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в химически связанном и в растворенном виде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в газообразном состояни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в газообразном и растворенном виде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 xml:space="preserve">ПРОЦЕНТ  ОКСИГЕМОГЛОБИНА  ОТ ПАРЦИАЛЬНОГО ДАВЛЕНИЯ КИСЛОРОДА НАХОДИТСЯ В  ЗАВИСИМОСТИ: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ямой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экспоненциально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обратно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иперболической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-образной.</w:t>
      </w:r>
      <w:r>
        <w:rPr>
          <w:sz w:val="18"/>
          <w:szCs w:val="18"/>
          <w:lang w:val="en-US"/>
        </w:rPr>
        <w:t>*</w:t>
      </w:r>
    </w:p>
    <w:p>
      <w:pPr>
        <w:pStyle w:val="Normal"/>
        <w:numPr>
          <w:ilvl w:val="0"/>
          <w:numId w:val="55"/>
        </w:numPr>
        <w:rPr/>
      </w:pPr>
      <w:r>
        <w:rPr>
          <w:sz w:val="18"/>
          <w:szCs w:val="18"/>
        </w:rPr>
        <w:t xml:space="preserve">ПРОЦЕНТ ОКСИГЕМОГЛОБИНА В КРОВИ ОТ СОДЕРЖАНИЯ УГЛЕКИСЛОГО ГАЗА  НАХОДИТСЯ В  ЗАВИСИМОСТИ: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ямой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экспоненциально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обратной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иперболической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-образной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ИСЛОРОД ТРАНСПОРТИРУЕТСЯ ОТ ЛЕГКИХ К ТКАНЯМ В ВИДЕ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растворенного газ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кси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раствора и окси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еимущественно в связанном  виде и менее 1 % в растворе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еимущественно в виде раствора и 1 % в связанном виде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УГЛЕКИСЛЫЙ ГАЗ В КРОВИ ТРАНСПОРТИРУЕТСЯ В ВИДЕ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карбогемоглобина и карбокси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карбогемоглобина , карбоксигемоглобина,углекислоты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угольной кислоты и бикарбонатов;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карбогемоглобина, угольной кислоты, бикарбонатов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РИ СДВИГЕ  РЕАКЦИИ СРЕДЫ В КИСЛУЮ СТОРОНУ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иливается ассоциация окси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иливается ассоциация карбокси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иливается диссоциация оксигемоглобина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ничего не происходит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РИ СДВИГЕ  РЕАКЦИИ СРЕДЫ В ЩЕЛОЧНУЮ СТОРОНУ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иливается ассоциация оксигемоглобина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иливается ассоциация карбокси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иливается диссоциация окси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ничего не происходит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 xml:space="preserve">ТИПЫ ДЫХАНИЯ: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внешнее и внутреннее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грудное, диафрагмальное и смешанное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покойное, форсированно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лубокое и поверхностно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рмальное и патологическое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ИНСПИРАТОРНЫМИ МЫШЦАМИ НАЗЫВАЮ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мышцы голосового аппарат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мышцы, при сокращении которых объем грудной полости уменьша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мышцы, при сокращении которых объем грудной полости увеличивается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вспомогательные дыхательные мышцы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мышцы брюшной стенки.</w:t>
      </w:r>
    </w:p>
    <w:p>
      <w:pPr>
        <w:pStyle w:val="Normal"/>
        <w:numPr>
          <w:ilvl w:val="0"/>
          <w:numId w:val="55"/>
        </w:numPr>
        <w:rPr/>
      </w:pPr>
      <w:r>
        <w:rPr>
          <w:sz w:val="18"/>
          <w:szCs w:val="18"/>
        </w:rPr>
        <w:t>ЭКСПИРАТОРНЫМИ МЫШЦАМИ НАЗЫВАЮ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мышцы голосового аппарат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мышцы, при сокращении которых объем грудной полости уменьшается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мышцы, при сокращении которых происходит форсированный вдох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мышцы, при сокращении которых происходит форсированный выдох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мышцы, при сокращении которых происходит активный вдох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ДИАФРАГМА ОТНОСИТСЯ К МЫШЦАМ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экспираторным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спомогательным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нспираторным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висцеральным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лотательным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ПЛЕВРАЛЬНАЯ ЩЕЛЬ – ЭТО ЩЕЛЬ МЕЖДУ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легкими и стенками грудной полост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легкими и висцеральной плевро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висцеральным и париетальным листками плевры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тенками грудной полости и париетальной плеврой.*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ВНУТРИПЛЕВРАЛЬНОЕ ДАВЛЕНИЕ в КОНЦЕ СПОКОЙНОГО ВДОХА РАВН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атмосферному давлению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же атмосферного на 6-8 мм. рт. ст.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же атмосферного на 1-2 мм рт.  ст.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ше атмосферного на 6 мм. рт. ст. 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ше атмосферного на 1-2 мм рт.  ст.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ВНУТРИПЛЕВРАЛЬНОЕ ДАВЛЕНИЕ в КОНЦЕ СПОКОЙНОГО ВЫДОХА РАВН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атмосферному давлению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же атмосферного на 3-4 мм. рт. ст.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же атмосферного на 10-12 мм рт.  ст.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ше атмосферного на 3-4 мм. рт. ст. 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ше атмосферного на 10-12 мм рт.  ст.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ГЛАВНОЙ ПРИЧИНОЙ «ОТРИЦАТЕЛЬНОГО» ВНУТРИПЛЕВРАЛЬНОГО ДАВЛЕНИЯ  ЯВЛЯ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исасывающее действие грудной клетки и эластическая тяга легких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кращение диафрагмы и присасывающее действие грудной клетк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кращение диафрагмы и эластическая тяга легких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присасывающее действие грудной клетки и наличие мертвого пространств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окращение диафрагмы, присасывающее действие грудной клетки и эластическая тяга легких.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ЗАКРЫТЫЙ ПНЕВМОТОРАКС НАБЛЮДАЕТСЯ ПРИ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постоянном сообщении межплевральной щели с атмосферой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введении воздуха шприцев в межплевральную полость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наличии воздуха в межплевральной щели без сообщения с атмосферой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попадании воздуха в межплевральную щель на вдохе и  отсутствии этого на выдохе.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общении межплевральной щели с атмосферой только на вдохе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ОТКРЫТЫЙ ПНЕВМОТОРАКС НАБЛЮДАЕТСЯ ПРИ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постоянном сообщении межплевральной щели с атмосферой;*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введении воздуха шприцев в межплевральную полость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наличии воздуха в межплевральной щели без сообщения с атмосферо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попадании воздуха в межплевральную щель на вдохе и  отсутствии этого на выдохе.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общении межплевральной щели с атмосферой только на вдохе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КЛАПАННЫЙ ПНЕВМОТОРАКС НАБЛЮДАЕТСЯ ПРИ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постоянном сообщении межплевральной щели с атмосферой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введении воздуха шприцев в межплевральную полость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наличии воздуха в межплевральной щели без сообщения с атмосферо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опадании воздуха в межплевральную щель на вдохе и  отсутствии этого на выдохе.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общении межплевральной щели с атмосферой только на вдохе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В  ВЕРХНИХ ДЫХАТЕЛЬНЫХ ПУТЯХ (МЕРТВОМ ПРОСТРАНСТВЕ) ВОЗДУХ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чищается и охлаждается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чищается,  согревается и увлажняетс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очищается, согревается и высушивается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чищается и фильтру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чищается, фильтруется, согревается и высушивается.</w:t>
      </w:r>
    </w:p>
    <w:p>
      <w:pPr>
        <w:pStyle w:val="Normal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ДЫХАТЕЛЬНЫЙ ОБЪЕМ – ЭТО ОБЪЕМ</w:t>
      </w:r>
      <w:r>
        <w:rPr>
          <w:sz w:val="18"/>
          <w:szCs w:val="18"/>
          <w:lang w:val="en-US"/>
        </w:rPr>
        <w:t>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спокойного выдоха после спокойного вдоха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воздуха, находящегося в грудной полости при спокойном дыхани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воздуха, находящегося в воздухоносных путях при спокойном дыхани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воздуха, который можно максимально вдохнуть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воздуха, который остается в легких после спокойного выдоха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ДЫХАТЕЛЬНЫЙ ОБЪЕМ В ПОКОЕ РАВЕН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5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0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000 мл. 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РЕЗЕРВНЫЙ  ОБЪЕМ ВДОХА – ЭТО</w:t>
      </w:r>
      <w:r>
        <w:rPr>
          <w:sz w:val="18"/>
          <w:szCs w:val="18"/>
          <w:lang w:val="en-US"/>
        </w:rPr>
        <w:t>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бъем воздуха, вдыхаемый при спокойном дыхани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бщий объем воздуха, вдыхаемый при глубоком вдох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максимального вдоха после спокойного вдоха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воздуха, который можно вдохнуть после спокойного вы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бъем воздуха, остающийся в легких после глубокого выдоха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РЕЗЕРВНЫЙ ОБЪЕМ ВДОХА РАВЕН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0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5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00 мл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РЕЗЕРВНЫЙ ОБЪЕМ ВЫДОХА  -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максимальный объем воздуха, который человек может вдохнуть после спокойного вы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бъем воздуха, выдыхаемый при глубоком дыхании после спокойного в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воздуха, который можно выдохнуть после спокойного в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максимального выдоха после спокойного выдоха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бъем воздуха, остающийся в легких после спокойного выдоха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 xml:space="preserve">РЕЗЕРВНЫЙ ОБЪЕМ ВЫДОХА РАВЕН: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00 мл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00 мл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5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0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500 мл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ЖИЗНЕННАЯ ЕМКОСТЬ ЛЕГКИХ  - 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максимальный объем воздуха, который может вдохнуть человек после спокойного вы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воздуха, который можно выдохнуть после спокойного в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максимального выдоха после максимального вдоха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максимального вдоха или максимального вы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воздуха, который может быть выпущен из легких после смерти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ЖИЗНЕННАЯ ЕМКОСТЬ ЛЕГКИХ В НОРМЕ  У МУЖЧИН РАВНА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0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5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7000 мл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ЖИЗНЕННАЯ ЕМКОСТЬ ЛЕГКИХ В НОРМЕ  У ЖЕНЩИН  РАВНА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0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5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/>
        <w:t>7000 мл.</w:t>
      </w:r>
    </w:p>
    <w:p>
      <w:pPr>
        <w:pStyle w:val="Normal"/>
        <w:numPr>
          <w:ilvl w:val="0"/>
          <w:numId w:val="55"/>
        </w:numPr>
        <w:rPr/>
      </w:pPr>
      <w:r>
        <w:rPr>
          <w:sz w:val="18"/>
          <w:szCs w:val="18"/>
        </w:rPr>
        <w:t>ОСТАТОЧНЫЙ ОБЪЕМ - ЭТО ОБЪЕМ ВОЗДУХА, КОТОРЫЙ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можно дополнительно выдохнуть после спокойного в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остается в легких после смерт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находится  в мертвом пространств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>
          <w:sz w:val="18"/>
          <w:szCs w:val="18"/>
        </w:rPr>
      </w:pPr>
      <w:r>
        <w:rPr>
          <w:sz w:val="18"/>
          <w:szCs w:val="18"/>
        </w:rPr>
        <w:t>остается в легких после спокойного выдоха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  <w:tab w:val="left" w:pos="785" w:leader="none"/>
        </w:tabs>
        <w:rPr/>
      </w:pPr>
      <w:r>
        <w:rPr>
          <w:sz w:val="18"/>
          <w:szCs w:val="18"/>
        </w:rPr>
        <w:t>остается в легких после максимального выдоха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ОСТАТОЧНЫЙ ОБЪЕМ РАВЕН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5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2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000 мл.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МЕРТВОЕ ПРОСТРАНСТВО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павшиеся альвеолы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межплевральная щель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воздухоносных путей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легкие мертворожденного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ОБЪЕМ МЕРТВОГО ПРОСТРАНСТВА РАВЕН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5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2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000 мл. 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ОБЩАЯ ЕМКОСТЬ ЛЕГКИХ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бъем максимального вдоха или максимального вы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ксимальное количество воздуха, которое может находиться в легких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умма объемов вдоха и объема выдоха,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умма дыхательного объема и резервного объема вдоха и резервного объема выдох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умма емкости вдоха, резервного объема выдоха, остаточного объема.*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ОБЩАЯ ЕМКОСТЬ ЛЕГКИХ У МУЖЧИН В НОРМ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60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000 мл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4000 мл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ОБЩАЯ ЕМКОСТЬ ЛЕГКИХ У ЖЕНЩИН  В НОРМ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5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500 м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6000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000 мл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4000 мл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КУСОЧКИ ЛЕГКОГО ТОНУТ В ВОДЕ, если ЭТО ЛЕГКИЕ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 xml:space="preserve">новорожденного; 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мертворожденного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больного туберкулезом легких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больного обструктивным бронхитом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взрослого, погибшего от асфиксии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МЕЖДУ ВДОХОМ И ВЫДОХОМ ПАУЗА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есть всегда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меется только у детей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меется только у стариков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меется только во сн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тсутствует.</w:t>
      </w:r>
      <w:r>
        <w:rPr>
          <w:sz w:val="18"/>
          <w:szCs w:val="18"/>
          <w:lang w:val="en-US"/>
        </w:rPr>
        <w:t>*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МИНУТНЫЙ ОБЪЕМ ДЫХАНИЯ-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максимальный объем воздуха, вдыхаемый за 1 минуту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максимальный объем воздуха, выдыхаемый за 1 минуту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минимальный объем воздуха,  вдыхаемый за минуту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минимальный объем воздуха,  выдыхаемый за минуту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оизведение дыхательного объема на частоту дыхания.*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МИНУТНЫЙ ОБЪЕМ ДЫХАНИЯ В ПОКОЕ РАВЕН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 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8 л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0 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0 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 л. 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КРИВАЯ ДИССОЦИАЦИИ ОКСИГЕМОГЛОБИНА ОТРАЖАЕТ ЗАВИСИМОСТЬ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количества оксигемоглобина в крови от количества углекислого газ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количества гемоглобина в крови от насыщения ее кислородом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процента оксигемоглобина в крови от напряжения углекислого газ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оцента оксигемоглобина в крови от напряжения кислорода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количества оксигемоглобина в крови от содержания кислорода во вдыхаемом воздухе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ОБРАЗОВАНИЕ ОКСИГЕМОГЛОБИНА ПРИ УВЕЛИЧЕНИИ КОНЦЕНТРАЦИИ  ИОНОВ ВОДОРОДА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не изменя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ива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меньшается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замедля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коряется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ОБРАЗОВАНИЕ ОКСИГЕМОГЛОБИНА ПРИ УВЕЛИЧЕНИИ НАПРЯЖЕНИЯ УГЛЕКИСЛОГО  ГАЗА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не изменя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ива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меньшаетс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замедляетс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скоряется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КИСЛОРОДНАЯ ЕМКОСТЬ КРОВИ-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минимальное количество кислорода в крови, при котором возможна жизнь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птимальное количество кислорода в крови, при котором возможна жизнь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количество кислорода, которое может быть связано 100 мл крови;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количество кислорода, присоединяемое одной молекулой 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количество кислорода, поглощаемое тканями из артериальной крови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КИСЛОРОДНАЯ ЕМКОСТЬ КРОВИ РАВНА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, 34 мл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6 %; 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8-20 об.%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000 мл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КОЭФФИЦИЕНТ УТИЛИЗАЦИИ КИСЛОРОДА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минимальное количество кислорода в крови, при котором возможна жизнь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оптимальное количество кислорода в крови, при котором возможна жизнь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количество кислорода, которое может быть связано 100 мл кров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количество кислорода, присоединяемое одной молекулой гемоглобина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количество кислорода, поглощаемое тканями из артериальной крови.*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КОЭФФИЦИЕНТ УТИЛИЗАЦИИ КИСЛОРОДА В ПОКОЕ РАВЕН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 % ; 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0 % 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0 % 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8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00 % 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ГИПЕРПНОЭ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ение глубины дыхан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ение частоты 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увеличение количества углекислого газа в кров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екращение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дышка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ТАХИПНОЭ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ение частоты дыхан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увеличение количества углекислого газа в кров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увеличение глубины вентиляци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екращение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дышка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БРАДИПНОЭ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ение частоты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режение частоты дыхан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/>
      </w:pPr>
      <w:r>
        <w:rPr>
          <w:sz w:val="18"/>
          <w:szCs w:val="18"/>
        </w:rPr>
        <w:t>увеличение глубины вентиляции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екращение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дышка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ЙПНОЭ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ение частоты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режение частоты дыхания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покойное дыхание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екращение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дышка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АПНОЭ – это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увеличение частоты дыха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режение частоты дыхания;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покойное дыхание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прекращение дыхан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дышка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ОВЫШЕННОЕ НАПРЯЖЕНИЕ УГЛЕКИСЛОГО ГАЗА В КРОВИ НАЗЫВА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капн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ап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окс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сем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пноэ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ОВЫШЕННОЕ НАПРЯЖЕНИЕ КИСЛОРОДА В КРОВИ НАЗЫВА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кап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ап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окс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сем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пноэ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ОНИЖЕННОЕ НАПРЯЖЕНИЕ КИСЛОРОДА В КРОВИ НАЗЫВА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кап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ап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сем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с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пноэ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ПОНИЖЕННОЕ НАПРЯЖЕНИЕ КИСЛОРОДА В ТКАНЯХ НАЗЫВАЕТСЯ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кап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апн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семия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оксия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гиперпноэ.</w:t>
      </w:r>
    </w:p>
    <w:p>
      <w:pPr>
        <w:pStyle w:val="Style20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 xml:space="preserve">СРЕДНЯЯ ЧАСТОТА ДЫХАНИЯ ВЗРОСЛОГО человека В МИНУТУ СОСТАВЛЯЕТ: 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0-70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0-30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4-18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8-12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6-10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СООТНОШЕНИЕ МЕЖДУ ЧД И ЧСС У ВЗРОСЛЫХ В ПОКО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:5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:4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:3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:2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:1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СРЕДНЕЕ СОДЕРЖАНИЕ КИСЛОРОДА ВО ВДЫХАЕМОМ ВОЗДУХ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0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2%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4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6 %;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21 %. СРЕДНЕЕ СОДЕРЖАНИЕ УГЛЕКИСЛОГО ГАЗА В АЛЬВЕОЛЯРНОМ ВОЗДУХ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0,03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0,3%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,0%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,1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,5 %.*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СРЕДНЕЕ СОДЕРЖАНИЕ КИСЛОРОДА В ВЫДЫХАЕМОМ ВОЗДУХ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0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2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4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6 %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1 %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СРЕДНЕЕ СОДЕРЖАНИЕ КИСЛОРОДА В АЛЬВЕОЛЯРНОМ ВОЗДУХ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0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2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4 %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16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1 %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СРЕДНЕЕ СОДЕРЖАНИЕ УГЛЕКИСЛОГО ГАЗА ВО ВДЫХАЕМОМ ВОЗДУХ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0,03 %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0,3%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,0%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,1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,5 %.</w:t>
      </w:r>
    </w:p>
    <w:p>
      <w:pPr>
        <w:pStyle w:val="Style20"/>
        <w:numPr>
          <w:ilvl w:val="0"/>
          <w:numId w:val="55"/>
        </w:numPr>
        <w:rPr/>
      </w:pPr>
      <w:r>
        <w:rPr>
          <w:sz w:val="18"/>
          <w:szCs w:val="18"/>
        </w:rPr>
        <w:t>СРЕДНЕЕ СОДЕРЖАНИЕ УГЛЕКИСЛОГО ГАЗА В ВЫДЫХАЕМОМ ВОЗДУХЕ СОСТАВЛЯЕТ: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0,03 %;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0,3%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,0%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,1 %;</w:t>
      </w:r>
      <w:r>
        <w:rPr>
          <w:sz w:val="18"/>
          <w:szCs w:val="18"/>
          <w:lang w:val="en-US"/>
        </w:rPr>
        <w:t>*</w:t>
      </w:r>
    </w:p>
    <w:p>
      <w:pPr>
        <w:pStyle w:val="Style19"/>
        <w:numPr>
          <w:ilvl w:val="1"/>
          <w:numId w:val="55"/>
        </w:numPr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,5 %.</w:t>
      </w:r>
    </w:p>
    <w:p>
      <w:pPr>
        <w:pStyle w:val="Style19"/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Задача 1. </w:t>
      </w:r>
      <w:r>
        <w:rPr/>
        <w:t>По данным  спирографии у первого пациента дыхательный объем равен 500 мл, у второго - 1000 мл. Функциональная остаточная емкость (ФОЕ) у обоих пациентов равна 2500 мл.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/>
      </w:pPr>
      <w:r>
        <w:rPr/>
        <w:t>Каковы нормативы этих показателей для взрослого человека?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/>
      </w:pPr>
      <w:r>
        <w:rPr/>
        <w:t xml:space="preserve">Что такое эффективность легочной вентиляции? 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/>
      </w:pPr>
      <w:r>
        <w:rPr/>
        <w:t>Какова формула для её расчета?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/>
      </w:pPr>
      <w:r>
        <w:rPr/>
        <w:t xml:space="preserve">Рассчитайте эффективность легочной вентиляции у обоих пациентов. Какой пациент дышит эффективнее? </w:t>
      </w:r>
    </w:p>
    <w:p>
      <w:pPr>
        <w:pStyle w:val="Normal"/>
        <w:rPr/>
      </w:pPr>
      <w:r>
        <w:rPr>
          <w:b/>
        </w:rPr>
        <w:t xml:space="preserve">Задача 2. </w:t>
      </w:r>
      <w:r>
        <w:rPr/>
        <w:t>Результаты спирометрии у пациента следующие: РОвд= 1700 мл, РОвыд= 1500 мл, ДО=500 мл, ЧДД=18 в мин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Рассчитайте ЖЕ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колько воздуха поступает в альвеолы за 1 минуту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акому состоянию организма соответствуют эти показател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акая динамика будет наблюдаться, если человек будет выполнять физическую нагрузку?</w:t>
      </w:r>
    </w:p>
    <w:p>
      <w:pPr>
        <w:pStyle w:val="Normal"/>
        <w:rPr/>
      </w:pPr>
      <w:r>
        <w:rPr>
          <w:b/>
        </w:rPr>
        <w:t xml:space="preserve">Задача 3. </w:t>
      </w:r>
      <w:r>
        <w:rPr/>
        <w:t xml:space="preserve">Спирометрия показала,  что ЖЕЛ испытуемого равна 3800 мл. Из них   РОИ составляет 1700 мл., РОЭ - 1500 мл, ЧДД=18. 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/>
        <w:t>Рассчитайте ДО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/>
        <w:t>Сколько воздуха поступает у   этого  человека  в альвеолы за 1 минуту?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/>
        <w:t>Каков показатель  легочной вентиляции?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/>
        <w:t>Оцените функциональное состояние системы внешнего дыхания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/>
        <w:t>Какая динамика будет наблюдаться, если человек будет выполнять физическую нагрузку?</w:t>
      </w:r>
    </w:p>
    <w:p>
      <w:pPr>
        <w:pStyle w:val="Normal"/>
        <w:rPr/>
      </w:pPr>
      <w:r>
        <w:rPr>
          <w:b/>
        </w:rPr>
        <w:t>Задача 4.</w:t>
      </w:r>
      <w:r>
        <w:rPr/>
        <w:t xml:space="preserve"> Ниже приведены результаты обследования двух 30-летних  мужчин. У первого ЧДД=16 в мин, ДО=600мл; у второго ЧДД=22 в мин, ДО=460 мл.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  <w:t>1. Рассчитайте показатели МОД.</w:t>
      </w:r>
    </w:p>
    <w:p>
      <w:pPr>
        <w:pStyle w:val="Normal"/>
        <w:rPr/>
      </w:pPr>
      <w:r>
        <w:rPr/>
        <w:t>2. У какого испытуемого эффективность вентиляции легких выше?</w:t>
      </w:r>
    </w:p>
    <w:p>
      <w:pPr>
        <w:pStyle w:val="Normal"/>
        <w:rPr/>
      </w:pPr>
      <w:r>
        <w:rPr/>
        <w:t>3. Почему при одинаковой величине МОД эффективность вентиляции легких может быть различной?</w:t>
      </w:r>
    </w:p>
    <w:p>
      <w:pPr>
        <w:pStyle w:val="Normal"/>
        <w:rPr/>
      </w:pPr>
      <w:r>
        <w:rPr/>
        <w:t>4. Какой режим дыхания более экономичен и почему?</w:t>
      </w:r>
    </w:p>
    <w:p>
      <w:pPr>
        <w:pStyle w:val="Normal"/>
        <w:rPr/>
      </w:pPr>
      <w:r>
        <w:rPr/>
        <w:t>5. Что такое ДО и как его определяют?</w:t>
      </w:r>
    </w:p>
    <w:p>
      <w:pPr>
        <w:pStyle w:val="Normal"/>
        <w:rPr/>
      </w:pPr>
      <w:r>
        <w:rPr>
          <w:b/>
        </w:rPr>
        <w:t xml:space="preserve">Задача 5. </w:t>
      </w:r>
      <w:r>
        <w:rPr/>
        <w:t>Данные спирометрии пациента следующие: ЖЕЛ равна 3000 мл, ДО составил    400 мл, РОвыдоха – 1300 мл.  Соотношение дыхательных объемов соответствует нормативам.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аков резервный объем инспирации?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Чему равна функциональная остаточная емкость легких?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аков  объем альвеолярного воздуха?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ассчитайте коэффициент легочной вентиляции.</w:t>
      </w:r>
    </w:p>
    <w:p>
      <w:pPr>
        <w:pStyle w:val="Normal"/>
        <w:rPr/>
      </w:pPr>
      <w:r>
        <w:rPr>
          <w:b/>
        </w:rPr>
        <w:t>Эталоны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Эталон ответа.</w:t>
      </w:r>
    </w:p>
    <w:p>
      <w:pPr>
        <w:pStyle w:val="Normal"/>
        <w:numPr>
          <w:ilvl w:val="0"/>
          <w:numId w:val="53"/>
        </w:numPr>
        <w:rPr/>
      </w:pPr>
      <w:r>
        <w:rPr/>
        <w:t>ДО= 400-500 мл; ФОЕ=  2000-3000 мл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Эффективность   легочной  вентиляции определяется  отношением  объема  воздуха,  вошедшего в альвеолы, к тому объему,  который там находится.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 xml:space="preserve">Эффективность ЛВ = ЛВ=(ДО-ОМП)/ФОЕ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Для первого 350мл*18= 6300 мл;  14% ;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ля второго 850мл*12 =10200 мл;  34%. Второй пациент дышит эффективне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 . Эталон отве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МОД  в покое = ДО * ЧДД = 600 мл *20  = 12000 мл.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ри работе МОД= (600+300)* (20*2)= 35000 мл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Показатели в покое соответствуют нормативам здорового взрослого мужчин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Это спортсмен, поскольку при выполнении физической работы увеличился и ДО,  и ЧДД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Если бы сердце было человека, не занимающегося систематически физической нагрузкой, по после тренировки наблюдалось увеличение МОД только за счет ЧД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 Эталон ответа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ЖЕЛ= ДО+ РОвд + РОвыд =3700 мл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МОД= ДО*ЧДД= 9000 мл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Это показатели состояния покоя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При физической нагрузке интенсивность метаболических процессов возрастает, поэтому показатели внешнего дыхания возрастут, а их динамика будет зависеть от пола, возраста, степени тренированности испытуемого.</w:t>
      </w:r>
    </w:p>
    <w:p>
      <w:pPr>
        <w:pStyle w:val="Normal"/>
        <w:jc w:val="center"/>
        <w:rPr/>
      </w:pPr>
      <w:r>
        <w:rPr>
          <w:b/>
        </w:rPr>
        <w:t>Задача 4. Эталон ответа</w:t>
      </w:r>
      <w:r>
        <w:rPr/>
        <w:t>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/>
        <w:t xml:space="preserve">ДО- это объем воздуха, который человек вдыхает или выдыхает при спокойном дыхании. В норме у здорового человека он составляет 400-500 мл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/>
        <w:t>ДО</w:t>
      </w:r>
      <w:r>
        <w:rPr>
          <w:vertAlign w:val="subscript"/>
        </w:rPr>
        <w:t>1</w:t>
      </w:r>
      <w:r>
        <w:rPr/>
        <w:t>= (120 000/60)/40= 500мл; ДО</w:t>
      </w:r>
      <w:r>
        <w:rPr>
          <w:vertAlign w:val="subscript"/>
        </w:rPr>
        <w:t>2</w:t>
      </w:r>
      <w:r>
        <w:rPr/>
        <w:t>=(120 000/60)/80= 250 мл; ДО</w:t>
      </w:r>
      <w:r>
        <w:rPr>
          <w:vertAlign w:val="subscript"/>
        </w:rPr>
        <w:t>3</w:t>
      </w:r>
      <w:r>
        <w:rPr/>
        <w:t>=(60000/60)/40= 250 мл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/>
        <w:t>МЛВ</w:t>
      </w:r>
      <w:r>
        <w:rPr>
          <w:vertAlign w:val="subscript"/>
        </w:rPr>
        <w:t>1</w:t>
      </w:r>
      <w:r>
        <w:rPr/>
        <w:t>=(ДО-ОМП)*ЧДД= (500-150)*40=14000 мл; МЛВ</w:t>
      </w:r>
      <w:r>
        <w:rPr>
          <w:vertAlign w:val="subscript"/>
        </w:rPr>
        <w:t>2</w:t>
      </w:r>
      <w:r>
        <w:rPr/>
        <w:t>= 8000 мл; МЛВ</w:t>
      </w:r>
      <w:r>
        <w:rPr>
          <w:vertAlign w:val="subscript"/>
        </w:rPr>
        <w:t>3</w:t>
      </w:r>
      <w:r>
        <w:rPr/>
        <w:t>=4000мл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У тренированного человека наибольший минутный  объем дыхания  достигается  при  наименьшей частоте за  счет углубления дыхания. Лучше  тренирован первый человек, хуже всего - третий. У первого бегуна система внешнего дыхания работает наиболее эффективно: при относительно невысокой ЧДД наибольший ДО и максимальная из всех минутная вентиляция легких.</w:t>
      </w:r>
    </w:p>
    <w:p>
      <w:pPr>
        <w:pStyle w:val="Normal"/>
        <w:jc w:val="center"/>
        <w:rPr/>
      </w:pPr>
      <w:r>
        <w:rPr>
          <w:b/>
        </w:rPr>
        <w:t>Задача 5. Эталон ответа</w:t>
      </w:r>
      <w:r>
        <w:rPr/>
        <w:t>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textAlignment w:val="baseline"/>
        <w:rPr/>
      </w:pPr>
      <w:r>
        <w:rPr/>
        <w:t xml:space="preserve">ДО= ЖЕЛ - РОЭ - РОИ= 3800- (1700+1500)= 600 мл.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textAlignment w:val="baseline"/>
        <w:rPr/>
      </w:pPr>
      <w:r>
        <w:rPr/>
        <w:t>МОД= ДО*ЧДД= 10800 мл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textAlignment w:val="baseline"/>
        <w:rPr/>
      </w:pPr>
      <w:r>
        <w:rPr/>
        <w:t xml:space="preserve">ЛВ= (600-150)*18= 8100 мл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textAlignment w:val="baseline"/>
        <w:rPr/>
      </w:pPr>
      <w:r>
        <w:rPr/>
        <w:t>Это человек с хорошо тренированными дыхательными мышцами. ДО превышает норматив (в норме это 400-500 мл), также как и ЧДД (в норме это 12-16)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textAlignment w:val="baseline"/>
        <w:rPr/>
      </w:pPr>
      <w:r>
        <w:rPr/>
        <w:t>При выполнении физической нагрузки возрастает интенсивность метаболических процессов и потребность тканей в кислороде. При этом будет у спортсмена в большей степени будет возрастать ДО, а у нетренированного человека – ЧДД.</w:t>
      </w:r>
    </w:p>
    <w:p>
      <w:pPr>
        <w:pStyle w:val="Style19"/>
        <w:tabs>
          <w:tab w:val="clear" w:pos="644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416" w:hanging="416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180"/>
      </w:pPr>
      <w:rPr/>
    </w:lvl>
    <w:lvl w:ilvl="3">
      <w:start w:val="1"/>
      <w:numFmt w:val="decimal"/>
      <w:lvlText w:val="%4."/>
      <w:lvlJc w:val="left"/>
      <w:pPr>
        <w:tabs>
          <w:tab w:val="num" w:pos="2626"/>
        </w:tabs>
        <w:ind w:left="2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46"/>
        </w:tabs>
        <w:ind w:left="3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6"/>
        </w:tabs>
        <w:ind w:left="4066" w:hanging="180"/>
      </w:pPr>
      <w:rPr/>
    </w:lvl>
    <w:lvl w:ilvl="6">
      <w:start w:val="1"/>
      <w:numFmt w:val="decimal"/>
      <w:lvlText w:val="%7."/>
      <w:lvlJc w:val="left"/>
      <w:pPr>
        <w:tabs>
          <w:tab w:val="num" w:pos="4786"/>
        </w:tabs>
        <w:ind w:left="4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06"/>
        </w:tabs>
        <w:ind w:left="5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26"/>
        </w:tabs>
        <w:ind w:left="6226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0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49"/>
    <w:lvlOverride w:ilvl="0">
      <w:startOverride w:val="1"/>
    </w:lvlOverride>
  </w:num>
  <w:num w:numId="60">
    <w:abstractNumId w:val="51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42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47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44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48"/>
    <w:lvlOverride w:ilvl="0">
      <w:startOverride w:val="1"/>
    </w:lvlOverride>
  </w:num>
  <w:num w:numId="80">
    <w:abstractNumId w:val="39"/>
    <w:lvlOverride w:ilvl="0">
      <w:startOverride w:val="1"/>
    </w:lvlOverride>
  </w:num>
  <w:num w:numId="81">
    <w:abstractNumId w:val="35"/>
    <w:lvlOverride w:ilvl="0">
      <w:startOverride w:val="1"/>
    </w:lvlOverride>
  </w:num>
  <w:num w:numId="82">
    <w:abstractNumId w:val="37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3"/>
    <w:lvlOverride w:ilvl="0">
      <w:startOverride w:val="1"/>
    </w:lvlOverride>
  </w:num>
  <w:num w:numId="85">
    <w:abstractNumId w:val="41"/>
    <w:lvlOverride w:ilvl="0">
      <w:startOverride w:val="1"/>
    </w:lvlOverride>
  </w:num>
  <w:num w:numId="86">
    <w:abstractNumId w:val="54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10"/>
    <w:lvlOverride w:ilvl="0">
      <w:startOverride w:val="1"/>
    </w:lvlOverride>
  </w:num>
  <w:num w:numId="89">
    <w:abstractNumId w:val="46"/>
    <w:lvlOverride w:ilvl="0">
      <w:startOverride w:val="1"/>
    </w:lvlOverride>
  </w:num>
  <w:num w:numId="90">
    <w:abstractNumId w:val="24"/>
    <w:lvlOverride w:ilvl="0">
      <w:startOverride w:val="1"/>
    </w:lvlOverride>
  </w:num>
  <w:num w:numId="91">
    <w:abstractNumId w:val="52"/>
    <w:lvlOverride w:ilvl="0">
      <w:startOverride w:val="1"/>
    </w:lvlOverride>
  </w:num>
  <w:num w:numId="92">
    <w:abstractNumId w:val="16"/>
    <w:lvlOverride w:ilvl="0">
      <w:startOverride w:val="1"/>
    </w:lvlOverride>
  </w:num>
  <w:num w:numId="93">
    <w:abstractNumId w:val="21"/>
    <w:lvlOverride w:ilvl="0">
      <w:startOverride w:val="1"/>
    </w:lvlOverride>
  </w:num>
  <w:num w:numId="94">
    <w:abstractNumId w:val="27"/>
    <w:lvlOverride w:ilvl="0">
      <w:startOverride w:val="1"/>
    </w:lvlOverride>
  </w:num>
  <w:num w:numId="95">
    <w:abstractNumId w:val="6"/>
    <w:lvlOverride w:ilvl="0">
      <w:startOverride w:val="1"/>
    </w:lvlOverride>
  </w:num>
  <w:num w:numId="9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ind w:firstLine="709"/>
      <w:textAlignment w:val="baseline"/>
      <w:outlineLvl w:val="2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  <w:szCs w:val="28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Заголовок 3 Знак1"/>
    <w:qFormat/>
    <w:rPr>
      <w:b/>
      <w:sz w:val="22"/>
      <w:szCs w:val="22"/>
      <w:lang w:val="ru-RU" w:bidi="ar-SA"/>
    </w:rPr>
  </w:style>
  <w:style w:type="character" w:styleId="Style15">
    <w:name w:val="Тест Знак"/>
    <w:qFormat/>
    <w:rPr>
      <w:cap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Тест знак"/>
    <w:basedOn w:val="Normal"/>
    <w:next w:val="Normal"/>
    <w:qFormat/>
    <w:pPr>
      <w:numPr>
        <w:ilvl w:val="0"/>
        <w:numId w:val="14"/>
      </w:numPr>
    </w:pPr>
    <w:rPr>
      <w:sz w:val="16"/>
      <w:szCs w:val="20"/>
    </w:rPr>
  </w:style>
  <w:style w:type="paragraph" w:styleId="Style18">
    <w:name w:val="Ответ Знак"/>
    <w:basedOn w:val="Normal"/>
    <w:qFormat/>
    <w:pPr>
      <w:numPr>
        <w:ilvl w:val="0"/>
        <w:numId w:val="14"/>
      </w:numPr>
    </w:pPr>
    <w:rPr>
      <w:szCs w:val="20"/>
    </w:rPr>
  </w:style>
  <w:style w:type="paragraph" w:styleId="Style19">
    <w:name w:val="Ответ"/>
    <w:basedOn w:val="Normal"/>
    <w:qFormat/>
    <w:pPr>
      <w:tabs>
        <w:tab w:val="clear" w:pos="708"/>
        <w:tab w:val="left" w:pos="426" w:leader="none"/>
        <w:tab w:val="left" w:pos="644" w:leader="none"/>
      </w:tabs>
      <w:ind w:left="567" w:hanging="283"/>
    </w:pPr>
    <w:rPr>
      <w:szCs w:val="20"/>
    </w:rPr>
  </w:style>
  <w:style w:type="paragraph" w:styleId="Style20">
    <w:name w:val="Тест"/>
    <w:basedOn w:val="Style17"/>
    <w:next w:val="Style19"/>
    <w:qFormat/>
    <w:pPr>
      <w:numPr>
        <w:ilvl w:val="0"/>
        <w:numId w:val="45"/>
      </w:numPr>
      <w:tabs>
        <w:tab w:val="clear" w:pos="708"/>
        <w:tab w:val="left" w:pos="284" w:leader="none"/>
      </w:tabs>
      <w:ind w:left="426" w:hanging="0"/>
    </w:pPr>
    <w:rPr>
      <w:cap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1:00Z</dcterms:created>
  <dc:creator>AVN</dc:creator>
  <dc:description/>
  <cp:keywords/>
  <dc:language>en-US</dc:language>
  <cp:lastModifiedBy>tech</cp:lastModifiedBy>
  <dcterms:modified xsi:type="dcterms:W3CDTF">2022-08-30T02:20:00Z</dcterms:modified>
  <cp:revision>3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