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Контрольная работа на тему «Общая психология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занятии будет проведен рубежный контроль по пройденному материалу раздела «Общая психология» курса дисциплины, где вы должны продемонстрировать соответствующие знания и умения. Занятие проводится в виде письменной контроль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теоретических знаний и практических умений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сихики, структуру псих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виды познавательных психически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в н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знавательных психических процес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сихическую структуру интеллекта, его нару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и волевые явления психик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психического развития в онтогенезе: название и границы возраста, социальную ситуацию развития, ведущую деятельность, возрастные новообразования, кризис и его про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дивид, личность, индивидуальность и их психологическую су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личности и ее составляющие по Д.А. Леонть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и классификация потребностей человека по А. Масл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качества и структуру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кцентуации характера, типологию акцентуаций характера по К. Леонгар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мперамента, характера и 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сихологические особенности периодов онтогенеза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проявления типов акцентуации харак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психологическую структуру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характеристики типов темпер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убеж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 письменно решить вариант контрольной работы. Выполнить задания, указанные на контрольной  карточке, выданной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сновными и дополнительными источниками. Конспект по теме «Альтруизм и агрессия»: аффилиация, мотивы и цели аффилиации;  альтруизм и его понятие в социальной психологии, представление о природе альтруизма в социальной психологии, влияние характеристик ситуации и черт личности на альтруистическое поведение; агрессия как форма социального поведения, классификация видов агрессии по А. Бассу, причины агрессивного поведения, меры управления агр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имеров на тему «Социальные установки»: составить по одному примеру проявления социального стереотипа и предрассудка. Работа с конспектом лекции «Социальная психология л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Н. Психология для медицинских специальностей: учеб. для студ. учреждений сред. проф. образования. 6-е издание. / Н.Н. Петрова. – М.: Издательский центр «Академия», 2013. -320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цева О.И. Психология для средних медицинских учреждений. Учебное пособие- 6 изд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3. – 4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-фактор. Библиотека по практической психологии: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syfactor.org/lybr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6.02.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ОНЛАЙН. Библиотека психолог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ical.ru/default.aspx?p=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16.02.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 Психология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2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Психология для медицинских специальностей. Серия «Медицина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6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, Столяренко С.Д. Психология личности: учебное пособие. Издание второе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1. – 575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Элитариум: Центр дистанционного образования: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тал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tariu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</w:rPr>
      </w:pPr>
      <w:r>
        <w:rPr>
          <w:rFonts w:cs="Times New Roman"/>
          <w:b w:val="false"/>
          <w:bCs/>
          <w:color w:val="333333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ьютеризированные и on-line версии психологических методик: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стодром: деловые и психологические тесты онлайн 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RL:        </w:t>
      </w:r>
    </w:p>
    <w:p>
      <w:pPr>
        <w:pStyle w:val="31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syfact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sts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 онлайн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e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практикум- методики тесты опросники бланки анке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ktik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. Психология: описания психологических тестов, тестирование он-лайн, тренинги, упражнения, статьи, советы психоло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p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 и опросники с клю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-konsult.ru/tes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Дата обращения: 30.04.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ограммы для психологического тес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tropal.narod.ru/test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onlinetest.avorut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а обращения: 30.04.2011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emya;Arial Narrow" w:hAnsi="Vremya;Arial Narrow" w:cs="Vremya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rFonts w:ascii="Arial" w:hAnsi="Arial" w:cs="Arial"/>
      <w:color w:val="4B88A0"/>
      <w:u w:val="single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lybr.htm" TargetMode="External"/><Relationship Id="rId3" Type="http://schemas.openxmlformats.org/officeDocument/2006/relationships/hyperlink" Target="http://www.psychological.ru/default.aspx?p=2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litarium.ru/" TargetMode="External"/><Relationship Id="rId6" Type="http://schemas.openxmlformats.org/officeDocument/2006/relationships/hyperlink" Target="http://www.psylist.net/praktikum/index.htm" TargetMode="External"/><Relationship Id="rId7" Type="http://schemas.openxmlformats.org/officeDocument/2006/relationships/hyperlink" Target="http://azps.ru/" TargetMode="External"/><Relationship Id="rId8" Type="http://schemas.openxmlformats.org/officeDocument/2006/relationships/hyperlink" Target="http://www.psy-konsult.ru/tests.html" TargetMode="External"/><Relationship Id="rId9" Type="http://schemas.openxmlformats.org/officeDocument/2006/relationships/hyperlink" Target="http://petropal.narod.ru/test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2:00Z</dcterms:created>
  <dc:creator>MAMA</dc:creator>
  <dc:description/>
  <cp:keywords/>
  <dc:language>en-US</dc:language>
  <cp:lastModifiedBy>MAMA</cp:lastModifiedBy>
  <dcterms:modified xsi:type="dcterms:W3CDTF">2013-01-23T15:24:00Z</dcterms:modified>
  <cp:revision>75</cp:revision>
  <dc:subject/>
  <dc:title/>
</cp:coreProperties>
</file>