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uppressAutoHyphens w:val="true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 xml:space="preserve">Федеральное государственное бюджетное образовательное учреждение высшего  образования «Красноярский государственный медицинский университет </w:t>
      </w:r>
    </w:p>
    <w:p>
      <w:pPr>
        <w:pStyle w:val="24"/>
        <w:suppressAutoHyphens w:val="true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 xml:space="preserve">имени профессора В.Ф.  Войно-Ясенецкого» </w:t>
      </w:r>
    </w:p>
    <w:p>
      <w:pPr>
        <w:pStyle w:val="24"/>
        <w:suppressAutoHyphens w:val="true"/>
        <w:rPr>
          <w:rFonts w:ascii="Times New Roman" w:hAnsi="Times New Roman" w:cs="Times New Roman"/>
          <w:b w:val="false"/>
          <w:b w:val="false"/>
          <w:bCs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афедра поликлинической педиатрии и пропедевтики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детских болезней с курсом ПО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76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ДНЕВНИК</w:t>
      </w:r>
    </w:p>
    <w:p>
      <w:pPr>
        <w:pStyle w:val="TextBody"/>
        <w:spacing w:lineRule="auto" w:line="276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ПРОИЗВОДСТВЕННОЙ ПРАКТИКИ</w:t>
      </w:r>
      <w:r>
        <w:rPr>
          <w:b/>
          <w:bCs/>
          <w:sz w:val="36"/>
          <w:szCs w:val="36"/>
          <w:lang w:val="ru-RU"/>
        </w:rPr>
        <w:t>-</w:t>
      </w:r>
    </w:p>
    <w:p>
      <w:pPr>
        <w:pStyle w:val="TextBody"/>
        <w:spacing w:lineRule="auto" w:line="276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НАУЧНО-ИССЛЕДОВАТЕЛЬСКАЯ РАБОТА</w:t>
      </w:r>
    </w:p>
    <w:p>
      <w:pPr>
        <w:pStyle w:val="TextBody"/>
        <w:spacing w:lineRule="auto" w:line="276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</w:t>
      </w:r>
    </w:p>
    <w:p>
      <w:pPr>
        <w:pStyle w:val="TextBody"/>
        <w:spacing w:lineRule="auto" w:line="276"/>
        <w:rPr>
          <w:lang w:val="ru-RU"/>
        </w:rPr>
      </w:pPr>
      <w:r>
        <w:rPr/>
        <w:t>студента 5 курса</w:t>
      </w:r>
      <w:r>
        <w:rPr>
          <w:lang w:val="ru-RU"/>
        </w:rPr>
        <w:t>, обучающегося</w:t>
      </w:r>
    </w:p>
    <w:p>
      <w:pPr>
        <w:pStyle w:val="TextBody"/>
        <w:spacing w:lineRule="auto" w:line="276"/>
        <w:rPr/>
      </w:pPr>
      <w:r>
        <w:rPr>
          <w:lang w:val="ru-RU"/>
        </w:rPr>
        <w:t>по</w:t>
      </w:r>
      <w:r>
        <w:rPr/>
        <w:t xml:space="preserve"> специальност</w:t>
      </w:r>
      <w:r>
        <w:rPr>
          <w:lang w:val="ru-RU"/>
        </w:rPr>
        <w:t>и</w:t>
      </w:r>
      <w:r>
        <w:rPr/>
        <w:t xml:space="preserve"> 31.05.02 Педиа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</w:t>
      </w:r>
    </w:p>
    <w:p>
      <w:pPr>
        <w:pStyle w:val="Heading4"/>
        <w:keepNext w:val="false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01(079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72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5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 xml:space="preserve">Составители: д-р </w:t>
      </w:r>
      <w:r>
        <w:rPr>
          <w:rFonts w:cs="Times New Roman" w:ascii="Times New Roman" w:hAnsi="Times New Roman"/>
          <w:sz w:val="28"/>
          <w:szCs w:val="28"/>
        </w:rPr>
        <w:t xml:space="preserve">мед. наук, доц. </w:t>
      </w:r>
      <w:r>
        <w:rPr>
          <w:rFonts w:cs="Times New Roman" w:ascii="Times New Roman" w:hAnsi="Times New Roman"/>
          <w:spacing w:val="-6"/>
          <w:sz w:val="28"/>
          <w:szCs w:val="28"/>
        </w:rPr>
        <w:t>М. Ю. Галактионо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мед. наук Л. Г. Желонина; канд. мед. наук, доц. </w:t>
      </w:r>
      <w:r>
        <w:rPr>
          <w:rFonts w:cs="Times New Roman" w:ascii="Times New Roman" w:hAnsi="Times New Roman"/>
          <w:spacing w:val="-6"/>
          <w:sz w:val="28"/>
          <w:szCs w:val="28"/>
        </w:rPr>
        <w:t>Е. П. Шит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: доц. Е. Г. Мяг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7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54</w:t>
            </w:r>
          </w:p>
        </w:tc>
        <w:tc>
          <w:tcPr>
            <w:tcW w:w="88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Дневник производственной практики - научно-исследовательская работа студента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курса, обучающегося по специальности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31.05.02 Педиатр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/ сост. М. Ю. Галактионова, Л. Г. Желонина ; под ред. Е. Г. Мягковой. – Красноярск : тип. КрасГМУ, 2020. – 9 с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ик производственной практик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научно-исследовательская работа</w:t>
      </w:r>
      <w:r>
        <w:rPr>
          <w:rFonts w:cs="Times New Roman" w:ascii="Times New Roman" w:hAnsi="Times New Roman"/>
          <w:sz w:val="28"/>
          <w:szCs w:val="28"/>
        </w:rPr>
        <w:t xml:space="preserve"> составлен в соответствии с ФГОС ВО (2015 г.) по специальности 31.05.02 Педиатрия (очная форма обучения), рабочей программой производственной практики (2018 г.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aps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rPr/>
      </w:pPr>
      <w:r>
        <w:rPr/>
        <w:t xml:space="preserve">Утвержден к печати ЦКМС КрасГМУ (протокол № </w:t>
      </w:r>
      <w:r>
        <w:rPr>
          <w:lang w:val="ru-RU"/>
        </w:rPr>
        <w:t>7</w:t>
      </w:r>
      <w:r>
        <w:rPr/>
        <w:t xml:space="preserve"> от </w:t>
      </w:r>
      <w:r>
        <w:rPr>
          <w:lang w:val="ru-RU"/>
        </w:rPr>
        <w:t>9.04.</w:t>
      </w:r>
      <w:r>
        <w:rPr/>
        <w:t>2020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01(079.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БК 72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828" w:leader="none"/>
          <w:tab w:val="left" w:pos="4536" w:leader="none"/>
        </w:tabs>
        <w:suppressAutoHyphens w:val="true"/>
        <w:spacing w:lineRule="auto" w:line="240" w:before="0" w:after="0"/>
        <w:ind w:left="6521" w:hanging="284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© ФГБОУ ВО КрасГМУ им. проф.В.Ф. Войно-Ясенецкого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828" w:leader="none"/>
          <w:tab w:val="left" w:pos="4536" w:leader="none"/>
        </w:tabs>
        <w:suppressAutoHyphens w:val="true"/>
        <w:spacing w:lineRule="auto" w:line="240" w:before="0" w:after="0"/>
        <w:ind w:left="6521" w:hanging="284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  <w:r>
        <w:rPr>
          <w:rFonts w:eastAsia="Andale Sans UI;Arial Unicode MS" w:cs="Times New Roman" w:ascii="Times New Roman" w:hAnsi="Times New Roman"/>
          <w:kern w:val="2"/>
        </w:rPr>
        <w:t>Минздрава России, 202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spacing w:val="-6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pacing w:val="-6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льное государственное бюджетное образовательное учреждение высшего  образования «Красноярский государственный медицинский университет </w:t>
      </w:r>
    </w:p>
    <w:p>
      <w:pPr>
        <w:pStyle w:val="24"/>
        <w:suppressAutoHyphens w:val="true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 xml:space="preserve">имени профессора В.Ф. Войно-Ясенецкого» </w:t>
      </w:r>
    </w:p>
    <w:p>
      <w:pPr>
        <w:pStyle w:val="24"/>
        <w:suppressAutoHyphens w:val="true"/>
        <w:rPr>
          <w:rFonts w:ascii="Times New Roman" w:hAnsi="Times New Roman" w:cs="Times New Roman"/>
          <w:b w:val="false"/>
          <w:b w:val="false"/>
          <w:bCs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Министерства здравоохранения Российской Федерации</w:t>
      </w:r>
    </w:p>
    <w:p>
      <w:pPr>
        <w:pStyle w:val="TextBodyIndent"/>
        <w:suppressAutoHyphens w:val="true"/>
        <w:rPr>
          <w:rFonts w:ascii="Times New Roman" w:hAnsi="Times New Roman" w:cs="Times New Roman"/>
          <w:b w:val="false"/>
          <w:b w:val="false"/>
          <w:bCs w:val="false"/>
          <w:spacing w:val="-6"/>
          <w:sz w:val="26"/>
          <w:szCs w:val="28"/>
          <w:lang w:val="ru-RU"/>
        </w:rPr>
      </w:pPr>
      <w:r>
        <w:rPr>
          <w:rFonts w:cs="Times New Roman"/>
          <w:b w:val="false"/>
          <w:bCs w:val="false"/>
          <w:spacing w:val="-6"/>
          <w:sz w:val="26"/>
          <w:szCs w:val="28"/>
          <w:lang w:val="ru-RU"/>
        </w:rPr>
      </w:r>
    </w:p>
    <w:p>
      <w:pPr>
        <w:pStyle w:val="TextBodyIndent"/>
        <w:suppressAutoHyphens w:val="true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5"/>
        <w:keepNext w:val="false"/>
        <w:suppressAutoHyphens w:val="tru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поликлинической педиатрии и пропедевтики детских болезней с курсом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нев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оизводственной практик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учно - 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студента ____группы 5 курс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обучающегося по специальности 31.05.02 Педиат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амилия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мя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чество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сто прохождения практики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роки прохождения практики</w:t>
      </w:r>
      <w:r>
        <w:rPr>
          <w:rFonts w:cs="Times New Roman" w:ascii="Times New Roman" w:hAnsi="Times New Roman"/>
          <w:b/>
          <w:i/>
          <w:sz w:val="28"/>
          <w:szCs w:val="28"/>
        </w:rPr>
        <w:t>: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-исследовательская работа выполняется в рамках производственной практики -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ая работа</w:t>
      </w:r>
      <w:r>
        <w:rPr>
          <w:rFonts w:cs="Times New Roman" w:ascii="Times New Roman" w:hAnsi="Times New Roman"/>
          <w:sz w:val="28"/>
          <w:szCs w:val="28"/>
        </w:rPr>
        <w:t xml:space="preserve"> для студентов 5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а</w:t>
      </w:r>
      <w:r>
        <w:rPr>
          <w:rFonts w:cs="Times New Roman" w:ascii="Times New Roman" w:hAnsi="Times New Roman"/>
          <w:sz w:val="28"/>
          <w:szCs w:val="28"/>
        </w:rPr>
        <w:t>, обучающихс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 31.05.02 Педиатрия (ФГОС ВО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детской поликлин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Продолжительность производственной прак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научно-исследовательской работе составляет 72 часа в том числе 48 часов – практическая деятельность из них 18 часов (3 дня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в пришко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лаг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30 часов (5 дней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о-исследовательской работы на базе поликлиники и 24 часа самостоятельной работы на оформление дневника и отчета по научной работе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выполняется на базе детской поликлиники под руководством участкового врача педиат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30 часов (5дней) научно-исследовательская работа и 18 ч (3дня) – в пришкольном лагере  с 8.00 до 14.00. по формированию здорового образа жизн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5"/>
          <w:sz w:val="28"/>
          <w:szCs w:val="28"/>
        </w:rPr>
        <w:t>формирование компетенций по готовности решать профессиональные задачи по науч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владеть основными принципами доказательной медиц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Уметь проводить статистический анализ данных и их интерпретир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ормировать у детей и членов их семей мотивации, направленные на сохранение и укрепление своего здоровья  и здоровья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бучить детей и их родителей основным гигиеническим мероприятиям оздоровительного характера, способствующим профилактике возникновения заболеваний и укреплению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выполняется отдельно каждым студентом самостоятельно, коллективные работы засчитаны не будут. Для анализа показателей заболеваемости, динамики показателей здоровья, физического развития необходимо включить не мене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0 историй развит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, представленная к защите, должна иметь научно-исследовательскую направленность. Реферативные работы не допускаю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тем представлен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и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должна быть представлена в 2-х экземпляра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ечатном варианте не менее 24 листов формата А4, набрана через 1,5 интервал, шрифт Times New Roman 14 п., вместе со списком литера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электронном варианте, на дис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бования к оформлению научно-исследовательской работы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бор текста необходимо выполнить в текстовом редакторе Microsoft Word, формат А4, шрифтом Times New Roman, все поля по 2 с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Работы должна обязательно иметь титульный лист (образец представлен в </w:t>
      </w:r>
      <w:r>
        <w:rPr>
          <w:i/>
          <w:sz w:val="28"/>
          <w:szCs w:val="28"/>
        </w:rPr>
        <w:t>Приложении № 2</w:t>
      </w:r>
      <w:r>
        <w:rPr>
          <w:sz w:val="28"/>
          <w:szCs w:val="28"/>
        </w:rPr>
        <w:t>, в котором указыва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Полное название учреждения, вуза (ФГБОУ ВО «Красноярский государственный медицинский университет им. проф. В. Ф. Войно-Ясенецкого» Минздрава России). Если работа выполнена на базе нескольких учреждений, то затем следует указать вторую базу (например, КГБУЗ Красноярская городская детская больница № 8, поликлиника № 3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2. Название кафедры или иного структурного подразделения (кафедра поликлинической педиатрии и пропедевтики детских болезней с курсом ПО). Если работа выполнена на базе нескольких кафедр, то затем следует указать вторую базу (например, кафедра биологии и физиологии человека и животных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3. Фамилия, имя, отчество, звание, ученая степень и должность научного руководителя (зав. кафедрой, д.м.н., доцент Галактионова М.Ю.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4. Название работы печатается только заглавным, полужирным шрифтом, без кавычек, переносов и точек, равнение по центр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5. Фамилия, имя, отчество, номер группы и факультет автора рабо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6. Место и год написания работ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боте должны быть обозначены актуальность проблемы, цели, задачи исследования, материалы и методы, краткий обзор литературы, полученные результаты, собственные результаты и их обсуждение, выводы, практические рекомендации. Может иллюстрироваться графиками, диаграммами, фотографиями и т. д. Положение графиков, рисунков и фотографии «в тексте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головок «Библиографический список литературы» – равнение по центру, шрифт 14 п., полужирный, заглавными букв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исок литературы оформляется следующим образо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и указываются в алфавитном порядке (сначала работы отечественных, затем – иностранных авторов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источники должны быть пронумерованы в общем алфавитном порядке, их нумерация должна строго соответствовать нумерации в текс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, написанная одним автором: Иванов, И. И. Название статьи / И. И. Иванов // Название журнала. – 2000. – № 1. – С. 20-2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, написанная двумя авторами: Иванов, И. И. Название статьи / И. И. Иванов, П. П. Петров // Название журнала. – 2000. – № 1. – С. 20-2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, написанная коллективом из трех авторов: Иванов, И. И. Название статьи / И. И. Иванов, П. П. Петров, С. С. Сидоров // Название журнала. – 2000. – № 1. – С. 20-2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, написанная коллективом авторов из четырёх человек, помещается в списке по названию статьи: Название статьи / И. И. Иванов, П. П. Петров, С. С. Сидоров, М. М. Михайлов // Название журнала. – 2000. – № 1. – С. 20-2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, написанная коллективом авторов более четырех человек, помещается в списке по названию статьи: Название статьи / И. И. Иванов, П. П. Петров, С. С. Сидоров и др. // Название журнала. – 2000. – № 1. – С. 20-2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сылки на статьи из сборников: Иванов, И. И. Название статьи / И. И. Иванов // Название сборника: материалы международной конференции. – М., 2000. – С. 20-2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исании автореферата: Иванов, И. И. Название автореферата: автореф. дис. … канд. мед. наук / И. И. Иванов. – Красноярск, 2000. – 28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отечественных авторов, опубликованные на иностранных языках, помещают по алфавиту среди работ иностранных авторов. Соответственно работы иностранных авторов, опубликованные на русском языке, помещают по алфавиту среди отечественных рабо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ечатный вариант работы должен быть заверен руководителем ЛПУ, на базе которого выполнялось научное исследование (оформляется как последний лист НИР)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№ 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данного раздела производственной практики будет проходить в устной форме с представлением презентации (5-7 слайдов), публично на кафедре поликлинической педиатрии и пропедевтики детских болезней с курсом ПО в сентябре 2017 год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боты оцениваются по следующим критерия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ктуальность (0-5 балл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овизна (0-5 балл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етодическое обеспечение (0-5 балл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казательность выводов (0-5 баллов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качество оформления работы (0-5 балла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рактическая значимость, степень внедрения результатов работы (0-5 баллов)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Список т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Научно-исследовательской работ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заболеваемости детей первого год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ализ заболеваемости детей дошкольного возра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нализ заболеваемости подростков (по данным ежегодной диспансер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инамика показателей физического развития детей первого год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нализ вскармливания детей первого год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тамнез детей, родившихся недоношенными на педиатрическом учас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нализ заболеваемости детей первых трех лет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еринатальные факторы риска врожденных пороков сердца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инамика показателей физического развития детей первых трех лет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стояние здоровья детей, родившихся с ЭНМ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пецифическая иммунопрофилактика детского населения: охват профилактическими прививками, анализ поствакцинальных реа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Фоновые заболевания детей раннего возраста: анализ заболеваемости, профилактика, вопросы диспансер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труктура заболеваемости детей и подростков на педиатрическом учас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труктура хронической патологии детского населения на педиатрическом учас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Работа с детьми - инвалидами на педиатрическом учас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2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расноярский государственный медицинский универси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проф. В. Ф. Войно-Ясенецкого» Минздрава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З Красноярская городская детская больница № 8, поликлиника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поликлинической педиатрии </w:t>
      </w:r>
    </w:p>
    <w:p>
      <w:pPr>
        <w:pStyle w:val="Normal"/>
        <w:autoSpaceDE w:val="false"/>
        <w:spacing w:lineRule="auto" w:line="240" w:before="0" w:after="0"/>
        <w:ind w:left="5103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педевтики детских болезней </w:t>
      </w:r>
    </w:p>
    <w:p>
      <w:pPr>
        <w:pStyle w:val="Normal"/>
        <w:autoSpaceDE w:val="false"/>
        <w:spacing w:lineRule="auto" w:line="240" w:before="0" w:after="0"/>
        <w:ind w:left="5103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курсом ПО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. кафедрой, </w:t>
      </w:r>
      <w:r>
        <w:rPr>
          <w:rFonts w:cs="Times New Roman" w:ascii="Times New Roman" w:hAnsi="Times New Roman"/>
          <w:sz w:val="28"/>
          <w:szCs w:val="28"/>
        </w:rPr>
        <w:t xml:space="preserve">д.м.н.,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Галактионова М.Ю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заболеваемости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го года жизн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л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601 группы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иатрического факультет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нов Андрей Потап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, 2020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олняется участковым врачом,  под руководством которого выполняется данная рабо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учно-исследовательскую работу студента(ки) 5 __ группы, обучающегося по специальности 31.05.02 Педиатрия КрасГМУ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 ___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»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звание тем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выполнена на баз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казать полное название лечебного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анализ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ктической значимости НИ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 И.О., должность базового руковод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  </w:t>
        <w:tab/>
        <w:t>____________________________________________</w:t>
      </w:r>
    </w:p>
    <w:p>
      <w:pPr>
        <w:pStyle w:val="Normal"/>
        <w:spacing w:lineRule="auto" w:line="240" w:before="0" w:after="0"/>
        <w:ind w:left="1416" w:right="2244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пись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96"/>
      <w:szCs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0"/>
      <w:jc w:val="center"/>
      <w:outlineLvl w:val="2"/>
    </w:pPr>
    <w:rPr>
      <w:rFonts w:ascii="Times New Roman" w:hAnsi="Times New Roman" w:cs="Times New Roman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jc w:val="both"/>
      <w:outlineLvl w:val="4"/>
    </w:pPr>
    <w:rPr>
      <w:rFonts w:ascii="Times New Roman" w:hAnsi="Times New Roman" w:cs="Times New Roman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autoSpaceDE w:val="false"/>
      <w:spacing w:lineRule="auto" w:line="360" w:before="0" w:after="0"/>
      <w:jc w:val="both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0" w:after="0"/>
      <w:jc w:val="both"/>
      <w:outlineLvl w:val="7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96"/>
      <w:szCs w:val="9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3">
    <w:name w:val="Заголовок 3 Знак"/>
    <w:qFormat/>
    <w:rPr>
      <w:rFonts w:ascii="Times New Roman" w:hAnsi="Times New Roman" w:cs="Times New Roman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cs="Times New Roman"/>
      <w:sz w:val="36"/>
      <w:szCs w:val="3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basedOn w:val="Style5"/>
    <w:qFormat/>
    <w:rPr/>
  </w:style>
  <w:style w:type="character" w:styleId="FontStyle245">
    <w:name w:val="Font Style245"/>
    <w:qFormat/>
    <w:rPr>
      <w:rFonts w:ascii="Times New Roman" w:hAnsi="Times New Roman" w:cs="Times New Roman"/>
      <w:sz w:val="18"/>
      <w:szCs w:val="18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b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 w:eastAsia="ja-JP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bidi="he-I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3">
    <w:name w:val="Схема документа"/>
    <w:basedOn w:val="Normal"/>
    <w:qFormat/>
    <w:pPr>
      <w:shd w:fill="000080" w:val="clear"/>
      <w:autoSpaceDE w:val="false"/>
      <w:spacing w:lineRule="auto" w:line="36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TextDrugs">
    <w:name w:val="Text_Drugs"/>
    <w:basedOn w:val="Normal"/>
    <w:qFormat/>
    <w:pPr>
      <w:widowControl w:val="false"/>
      <w:overflowPunct w:val="false"/>
      <w:autoSpaceDE w:val="false"/>
      <w:spacing w:lineRule="exact" w:line="220" w:before="40" w:after="40"/>
      <w:ind w:left="454" w:hanging="454"/>
    </w:pPr>
    <w:rPr>
      <w:rFonts w:ascii="Times New Roman" w:hAnsi="Times New Roman" w:cs="Times New Roman"/>
      <w:color w:val="000000"/>
      <w:sz w:val="18"/>
      <w:szCs w:val="18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9:00Z</dcterms:created>
  <dc:creator>Admin</dc:creator>
  <dc:description/>
  <dc:language>en-US</dc:language>
  <cp:lastModifiedBy>Ступникова Надежда Викторовна</cp:lastModifiedBy>
  <cp:lastPrinted>2015-05-15T14:06:00Z</cp:lastPrinted>
  <dcterms:modified xsi:type="dcterms:W3CDTF">2020-05-14T01:59:00Z</dcterms:modified>
  <cp:revision>2</cp:revision>
  <dc:subject/>
  <dc:title/>
</cp:coreProperties>
</file>