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рдиец А.В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Ы ДЛЯ РОДИТЕЛЕЙ БУДУЩИХ ПЕРВОКЛАССНИКОВ</w:t>
      </w:r>
    </w:p>
    <w:p>
      <w:pPr>
        <w:pStyle w:val="Normal"/>
        <w:spacing w:lineRule="auto" w:line="360"/>
        <w:jc w:val="center"/>
        <w:rPr/>
      </w:pPr>
      <w:r>
        <w:rPr/>
        <w:t>ГОУ ВПО «КрасГМА Росздрава», Красноярск, Россия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оступлении в школу ребенку приходится осваивать новую социальную роль, строить взаимоотношения с учителем и с детским коллективом, приспосабливаться к изменению режима дня. Условия обучения предполагают уменьшение продолжительности сна и активного отдыха, сокращение длительности пребывания на свежем воздухе, преобладание статических физических нагрузок над динамическими. Резкая смена условий жизни ребенка совпадает по времени с изменением базовых механизмов организации психических функций и вегетативного контроля. Поэтому 6-7 летний возраст относится к важнейшим критическим периодам жизни ребенка и характеризуется повышенным риском развития психических отклонений, возникновения или обострения хронических заболе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оровье ребенка – явление многоаспектное, решать его проблему следует разным специалистам во взаимодействии друг с другом. Не проработанность задач, прав и обязанностей специалистов и представителей различных служб (медицинской, правовой, социальной, психологической, гигиенической и т.д.), действующих в системе образования, отрицательно сказывается  на здоровье детей. Поэтому представляется целесообразным проводить подготовку детей к поступлению в школ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 началу учебы у ребенка должен сформировался познавательный интерес. Наибольшие трудности в начальной школе испытывают дети, у которых отсутствует желание и привычка дума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ред школой у ребенка следует развивать навыки сознательной дисциплины, усидчивости, ответственности за порученное дело, уважение к окружающим, умение внимательно слушать и отвечать на вопросы, понимать задание с первого раза. Для воспитания этих навыков у каждого ребенка должны быть обязанности по дому: мытье посуды, пола, покупка хлеба, молока и другие дела. При этом важно соблюдать регулярность и контрол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В целом на помощь по дому в режиме дня должно отводиться 30-40 минут в день, на самообслуживание – 1 час. Желательно, чтобы ребенок посещал развивающие занятия по интересам (секции, кружки, студии). Особенно это важно для неорганизованного ребенка. Однако следует предостеречь родителей от излишней перегрузки детей. Рекомендуется не более 2-3 занятий в кружке в недел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удущему первокласснику не следует злоупотреблять просмотром телевизора и компьютерными играми. Рекомендуемое время просмотра телепередач ребенком – не более 7 часов в неделю, а непосредственное время работы с дисплеем компьютера детям 6-7 лет составляет 5-10 минут в де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обходимо позаботится об упражнениях для руки. Для развития мелкой моторики кисти полезно рисование, лепка, вырезание, конструирование, собирание мозаики, пазлов, горошин и д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Для того, чтобы выработать у ребенка хорошую дикцию, следует развивать речевое дыхание, больше читать ребенку, разговаривать с ним. В форме игры учить слова и звуки, делит на слоги, искать ударение, читать по слогам. Учить ребенка пересказывать рассказ, составлять рассказы по картин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Занятия по счету способствуют развитию логического мышления ребенка. Желательно, чтобы дети хорошо знали нумерацию чисел в пределах 10, умели считать в прямом и обратном порядке, сравнивали числа, решали прост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В новые условия школьной жизни ребенок войдет быстрее и лучше, если у него будут воспитаны вежливость, сдержанность, послушание. Необходимо упражнять ребенка в хороших поступках. Важнейшим фактором воспитания являются нравственные устои в сем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Учитывая высокий уровень заболеваемости у современных дошкольников, обязательным условием является осмотр ребенка у врачей, психолога и педагога дважды: за год до поступления в школу и пред школой. Необходимо провести комплексное обследование ребенка, которое включает консультации специалистов, лабораторное обследование, психолого-педагогическое тестирова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Обязательно необходимо оздоровить ребенка перед школой, вылечить хронические очаги инфекции (кариес, аденоиды и т.д.), провести коррекцию дефектов речи, добиться компенсации хронических заболев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собенно важным моментом для родителей является выбор учебного заведения для своего ребенка, необходимо при этом учитывать близость расположения его от дома, стоимость обучения, вид школьной программы, наличие в школе таких специалистов как логопед, психолог, дефектоло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веденные выше советы родителям дошкольников помогут подготовить детей к поступлению в школу. Учитывая состояние здоровья многих современных дошкольников, подготовку к поступлению  в школу следует начинать не с 6-7 возраста, а с 3 лет.   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02:00Z</dcterms:created>
  <dc:creator>Андрей</dc:creator>
  <dc:description/>
  <dc:language>en-US</dc:language>
  <cp:lastModifiedBy>Андрей</cp:lastModifiedBy>
  <dcterms:modified xsi:type="dcterms:W3CDTF">2006-01-30T13:48:00Z</dcterms:modified>
  <cp:revision>65</cp:revision>
  <dc:subject/>
  <dc:title/>
</cp:coreProperties>
</file>