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пропущен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тудентов 311 группы леч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пущенного занятия: «Профилактика злокачественных опухолей орофарингеальной зон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студентки Даниленко Анны Павлов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ицирование вирусом папилломы человека при раке орофарингеальной зо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стья перца бетеля и семена пальмы ареки катеху - факторы риска ЗН полости 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40 лет при прохождении очередного медицинского осмотра пожаловался стоматологу на наличие на слизистой левой щеки воспаленного пятна красно-яркого цвета с бархатистой поверхностью. Из анамнеза известно, что у пациента болезнь Боуэна. Отмечает частые ОРВИ. Со слов пациента, иногда употребляет жевательный табак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1:</w:t>
      </w:r>
      <w:r>
        <w:rPr>
          <w:sz w:val="28"/>
          <w:szCs w:val="28"/>
        </w:rPr>
        <w:t xml:space="preserve"> Какое дополнительное исследование нужно провести для уточнения диагноза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2:</w:t>
      </w:r>
      <w:r>
        <w:rPr>
          <w:sz w:val="28"/>
          <w:szCs w:val="28"/>
        </w:rPr>
        <w:t xml:space="preserve"> К какому предраку относится болезнь Боуэна?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 3:</w:t>
      </w:r>
      <w:r>
        <w:rPr>
          <w:sz w:val="28"/>
          <w:szCs w:val="28"/>
        </w:rPr>
        <w:t xml:space="preserve"> Какие канцерогены содержит жевательный таб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студентки Лапардиной Светланы Александров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ханическая травма как фактор риска рака органов полости р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енности клинических проявлений папилломатоза при раке органов полости рта и ротогло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55 лет обратился к терапевту с жалобами на наличие образования. При осмотре на красной кайме нижней губы в стороне от средней линии участок уплотнения, выступающий над поверхностью. В центре образования язва с зернистой поверхностью и валикообразным краем. Образование плотной консистенции, неправильной формы, границы не четкие. Из анамнеза известно , что пациент болен ХОБ 2 ст., курит по 2 пачки сигарет в день в течении 35 лет, работает комбайнером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1:</w:t>
      </w:r>
      <w:r>
        <w:rPr>
          <w:sz w:val="28"/>
          <w:szCs w:val="28"/>
        </w:rPr>
        <w:t xml:space="preserve"> Факторы риска у данного пациента, которые могли повлиять на наличие основного заболевания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2:</w:t>
      </w:r>
      <w:r>
        <w:rPr>
          <w:sz w:val="28"/>
          <w:szCs w:val="28"/>
        </w:rPr>
        <w:t xml:space="preserve"> Первичная профилактика рака нижней губы?;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3:</w:t>
      </w:r>
      <w:r>
        <w:rPr>
          <w:sz w:val="28"/>
          <w:szCs w:val="28"/>
        </w:rPr>
        <w:t xml:space="preserve"> При каких профессиях часто встречается хронический хейлит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1:00Z</dcterms:created>
  <dc:creator>Николай</dc:creator>
  <dc:description/>
  <cp:keywords/>
  <dc:language>en-US</dc:language>
  <cp:lastModifiedBy>Николай</cp:lastModifiedBy>
  <dcterms:modified xsi:type="dcterms:W3CDTF">2020-05-04T09:37:00Z</dcterms:modified>
  <cp:revision>1</cp:revision>
  <dc:subject/>
  <dc:title>Отработка пропущенных занятий</dc:title>
</cp:coreProperties>
</file>