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SimSun" w:cs="Times New Roman"/>
          <w:sz w:val="24"/>
          <w:szCs w:val="24"/>
        </w:rPr>
      </w:pPr>
      <w:r>
        <w:rPr>
          <w:rFonts w:eastAsia="SimSun" w:cs="Times New Roman" w:ascii="Times New Roman" w:hAnsi="Times New Roman"/>
          <w:sz w:val="24"/>
          <w:szCs w:val="24"/>
        </w:rPr>
        <w:t>Федеральное государственное бюджетное образовательное учреждение высшего образования «Красноярский государственный медицинский университет имени профессора В.Ф. Войно-Ясенецкого» Министерства здравоохранения Российской Федерации (ФГБОУ ВО КрасГМУ им. проф. В.Ф. Войно-Ясенецкого Минздрава России)</w:t>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jc w:val="center"/>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jc w:val="center"/>
        <w:rPr>
          <w:rFonts w:ascii="Times New Roman" w:hAnsi="Times New Roman" w:eastAsia="SimSun" w:cs="Times New Roman"/>
          <w:sz w:val="24"/>
          <w:szCs w:val="24"/>
        </w:rPr>
      </w:pPr>
      <w:r>
        <w:rPr>
          <w:rFonts w:eastAsia="SimSun" w:cs="Times New Roman" w:ascii="Times New Roman" w:hAnsi="Times New Roman"/>
          <w:sz w:val="24"/>
          <w:szCs w:val="24"/>
        </w:rPr>
        <w:t>Реферат на тему: «</w:t>
      </w:r>
      <w:r>
        <w:rPr>
          <w:rFonts w:eastAsia="SimSun" w:cs="Times New Roman" w:ascii="Times New Roman" w:hAnsi="Times New Roman"/>
          <w:sz w:val="24"/>
          <w:szCs w:val="24"/>
          <w:lang w:val="ru-RU"/>
        </w:rPr>
        <w:t>Поражение легких при системной склеродермии</w:t>
      </w:r>
      <w:r>
        <w:rPr>
          <w:rFonts w:eastAsia="SimSun" w:cs="Times New Roman" w:ascii="Times New Roman" w:hAnsi="Times New Roman"/>
          <w:sz w:val="24"/>
          <w:szCs w:val="24"/>
        </w:rPr>
        <w:t>»</w:t>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jc w:val="right"/>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Выполнила ординатор 1 года</w:t>
      </w:r>
    </w:p>
    <w:p>
      <w:pPr>
        <w:pStyle w:val="Normal"/>
        <w:jc w:val="right"/>
        <w:rPr>
          <w:rFonts w:ascii="Times New Roman" w:hAnsi="Times New Roman" w:eastAsia="Tahoma" w:cs="Times New Roman"/>
          <w:i w:val="false"/>
          <w:i w:val="false"/>
          <w:iCs w:val="false"/>
          <w:caps w:val="false"/>
          <w:smallCaps w:val="false"/>
          <w:color w:val="000000"/>
          <w:spacing w:val="0"/>
          <w:sz w:val="22"/>
          <w:szCs w:val="22"/>
          <w:shd w:fill="FFFFFF" w:val="clear"/>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Кафедры </w:t>
      </w:r>
      <w:r>
        <w:rPr>
          <w:rFonts w:eastAsia="Tahoma" w:cs="Times New Roman" w:ascii="Times New Roman" w:hAnsi="Times New Roman"/>
          <w:i w:val="false"/>
          <w:iCs w:val="false"/>
          <w:caps w:val="false"/>
          <w:smallCaps w:val="false"/>
          <w:color w:val="000000"/>
          <w:spacing w:val="0"/>
          <w:sz w:val="22"/>
          <w:szCs w:val="22"/>
          <w:shd w:fill="FFFFFF" w:val="clear"/>
        </w:rPr>
        <w:t xml:space="preserve"> поликлинической терапии </w:t>
      </w:r>
    </w:p>
    <w:p>
      <w:pPr>
        <w:pStyle w:val="Normal"/>
        <w:jc w:val="right"/>
        <w:rPr>
          <w:rFonts w:ascii="Times New Roman" w:hAnsi="Times New Roman" w:eastAsia="Tahoma" w:cs="Times New Roman"/>
          <w:i w:val="false"/>
          <w:i w:val="false"/>
          <w:iCs w:val="false"/>
          <w:caps w:val="false"/>
          <w:smallCaps w:val="false"/>
          <w:color w:val="000000"/>
          <w:spacing w:val="0"/>
          <w:sz w:val="22"/>
          <w:szCs w:val="22"/>
          <w:shd w:fill="FFFFFF" w:val="clear"/>
        </w:rPr>
      </w:pPr>
      <w:r>
        <w:rPr>
          <w:rFonts w:eastAsia="Tahoma" w:cs="Times New Roman" w:ascii="Times New Roman" w:hAnsi="Times New Roman"/>
          <w:i w:val="false"/>
          <w:iCs w:val="false"/>
          <w:caps w:val="false"/>
          <w:smallCaps w:val="false"/>
          <w:color w:val="000000"/>
          <w:spacing w:val="0"/>
          <w:sz w:val="22"/>
          <w:szCs w:val="22"/>
          <w:shd w:fill="FFFFFF" w:val="clear"/>
        </w:rPr>
        <w:t>и семейной медицины с курсом ПО</w:t>
      </w:r>
    </w:p>
    <w:p>
      <w:pPr>
        <w:pStyle w:val="Normal"/>
        <w:jc w:val="right"/>
        <w:rPr>
          <w:rFonts w:ascii="Times New Roman" w:hAnsi="Times New Roman" w:eastAsia="SimSu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Мясовской А.А.</w:t>
      </w:r>
    </w:p>
    <w:p>
      <w:pPr>
        <w:pStyle w:val="Normal"/>
        <w:rPr>
          <w:rFonts w:ascii="Times New Roman" w:hAnsi="Times New Roman" w:eastAsia="SimSun" w:cs="Times New Roman"/>
          <w:sz w:val="24"/>
          <w:szCs w:val="24"/>
          <w:lang w:val="ru-RU"/>
        </w:rPr>
      </w:pPr>
      <w:r>
        <w:rPr>
          <w:rFonts w:eastAsia="SimSun" w:cs="Times New Roman" w:ascii="Times New Roman" w:hAnsi="Times New Roman"/>
          <w:sz w:val="24"/>
          <w:szCs w:val="24"/>
          <w:lang w:val="ru-RU"/>
        </w:rPr>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jc w:val="center"/>
        <w:rPr>
          <w:rFonts w:ascii="Times New Roman" w:hAnsi="Times New Roman" w:eastAsia="SimSun" w:cs="Times New Roman"/>
          <w:sz w:val="24"/>
          <w:szCs w:val="24"/>
        </w:rPr>
      </w:pPr>
      <w:r>
        <w:rPr>
          <w:rFonts w:eastAsia="SimSun" w:cs="Times New Roman" w:ascii="Times New Roman" w:hAnsi="Times New Roman"/>
          <w:sz w:val="24"/>
          <w:szCs w:val="24"/>
        </w:rPr>
        <w:t>2020 год</w:t>
      </w:r>
    </w:p>
    <w:p>
      <w:pPr>
        <w:pStyle w:val="Normal"/>
        <w:jc w:val="center"/>
        <w:rPr>
          <w:rFonts w:ascii="Times New Roman" w:hAnsi="Times New Roman" w:eastAsia="SimSun" w:cs="Times New Roman"/>
          <w:sz w:val="24"/>
          <w:szCs w:val="24"/>
          <w:lang w:val="ru-RU"/>
        </w:rPr>
      </w:pPr>
      <w:r>
        <w:rPr>
          <w:rFonts w:eastAsia="SimSun" w:cs="Times New Roman" w:ascii="Times New Roman" w:hAnsi="Times New Roman"/>
          <w:sz w:val="24"/>
          <w:szCs w:val="24"/>
          <w:lang w:val="ru-RU"/>
        </w:rPr>
        <w:t>Введение</w:t>
      </w:r>
    </w:p>
    <w:p>
      <w:pPr>
        <w:pStyle w:val="Normal"/>
        <w:jc w:val="center"/>
        <w:rPr>
          <w:rFonts w:ascii="Times New Roman" w:hAnsi="Times New Roman" w:eastAsia="SimSun" w:cs="Times New Roman"/>
          <w:sz w:val="24"/>
          <w:szCs w:val="24"/>
          <w:lang w:val="ru-RU"/>
        </w:rPr>
      </w:pPr>
      <w:r>
        <w:rPr>
          <w:rFonts w:eastAsia="SimSun" w:cs="Times New Roman" w:ascii="Times New Roman" w:hAnsi="Times New Roman"/>
          <w:sz w:val="24"/>
          <w:szCs w:val="24"/>
          <w:lang w:val="ru-RU"/>
        </w:rPr>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t xml:space="preserve">Системная склеродермия – системное заболевание неизвестной этиологии, характеризующееся васкулопатией по типу облитерирующего эндартериита, иммунной дисрегуляцией и дисфункцией фибробластов, сопровождающимся гиперсинтезом компонентов внеклеточного матрикса. Прогрессирующее течение системной склеродермии приводит к развитию необратимых распространенных фиброзных изменений кожи и внутренних органов с нарушением их функций, что определяет высокую инвалидизацию больных и общий плохой прогноз болезни [1]. Показатели смертности при системной склеродермии остаются высокими и значительно не снижаются в течение последних 40 лет в отличие от других ревматических заболеваний и даже злокачественных новообразований[2]. Причем смертность от фиброза легких за последние 2 деситялетия выросла с 6% до 35%[3]. Основные проявления поражения респираторной системы – интерстициальное заболевание легких, а также функциональная и органическая патология сосудистого ложа легких с развитием легочной гипертензии и других форм легочной васкулопатии, таких как тромбоэмболическая болезнь и легочно-веноокклюзивная болезнь[4]. По разным оценкам и в зависимости от возможностей визуализирующих методов примерно у 75-100% больных уже в первые годы заболевания выявляют интерстициальное поражение легких, характеризующееся медленным прогрессирующим течением с исходом в фиброз разной степени тяжести. Интерстициальная болезнь легких является наиболее частой причиной госпитализаций пациентов с системной склеродермией[5]. Каждая 3 смерть от склеродермии или 33% связана с интерстициальным поражением легких, а у погибших от иных осложнений склеродермии в 100% случаев обнаруживались изменения паренхимы и легочных сосудов[6]. Факторами риска возникновения и прогрессирования легочного фиброза являются: диффузная, висцеральная формы болезни, поздний дебют склеродермии, негроидная раса, острое/подострое течение заболевания, наличие антител к топоизомеразе 1 и/или отсутствие антицентромерных антител [3]. Легочная гипертензия встречается у 8-14% пациентов с системной склеродермией при условии проведения катетеризации правых отделов сердца, более высокие цифры заболеваемости (до 45% в некоторых исследованиях) обусловлены использованием эхокардиографии для диагностики данного состояния, которая имеет значительные ограничения в точности. Факторы риска развития легочной гипертензии включают женский пол, более старший возраст дебюта заболевания, более длительный анамнез системной склеродермии – хроническое течение, лимитированная форма заболевания. Выживаемость пациентов со «склеродермической» легочной гипертензией гораздо хуже, нежели при других формах легочных гипертензии, в том числе при других системных ревматических заболеваниях [7]. Сочетание осложнений: легочной артериальной гипертензии и интерстициального заболевания легких при системной склеродермии 5-кратно увеличивает общий риск смерти при этом заболевании. Трехлетняя выживаемость пациентов с двумя осложнениями не превышает 47-56,3%, в некоторых когортных исследованиях она составила всего 28% [8]. </w:t>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jc w:val="center"/>
        <w:rPr>
          <w:rFonts w:ascii="Times New Roman" w:hAnsi="Times New Roman" w:eastAsia="SimSun" w:cs="Times New Roman"/>
          <w:sz w:val="24"/>
          <w:szCs w:val="24"/>
        </w:rPr>
      </w:pPr>
      <w:r>
        <w:rPr>
          <w:rFonts w:eastAsia="SimSun" w:cs="Times New Roman" w:ascii="Times New Roman" w:hAnsi="Times New Roman"/>
          <w:sz w:val="24"/>
          <w:szCs w:val="24"/>
        </w:rPr>
        <w:t>ПАТОГЕНЕЗ ОСНОВНЫХ ЛЕГОЧНЫХ ОСЛОЖНЕНИЙ СИСТЕМНОЙ СКЛЕРОДЕРМИИ</w:t>
      </w:r>
    </w:p>
    <w:p>
      <w:pPr>
        <w:pStyle w:val="Normal"/>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Легочные осложнения системной склеродермии имеют общие сложные механизмы возникновения, обобщенно они представлены на рис.1[4]. Патогенез легочного фиброза при системной склеродермии аналогичен патогенезу идиопатического легочного фиброза [9]. В фиброгенезе принимают участие альвеоциты, иммуннокомпетентные клетки, мезенхимальные клетки и продуцируемые ими медиаторы воспаления, такие как трансформирующий фактор роста-β (TGFβ), CC-хемокиновый лиганд 2 (CCL2), IL-13, TNF-α, эндотелин-1, EGR-1 и другие. Перечисленные медиаторы воспаления обладают фиброгенным эффектом, под их действием развивается инфильтрация интерстиция клетками воспаления и иммунокомпетентными клетками, они опосредованно усиливают продукцию внеклеточного матрикса и увеличивают сократительную способность и дифференцировку миофибробластов.[3,9,10] Исследования эпителиальных и эндотелиальных клеток легочной ткани пациентов с интерстициальным заболеванием легких у пациентов с системной склеродермией указывают на роль эндотелиально-мезенхимального (ЭМП) и эпителиальномезенхимального перехода [3]. Среди механизмов ЭМП можно выделить несколько ключевых моментов: подавление экспрессии гена Е-кадгерина, участвующего в образовании плотных межклеточных контактов между эпителиоцитами, в том числе в условиях гипоксии при при повреждении; увеличение экспрессии генов, ответственных за мезенхимальный фенотип эпителиоцитов, таких как виментин, гладкомышечный актин, фибронектин; усиление клеточной подвижности вследствие активации сигнальных путей, приводящих к реорганизации цитоскелета; повышение экспрессии генов, кодирующих матриксные металлопротеиназы, которые участвуют в деградации внеклеточного матрикса и базальной мембраны [9]. Это означает, что популяция миофибробластов имеет несколько потенциальных линий происхождения, которые могут способствовать чрезмерному отложению внеклеточного матрикса, облитерации сосудов и нарушению легочной архитектуры [3]. При повреждении эпителия избирательно путем стимулирования конформационных изменений в интегрине активируются сигнальные пути TGFβ [12,13]. Субпопуляция резидентных фибробластов легкого координирует репарацию и регулирует участие других фиброгенных клеток, мигрирующих из периферической крови, в том числе фиброцитов, моноцитов, макрофагов, активированных поликлоновых В-лимофоцитов [9]. Предполагается, что сывороточные уровни IL-6, CCL2 и CXC-хемокинового лиганда 4 (CXCL4) вносят значительный вклад в возникновение и/или прогрессирование фиброза легких [10,14]. Доказана роль аспирации и микроаспирации как фактора повреждения легочного эпителия. Наиболее частой причиной микроаспирации является гастроэзофагеальная рефлюксная болезнь, при ее наличии легочный фиброз встречается значимо чаще и имеет более тяжелое течение[3]. Легочная артериальная гипертензия, ассоциированная с системной склеродермией может быть отнесена ко всем 5 классификационным типам легочной гипертензии [15]. В основе поражения сосудистого русла легких также лежит эндотелиальное повреждение, нарушение регенераторной активности клеточных линий, их профиброгенная направленность. Развитие воспаления мелких сосудов приводит к разрастанию вокруг них коллагена и фиброзной ткани, а также специфическое изменение их стенок — утолщение, потеря ими эластичности, возможно даже полное закрытие просвета мелких сосудов. Большую роль имеют изменения уровня ангиогенных факторов – трансформирующего ростового фактора, фактора роста тромбоцитов, эндотелиального ростового фактора. Известно, что при системной склеродермии изменяется соотношение А и В типов рецепторов к эндотелину в пользу первого. Все это способствует развитию вазоконстрикции, повышению сосудистого сопротивления. Недостаточное кровоснабжение тканей приводит к утолщению стенок альвеол в легких, нарушению диффузии газов через альвеолярно-капиллярную мембрану, усугублению фиброза [16].</w:t>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Рисунок 1. Патогенез основных легочных осложнений системной склеродермии. (Сокращение EMT, endo-EMT – эндотелиально-мезенхимальная трансформация). </w:t>
      </w:r>
    </w:p>
    <w:p>
      <w:pPr>
        <w:pStyle w:val="Normal"/>
        <w:rPr>
          <w:rFonts w:ascii="Times New Roman" w:hAnsi="Times New Roman" w:eastAsia="SimSun" w:cs="Times New Roman"/>
          <w:sz w:val="24"/>
          <w:szCs w:val="24"/>
          <w:lang w:val="ru-RU"/>
        </w:rPr>
      </w:pPr>
      <w:r>
        <w:rPr>
          <w:rFonts w:eastAsia="SimSun" w:cs="Times New Roman" w:ascii="Times New Roman" w:hAnsi="Times New Roman"/>
          <w:sz w:val="24"/>
          <w:szCs w:val="24"/>
          <w:lang w:val="ru-RU"/>
        </w:rPr>
        <w:drawing>
          <wp:inline distT="0" distB="0" distL="0" distR="0">
            <wp:extent cx="5269230" cy="467677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5" t="-6" r="-5" b="-6"/>
                    <a:stretch>
                      <a:fillRect/>
                    </a:stretch>
                  </pic:blipFill>
                  <pic:spPr bwMode="auto">
                    <a:xfrm>
                      <a:off x="0" y="0"/>
                      <a:ext cx="5269230" cy="4676775"/>
                    </a:xfrm>
                    <a:prstGeom prst="rect">
                      <a:avLst/>
                    </a:prstGeom>
                  </pic:spPr>
                </pic:pic>
              </a:graphicData>
            </a:graphic>
          </wp:inline>
        </w:drawing>
      </w:r>
    </w:p>
    <w:p>
      <w:pPr>
        <w:pStyle w:val="Normal"/>
        <w:jc w:val="center"/>
        <w:rPr>
          <w:rFonts w:ascii="Times New Roman" w:hAnsi="Times New Roman" w:eastAsia="SimSun" w:cs="Times New Roman"/>
          <w:sz w:val="24"/>
          <w:szCs w:val="24"/>
          <w:lang w:val="ru-RU"/>
        </w:rPr>
      </w:pPr>
      <w:r>
        <w:rPr>
          <w:rFonts w:eastAsia="SimSun" w:cs="Times New Roman" w:ascii="Times New Roman" w:hAnsi="Times New Roman"/>
          <w:sz w:val="24"/>
          <w:szCs w:val="24"/>
          <w:lang w:val="ru-RU"/>
        </w:rPr>
      </w:r>
    </w:p>
    <w:p>
      <w:pPr>
        <w:pStyle w:val="Normal"/>
        <w:jc w:val="center"/>
        <w:rPr>
          <w:rFonts w:ascii="Times New Roman" w:hAnsi="Times New Roman" w:eastAsia="SimSun" w:cs="Times New Roman"/>
          <w:sz w:val="24"/>
          <w:szCs w:val="24"/>
        </w:rPr>
      </w:pPr>
      <w:r>
        <w:rPr>
          <w:rFonts w:eastAsia="SimSun" w:cs="Times New Roman" w:ascii="Times New Roman" w:hAnsi="Times New Roman"/>
          <w:sz w:val="24"/>
          <w:szCs w:val="24"/>
        </w:rPr>
        <w:t>ПАТОМОРФОЛОГИЯ</w:t>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t xml:space="preserve">Интерстициальная болезнь легких при системной склеродермии представлена практически всем известным спектром гистологических вариантов, из которых наиболее часто 70–80% всех случаев встречаются неспецифическая интерстициальная пневмония (НСИП) и в 5–10% – обычная интерстициальная пневмония. У больного системной склеродермией могут быть обнаружены разные гистологические варианты пневмоний при исследовании нескольких биопсий в пределах одной доли легкого, свидетельствуя об условности выделения гистологических типов для системной склеродермии[17]. Патологическая анатомия легочной артериальной гипертензии не отличима от таковой при другом генезе этого состояния. Воспалительный процесс в альвеолах сопровождается избыточной пролиферацией фибробластов, что приводит к разрастанию соединительной ткани в межальвеолярных перегородках, стенках сосудов, периваскулярно, перибронхиально, преимущественно субплеврально и в базальных отделах [3,9,16,18]. </w:t>
      </w:r>
    </w:p>
    <w:p>
      <w:pPr>
        <w:pStyle w:val="Normal"/>
        <w:rPr>
          <w:rFonts w:ascii="Times New Roman" w:hAnsi="Times New Roman" w:eastAsia="SimSun" w:cs="Times New Roman"/>
          <w:sz w:val="24"/>
          <w:szCs w:val="24"/>
          <w:lang w:val="ru-RU"/>
        </w:rPr>
      </w:pPr>
      <w:r>
        <w:rPr>
          <w:rFonts w:eastAsia="SimSun" w:cs="Times New Roman" w:ascii="Times New Roman" w:hAnsi="Times New Roman"/>
          <w:sz w:val="24"/>
          <w:szCs w:val="24"/>
          <w:lang w:val="ru-RU"/>
        </w:rPr>
        <w:drawing>
          <wp:inline distT="0" distB="0" distL="0" distR="0">
            <wp:extent cx="5273040" cy="1892300"/>
            <wp:effectExtent l="0" t="0" r="0" b="0"/>
            <wp:docPr id="2"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2" descr=""/>
                    <pic:cNvPicPr>
                      <a:picLocks noChangeAspect="1" noChangeArrowheads="1"/>
                    </pic:cNvPicPr>
                  </pic:nvPicPr>
                  <pic:blipFill>
                    <a:blip r:embed="rId3"/>
                    <a:srcRect l="-6" t="-17" r="-6" b="-17"/>
                    <a:stretch>
                      <a:fillRect/>
                    </a:stretch>
                  </pic:blipFill>
                  <pic:spPr bwMode="auto">
                    <a:xfrm>
                      <a:off x="0" y="0"/>
                      <a:ext cx="5273040" cy="1892300"/>
                    </a:xfrm>
                    <a:prstGeom prst="rect">
                      <a:avLst/>
                    </a:prstGeom>
                  </pic:spPr>
                </pic:pic>
              </a:graphicData>
            </a:graphic>
          </wp:inline>
        </w:drawing>
      </w:r>
    </w:p>
    <w:p>
      <w:pPr>
        <w:pStyle w:val="Normal"/>
        <w:rPr>
          <w:rFonts w:ascii="Times New Roman" w:hAnsi="Times New Roman" w:eastAsia="SimSun" w:cs="Times New Roman"/>
          <w:sz w:val="24"/>
          <w:szCs w:val="24"/>
          <w:lang w:val="ru-RU"/>
        </w:rPr>
      </w:pPr>
      <w:r>
        <w:rPr>
          <w:rFonts w:eastAsia="SimSun" w:cs="Times New Roman" w:ascii="Times New Roman" w:hAnsi="Times New Roman"/>
          <w:sz w:val="24"/>
          <w:szCs w:val="24"/>
          <w:lang w:val="ru-RU"/>
        </w:rPr>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t xml:space="preserve">Исследований по прогностическому значению гистологического варианта интерстициального поражения легких при системных ревматических заболеваниях в целом и при системной склеродермии, в частности, недостаточно. В отличие от идиопатических пневмоний, имеющиеся данные не показали различий в прогнозе между обычной интерстициальной пневмонией и НСИП, ассоциированными с системными ревматическими заболеваниями [12]. Поэтому в настоящее время хирургическая биопсия легкого для верификации морфологического диагноза при системной склеродермии проводится редко и применяется преимущественно с целью дифференциальной диагностики осложнений, чтобы исключить присоединение инфекции, опухоли и др. [18] </w:t>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jc w:val="center"/>
        <w:rPr>
          <w:rFonts w:ascii="Times New Roman" w:hAnsi="Times New Roman" w:eastAsia="SimSun" w:cs="Times New Roman"/>
          <w:sz w:val="24"/>
          <w:szCs w:val="24"/>
        </w:rPr>
      </w:pPr>
      <w:r>
        <w:rPr>
          <w:rFonts w:eastAsia="SimSun" w:cs="Times New Roman" w:ascii="Times New Roman" w:hAnsi="Times New Roman"/>
          <w:sz w:val="24"/>
          <w:szCs w:val="24"/>
        </w:rPr>
        <w:t>КЛИНИЧЕСКАЯ КАРТИНА</w:t>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t xml:space="preserve">Несмотря на то, что максимальное снижение легочных объемов возникает в первые 2-4 года болезни, достаточное долгое время поражение легких может не проявляться респираторными симптомами [3,19]. Ведущие жалобы больных – одышка и сухой или малопродуктивный кашель, которые при системной склеродермии связаны не только с поражением респираторного тракта, но и с другими проявлениями системности – поражением сердца, мышц и др. [3,12,18] Редко при длительном течении можно увидеть симптом «часовых стекол» и изменение пальцев по типу «барабанных палочек», расширенные вены шеи и груди, а также Рисунок 2. Гистологическая картина интерстициальной болезни легких и легочной гипертензии, ассоциированной с системной склеродермией. А, Б - неспецифическая интерстициальная пневмония, В - обычная интерстициальная пневмония, Г- легочная гипертензия цианоз и отеки голеней как проявления правожелудочковой недостаточности. Еще реже пациенты жалуются на боль в грудной клетке и синкопальные состояния [15]. У некоторых больных клинические проявления могут быть связаны с осложнениями легочной гипертензии механического характера и аномальным распределением кровотока в малом круге кровообращения, включая кровохарканье, которое обусловлено разрывом гипертрофированных бронхиальных артерий, а также симптомы, связанные с дилатацией легочной артерии, такие как охриплость голоса вследствие сдавления левого возвратного нерва гортани, хриплое дыхание, вызванное компрессией дыхательных путей, и ангинозный приступ из-за ишемии миокарда, обусловленной сдавлением левой коронарной артерии. [15] При аускультации можно услышать своеобразную «целлофановую» крепитацию (Velcro) – важный физикальный признак, который ассоциируется преимущественно с распространенными фиброзными изменениями в легких. При аускультации сердца усилен пульмональный компонент второго тона, может появиться третий тон правого желудочка, пансистолический шум трикуспидальной регургитации и диастолический шум пульмональной регургитации. [3,9,15] Большое значение следует придать появлению у пациентов чувства покалывания в дистальных отделах конечностей, похолоданию, посинению-покраснению рук. Хотя феномен Рейно является компонентом лимитированной формы склеродермии, с момента его развития поражения внутренних органов проявляются уже в течение 2-х последующих лет. Эти данные свидетельствуют о том, как важно раннее всеобъемлющее обследование пациентов с системной склеродермией и каким узким является терапевтическое «окно возможностей» при этом заболевании [3,20,21]. В связи со скудностью, неспецифичностью и зачастую поздним появлением клинических признаков интерстициального заболевания легких и легочной гипертензии информация, получаемая при физикальном обследовании, имеет второстепенное значение для своевременной диагностики поражения легких при системной склеродермии. </w:t>
      </w:r>
    </w:p>
    <w:p>
      <w:pPr>
        <w:pStyle w:val="Normal"/>
        <w:jc w:val="center"/>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jc w:val="center"/>
        <w:rPr>
          <w:rFonts w:ascii="Times New Roman" w:hAnsi="Times New Roman" w:eastAsia="SimSun" w:cs="Times New Roman"/>
          <w:sz w:val="24"/>
          <w:szCs w:val="24"/>
        </w:rPr>
      </w:pPr>
      <w:r>
        <w:rPr>
          <w:rFonts w:eastAsia="SimSun" w:cs="Times New Roman" w:ascii="Times New Roman" w:hAnsi="Times New Roman"/>
          <w:sz w:val="24"/>
          <w:szCs w:val="24"/>
        </w:rPr>
        <w:t>ДИАГНОСТИКА ОСНОВНЫХ ОСЛОЖНЕНИЙ СИСТЕМНОЙ СКЛЕРОДЕРМИИ</w:t>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t xml:space="preserve">Учитывая медленно прогрессирующее течение интерстициального поражения легких у большинства пациенто и частое развитие легочной гипертензии через годы от начала системной склеродермии, большое значение приобретают данные инструментальных и лабораторных методов обследования, позволяющие достаточно рано прогнозировать развитие того или иного варианта легочного поражения. Большое значение имеют функциональные тесты: тест шестиминутной ходьбы доказал свое прогностическое значение в отношении выраженности поражения легких.[3] Исследование функции внешнего дыхания (ФВД) является обязательным методом обследования больного. При исследовании ФВД у больных системной склеродермией определяются рестриктивные нарушения в виде уменьшения ФЖЕЛ и диффузионной способности легких для моноокисида углерода (DLCO). При отсутствии бронхиальной обструкции и эмфиземы снижение ФЖЕЛ считается маркером рестриктивного типа вентиляционных нарушений, ассоциирующегося с легочным фиброзом. Диффузионная способность легких имеет высокую самостоятельную прогностическую ценность – 83%. Ее снижение менее 60% в отсутствие клинически значимого фиброза легких говорит о развития одного из типов легочной васкулопатии. В то же время DLCO&gt;60% позволяет исключить легочную гипертензию. Показано, что снижение FVC от исходного уровня более чем на&gt; 10%, либо снижение FVC на 5-9% в сочетании со снижением DLCO более чем на&gt; 15% является достоверными маркерами преждевременной смерти[3,7,9,15,17,20,21]. В классификационные критерии заболевания включены «антисклеродермические» антитела: антицентромерные антитела (АЦА), антитела к топоизомеразе 1 (анти-Scl-70) и РНК-полимеразе III. Эти аАТ связаны с определенными клиническими фенотипами. Так, наличие анти-Scl-70 (у 20–40% больных) указывает на диффузную форму болезни, быстропрогрессирующее течение и высокий риск тяжелого интерстициального поражения легких, а обнаружение АЦА – на лимитированную форму с длительным изолированным синдромом Рейно с отсутствием тяжелого интерстициального заболевания легких и поражения почек, но с высоким риском развития легочной артериальной гипертензии.[3,9,11,12,17] Сывороточными маркерами поражения легких являются уровни интерлейкина 6, Среактивного белка, для легочной гипертензии - повышение уровня мозгового натрийуретического пептида и N-терминального мозгового натрийуретического пропептида. [3,12] С высокой частотой изменения паренхимы легких выявляются при МСКТ грудной клетки – в 70–85% случаев. [3] Общая рентгенологическая семиотика поражения интерстиция у больных системной склеродермией близка к таковой при идиопатических ИПЛ. Наиболее часто отмечается симметричное поражение, которое у подавляющего числа больных начинается с базальных отделов. Для склеродермии характерно субплевральное расположение начальных признаков фиброзирующего процесса в «плащевой зоне». </w:t>
      </w:r>
    </w:p>
    <w:p>
      <w:pPr>
        <w:pStyle w:val="Normal"/>
        <w:rPr>
          <w:rFonts w:ascii="Times New Roman" w:hAnsi="Times New Roman" w:eastAsia="SimSun" w:cs="Times New Roman"/>
          <w:sz w:val="24"/>
          <w:szCs w:val="24"/>
          <w:lang w:val="ru-RU"/>
        </w:rPr>
      </w:pPr>
      <w:r>
        <w:rPr>
          <w:rFonts w:eastAsia="SimSun" w:cs="Times New Roman" w:ascii="Times New Roman" w:hAnsi="Times New Roman"/>
          <w:sz w:val="24"/>
          <w:szCs w:val="24"/>
          <w:lang w:val="ru-RU"/>
        </w:rPr>
        <w:drawing>
          <wp:inline distT="0" distB="0" distL="0" distR="0">
            <wp:extent cx="3943350" cy="5095875"/>
            <wp:effectExtent l="0" t="0" r="0" b="0"/>
            <wp:docPr id="3"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3" descr=""/>
                    <pic:cNvPicPr>
                      <a:picLocks noChangeAspect="1" noChangeArrowheads="1"/>
                    </pic:cNvPicPr>
                  </pic:nvPicPr>
                  <pic:blipFill>
                    <a:blip r:embed="rId4"/>
                    <a:srcRect l="-9" t="-7" r="-9" b="-7"/>
                    <a:stretch>
                      <a:fillRect/>
                    </a:stretch>
                  </pic:blipFill>
                  <pic:spPr bwMode="auto">
                    <a:xfrm>
                      <a:off x="0" y="0"/>
                      <a:ext cx="3943350" cy="5095875"/>
                    </a:xfrm>
                    <a:prstGeom prst="rect">
                      <a:avLst/>
                    </a:prstGeom>
                  </pic:spPr>
                </pic:pic>
              </a:graphicData>
            </a:graphic>
          </wp:inline>
        </w:drawing>
      </w:r>
    </w:p>
    <w:p>
      <w:pPr>
        <w:pStyle w:val="Normal"/>
        <w:rPr>
          <w:rFonts w:ascii="Times New Roman" w:hAnsi="Times New Roman" w:eastAsia="SimSun" w:cs="Times New Roman"/>
          <w:sz w:val="24"/>
          <w:szCs w:val="24"/>
          <w:lang w:val="ru-RU"/>
        </w:rPr>
      </w:pPr>
      <w:r>
        <w:rPr>
          <w:rFonts w:eastAsia="SimSun" w:cs="Times New Roman" w:ascii="Times New Roman" w:hAnsi="Times New Roman"/>
          <w:sz w:val="24"/>
          <w:szCs w:val="24"/>
          <w:lang w:val="ru-RU"/>
        </w:rPr>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t xml:space="preserve">В последующем процесс может распространяться на вышележащие отделы легких, но это происходит не у всех больных. По данным компьютерной томографии высокого разрешения (КТВР), изолированное поражение базальных отделов встречалось у 23% больных, распространение процесса на VI сегмент – еще у 22%, вовлечение нижней и средней долей – в 28% случаев, а признаки Распространенность фиброза по КТВР &lt;10% ограниченное поражение 10-20 (30)% ФЖЕЛ≥70% ФЖЕЛ≤70% &gt;20(30)% обширное поражение Рисунок 3. А) Система стадирования для прогнозирования выживаемости пациентов с системной склеродермией с ИПЛ. В) прогноз выживаемости в зависимости от выраженности поражения легочной ткани. (АЕЫ) поражения всех отделов легких – в 27% случаев [3,17]. Следует подчеркнуть, что средние и, особенно, верхние отделы легких практически никогда не вовлекаются изолированно, без поражения нижележащих отделов. Такое «восходящее» распространение процесса очень характерно для склеродермии. При изменениях во всех отделах легких симптоматика фиброзного процесса была более разнообразной, чем при изолированном поражении нижних долей. Закономерным представляется тот факт, что, по мере вовлечения средних и верхних отделов легких, клинические проявления поражения легких становились более манифестными, нарастала частота одышки, кашля, крепитации. </w:t>
      </w:r>
    </w:p>
    <w:p>
      <w:pPr>
        <w:pStyle w:val="Normal"/>
        <w:rPr>
          <w:rFonts w:ascii="Times New Roman" w:hAnsi="Times New Roman" w:eastAsia="SimSun" w:cs="Times New Roman"/>
          <w:sz w:val="24"/>
          <w:szCs w:val="24"/>
          <w:lang w:val="ru-RU"/>
        </w:rPr>
      </w:pPr>
      <w:r>
        <w:rPr>
          <w:rFonts w:eastAsia="SimSun" w:cs="Times New Roman" w:ascii="Times New Roman" w:hAnsi="Times New Roman"/>
          <w:sz w:val="24"/>
          <w:szCs w:val="24"/>
          <w:lang w:val="ru-RU"/>
        </w:rPr>
        <w:drawing>
          <wp:inline distT="0" distB="0" distL="0" distR="0">
            <wp:extent cx="2428875" cy="5295900"/>
            <wp:effectExtent l="0" t="0" r="0" b="0"/>
            <wp:docPr id="4"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4" descr=""/>
                    <pic:cNvPicPr>
                      <a:picLocks noChangeAspect="1" noChangeArrowheads="1"/>
                    </pic:cNvPicPr>
                  </pic:nvPicPr>
                  <pic:blipFill>
                    <a:blip r:embed="rId5"/>
                    <a:srcRect l="-15" t="-7" r="-15" b="-7"/>
                    <a:stretch>
                      <a:fillRect/>
                    </a:stretch>
                  </pic:blipFill>
                  <pic:spPr bwMode="auto">
                    <a:xfrm>
                      <a:off x="0" y="0"/>
                      <a:ext cx="2428875" cy="5295900"/>
                    </a:xfrm>
                    <a:prstGeom prst="rect">
                      <a:avLst/>
                    </a:prstGeom>
                  </pic:spPr>
                </pic:pic>
              </a:graphicData>
            </a:graphic>
          </wp:inline>
        </w:drawing>
      </w:r>
    </w:p>
    <w:p>
      <w:pPr>
        <w:pStyle w:val="Normal"/>
        <w:rPr>
          <w:rFonts w:ascii="Times New Roman" w:hAnsi="Times New Roman" w:eastAsia="SimSun" w:cs="Times New Roman"/>
          <w:sz w:val="24"/>
          <w:szCs w:val="24"/>
          <w:lang w:val="ru-RU"/>
        </w:rPr>
      </w:pPr>
      <w:r>
        <w:rPr>
          <w:rFonts w:eastAsia="SimSun" w:cs="Times New Roman" w:ascii="Times New Roman" w:hAnsi="Times New Roman"/>
          <w:sz w:val="24"/>
          <w:szCs w:val="24"/>
          <w:lang w:val="ru-RU"/>
        </w:rPr>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t xml:space="preserve">На рис.4А. представлена КТВР-картина неспецифической интерстициальной пневмонии, ограниченной по площади, на рис.3.Б. распространенные изменения легочной паренхимы по типу НСИП. Сохранена легочная архитектоника, обширные участки «матового стекла» Рис. 3.В. демонстрирует развитие обычной инстерстициальной пневмонии со значительной деформацией легочной архитектоники, кистозными изменениями с формированием «сотового» легкого. У больных системной склеродермией нередко (примерно в 1/3 случаев) выявляются элементы сотового легкого. Редкими находками являются очаговые инфильтративные изменения, зоны консолидации, буллы. Изменения интерстиция в половине случаев сочетаются с уплотнением плевры вследствие ее фиброзных изменений. Практически не наблюдается плевральный выпот (экссудативный плеврит), увеличенные лимфатические узлы средостения. </w:t>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t xml:space="preserve">Распространенность поражения интерстициального поражения легких и выраженность рентгенологических признаков фиброза при системной склеродермии – две взаимосвязанные характеристики. При поражении только нижних долей частота ≪матового стекла≫ и сотового легкого составила 50 и 21%, при вовлечении нижних и средних отделов легких – 78 и 31%, а при одновременном вовлечении всех отделов, включая верхние, 97 и 61% соответственно [17]. По мере распространения процесса также значительно увеличивался процент выявления бронхоэктазов. Эти данные объясняют тот факт, что распространенность интерстициального поражения легких при системной склеродермии влияет на выживаемость. При объеме поражения леких &gt;20% выживаемость оказалась достоверно хуже, чем у больных с меньшим объемом поражения [18]. В более поздней работе было показано, что распространенность интерстициальных изменений в легких более 20% ассоциировалась с трехкратным повышением риска ухудшения течения заболевания и смерти [24]. На основании оценки объема поражения паренхимы легких N. Goh и соавт. предложили выделять два варианта – выраженное и ограниченное [17,18]. Американское торакальное общество предлагает счесть выраженным поражением легких более 30% паренхимы по данным КТВР. [18] Если разделение по объему вызывает затруднения, дополнительно учитывается ФЖЕЛ: при значениях показателя менее 70% больного относят в группу с выраженным поражением (рис. 2). Этот простой и удобный алгоритм используется при решении вопроса о целесообразности назначения терапии иммуносупрессантами. Проведение МСКТ у больных системной склеродермией позволяет не только выявить характерные симптомы интерстициального поражения легких, но и оценить объем поражения и стадию развития патологического процесса в легких, поэтому оценка исходных рентгенологических проявлений представляется исключительно важной с точки зрения выбора терапевтической стратегии и тактики. Это диктует необходимость углубленного обследования с использованием МСКТ всех больных, независимо от клинической формы, в возможно более ранние сроки, для своевременного выявления и лечения интерстициального поражения легких. Представляется очевидной необходимость проведения МСКТ грудной клетки всем больным с впервые установленным диагнозом системная склеродермия. В последние годы возрос интерес к ультразвуковому методу исследования поражения легких как к недорогому, безопасному, простому для выполнения методу диагностики, не несущему лучевую нагрузку. Анализ изображения, которое появляется при УЗИ грудной клетки у больных с изменениями паренхимы легких, основывается на визуальном выявлении и характеристике двух основных акустических феноменов, связанных с изменением воздушности легочной ткани: горизонтальных А-линий и вертикальных Б-линий. Утолщение междольковых перегородок отражаются в акустическом окне в виде артефактов, имеющих на экране вид хвоста кометы, их называют ультразвуковыми «кометами» или Б-линиями. В зависимости от варианта поражения легких у больных системной склеродермии при УЗИ могут быть обнаружены единичные или множественные Б-линии. Найдены тесные корреляционные взаимосвязи между УЗкартиной легочных полей и КТВР (положительная связь) и диффузионной способностью легких (отрицательная связь). УЗИ легких также позволяет отследить состояние легочной паренхимы в динамике [23]. Электрокардиографические критерии легочной гипертензии включают в себя «Ppulmonale», отклонение электрической оси вправо, гипертрофию правого желудочка, перегрузку правого желудочка, блокаду правой ножки пучка Гиса и удлинение интервала QT. Могут встречаться предсердные аритмии. Нормальная ЭКГ не исключает диагноз легочной гипертензии[15]. Методом скрининга легочной гипертензии является трансторакальная ДоплерЭхоКГ. Более чем у 90% больных выявляется трикуспидальная регургитация, что позволяет рассчитать систолическое давление в легочной артерии с помощью модифицированного уравнения Бернулли. Скорость трикуспидальной регургитации свыше 2,8 м/с является независимым предиктором смерти у больных системной склеродермии. Расчетное давление в ЛА коррелирует с результатами катетеризации правых отделов сердца и является неинвазивным методом контроля динамики легочной гипертензии, обладая чувствительностью 72,7% и специфичностью 88,2%. Для увеличения достоверности полученных результатов предложены дополнительные Эхо-КГ критерии, такие как площадь правого предсердия, время ускорения транспульмонального кровотока, диаметр легочной артерии, соотношение базальных размеров правого и левого желудочков в диастолу. Золотым стандартом диагностики легочной гипертензии является катетеризация правых отделов сердца. Метод позволяет определить степень и такие характеристики, как легочное сосудистое сопротивление (ЛСС) и давление заклинивания в легочной артерии (ДЗЛА). [3,9,15,17,18.21] Легочная гипертензия при системной склеродермии классифицируется на 5 типов: прекапиллярная легочная гипертензия, включающая субтип – хроническую веноокклюзивную болезнь; посткапиллярная легочная гипертензия; легочная гипертензия, возникшая вследствие фиброза легких или гипоксии; тромбоэмболическая легочная гипертензия; гипертензия вследствие неизвестных или многочисленных причин.[15] Таблица 1. Классификация легочной гипертензии и критерии диагностики отдельных типов[3]. WHO группы Название Диагностика Принципы терапии I прекапиллярная легочная гипертензия СДЛА ≥25mmHg с давлением в легочной артерии ≤15mmHg и легочным сосудистым сопротивлением ≥3 WU при отсутствии выраженного фиброза легких ЛАГ-специфическая терапия в монорежиме или комбинации I’1 хроническая веноокклюзивная болезнь СДЛА ≥25mmHg с давлением в легочной артерии ≤15mmHg и легочным сосудистым сопротивлением ≥3 в сочетании с КТ-признаками узлов, септ и лимфоаденопатией Возможно применение вазодилататоров под контролем врача, иммуносупрессивная терапия, ЛАГ1 из признаков: 1. симптомы 2. данные объективного осбледования: DLCO&lt;60% или ФЖЕЛ/DLCO &gt;1,6 и симптомы DLCO&lt;60% или ФЖЕЛ/DLCO&gt;1,6 и симптомы и NT-proBNP&gt;2 раз о ВГН с/без сиптомов 3. DETECT алгоритм Трансторакальная ЭхоКГ Нет признаков ЛГ Нормальные размеры и функция ПД •поиск других причин •продолжить рутинные тесты кпос •V TP&gt;2,5-2,8 м/с (СДПЖ 30-36 мм.рт.ст.) и симптомы •V TP &gt;2,8 м/с (СДПЖ&gt;37 мм.рт.ст.) с/без симптомов •ПП&gt; 53 мм, ПЖ &gt;35 мм •TAPSE &lt;2,5 Рисунок 5. Диагностический алгоритм обнаружения ЛАГ.[8] специфическая терапия II посткапиллярная легочная гипертензия СДЛА ≥25mmHg с давлением в легочной артерии ≥15mmHg Лечение сердечной недостаточности, ЛАГ-специфическая терапия III легочная гипертензия, возникшая вследствие фиброза легких или гипоксии Признаки легочной гипертензии по ЭхоКГ или КПОС + снижение ФЖЕЛ &lt;70% или распространенный фиброз легких по КТВР Лечение интерстициального фиброза, ЛАГспецифическая терапия IV тромбоэмболическая легочная гипертензия Сочетание артериальной гипертензии с признаками тромбоэмболии ЛАГ-специфическая терапия, специфические хирургические методы, ангиопластика; рутинное применение антикоагулянтов не рекомендуется V гипертензия вследствие неизвестных или многочисленных причин Диагностируется поражение почек, печени и др. ЛАГ-специфическая терапия, поиск и лечение причины </w:t>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jc w:val="center"/>
        <w:rPr>
          <w:rFonts w:ascii="Times New Roman" w:hAnsi="Times New Roman" w:eastAsia="SimSun" w:cs="Times New Roman"/>
          <w:sz w:val="24"/>
          <w:szCs w:val="24"/>
        </w:rPr>
      </w:pPr>
      <w:r>
        <w:rPr>
          <w:rFonts w:eastAsia="SimSun" w:cs="Times New Roman" w:ascii="Times New Roman" w:hAnsi="Times New Roman"/>
          <w:sz w:val="24"/>
          <w:szCs w:val="24"/>
        </w:rPr>
        <w:t>ЛЕЧЕНИЕ ИНТЕРСТИЦИАЛЬНОГО ПОРАЖЕНИЯ ЛЕГКИХ</w:t>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t>Выбор – кого и как лечить – осуществляется с учетом исходной тяжести интерстициального поражения легких и при очевидном риске прогрессирования. Назначение лечения показано больным с одышкой в первые 5-7 лет от начала болезни, если 1. по данным КТВР грудной клетки объем поражения легких превышает 20% и/или; 2. ФЖЕЛ ≤ 70% и/или; 3. отмечено снижение ФЖЕЛ на ≥ 10% за предшествующие 3-12 мес. Контроль эффективности терапии осуществляют по уровню форсированной жизненной емкости лёгких, которую необходимо определять не реже 1 раза в 6 месяцев. Об эффективности терапии свидетельствует стабилизация или повышение уровня ФЖЕЛ. В качестве индукционной терапии интерстициального поражения лёгких при системной склеродермии рекомендуется использовать циклофосфамид в сочетании с малыми дозами глюкокортикостероидов. Циклофосфамид назначают внутривенно в дозах 500 мг/м2 - 750 мг/м2 в месяц или перорально в дозах 1 мг/кг/день - 2 мг/кг/день в зависимости от эффективности и переносимости препарата. Способ введения циклофосфамида (пероральный или внутривенный) значимо не влияет на уровень изменения показателей функциональных лёгочных тестов и частоту побочных реакций. Длительность курса циклофосфамида должна быть не менее 6 месяцев. Применение циклофосфана в течение 12 месяцев стабилизирует показатель ФЖЕЛ, что косвенно позволяет судить о замедлении фиброза, но не улучшает отдаленный прогноз у этих пациентов. [1,3,17,25] Накоплены результаты об эффективности применения микофенолата мофетила, который по своему эффекту не уступает циклофосфамиду. Так, в исследовании Tashkin и соавт. применение микофенолата в течение 2 лет было сопоставимо с приемом циклофосфамида per os в течение 1 года. Пациенты реже прекращали лечение в связи с побочными эффектами при приеме микофенолата мофетила в сравнении с циклофосфамидом (35% против 42%).[3,15,26,27] Микофенолата мофетил может быть использован как в качестве индукционной, так и в качестве поддерживающей терапии интерстициального поражения легких или в качестве поддерживающей дозы после индукционной терапии циклофосфаном. Микофенолата мофетил назначают с дозы 1000 мг/сут. (в два приёма), увеличивая её до 2000-3000 мг/сут. (в два приёма) в случае хорошей переносимости. В случае неэффективности или непереносимости терапии ЦФ и/или ММФ применение азатиоприна (по 100 мг/сут.) или циклоспорина А (в дозах, не превышающих 2,5 мг/кг/сут.) в течение 12-18 месяцев[15]. Вместе с тем не до конца ясно, когда необходимо прекратить лечение и стоит ли его прекращать. Так, после стабилизации состояния на фоне терапии циклофосфамидом, через 24 месяца после окончания лечения показатели внешнего дыхания и КТВР-картина возвращались к прежним показателям и далее ухудшались. Хорошие результаты показала комбинированная иммуносупрессивная терапия циклофосфамидом и поддерживающая азатиоприном в течение 6 и 18 месяцев соответственно. У пациентов, плохо ответивших на циклофосфамид в последующем лечении был столь же малоэффективен микофенолат[28]. Глюкокортикостероиды могут быть использованы в поддерживающей дозе 10-15 мг в сочетании с иммуносупрессантами. Не выявлено достоверной ассоциации между улучшением показателей лёгочной функции и применением высоких доз ГК. Необходимо помнить, что назначение высоких доз глюкокортикоидов увеличивает риск развития склеродермического почечного криза, однако при хорошей переносимости препарата длительность терапии может составлять 12 и более месяцев до стабилизации интерстициальной болезни легких. При плохом ответе на стандартные иммуносупрессивные препараты могут быть использованы ГИБП ритуксимаб и иматиниб в малых дозах в качестве поддерживающей терапии. Однако на прогноз заболевания назначение этих препаратов не оказывает существенного влияния. [1,3,17]. Интерес представляют исследования по применению антифибротических препаратов блокаторов TGFβ – пирфенидона и фрезолимумаба и ингибитора тирозинкиназы нинтеданиба[29]. Показано, что применение фрезолимумаба и пирфенидона снижает экспрессию генов-маркеров регуляции TGFβ, приводит к клиническому улучшению течения заболевания. Исследования в этом направлении продолжаются[30]. Крайне перспективным методом лечения системной склеродермии, в том числе поражения легких является аутологичная трансплантация стволовых клеток. В ряде исследований показано, что аутотрансплантация положительно влияет на показатели ФЖЕЛ, но не на DLCO, на активность процесса по EScSG.[31] При сравнении групп аутотрансплантации и циклофосфамида годичная летальность в первой составила 10,1%, в то время как в группе лечения циклофосфамида смертей зарегистрировано не было. В исследовании SCOT, в котором проводилась миелоабляция с облучением всего тела с последующим восстановление с выбранным CD34 + аутотрансплантатом по сравнению с циклофосфамидом. продемонстрирована большая 54 и 72-месячная выживаемость пациентов в группе аутотрансплантации, чем в группе циклофосфамида (79% против 50% и 74% против 47%).[32] При морфологическом исследовании кожи после трансплантации аутологичных прекультивированных клеток костного мозга уменьшилось количество фиброзной ткани, интенсифицировался ангиогенез[33]. Европейская лига по борьбе с ревматизмом рекомендует тщательно отбирать пациентов для трансплантации, отдавая предпочтение пациентам с прогрессиющими диффузными формами заболевания, высоким риском развития органной недостаточности. Трансплантация легких при системной склеродермии рассматривается как крайняя мера лечения при тяжелой, прогрессирующей, рефрактерной к медикаментозной терапии интерстициальной болезни легких[3, 21].</w:t>
      </w:r>
    </w:p>
    <w:p>
      <w:pPr>
        <w:pStyle w:val="Normal"/>
        <w:jc w:val="center"/>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jc w:val="center"/>
        <w:rPr>
          <w:rFonts w:ascii="Times New Roman" w:hAnsi="Times New Roman" w:eastAsia="SimSun" w:cs="Times New Roman"/>
          <w:sz w:val="24"/>
          <w:szCs w:val="24"/>
        </w:rPr>
      </w:pPr>
      <w:r>
        <w:rPr>
          <w:rFonts w:eastAsia="SimSun" w:cs="Times New Roman" w:ascii="Times New Roman" w:hAnsi="Times New Roman"/>
          <w:sz w:val="24"/>
          <w:szCs w:val="24"/>
        </w:rPr>
        <w:t>ЛЕЧЕНИЕ ЛЕГОЧНОЙ АРТЕРИАЛЬНОЙ ГИПЕРТЕНЗИИ</w:t>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В последние годы в практику введена ЛАГ-специфическая терапия, которая назначается с целью улучшения переносимости физических нагрузок, замедления прогрессирования болезни, она вызывает регресс изменений в легочных сосудах, улучшает качество жизни и прогноз выживаемости [4]. Препараты для ЛАГспецифической терапии способствуют вазодилятации и снижению давления в легочной артерии посредством разных механизмов. [1,3,9,15,17] Антагонисты рецепторов ЭТ-1 подавляют вазоконстриктивное действие ЭТ-1 за счет связывания с рецепторами А и В типа (неселективные антагонисты ЭТ-1) или только с рецепторами А типа (селективные антагонисты ЭТ-1). К первым относятся бозентан и мацитентан, а представителем селективных антагонистов ЭТ-1 является амбризентан и илопрост. Стартовая доза бозентана 62,5 мг 2 раза в сутки. Через 4 недели, при хорошей переносимости увеличивают дозы до 125 мг 2 раза в сутки. Рекомендуется ежемесячно контролировать уровни трансаминаз и билирубина. Женщинам, принимающим бозентан, необходима надежная контрацепция с учетом возможного тератогенного эффекта.[1,15]. Ингибиторы фосфодиэстеразы 5 типа (ФДЭ-5) подавляют инактивацию циклического ГМФ в клетках. Рекомендуется силденафил применять в дозе 20 мг х3 раза в сутки, при неэффективности возможно повышение дозы до 200 мг в сутки. Рекомендуется принимать Тадалафил (селективный ингибитор ФДЭ-5) один раз в день (2,5-40 мг). Рекомендуется Варденафил (селективный ингибитор ФДЭ-5) в дозе по 20 мг 2 раза в день. К аналогам простациклина и агонистам рецепторов простациклина относятся эпопростенон. трепростинил, илопрост, берапрост, селекстипаг. Возможно перроральное, подкожное и ингаляционное введение препаратов. Простагландины из-за их быстрого сосудорасширяющего действия могут потенциировать острый отек легких у пациентов с веноокклюзивной болезнью, необходимо тщательно титровать их дозировку[1,3,16]. Выбор специфической терапии зависит от клинического состояния и тяжести, которые классифицируются по функциональной шкале ВОЗ. К первому функциональному классу относят бессимптомных пациентов или с симптомами, минимально ограничивающими обычную физическую активность, а к IV функциональному классу относят пациентов с наибольшими ограничениями физической активности, которые возникают даже в покое. У больных с I, II и III функциональными классами препаратами первой линии являются бозентан и силденафил. Кроме этих препаратов, у больных с III функциональным классом может быть применен ингаляционный илопрост. При развитии IV функционального класса, как правило, назначается комбинированная терапия этими препаратами. Некоторые принципы терапии изложены в таблице 1.[1,3,15,16]. Появление таргетной терапии отсрочило направление пациентов на трансплантацию легких. Кандидаты на трансплантацию – пациенты, не отвечающие на максимальную специфическую терапию. Пятилетняя выживаемость пациентов колеблется в пределах 52- 75%. Прогноз выживаемости у пациентов с системной склеродермией остается самым неблагоприятным среди всех этиологических причин легочной гипертензии[15]. </w:t>
      </w:r>
    </w:p>
    <w:p>
      <w:pPr>
        <w:pStyle w:val="Normal"/>
        <w:jc w:val="center"/>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jc w:val="center"/>
        <w:rPr>
          <w:rFonts w:ascii="Times New Roman" w:hAnsi="Times New Roman" w:eastAsia="SimSun" w:cs="Times New Roman"/>
          <w:sz w:val="24"/>
          <w:szCs w:val="24"/>
        </w:rPr>
      </w:pPr>
      <w:r>
        <w:rPr>
          <w:rFonts w:eastAsia="SimSun" w:cs="Times New Roman" w:ascii="Times New Roman" w:hAnsi="Times New Roman"/>
          <w:sz w:val="24"/>
          <w:szCs w:val="24"/>
        </w:rPr>
        <w:t>СПИСОК ИСПОЛЬЗОВАННОЙ ЛИТЕРАТУРЫ</w:t>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numPr>
          <w:ilvl w:val="0"/>
          <w:numId w:val="1"/>
        </w:numPr>
        <w:ind w:left="60" w:hanging="0"/>
        <w:rPr>
          <w:rFonts w:ascii="Times New Roman" w:hAnsi="Times New Roman" w:eastAsia="SimSun" w:cs="Times New Roman"/>
          <w:sz w:val="24"/>
          <w:szCs w:val="24"/>
        </w:rPr>
      </w:pPr>
      <w:r>
        <w:rPr>
          <w:rFonts w:eastAsia="SimSun" w:cs="Times New Roman" w:ascii="Times New Roman" w:hAnsi="Times New Roman"/>
          <w:sz w:val="24"/>
          <w:szCs w:val="24"/>
        </w:rPr>
        <w:t>Ассоциация ревматологов России. Диагностика и лечение прогрессирующего системного склероза (системной склеродермии),2016. 2. Xiao, H., Zhang, G., Liao, X., Li, X., Zhang, J., Lin, H., Zhang, X. (2018). Anti-fibrotic effects of pirfenidone by interference with the hedgehog signalling pathway in patients with systemic sclerosis-associated interstitial lung disease. International Journal of Rheumatic Diseases, 21(2), 477–486. doi:10.1111/1756-185x.13247 3. Cottin, V., &amp; Brown, K. K. (2019). Interstitial lung disease associated with systemic sclerosis (SSc-ILD). Respiratory Research, 20(1). doi:10.1186/s12931-019-0980-7 4. Denton, C. P., Wells, A. U., &amp; Coghlan, J. G. (2018). Major lung complications of systemic sclerosis. Nature Reviews Rheumatology. doi:10.1038/s41584-018-0062-0 5. Bernstein, E. J., Khanna, D., &amp; Lederer, D. J. (2018). Screening High-Resolution Computed Tomography of the Chest to Detect Interstitial Lung Disease in Systemic Sclerosis: A Global Survey of Rheumatologists. Arthritis &amp; Rheumatology, 70(6), 971– 972. doi:10.1002/art.40441 6. Management of systemic sclerosis-associated interstitial lung disease in the current era, Survival rate, causes of death, and risk factors in systemic sclerosis: a large cohort study, Trends in incidence, mortality, and causes of death associated with systemic sclerosis in Denmark between 1995 and 2015: a nationwide cohort study. 7. Butt, S. A., Jeppesen, J. L., Fuchs, C., Mogensen, M., Engelhart, M., Torp-Pedersen, C., Andersson, C. (2018). Trends in incidence, mortality, and causes of death associated with systemic sclerosis in Denmark between 1995 and 2015: a nationwide cohort study. BMC Rheumatology, 2(1). doi:10.1186/s41927-018-0043-6 8. Yehudina Ye.D., Kalashnykova O.S. Management of patients with pulmonary arterial hypertension against of systemic sclerodermia (part 1). (2018).Clinical medicine. 21(3)., 65-78. https://doi.org/10.26641/2307-0404.2018.3.147959 9. Илькович М.М. Интерстициальные и орфанные заболевания легких. Учебное пособие: М: ГЕОТАР-Медиа,2017г. 800с. 10. Elhai, M., Hoffmann-Vold, A. M., Avouac, J., Pezet, S., Cauvet, A., Leblond, A., Allanore, Y. (2019). Performance of candidate serum biomarkers for systemic sclerosisinterstitial lung disease. Arthritis &amp; Rheumatology. doi:10.1002/art.40815 11. Мнихович М.В., Вернигородский С.В., Буньков К.В., Мишина Е.С.эпителиальномезенхимальный переход, трансдифференциация, репрограммирование и метаплазия: современный взгляд на проблему. Вестник Национального медикохирургического Центра им. Н.И. Пирогова 2018, 13 (2), 145-152. 12. Liu, F. et al. Mechanosignaling through YAP and TAZ drives fibroblast activation and fibrosis. Am. J. Physiol. Lung Cell. Mol. Physiol. 308, L344–357 (2015). 13. Mendoza, F. A., Piera-Velazquez, S., Farber, J. L.,Feghali-Bostwick, C. &amp; Jiménez, S. A. Endothelial cells expressing endothelial and mesenchymal cell gene products in lung tissue from patients with systemic sclerosis-associated interstitial lung disease. Arthritis Rheumatol. 68, 210–217 (2016). 14. Amjadi, S. S., Roofeh, D., Namas, R., &amp; Khanna, D. (2020). Management of systemic sclerosis‐associated interstitial lung disease in the current era. International Journal of Rheumatic Diseases, 23(2), 137–139. doi:10.1111/1756-185x.13799 15. Galiè, N., Humbert, M., Vachiery, J.-L., Gibbs, S., Lang, I., Torbicki, A., … Hoeper, M. (2015). 2015 ESC/ERS Guidelines for the diagnosis and treatment of pulmonary hypertension. European Heart Journal, 37(1), 67–119. doi:10.1093/eurheartj/ehv317 16. В.В.Войцеховский, Н.Д.Гоборов, М.В.Погребная, С.А.Горячева, О.П.Фомина, О.Б.Приходько, М.И.Филиппов, А.В.Крымцев, В.И.Анисенков. Поражение легких при системной склеродермии.Бюллетень, 2018(70), 83-92. 17. Ananyeva LP. Diagnosis and treatment of interstitial lung disease in scleroderma systematica. Sovremennaya. Revmatologiya=Modern Rheumatology Journal. 2018;12(2):12–21. 18. American Thoracic Society. Goh NS et al. 2018. Interstitial lung disease in systemic sclerosis: a simple staging system. Am J Respir Crit Care Med 2018;177:1248–54. The American Journal of Respiratory and Critical Care Medicine is an official journal of the American Thoracic Society 19. Li, X., Qian, Y., Liu, N., Mu, R., Zuo, Y., Wang, G., … Li, Z. (2018). Survival rate, causes of death, and risk factors in systemic sclerosis: a large cohort study. Clinical Rheumatology. doi:10.1007/s10067-018-4291-z 20. Goh, N. S., Hoyles, R. K., Denton, C. P., Hansell, D. M., Renzoni, E. A., Maher, T. M., … Wells, A. U. (2017). Short-Term Pulmonary Function Trends Are Predictive of Mortality in Interstitial Lung Disease Associated With Systemic Sclerosis. Arthritis &amp; Rheumatology, 69(8), 1670–1678. doi:10.1002/art.40130 21. Jaeger, V. K., Wirz, E. G., Allanore, Y., Rossbach, P., Riemekasten, G., Hachulla, E. (2016). Incidences and Risk Factors of Organ Manifestations in the Early Course of Systemic Sclerosis: A Longitudinal EUSTAR Study. PLOS ONE, 11(10), e0163894. doi:10.1371/journal.pone.0163894 22. Moore, O. A., Goh, N., Corte, T., Rouse, H., Hennessy, O., Thakkar, V., Nikpour, M. (2012). Extent of disease on high-resolution computed tomography lung is a predictor of decline and mortality in systemic sclerosis-related interstitial lung disease. Rheumatology, 52(1), 155–160. doi:10.1093/rheumatology/kes289 23. Gasperini, M. L., Gigante, A., Iacolare, A., Pellicano, C., Lucci, S., &amp; Rosato, E. (2019). The predictive role of lung ultrasound in progression of scleroderma interstitial lung disease. Clinical Rheumatology. doi:10.1007/s10067-019-04686-z 24. Hao Y, Hudson M, Baron M , et al. Early Mortality in a Multinational Systemic Sclerosis Inception Cohort. Arthritis Rheumatol. 2017;69(5):1067-1077. 25. Конева О.А. Значение циклофосфана в лечении интерстициального поражения легких у б ольных системной склеродермией. Современная ревматология 2010(2),18-25; 26. Kim, G. H. J., Tashkin, D. P., Lo, P., Brown, M. S., Volkmann, E. R., Gjertson, D. W., Goldin, J. G. (2019). Using transitional changes on HRCT to monitor the impact of cyclophosphamide or mycophenolate on systemic sclerosis‐related interstitial lung disease. Arthritis &amp; Rheumatology. doi:10.1002/art.41085 27. Tashkin DP, Roth MD, Clements PJ, Furst DE, Khanna D, Kleerup EC, et al.Mycophenolate mofetil versus oral cyclophosphamide in sclerodermarelated interstitial lung disease (SLS II): a randomised controlled, doubleblind, parallel group trial. Lancet Respir Med. 2016;4:708–19. 28. Iudici, M., Moroncini, G., Cipriani, P., Giacomelli, R., Gabrielli, A., &amp; Valentini, G. (2015). Where are we going in the management of interstitial lung disease in patients with systemic sclerosis? Autoimmunity Reviews, 14(7), 575– 578. doi:10.1016/j.autrev.2015.02.002 29. Khanna, D., Albera, C., Fischer, A., Khalidi, N., Raghu, G., Chung, L., Gorina, E. (2016). An Open-label, Phase II Study of the Safety and Tolerability of Pirfenidone in Patients with Scleroderma-associated Interstitial Lung Disease: the LOTUSS Trial. The Journal of Rheumatology, 43(9), 1672–1679. doi:10.3899/jrheum.151322 30. Rice LM, Padilla CM, McLaughlin SR, et al. Fresolimumab treatment decreases biomarkers and improves clinical symptoms in systemic sclerosis patients. J Clin Invest. 2015 Jul 1;125(7):2795-807. doi: 10.1172/JCI77958. Epub 2015 Jun 22. 31. Farge, D., Nash, R., Farge, D., Nash, R., Laar, J. M., Farge, D., Laar, J. M. (2008). Autologous stem cell transplantation for systemic sclerosis. Autoimmunity, 41(8), 616– 624. doi:10.1080/08916930802197305 32. KM, Goldmuntz EA, Keyes-Elstein L, McSweeney PA, Pinckney A, Welch B, et al. Myeloablative autologous stem-cell transplantation for severe scleroderma. N Engl J Med. 2018;378:35–47. 33. Федотовских Г.В., Шаймарданова Г.М., Аскаров М.Б., Смагулова А.К. Морфология кожи больных системной склеродермией при трансплантации аутологичных клеток костного мозга. Клиническая медицина Казахстана 2015; 3 (37):37-42. 34. Kowal-Bielecka O, Fransen J, Avouac J, Becker M, Kulak A, Allanore T, et al. Update of EULAR recommendations for the treatment of systemic sclerosis. Ann Rheum Dis. 2017;76:1327–39.</w:t>
      </w:r>
    </w:p>
    <w:p>
      <w:pPr>
        <w:pStyle w:val="Normal"/>
        <w:numPr>
          <w:ilvl w:val="0"/>
          <w:numId w:val="0"/>
        </w:numPr>
        <w:ind w:left="0" w:hanging="0"/>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numPr>
          <w:ilvl w:val="0"/>
          <w:numId w:val="0"/>
        </w:numPr>
        <w:ind w:left="0" w:hanging="0"/>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numPr>
          <w:ilvl w:val="0"/>
          <w:numId w:val="0"/>
        </w:numPr>
        <w:ind w:left="0" w:hanging="0"/>
        <w:rPr>
          <w:rFonts w:ascii="Times New Roman" w:hAnsi="Times New Roman" w:eastAsia="SimSun" w:cs="Times New Roman"/>
          <w:sz w:val="24"/>
          <w:szCs w:val="24"/>
        </w:rPr>
      </w:pPr>
      <w:r>
        <w:rPr>
          <w:rFonts w:eastAsia="SimSun"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6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5:15:13Z</dcterms:created>
  <dc:creator>aleks</dc:creator>
  <dc:description/>
  <dc:language>en-US</dc:language>
  <cp:lastModifiedBy>aleks</cp:lastModifiedBy>
  <dcterms:modified xsi:type="dcterms:W3CDTF">2021-02-26T05:5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84</vt:lpwstr>
  </property>
</Properties>
</file>