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6" w:leader="none"/>
        </w:tabs>
        <w:spacing w:lineRule="exact" w:line="259" w:before="266" w:after="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Тема:   Биофизика слу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явления в улит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ирование звука. Гипотеза Бекеш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ебера-Фехн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задач по теме занят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439" w:leader="none"/>
        </w:tabs>
        <w:spacing w:before="4" w:after="0"/>
        <w:ind w:left="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онов В.Ф., Черныш А.М., Козлова Е.К. [и др.] Физика и биофизика : учебник. — М. : ГЭОТАР-Медиа, 2008.- 48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орова В.Н., Степанова Л.А. Краткий курс медицинской и биологической физики с элементами реабилитологии. Лекции и семинары. учеб. пособие. — М. : ФИЗМАТЛИТ, 2005. - 6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изов А.Н., Максина А.Г., Потапенко А.Я. Медицинская и биологическая физика. учеб. для вузов.— М.:  Дрофа, 2007. — 55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юк П.Г. [и др.]   Биофизика. — Киев: Выща школа, 1988.- 50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ькенштейн М.В.   Биофизика. — М.: Наука, 1988. - 59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rasgm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и задач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С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ыш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ир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развук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ми</w:t>
      </w:r>
      <w:r>
        <w:rPr>
          <w:sz w:val="28"/>
          <w:szCs w:val="28"/>
        </w:rPr>
        <w:t xml:space="preserve"> 800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799 </w:t>
      </w:r>
      <w:r>
        <w:rPr>
          <w:sz w:val="28"/>
          <w:szCs w:val="28"/>
        </w:rPr>
        <w:t>кГц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ним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сслед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к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плит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х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плит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>ъ</w:t>
      </w:r>
      <w:r>
        <w:rPr>
          <w:sz w:val="28"/>
          <w:szCs w:val="28"/>
        </w:rPr>
        <w:t>яс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Бараба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номе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паз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нанс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х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 xml:space="preserve"> 2,75 </w:t>
      </w:r>
      <w:r>
        <w:rPr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ыш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ой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кГ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</w:t>
      </w:r>
      <w:r>
        <w:rPr>
          <w:sz w:val="28"/>
          <w:szCs w:val="28"/>
        </w:rPr>
        <w:t xml:space="preserve">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</w:rPr>
        <w:t>/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равн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паз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0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о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вук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х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жаю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8. Интенсивность сердечных тонов, воспринимаемых через стетоскоп, равна  10</w:t>
      </w:r>
      <w:r>
        <w:rPr>
          <w:sz w:val="28"/>
          <w:szCs w:val="28"/>
          <w:vertAlign w:val="superscript"/>
        </w:rPr>
        <w:t xml:space="preserve">-9 </w:t>
      </w:r>
      <w:r>
        <w:rPr>
          <w:sz w:val="28"/>
          <w:szCs w:val="28"/>
        </w:rPr>
        <w:t>мк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уровень интенсивности тонов сердц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9. На сколько увеличится громкость звука с частотой 1000 Гц, если интенсивность  этого звука увеличить от порога слышимости в 1000 раз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10. Два звука одинаковой частоты 1кГц отличаются по уровню громкости на 20 фон. Во сколько раз отличаются их интенсивности?</w:t>
      </w:r>
    </w:p>
    <w:sectPr>
      <w:type w:val="nextPage"/>
      <w:pgSz w:w="11906" w:h="16838"/>
      <w:pgMar w:left="1134" w:right="113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5:00Z</dcterms:created>
  <dc:creator>Konstantin Shapovalov</dc:creator>
  <dc:description/>
  <cp:keywords/>
  <dc:language>en-US</dc:language>
  <cp:lastModifiedBy>Shapovalov</cp:lastModifiedBy>
  <dcterms:modified xsi:type="dcterms:W3CDTF">2017-03-02T12:28:00Z</dcterms:modified>
  <cp:revision>17</cp:revision>
  <dc:subject/>
  <dc:title/>
</cp:coreProperties>
</file>