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ма: «Фенол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начение тем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MD"/>
        </w:rPr>
        <w:t>Фенол – бесцветное кристаллическое вещество с характерным запахом. Пары фенола ядовиты. Фенол вызывает нарушение функций нервной системы, дыхания и кровообращения, раздражает слизистые оболочки дыхательных путей, вызывает ожоги при попадании на кож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MD"/>
        </w:rPr>
        <w:t>Фенол – антисептическое и дезинфицирующее средство. Применяется для лечения некоторых кожных заболеваний. Используется в синтезе многих лекарственных средств (аспирин, парацетамол, пурген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MD"/>
        </w:rPr>
      </w:pPr>
      <w:r>
        <w:rPr>
          <w:rFonts w:cs="Times New Roman" w:ascii="Times New Roman" w:hAnsi="Times New Roman"/>
          <w:b/>
          <w:sz w:val="26"/>
          <w:szCs w:val="26"/>
          <w:lang w:val="ru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основе теоретических знаний и практических ум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учающийся долж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на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роение фенола;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изические и химические свойства фенола;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ачественную реакцию на фено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меть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ть структурные формулы гомологов фено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ться  систематической номенклатур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качественные реакции на фено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ть уравнения реакции, характеризующие свойства.</w:t>
      </w:r>
    </w:p>
    <w:p>
      <w:pPr>
        <w:pStyle w:val="TextBody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изучения 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Контроль исходного уровня знани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ветьте на 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соединения называются фенолами? Запишите их структурную формул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гут ли фенолы одновременно быть производными ароматических углеводородов и спирто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можно классифицировать фенол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помните номенклатуру фено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вы физические свойства фенол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ми способами можно получать фенол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применяется фено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в повседневной жизни человек может встретить фенолы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31975</wp:posOffset>
            </wp:positionH>
            <wp:positionV relativeFrom="paragraph">
              <wp:posOffset>193675</wp:posOffset>
            </wp:positionV>
            <wp:extent cx="3700145" cy="690880"/>
            <wp:effectExtent l="0" t="0" r="0" b="0"/>
            <wp:wrapTight wrapText="bothSides">
              <wp:wrapPolygon edited="0">
                <wp:start x="17876" y="7735"/>
                <wp:lineTo x="17876" y="6775"/>
                <wp:lineTo x="16215" y="6775"/>
                <wp:lineTo x="16215" y="7735"/>
                <wp:lineTo x="17876" y="77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78" t="30201" r="12195" b="57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2. Содержание темы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tabs>
          <w:tab w:val="clear" w:pos="708"/>
          <w:tab w:val="left" w:pos="276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drawing>
          <wp:inline distT="0" distB="0" distL="0" distR="0">
            <wp:extent cx="1703705" cy="54419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361" t="32824" r="62966" b="57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лектронное строение фен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688965" cy="115189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820" t="45762" r="12493" b="33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имические св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669280" cy="301752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14872" t="20085" r="12706" b="23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пражнения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ишите структурные формулы следующих соединений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2,4,6-трибромфенол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2,4,6-тринитрофенол. Как по другому можно назвать это вещество?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3-метил-5-бутилфенол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12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1-гидрокси-2-метилбензол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12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1-гидрокси-2-пропил-6-бутилбензол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12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рто-нитрофенол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12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пара-нитрофено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овите следующие вещества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8355</wp:posOffset>
            </wp:positionH>
            <wp:positionV relativeFrom="paragraph">
              <wp:posOffset>52070</wp:posOffset>
            </wp:positionV>
            <wp:extent cx="466090" cy="7416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30" r="-5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48895" distR="48895" simplePos="0" locked="0" layoutInCell="0" allowOverlap="1" relativeHeight="9">
                <wp:simplePos x="0" y="0"/>
                <wp:positionH relativeFrom="column">
                  <wp:posOffset>1266190</wp:posOffset>
                </wp:positionH>
                <wp:positionV relativeFrom="paragraph">
                  <wp:posOffset>664210</wp:posOffset>
                </wp:positionV>
                <wp:extent cx="132080" cy="1295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7pt;margin-top:5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1495</wp:posOffset>
            </wp:positionH>
            <wp:positionV relativeFrom="paragraph">
              <wp:posOffset>2329180</wp:posOffset>
            </wp:positionV>
            <wp:extent cx="466090" cy="74168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30" r="-5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48895" distR="48895" simplePos="0" locked="0" layoutInCell="0" allowOverlap="1" relativeHeight="14">
                <wp:simplePos x="0" y="0"/>
                <wp:positionH relativeFrom="column">
                  <wp:posOffset>989330</wp:posOffset>
                </wp:positionH>
                <wp:positionV relativeFrom="paragraph">
                  <wp:posOffset>2941320</wp:posOffset>
                </wp:positionV>
                <wp:extent cx="132080" cy="1295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9pt;margin-top:23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а) 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56515" distR="56515" simplePos="0" locked="0" layoutInCell="0" allowOverlap="1" relativeHeight="8">
                <wp:simplePos x="0" y="0"/>
                <wp:positionH relativeFrom="column">
                  <wp:posOffset>706755</wp:posOffset>
                </wp:positionH>
                <wp:positionV relativeFrom="paragraph">
                  <wp:posOffset>94615</wp:posOffset>
                </wp:positionV>
                <wp:extent cx="117475" cy="1384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6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9 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46355" distR="46355" simplePos="0" locked="0" layoutInCell="0" allowOverlap="1" relativeHeight="6">
                <wp:simplePos x="0" y="0"/>
                <wp:positionH relativeFrom="column">
                  <wp:posOffset>859790</wp:posOffset>
                </wp:positionH>
                <wp:positionV relativeFrom="paragraph">
                  <wp:posOffset>87630</wp:posOffset>
                </wp:positionV>
                <wp:extent cx="137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7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27075</wp:posOffset>
            </wp:positionH>
            <wp:positionV relativeFrom="paragraph">
              <wp:posOffset>78740</wp:posOffset>
            </wp:positionV>
            <wp:extent cx="466090" cy="74168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30" r="-5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б) 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2700" distR="12700" simplePos="0" locked="0" layoutInCell="0" allowOverlap="1" relativeHeight="12">
                <wp:simplePos x="0" y="0"/>
                <wp:positionH relativeFrom="column">
                  <wp:posOffset>1193165</wp:posOffset>
                </wp:positionH>
                <wp:positionV relativeFrom="paragraph">
                  <wp:posOffset>93980</wp:posOffset>
                </wp:positionV>
                <wp:extent cx="20510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56515" distR="56515" simplePos="0" locked="0" layoutInCell="0" allowOverlap="1" relativeHeight="11">
                <wp:simplePos x="0" y="0"/>
                <wp:positionH relativeFrom="column">
                  <wp:posOffset>618490</wp:posOffset>
                </wp:positionH>
                <wp:positionV relativeFrom="paragraph">
                  <wp:posOffset>112395</wp:posOffset>
                </wp:positionV>
                <wp:extent cx="117475" cy="1384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5 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l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26440</wp:posOffset>
            </wp:positionH>
            <wp:positionV relativeFrom="paragraph">
              <wp:posOffset>56515</wp:posOffset>
            </wp:positionV>
            <wp:extent cx="466090" cy="74168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30" r="-5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г) 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48895" distR="48895" simplePos="0" locked="0" layoutInCell="0" allowOverlap="1" relativeHeight="16">
                <wp:simplePos x="0" y="0"/>
                <wp:positionH relativeFrom="column">
                  <wp:posOffset>606425</wp:posOffset>
                </wp:positionH>
                <wp:positionV relativeFrom="paragraph">
                  <wp:posOffset>120650</wp:posOffset>
                </wp:positionV>
                <wp:extent cx="132080" cy="1295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17">
                <wp:simplePos x="0" y="0"/>
                <wp:positionH relativeFrom="column">
                  <wp:posOffset>1174750</wp:posOffset>
                </wp:positionH>
                <wp:positionV relativeFrom="paragraph">
                  <wp:posOffset>126365</wp:posOffset>
                </wp:positionV>
                <wp:extent cx="194310" cy="1295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en-US"/>
        </w:rPr>
        <w:t>Br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color w:val="FFFFFF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lang w:val="en-US"/>
        </w:rPr>
        <w:t>Br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56515" distR="56515" simplePos="0" locked="0" layoutInCell="0" allowOverlap="1" relativeHeight="18">
                <wp:simplePos x="0" y="0"/>
                <wp:positionH relativeFrom="column">
                  <wp:posOffset>629920</wp:posOffset>
                </wp:positionH>
                <wp:positionV relativeFrom="paragraph">
                  <wp:posOffset>90170</wp:posOffset>
                </wp:positionV>
                <wp:extent cx="117475" cy="1384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en-US"/>
        </w:rPr>
        <w:t>Br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ишите формулы возможных изомеров для двухатомных фенолов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(ОН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кции фенола с азотной кислотой образуется тринитрофенол, или пикриновая кислота, используемая в качестве красителя. Напишите уравнение реакции образования пикриновой кислоты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ишите уравнение реакции гидрирования фенола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из бензола используя органические вещества, получить фенол?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ьте уравнения реакций при помощи которых можно осуществить следующие превращения: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→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→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→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>ОН → 2,4,6-трибромфенол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ишите качественную реакцию на фенол.</w:t>
      </w:r>
    </w:p>
    <w:p>
      <w:pPr>
        <w:pStyle w:val="Normal"/>
        <w:spacing w:lineRule="auto" w:line="240" w:before="0" w:after="0"/>
        <w:ind w:left="284" w:right="-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09" w:right="-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итература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right="-5" w:hanging="426"/>
        <w:jc w:val="both"/>
        <w:rPr>
          <w:sz w:val="26"/>
          <w:szCs w:val="26"/>
        </w:rPr>
      </w:pPr>
      <w:r>
        <w:rPr>
          <w:sz w:val="26"/>
          <w:szCs w:val="26"/>
        </w:rPr>
        <w:t>Габриелян О.С. Химия. 10 класс: Учебн для общеобразоват.учреждений/ О.С. Габриелян, Ф.Н. Маскаев, С.Ю. Пономарев, В.И. Теренин. – 5 изд., стереотип. – М.: Дрофа, 2004. – 304 с.: и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42:00Z</dcterms:created>
  <dc:creator>Admin</dc:creator>
  <dc:description/>
  <cp:keywords/>
  <dc:language>en-US</dc:language>
  <cp:lastModifiedBy>ната</cp:lastModifiedBy>
  <dcterms:modified xsi:type="dcterms:W3CDTF">2020-11-12T17:44:00Z</dcterms:modified>
  <cp:revision>35</cp:revision>
  <dc:subject/>
  <dc:title/>
</cp:coreProperties>
</file>