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выполнению самостоятельной внеаудиторной работы студентам 5 курса, обучающимся по специальности – «Фармация» по дисциплине «Клиническая фармаколог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заключается в подготовке устного доклада (без написания рефератов) и презентации по предлагаемым те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 «Особенности проведения фармакотерапии у беременных и лактирующих женщи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2 «Клиническая фармакология пеницилли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3 «Особенности фармакотерапии новорожденн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 «Клиническая фармакология макроли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5 «Клиническая фармакология фторхиноло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6 «Клиническая фармакология противовирусных лекарствен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7 «Фармакотерапия бо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8 «Клиническая фармакология психотропных лекарственных сред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9 «Нежелательные побочные эффекты лекарственных сред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0 «Клиническая фармакология противогрибковых лекарствен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1 «Клиническая фармакология нестероидных лекарственных сред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2 «Основные вопросы хронофармаколог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3 «Алгоритм оказания первой врачебной помощи при анафилактическом шо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4 «Особенности фармакотерапии пожил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5 «Клиническая фармакология стероидных противовоспалительных лекарствен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6 «Клиническая фармакология лекарственных средств, применяемых для базисной терапии коллагеноз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7 «Клиническая фармакология водорастворимых витамин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8 «Клиническая фармакология жирорастворимых витамин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9 «Клиническая фармакология цефалоспорин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0 «Клиническая фармакология нитроимидазол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1 «Клиническая фармакология карбапенем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2 «Клиническая фармакология аминогликози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3 «Фармакотерапия внебольничной пневмо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4 «Клиническая фармакология тетрациклин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5 «Клиническая фармакология гликопепти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6 «Антисептики и дезинфицирующие сред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7 «Взаимодействие лекарствен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8 «Особенности фармакотерапии при нарушениях функции печени и п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9 «Клиническая фармакология ЛС нитрофуранового ря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0 «Общие вопросы фармакокинетики лекарственных сред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1 « Антигистаминные лекарственные сре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темы для доклада определяется последней цифрой  зачетной кни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цифры номера зачетной кни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к, 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 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к,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 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 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к, 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;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 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 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ценки за выполнение самостоятельной работы является оформление презентации в соответствии с предъявляемыми требованиями. Вторая оценка за самостоятельную работу выставляется на занятии после проведения доклада на заданную тему.  Презентации отправляются по электронному адресу кафедры </w:t>
      </w:r>
      <w:r>
        <w:rPr>
          <w:rFonts w:cs="Times New Roman" w:ascii="Times New Roman" w:hAnsi="Times New Roman"/>
          <w:sz w:val="28"/>
          <w:szCs w:val="28"/>
          <w:lang w:val="en-US"/>
        </w:rPr>
        <w:t>tabletka</w:t>
      </w:r>
      <w:r>
        <w:rPr>
          <w:rFonts w:cs="Times New Roman" w:ascii="Times New Roman" w:hAnsi="Times New Roman"/>
          <w:sz w:val="28"/>
          <w:szCs w:val="28"/>
        </w:rPr>
        <w:t>_0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формлению презентац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выполняются в Power Poi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слайде  указываются наименование министерства, учебного заведения и факультета. Центральное место слайда занимает название темы. В низу справа слайда указывается Ф.И.О. студента выполнившего рабо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слайде указываете план доклада (оглавление по разделам темы, отражающие последовательность докла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лайдов содержательной темы может быть в пределах 30-40 слайдов. Они должны полностью раскрыть изучаемую тем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слайде указывается список использованной в процессе подготовки доклада литератур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студент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езентаций учитывайте, что Ваше выступление будет в пределах 15-20 мин. Выполненная Вами презентация будет сопровождать Ваш доклад. </w:t>
      </w:r>
      <w:r>
        <w:rPr>
          <w:rFonts w:cs="Times New Roman" w:ascii="Times New Roman" w:hAnsi="Times New Roman"/>
          <w:color w:val="343434"/>
          <w:sz w:val="28"/>
          <w:szCs w:val="28"/>
        </w:rPr>
        <w:t>Не пишите текст доклада целиком на кадре, на слайдах размещайте только основную информацию в виде тезисов (оптимальное число строк на слайде от 6 до 15), либо размещайте схемы, картинки, графики, таблицы</w:t>
      </w:r>
      <w:r>
        <w:rPr>
          <w:rFonts w:cs="Arial" w:ascii="Arial" w:hAnsi="Arial"/>
          <w:color w:val="343434"/>
          <w:sz w:val="12"/>
          <w:szCs w:val="12"/>
        </w:rPr>
        <w:t xml:space="preserve">, </w:t>
      </w:r>
      <w:r>
        <w:rPr>
          <w:rFonts w:cs="Times New Roman" w:ascii="Times New Roman" w:hAnsi="Times New Roman"/>
          <w:color w:val="343434"/>
          <w:sz w:val="28"/>
          <w:szCs w:val="28"/>
        </w:rPr>
        <w:t>а уж подробно об этих объектах Вы расскажете в процессе доклада. Если тема посвящена фармакотерапии каких-либо заболеваний, кратко укажите  этиологию, патогенез, симптоматику заболеваний после чего переходите на классификацию лекарственных средств, применяемых для лечения данного заболевания. Обязательно в своей работе отразите фармакодинамику рассматриваемых групп лекарственных средств и сравнительную характеристику препаратов одной группы. На препарат указывайте международное непатентованное название (МНН) и его торговые названия. В список литературы включайте все цитируемые статьи. Рекомендуется использовать литературные источники не позднее 201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Желаем удачи в выполнении самостоятельной работы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18:00Z</dcterms:created>
  <dc:creator>ivanovaou</dc:creator>
  <dc:description/>
  <dc:language>en-US</dc:language>
  <cp:lastModifiedBy>Веселова </cp:lastModifiedBy>
  <cp:lastPrinted>2017-09-23T12:17:00Z</cp:lastPrinted>
  <dcterms:modified xsi:type="dcterms:W3CDTF">2017-09-23T05:41:00Z</dcterms:modified>
  <cp:revision>3</cp:revision>
  <dc:subject/>
  <dc:title>Рекомендации по выполнению самостоятельной внеаудиторной работы студентам 5 курса, обучающимся по специальности 060108 – «Фармация» по дисциплине «Клиническая фармакология»</dc:title>
</cp:coreProperties>
</file>