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лет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 курс Гинек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озраст,  в котором  репродуктивная система женщины достигает оптимальной функциональной актив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2 лет</w:t>
      </w:r>
    </w:p>
    <w:p>
      <w:pPr>
        <w:pStyle w:val="Normal"/>
        <w:rPr/>
      </w:pPr>
      <w:r>
        <w:rPr>
          <w:sz w:val="16"/>
          <w:szCs w:val="16"/>
        </w:rPr>
        <w:t>*2) 16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лительность менструального цикла в норме</w:t>
      </w:r>
    </w:p>
    <w:p>
      <w:pPr>
        <w:pStyle w:val="Normal"/>
        <w:rPr/>
      </w:pPr>
      <w:r>
        <w:rPr>
          <w:sz w:val="16"/>
          <w:szCs w:val="16"/>
        </w:rPr>
        <w:t>*1) 21-36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18-33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28-40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8-40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0-45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родолжительность самого короткого менструального цикла в н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8 дней</w:t>
      </w:r>
    </w:p>
    <w:p>
      <w:pPr>
        <w:pStyle w:val="Normal"/>
        <w:rPr/>
      </w:pPr>
      <w:r>
        <w:rPr>
          <w:sz w:val="16"/>
          <w:szCs w:val="16"/>
        </w:rPr>
        <w:t>*2) 21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24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28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30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родолжительность самого длинного менструального цикла в н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8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1 день</w:t>
      </w:r>
    </w:p>
    <w:p>
      <w:pPr>
        <w:pStyle w:val="Normal"/>
        <w:rPr/>
      </w:pPr>
      <w:r>
        <w:rPr>
          <w:sz w:val="16"/>
          <w:szCs w:val="16"/>
        </w:rPr>
        <w:t>*3) 36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2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5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личество теряемой крови при нормальной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0-20 мл</w:t>
      </w:r>
    </w:p>
    <w:p>
      <w:pPr>
        <w:pStyle w:val="Normal"/>
        <w:rPr/>
      </w:pPr>
      <w:r>
        <w:rPr>
          <w:sz w:val="16"/>
          <w:szCs w:val="16"/>
        </w:rPr>
        <w:t>*2) 50-1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200-3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00-5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е 500 м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В каком возрасте у женщин в норме наступает стойкая менопа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40-45 лет</w:t>
      </w:r>
    </w:p>
    <w:p>
      <w:pPr>
        <w:pStyle w:val="Normal"/>
        <w:rPr/>
      </w:pPr>
      <w:r>
        <w:rPr>
          <w:sz w:val="16"/>
          <w:szCs w:val="16"/>
        </w:rPr>
        <w:t>*2) 47-5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56-59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60 лет и ста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70 лет и ста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Как называется первая менстру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men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нопа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льгодисменорея</w:t>
      </w:r>
    </w:p>
    <w:p>
      <w:pPr>
        <w:pStyle w:val="Normal"/>
        <w:rPr/>
      </w:pPr>
      <w:r>
        <w:rPr>
          <w:sz w:val="16"/>
          <w:szCs w:val="16"/>
        </w:rPr>
        <w:t>*4)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Возраст, в котором в норме наступает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0 лет</w:t>
      </w:r>
    </w:p>
    <w:p>
      <w:pPr>
        <w:pStyle w:val="Normal"/>
        <w:rPr/>
      </w:pPr>
      <w:r>
        <w:rPr>
          <w:sz w:val="16"/>
          <w:szCs w:val="16"/>
        </w:rPr>
        <w:t>*2) 12,6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15,8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6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Продолжительность  менструации в нор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-2 дня</w:t>
      </w:r>
    </w:p>
    <w:p>
      <w:pPr>
        <w:pStyle w:val="Normal"/>
        <w:rPr/>
      </w:pPr>
      <w:r>
        <w:rPr>
          <w:sz w:val="16"/>
          <w:szCs w:val="16"/>
        </w:rPr>
        <w:t>*2) 3-5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8-10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0-14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14 дней и бол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Как называются первая менструация</w:t>
      </w:r>
    </w:p>
    <w:p>
      <w:pPr>
        <w:pStyle w:val="Normal"/>
        <w:rPr/>
      </w:pPr>
      <w:r>
        <w:rPr>
          <w:sz w:val="16"/>
          <w:szCs w:val="16"/>
        </w:rPr>
        <w:t>*1)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нстру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нопа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Количество уровней регуляции в репродуктивной системе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4</w:t>
      </w:r>
    </w:p>
    <w:p>
      <w:pPr>
        <w:pStyle w:val="Normal"/>
        <w:rPr/>
      </w:pPr>
      <w:r>
        <w:rPr>
          <w:sz w:val="16"/>
          <w:szCs w:val="16"/>
        </w:rPr>
        <w:t>*3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Фаза менструального цикла, в которой нарастает продукция прогестер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-фолликулиновая фаза</w:t>
      </w:r>
    </w:p>
    <w:p>
      <w:pPr>
        <w:pStyle w:val="Normal"/>
        <w:rPr/>
      </w:pPr>
      <w:r>
        <w:rPr>
          <w:sz w:val="16"/>
          <w:szCs w:val="16"/>
        </w:rPr>
        <w:t>*2) 2-лютеиновая ф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фаза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аза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аза реген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Важными анамнестическими данными при изучении менструальной функции женщины явл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каком возрасте появились месяч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должительность менструального цикла</w:t>
      </w:r>
    </w:p>
    <w:p>
      <w:pPr>
        <w:pStyle w:val="Normal"/>
        <w:rPr/>
      </w:pPr>
      <w:r>
        <w:rPr>
          <w:sz w:val="16"/>
          <w:szCs w:val="16"/>
        </w:rPr>
        <w:t>*3) Время появления и установление первых месячных, менструальный цикл, характер месяч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должительность межменструальных промежу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арактер месяч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За начало менструального цикла приним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следний день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вуляцию</w:t>
      </w:r>
    </w:p>
    <w:p>
      <w:pPr>
        <w:pStyle w:val="Normal"/>
        <w:rPr/>
      </w:pPr>
      <w:r>
        <w:rPr>
          <w:sz w:val="16"/>
          <w:szCs w:val="16"/>
        </w:rPr>
        <w:t>*3) Первый день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 день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1 день секр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  Органом мишенью (точки приложения половых гормонов, вырабатываемых яичниками) не явл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атка,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олочные железы</w:t>
      </w:r>
    </w:p>
    <w:p>
      <w:pPr>
        <w:pStyle w:val="Normal"/>
        <w:rPr/>
      </w:pPr>
      <w:r>
        <w:rPr>
          <w:sz w:val="16"/>
          <w:szCs w:val="16"/>
        </w:rPr>
        <w:t>*3) Надпоче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лосяные фолликулы ко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 Тестом функциональной диагностики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азальная температура</w:t>
      </w:r>
    </w:p>
    <w:p>
      <w:pPr>
        <w:pStyle w:val="Normal"/>
        <w:rPr/>
      </w:pPr>
      <w:r>
        <w:rPr>
          <w:sz w:val="16"/>
          <w:szCs w:val="16"/>
        </w:rPr>
        <w:t>*2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альная кольпоцит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 "зрач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мптом "папоротни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. Для гормональной кольпоцитологии материал забира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з заднего свода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з переднего свода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 влагалищной части шейки матки</w:t>
      </w:r>
    </w:p>
    <w:p>
      <w:pPr>
        <w:pStyle w:val="Normal"/>
        <w:rPr/>
      </w:pPr>
      <w:r>
        <w:rPr>
          <w:sz w:val="16"/>
          <w:szCs w:val="16"/>
        </w:rPr>
        <w:t>*4) С боковых стенок верхней трет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з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8. Гормональная кольпоцитология основ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 изучении самостоятельно слущивающихся клеток шееч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 изучении самостоятельно слущивающихся клеток эктоцервикса</w:t>
      </w:r>
    </w:p>
    <w:p>
      <w:pPr>
        <w:pStyle w:val="Normal"/>
        <w:rPr/>
      </w:pPr>
      <w:r>
        <w:rPr>
          <w:sz w:val="16"/>
          <w:szCs w:val="16"/>
        </w:rPr>
        <w:t>*3) На изучении самостоятельно слущивающихся клеток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 изучении клеток соскоба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 изучении клеток соскоба шееч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9. Пролиферация клеток влагалищного эпителия  происходит под влиянием </w:t>
      </w:r>
    </w:p>
    <w:p>
      <w:pPr>
        <w:pStyle w:val="Normal"/>
        <w:rPr/>
      </w:pPr>
      <w:r>
        <w:rPr>
          <w:sz w:val="16"/>
          <w:szCs w:val="16"/>
        </w:rPr>
        <w:t>*1)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С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гестер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0. Влагалищный мазок женщины с выраженным эстрогенным влиянием относится к какой гормональной реа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</w:t>
      </w:r>
    </w:p>
    <w:p>
      <w:pPr>
        <w:pStyle w:val="Normal"/>
        <w:rPr/>
      </w:pPr>
      <w:r>
        <w:rPr>
          <w:sz w:val="16"/>
          <w:szCs w:val="16"/>
        </w:rPr>
        <w:t>*4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1. Влагалищный мазок при полном отсутствии воздействия гормонов яичника отнесен к гормональной реакции </w:t>
      </w:r>
    </w:p>
    <w:p>
      <w:pPr>
        <w:pStyle w:val="Normal"/>
        <w:rPr/>
      </w:pPr>
      <w:r>
        <w:rPr>
          <w:sz w:val="16"/>
          <w:szCs w:val="16"/>
        </w:rPr>
        <w:t>*1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</w:t>
      </w:r>
    </w:p>
    <w:p>
      <w:pPr>
        <w:pStyle w:val="Normal"/>
        <w:rPr/>
      </w:pPr>
      <w:r>
        <w:rPr>
          <w:sz w:val="16"/>
          <w:szCs w:val="16"/>
        </w:rPr>
        <w:t>4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2. Базальная температура при овуляторном менструальном цикле характеризуется</w:t>
      </w:r>
    </w:p>
    <w:p>
      <w:pPr>
        <w:pStyle w:val="Normal"/>
        <w:rPr/>
      </w:pPr>
      <w:r>
        <w:rPr>
          <w:sz w:val="16"/>
          <w:szCs w:val="16"/>
        </w:rPr>
        <w:t>*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сутствием подъема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ъем температуры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3. Базальная температура при ановуляторном менструальном цикле  характериз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/>
      </w:pPr>
      <w:r>
        <w:rPr>
          <w:sz w:val="16"/>
          <w:szCs w:val="16"/>
        </w:rPr>
        <w:t>*4) Отсутствием подъема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ъем температуры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4. Менструальным циклом счит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ремя от начала до окончани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ремя от последнего дня менструации до первого дня следующей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ремя от начала менструации до конца следующей менструации</w:t>
      </w:r>
    </w:p>
    <w:p>
      <w:pPr>
        <w:pStyle w:val="Normal"/>
        <w:rPr/>
      </w:pPr>
      <w:r>
        <w:rPr>
          <w:sz w:val="16"/>
          <w:szCs w:val="16"/>
        </w:rPr>
        <w:t>*4) Время от начала менструации до первого дня следующей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ремя от первого до последнего дн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День 28-дневного менструального цикла на который происходит ову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3-4 день</w:t>
      </w:r>
    </w:p>
    <w:p>
      <w:pPr>
        <w:pStyle w:val="Normal"/>
        <w:rPr/>
      </w:pPr>
      <w:r>
        <w:rPr>
          <w:sz w:val="16"/>
          <w:szCs w:val="16"/>
        </w:rPr>
        <w:t>*2) 14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7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21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28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 Характер базальной температуры указывающий на наличие у женщины ановуляторного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базальной температуры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вышение базальной температуры в середине менструального цикла</w:t>
      </w:r>
    </w:p>
    <w:p>
      <w:pPr>
        <w:pStyle w:val="Normal"/>
        <w:rPr/>
      </w:pPr>
      <w:r>
        <w:rPr>
          <w:sz w:val="16"/>
          <w:szCs w:val="16"/>
        </w:rPr>
        <w:t>*3) Монотонная базальная температура без колеб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вышение базальной температуры на несколько дней сразу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вухфазная база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 Овуляцией назы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зревание фолликула в яичнике небеременной женщины</w:t>
      </w:r>
    </w:p>
    <w:p>
      <w:pPr>
        <w:pStyle w:val="Normal"/>
        <w:rPr/>
      </w:pPr>
      <w:r>
        <w:rPr>
          <w:sz w:val="16"/>
          <w:szCs w:val="16"/>
        </w:rPr>
        <w:t>*2) Разрыв зрелого фолликула, который сопровождается выходом яйце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тторжение функционального сло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зрыв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вая менстру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 Период, когда  возникает феномен "зрач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разу после очередной менструации</w:t>
      </w:r>
    </w:p>
    <w:p>
      <w:pPr>
        <w:pStyle w:val="Normal"/>
        <w:rPr/>
      </w:pPr>
      <w:r>
        <w:rPr>
          <w:sz w:val="16"/>
          <w:szCs w:val="16"/>
        </w:rPr>
        <w:t>*2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пустя 2-3 дня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д очередной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первого дн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. День 28-дневного менструального цикла, когда в эндометрии начинается фаза секре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 2-3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 6-7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 9-10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 12-13 день</w:t>
      </w:r>
    </w:p>
    <w:p>
      <w:pPr>
        <w:pStyle w:val="Normal"/>
        <w:rPr/>
      </w:pPr>
      <w:r>
        <w:rPr>
          <w:sz w:val="16"/>
          <w:szCs w:val="16"/>
        </w:rPr>
        <w:t>*5) на 14-15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 День 28-дневного менструального цикла, когда в эндометрии начинается фаза пролиферации</w:t>
      </w:r>
    </w:p>
    <w:p>
      <w:pPr>
        <w:pStyle w:val="Normal"/>
        <w:rPr/>
      </w:pPr>
      <w:r>
        <w:rPr>
          <w:sz w:val="16"/>
          <w:szCs w:val="16"/>
        </w:rPr>
        <w:t>*1) с 6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момента начала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 14-15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21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10-11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 День 28-дневного менструального цикла, когда в эндометрии начинается фаза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6-7 дня</w:t>
      </w:r>
    </w:p>
    <w:p>
      <w:pPr>
        <w:pStyle w:val="Normal"/>
        <w:rPr/>
      </w:pPr>
      <w:r>
        <w:rPr>
          <w:sz w:val="16"/>
          <w:szCs w:val="16"/>
        </w:rPr>
        <w:t>*2) с момента начала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 14-15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21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28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 К вторичным половым признакам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величение молочных жел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Эстрогенизация молочных желез (ареолы темные, соски выступают над ни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волосение подмышечных впадин</w:t>
      </w:r>
    </w:p>
    <w:p>
      <w:pPr>
        <w:pStyle w:val="Normal"/>
        <w:rPr/>
      </w:pPr>
      <w:r>
        <w:rPr>
          <w:sz w:val="16"/>
          <w:szCs w:val="16"/>
        </w:rPr>
        <w:t>*4) Ожир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волосение в области наружны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 Период, когда у здоровой девочки появляются вторичные половые признаки</w:t>
      </w:r>
    </w:p>
    <w:p>
      <w:pPr>
        <w:pStyle w:val="Normal"/>
        <w:rPr/>
      </w:pPr>
      <w:r>
        <w:rPr>
          <w:sz w:val="16"/>
          <w:szCs w:val="16"/>
        </w:rPr>
        <w:t>*1) За 2 года до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Чрез 2 года после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тот же год, когда наступает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разу после ро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Через год после менарх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 Выраженность симптома Голубевой при 28-дневном менструальном цикле обусловлена</w:t>
      </w:r>
    </w:p>
    <w:p>
      <w:pPr>
        <w:pStyle w:val="Normal"/>
        <w:rPr/>
      </w:pPr>
      <w:r>
        <w:rPr>
          <w:sz w:val="16"/>
          <w:szCs w:val="16"/>
        </w:rPr>
        <w:t>*1)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зличной степенью зрелости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личной степенью зрелости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резией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 Максимальное накопление слизи в цервикальном канале на 14-15 день 28-дневного менструального цикла связ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различной степенью зрелости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 различной степенью зрелости фолликула</w:t>
      </w:r>
    </w:p>
    <w:p>
      <w:pPr>
        <w:pStyle w:val="Normal"/>
        <w:rPr/>
      </w:pPr>
      <w:r>
        <w:rPr>
          <w:sz w:val="16"/>
          <w:szCs w:val="16"/>
        </w:rPr>
        <w:t>*4) С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атрезией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 Фаза в эндометрии, которая начинается  с начала развития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аза десквамации</w:t>
      </w:r>
    </w:p>
    <w:p>
      <w:pPr>
        <w:pStyle w:val="Normal"/>
        <w:rPr/>
      </w:pPr>
      <w:r>
        <w:rPr>
          <w:sz w:val="16"/>
          <w:szCs w:val="16"/>
        </w:rPr>
        <w:t>*2) фаза секр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фаза реген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аза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нец фазы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 Фаза в эндометрии, которая начинается  с начала дегенерации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аза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аза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чало фазы секреции</w:t>
      </w:r>
    </w:p>
    <w:p>
      <w:pPr>
        <w:pStyle w:val="Normal"/>
        <w:rPr/>
      </w:pPr>
      <w:r>
        <w:rPr>
          <w:sz w:val="16"/>
          <w:szCs w:val="16"/>
        </w:rPr>
        <w:t>*4) конец фазы секр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аза реген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 Кристаллизация шеечной слизи будет максималь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1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 фазу менструального цикла</w:t>
      </w:r>
    </w:p>
    <w:p>
      <w:pPr>
        <w:pStyle w:val="Normal"/>
        <w:rPr/>
      </w:pPr>
      <w:r>
        <w:rPr>
          <w:sz w:val="16"/>
          <w:szCs w:val="16"/>
        </w:rPr>
        <w:t>*3) К моменту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разу после окончани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 Функциональный слой  эндометрия подразделяется на</w:t>
      </w:r>
    </w:p>
    <w:p>
      <w:pPr>
        <w:pStyle w:val="Normal"/>
        <w:rPr/>
      </w:pPr>
      <w:r>
        <w:rPr>
          <w:sz w:val="16"/>
          <w:szCs w:val="16"/>
        </w:rPr>
        <w:t>*1) Компактный, губча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азальный, губча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омпактный, баз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мордиальный, антральный, овулято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ногослойный плоский эпите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 Количество фаз, которые выделяют в эндометрии при 28- дневном менструальном цик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</w:t>
      </w:r>
    </w:p>
    <w:p>
      <w:pPr>
        <w:pStyle w:val="Normal"/>
        <w:rPr/>
      </w:pPr>
      <w:r>
        <w:rPr>
          <w:sz w:val="16"/>
          <w:szCs w:val="16"/>
        </w:rPr>
        <w:t>*3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 Количество фаз, которые  выделяют в яичнике на протяжении одного 28-дневного менструального цикла</w:t>
      </w:r>
    </w:p>
    <w:p>
      <w:pPr>
        <w:pStyle w:val="Normal"/>
        <w:rPr/>
      </w:pPr>
      <w:r>
        <w:rPr>
          <w:sz w:val="16"/>
          <w:szCs w:val="16"/>
        </w:rPr>
        <w:t>*1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 Фазы  эндометрия при 28-дневном менструальном цикле ( по порядку)</w:t>
      </w:r>
    </w:p>
    <w:p>
      <w:pPr>
        <w:pStyle w:val="Normal"/>
        <w:rPr/>
      </w:pPr>
      <w:r>
        <w:rPr>
          <w:sz w:val="16"/>
          <w:szCs w:val="16"/>
        </w:rPr>
        <w:t>*1) десквамация, регенерация, пролиферация, секре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олликулиновая, лютеин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креция, регенерация, пролиферация, десквам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ютеиновая, фолликулин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сквамация, секреция, пролиферация, реген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. Фазы яичникового цикла при 28-дневном менструальном цикле (перечислите по поряд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есквамация, регенерация, пролиферация, секреция</w:t>
      </w:r>
    </w:p>
    <w:p>
      <w:pPr>
        <w:pStyle w:val="Normal"/>
        <w:rPr/>
      </w:pPr>
      <w:r>
        <w:rPr>
          <w:sz w:val="16"/>
          <w:szCs w:val="16"/>
        </w:rPr>
        <w:t>*2) фолликулиновая, лютеин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креция, регенерация, пролиферация, десквам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ютеиновая, фолликулин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сквамация, секреция, пролиферация, реген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 Фаза менструального цикла, когда преобладает продукция эстрогенов</w:t>
      </w:r>
    </w:p>
    <w:p>
      <w:pPr>
        <w:pStyle w:val="Normal"/>
        <w:rPr/>
      </w:pPr>
      <w:r>
        <w:rPr>
          <w:sz w:val="16"/>
          <w:szCs w:val="16"/>
        </w:rPr>
        <w:t>*1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. Фаза менструального цикла, когда выявляется наиболее высокий уровень прогестерона в периферической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</w:t>
      </w:r>
    </w:p>
    <w:p>
      <w:pPr>
        <w:pStyle w:val="Normal"/>
        <w:rPr/>
      </w:pPr>
      <w:r>
        <w:rPr>
          <w:sz w:val="16"/>
          <w:szCs w:val="16"/>
        </w:rPr>
        <w:t>*2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. Высший уровень репродуктивной функции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оталамус</w:t>
      </w:r>
    </w:p>
    <w:p>
      <w:pPr>
        <w:pStyle w:val="Normal"/>
        <w:rPr/>
      </w:pPr>
      <w:r>
        <w:rPr>
          <w:sz w:val="16"/>
          <w:szCs w:val="16"/>
        </w:rPr>
        <w:t>*2) экстрагипоталамические струк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. Третий уровень репродуктивной системы женщины</w:t>
      </w:r>
    </w:p>
    <w:p>
      <w:pPr>
        <w:pStyle w:val="Normal"/>
        <w:rPr/>
      </w:pPr>
      <w:r>
        <w:rPr>
          <w:sz w:val="16"/>
          <w:szCs w:val="16"/>
        </w:rPr>
        <w:t>*1) 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ра головного моз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 Нижний уровень репродуктивной системы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рагипоталамические структуры ЦНС</w:t>
      </w:r>
    </w:p>
    <w:p>
      <w:pPr>
        <w:pStyle w:val="Normal"/>
        <w:rPr/>
      </w:pPr>
      <w:r>
        <w:rPr>
          <w:sz w:val="16"/>
          <w:szCs w:val="16"/>
        </w:rPr>
        <w:t>*2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 Железа внутренней секреции продуцирующая  гонадотропные горм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дпоче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щитовидная же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джелудочная железа</w:t>
      </w:r>
    </w:p>
    <w:p>
      <w:pPr>
        <w:pStyle w:val="Normal"/>
        <w:rPr/>
      </w:pPr>
      <w:r>
        <w:rPr>
          <w:sz w:val="16"/>
          <w:szCs w:val="16"/>
        </w:rPr>
        <w:t>*5) 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0. Железа продуцирующая фолликулостимулирующий гормон </w:t>
      </w:r>
    </w:p>
    <w:p>
      <w:pPr>
        <w:pStyle w:val="Normal"/>
        <w:rPr/>
      </w:pPr>
      <w:r>
        <w:rPr>
          <w:sz w:val="16"/>
          <w:szCs w:val="16"/>
        </w:rPr>
        <w:t>*1) аден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дпоче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1. Железа продуцирующая лютеинизирующий гормо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щитовидная железа</w:t>
      </w:r>
    </w:p>
    <w:p>
      <w:pPr>
        <w:pStyle w:val="Normal"/>
        <w:rPr/>
      </w:pPr>
      <w:r>
        <w:rPr>
          <w:sz w:val="16"/>
          <w:szCs w:val="16"/>
        </w:rPr>
        <w:t>*4) аден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2. Железа продуцирующая п ролакти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йрогипофиз</w:t>
      </w:r>
    </w:p>
    <w:p>
      <w:pPr>
        <w:pStyle w:val="Normal"/>
        <w:rPr/>
      </w:pPr>
      <w:r>
        <w:rPr>
          <w:sz w:val="16"/>
          <w:szCs w:val="16"/>
        </w:rPr>
        <w:t>*3) аден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дпоче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олочные желе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 Место синтеза окситоц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гипофиз</w:t>
      </w:r>
    </w:p>
    <w:p>
      <w:pPr>
        <w:pStyle w:val="Normal"/>
        <w:rPr/>
      </w:pPr>
      <w:r>
        <w:rPr>
          <w:sz w:val="16"/>
          <w:szCs w:val="16"/>
        </w:rPr>
        <w:t>*2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щитовидная же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 Железа продуцирующая гонадотропинрилизинг-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йрогипофиз</w:t>
      </w:r>
    </w:p>
    <w:p>
      <w:pPr>
        <w:pStyle w:val="Normal"/>
        <w:rPr/>
      </w:pPr>
      <w:r>
        <w:rPr>
          <w:sz w:val="16"/>
          <w:szCs w:val="16"/>
        </w:rPr>
        <w:t>*3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трагипоталамические структуры ЦН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дпоче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 Гонадотропными гормонами не явл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олликулостимулирующий гормон</w:t>
      </w:r>
    </w:p>
    <w:p>
      <w:pPr>
        <w:pStyle w:val="Normal"/>
        <w:rPr/>
      </w:pPr>
      <w:r>
        <w:rPr>
          <w:sz w:val="16"/>
          <w:szCs w:val="16"/>
        </w:rPr>
        <w:t>*2) адренокортикотропны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ютеинизирующи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СГ, ЛГ, Пр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 Гормон гипофиза стимулирущий рост фолликулов в яичн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иреотропны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ренокортикотропный гормон</w:t>
      </w:r>
    </w:p>
    <w:p>
      <w:pPr>
        <w:pStyle w:val="Normal"/>
        <w:rPr/>
      </w:pPr>
      <w:r>
        <w:rPr>
          <w:sz w:val="16"/>
          <w:szCs w:val="16"/>
        </w:rPr>
        <w:t>*4) фолликулостимулирующи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ютеинизирующи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 Гормон, не оказывающий влияние на формировани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олликулостимулирующи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ютеинизирующи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кситоцин</w:t>
      </w:r>
    </w:p>
    <w:p>
      <w:pPr>
        <w:pStyle w:val="Normal"/>
        <w:rPr/>
      </w:pPr>
      <w:r>
        <w:rPr>
          <w:sz w:val="16"/>
          <w:szCs w:val="16"/>
        </w:rPr>
        <w:t>*4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 Фаза десквамации эндометрия про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температуры тела</w:t>
      </w:r>
    </w:p>
    <w:p>
      <w:pPr>
        <w:pStyle w:val="Normal"/>
        <w:rPr/>
      </w:pPr>
      <w:r>
        <w:rPr>
          <w:sz w:val="16"/>
          <w:szCs w:val="16"/>
        </w:rPr>
        <w:t>*2) кровотечение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дыш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вышение артериального д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 Клетки влагалищного эпителия указываюшие на значительное содержание эстрогеннов в организме женщины</w:t>
      </w:r>
    </w:p>
    <w:p>
      <w:pPr>
        <w:pStyle w:val="Normal"/>
        <w:rPr/>
      </w:pPr>
      <w:r>
        <w:rPr>
          <w:sz w:val="16"/>
          <w:szCs w:val="16"/>
        </w:rPr>
        <w:t>*1) большие поверхностные эозинофильные клетки с пикнотическим яд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етки промежуточного сл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летки базального сл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арабаза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. Клетки влагалищного эпителия указываюющие на резкую эстрогенную недостаточность</w:t>
      </w:r>
    </w:p>
    <w:p>
      <w:pPr>
        <w:pStyle w:val="Normal"/>
        <w:rPr/>
      </w:pPr>
      <w:r>
        <w:rPr>
          <w:sz w:val="16"/>
          <w:szCs w:val="16"/>
        </w:rPr>
        <w:t>*1) парабазальные и база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етки с завернутыми краями цитоплаз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обладание клеток промежуточного сл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ольшие поверхностные эозинофи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Тропные гормоны стимулирующие рост молочных желез и регулирующие лакт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С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ТГ</w:t>
      </w:r>
    </w:p>
    <w:p>
      <w:pPr>
        <w:pStyle w:val="Normal"/>
        <w:rPr/>
      </w:pPr>
      <w:r>
        <w:rPr>
          <w:sz w:val="16"/>
          <w:szCs w:val="16"/>
        </w:rPr>
        <w:t>*4) Пр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КТ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. Тропный гормон стимулирующий  рост фолликулов в яичнике</w:t>
      </w:r>
    </w:p>
    <w:p>
      <w:pPr>
        <w:pStyle w:val="Normal"/>
        <w:rPr/>
      </w:pPr>
      <w:r>
        <w:rPr>
          <w:sz w:val="16"/>
          <w:szCs w:val="16"/>
        </w:rPr>
        <w:t>*1) ФС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Т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КТ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. Уровни  репродуктивной системы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рагипоталамические структуры ЦНС, гипоталамус, гипофиз, мозжечок, эпифиз</w:t>
      </w:r>
    </w:p>
    <w:p>
      <w:pPr>
        <w:pStyle w:val="Normal"/>
        <w:rPr/>
      </w:pPr>
      <w:r>
        <w:rPr>
          <w:sz w:val="16"/>
          <w:szCs w:val="16"/>
        </w:rPr>
        <w:t>*2) матка, яичники, гипофиз, гипоталамус, кора головного моз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гипофиз,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тка, маточные трубы, влагалище, молочные железы, волосяные фолликулы ко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физ, надпочечники, щитовидная железа, яичники, поджелудочная жел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. Органами-мишенями (точки приложения половых гормонов яичников), явля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ра головного мозга, гипоталамус, 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физ, надпочечники, щитовидная железа, яичники, поджелудочная железа</w:t>
      </w:r>
    </w:p>
    <w:p>
      <w:pPr>
        <w:pStyle w:val="Normal"/>
        <w:rPr/>
      </w:pPr>
      <w:r>
        <w:rPr>
          <w:sz w:val="16"/>
          <w:szCs w:val="16"/>
        </w:rPr>
        <w:t>*3) матка, маточные трубы, влагалище, молочные железы, волосяные фолликулы ко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тка, яичники, гипофиз, гипоталамус, кора головного моз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еногипофиз,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 Гормоны синтезируемые аденогипофиз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строгены, андрогены, прогестерон, ингибин</w:t>
      </w:r>
    </w:p>
    <w:p>
      <w:pPr>
        <w:pStyle w:val="Normal"/>
        <w:rPr/>
      </w:pPr>
      <w:r>
        <w:rPr>
          <w:sz w:val="16"/>
          <w:szCs w:val="16"/>
        </w:rPr>
        <w:t>*2) ФСГ, ЛГ, соматотропный, адренокортикотропный, тиреотропный, липоптропный, меланостимулирующий,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надотропинрилизинг-гормон,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страдиол, эстрон, эстри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ртизол, катехоламины, альдостерон,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. Гормоны вырабатываемые  яичниками</w:t>
      </w:r>
    </w:p>
    <w:p>
      <w:pPr>
        <w:pStyle w:val="Normal"/>
        <w:rPr/>
      </w:pPr>
      <w:r>
        <w:rPr>
          <w:sz w:val="16"/>
          <w:szCs w:val="16"/>
        </w:rPr>
        <w:t>*1) эстрогены, андрогены,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надотропинрилизинг-гормон, ФСГ, Пр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ютеинизирующий гормон, ФСГ, Пр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ртизол, катехоламины, альдостерон,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реналин, норадреналин, дофамин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67. Основные женские половые гормо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надотропинрилизинг-гормон,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естостерон, андростендион, дегидроэпиандростерон-сульфат, андростерон, дигидротестостерон, дегидроэпиандростерон</w:t>
      </w:r>
    </w:p>
    <w:p>
      <w:pPr>
        <w:pStyle w:val="Normal"/>
        <w:rPr/>
      </w:pPr>
      <w:r>
        <w:rPr>
          <w:sz w:val="16"/>
          <w:szCs w:val="16"/>
        </w:rPr>
        <w:t>*3) эстрогены, прогесто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ртизол, катехоламины, альдостерон,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реналин, норадреналин, дофа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. Основные фракции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естостерон, андростендион, дегидроэпиандростерон-сульфат, андростерон, дигидротестостерон, дегидроэпиандростерон</w:t>
      </w:r>
    </w:p>
    <w:p>
      <w:pPr>
        <w:pStyle w:val="Normal"/>
        <w:rPr/>
      </w:pPr>
      <w:r>
        <w:rPr>
          <w:sz w:val="16"/>
          <w:szCs w:val="16"/>
        </w:rPr>
        <w:t>*2) эстрадиол, эстрон, эстри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ортизол, альдостерон, катехолам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надотропинрилизинг-гормон,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лактин, ФСГ,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  Гормоны продуцируемые  надпочечни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надотропинрилизинг-гормон, окситоцин</w:t>
      </w:r>
    </w:p>
    <w:p>
      <w:pPr>
        <w:pStyle w:val="Normal"/>
        <w:rPr/>
      </w:pPr>
      <w:r>
        <w:rPr>
          <w:sz w:val="16"/>
          <w:szCs w:val="16"/>
        </w:rPr>
        <w:t>*2) кортизол, альдостерон, катехолам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актин, ФСГ,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иреотропны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оматотропный 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 Основные мужские горм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надотропинрилизинг-гормон, окситоцин</w:t>
      </w:r>
    </w:p>
    <w:p>
      <w:pPr>
        <w:pStyle w:val="Normal"/>
        <w:rPr/>
      </w:pPr>
      <w:r>
        <w:rPr>
          <w:sz w:val="16"/>
          <w:szCs w:val="16"/>
        </w:rPr>
        <w:t>*2) тестостерон, дигидротестостерон, андростендион, андростерон,дегидроэпиандростерон, дегидроэпиандростерон-сульф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страдиол, эстрон, эстриол,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ртизол, альдостерон, катехолам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СГ, ЛГ,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1. Основные фракции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стриол, эстрон, эстради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дреналин, норадреналин, дофамин</w:t>
      </w:r>
    </w:p>
    <w:p>
      <w:pPr>
        <w:pStyle w:val="Normal"/>
        <w:rPr/>
      </w:pPr>
      <w:r>
        <w:rPr>
          <w:sz w:val="16"/>
          <w:szCs w:val="16"/>
        </w:rPr>
        <w:t>*3) тестостерон, дигидротестостерон, андростендион, андростерон, дегидроэпиандростерон, дегидроэпиандростерон-сульф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лактин, ФСГ,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гестерон,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. Ритм, в котором  происходит секреция гонадотропинрилизинг-горм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он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прерывный</w:t>
      </w:r>
    </w:p>
    <w:p>
      <w:pPr>
        <w:pStyle w:val="Normal"/>
        <w:rPr/>
      </w:pPr>
      <w:r>
        <w:rPr>
          <w:sz w:val="16"/>
          <w:szCs w:val="16"/>
        </w:rPr>
        <w:t>*3) цирхор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минантный</w:t>
      </w:r>
    </w:p>
    <w:p>
      <w:pPr>
        <w:pStyle w:val="Normal"/>
        <w:rPr/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. Основное название  зрелого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иморди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нтральный</w:t>
      </w:r>
    </w:p>
    <w:p>
      <w:pPr>
        <w:pStyle w:val="Normal"/>
        <w:rPr/>
      </w:pPr>
      <w:r>
        <w:rPr>
          <w:sz w:val="16"/>
          <w:szCs w:val="16"/>
        </w:rPr>
        <w:t>*3) доминант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цирхор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он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. Филогенетически максимально древний орг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рагипоталамические структуры ЦНС</w:t>
      </w:r>
    </w:p>
    <w:p>
      <w:pPr>
        <w:pStyle w:val="Normal"/>
        <w:rPr/>
      </w:pPr>
      <w:r>
        <w:rPr>
          <w:sz w:val="16"/>
          <w:szCs w:val="16"/>
        </w:rPr>
        <w:t>*2) яич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йр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реногипофи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. Предшественник в синтезе стероидных гормонов</w:t>
      </w:r>
    </w:p>
    <w:p>
      <w:pPr>
        <w:pStyle w:val="Normal"/>
        <w:rPr/>
      </w:pPr>
      <w:r>
        <w:rPr>
          <w:sz w:val="16"/>
          <w:szCs w:val="16"/>
        </w:rPr>
        <w:t>*1) холесте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риацилглицер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фингомие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люк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ерри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. К стероидным гормонам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тиз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ферри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7. Ритм, в котором  происходит секреция гонадотропинрилизинг-горм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он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прерыв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цирхор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минант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нтрацептив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8. ФСГ стимулирует в яичниках синт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ртизола</w:t>
      </w:r>
    </w:p>
    <w:p>
      <w:pPr>
        <w:pStyle w:val="Normal"/>
        <w:rPr/>
      </w:pPr>
      <w:r>
        <w:rPr>
          <w:sz w:val="16"/>
          <w:szCs w:val="16"/>
        </w:rPr>
        <w:t>*2) эстради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ак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гестер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Т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0. Гормон, биосинтез которого преимущественно происходит  в тека-ткан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офа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ртиз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1 . Гормон, биосинтез которого преимущественно происходит  в гранулезных клетках 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тиз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Т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2. Гормон, биосинтез которого преимущественно происходит  в желтом теле яичн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дрог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ртиз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 Наиболее информативный метод  для выявления ановулятор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агностическое выскабливание матки в 1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льпоцитология</w:t>
      </w:r>
    </w:p>
    <w:p>
      <w:pPr>
        <w:pStyle w:val="Normal"/>
        <w:rPr/>
      </w:pPr>
      <w:r>
        <w:rPr>
          <w:sz w:val="16"/>
          <w:szCs w:val="16"/>
        </w:rPr>
        <w:t>*3) измерение базальной температуры 3 месяца ежеднев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84. Гонадотропинрилизинг-гормон контролирует синтез и секрецию </w:t>
      </w:r>
    </w:p>
    <w:p>
      <w:pPr>
        <w:pStyle w:val="Normal"/>
        <w:rPr/>
      </w:pPr>
      <w:r>
        <w:rPr>
          <w:sz w:val="16"/>
          <w:szCs w:val="16"/>
        </w:rPr>
        <w:t>*1) ФСГ и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офамин, адреналин, норадрена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ак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ртизол, альдо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иролибе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85. Гормон стимулирующий  выработку пролак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С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надотропинрилизинг-гормон</w:t>
      </w:r>
    </w:p>
    <w:p>
      <w:pPr>
        <w:pStyle w:val="Normal"/>
        <w:rPr/>
      </w:pPr>
      <w:r>
        <w:rPr>
          <w:sz w:val="16"/>
          <w:szCs w:val="16"/>
        </w:rPr>
        <w:t>*4) тиролибе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. Гормон угнетающий  выработку пролак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гестерон</w:t>
      </w:r>
    </w:p>
    <w:p>
      <w:pPr>
        <w:pStyle w:val="Normal"/>
        <w:rPr/>
      </w:pPr>
      <w:r>
        <w:rPr>
          <w:sz w:val="16"/>
          <w:szCs w:val="16"/>
        </w:rPr>
        <w:t>*2) дофа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надотропинрилизинг-гор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87. Биосинтез каких гормонов происходит в гранулезных клетках яич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нгиб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лак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кситоцина</w:t>
      </w:r>
    </w:p>
    <w:p>
      <w:pPr>
        <w:pStyle w:val="Normal"/>
        <w:rPr/>
      </w:pPr>
      <w:r>
        <w:rPr>
          <w:sz w:val="16"/>
          <w:szCs w:val="16"/>
        </w:rPr>
        <w:t>*4)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онадотропных гор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. Определение опсо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олезненные, скудные менструации</w:t>
      </w:r>
    </w:p>
    <w:p>
      <w:pPr>
        <w:pStyle w:val="Normal"/>
        <w:rPr/>
      </w:pPr>
      <w:r>
        <w:rPr>
          <w:sz w:val="16"/>
          <w:szCs w:val="16"/>
        </w:rPr>
        <w:t>*3) редкие менструации, наступающие через 36 дней и бол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част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затяж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 Определение меноррагии</w:t>
      </w:r>
    </w:p>
    <w:p>
      <w:pPr>
        <w:pStyle w:val="Normal"/>
        <w:rPr/>
      </w:pPr>
      <w:r>
        <w:rPr>
          <w:sz w:val="16"/>
          <w:szCs w:val="16"/>
        </w:rPr>
        <w:t>*1) длительные,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лительные, не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тсутств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дкие менструации, наступающие через 36 дней и бол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. Определение  поли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част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бильные менструации</w:t>
      </w:r>
    </w:p>
    <w:p>
      <w:pPr>
        <w:pStyle w:val="Normal"/>
        <w:rPr/>
      </w:pPr>
      <w:r>
        <w:rPr>
          <w:sz w:val="16"/>
          <w:szCs w:val="16"/>
        </w:rPr>
        <w:t>*3) затяж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. Определение гиперменореи</w:t>
      </w:r>
    </w:p>
    <w:p>
      <w:pPr>
        <w:pStyle w:val="Normal"/>
        <w:rPr/>
      </w:pPr>
      <w:r>
        <w:rPr>
          <w:sz w:val="16"/>
          <w:szCs w:val="16"/>
        </w:rPr>
        <w:t>*1)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затяж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. Определение метрорра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лительные,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лительные, не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тсутствие менструаций</w:t>
      </w:r>
    </w:p>
    <w:p>
      <w:pPr>
        <w:pStyle w:val="Normal"/>
        <w:rPr/>
      </w:pPr>
      <w:r>
        <w:rPr>
          <w:sz w:val="16"/>
          <w:szCs w:val="16"/>
        </w:rPr>
        <w:t>*4) ациклические, несвязанные с менструальным циклом маточ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. Определение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откие и ред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ороткие и скудные менструации</w:t>
      </w:r>
    </w:p>
    <w:p>
      <w:pPr>
        <w:pStyle w:val="Normal"/>
        <w:rPr/>
      </w:pPr>
      <w:r>
        <w:rPr>
          <w:sz w:val="16"/>
          <w:szCs w:val="16"/>
        </w:rPr>
        <w:t>*4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. Определение олигоменореи</w:t>
      </w:r>
    </w:p>
    <w:p>
      <w:pPr>
        <w:pStyle w:val="Normal"/>
        <w:rPr/>
      </w:pPr>
      <w:r>
        <w:rPr>
          <w:sz w:val="16"/>
          <w:szCs w:val="16"/>
        </w:rPr>
        <w:t>*1)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откие и ред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ороткие и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зко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. Определение гипо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зднее появление первых менструаций</w:t>
      </w:r>
    </w:p>
    <w:p>
      <w:pPr>
        <w:pStyle w:val="Normal"/>
        <w:rPr/>
      </w:pPr>
      <w:r>
        <w:rPr>
          <w:sz w:val="16"/>
          <w:szCs w:val="16"/>
        </w:rPr>
        <w:t>*2)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зко болезненные и не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кудные, корот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. Определение опсоолигоменореи</w:t>
      </w:r>
    </w:p>
    <w:p>
      <w:pPr>
        <w:pStyle w:val="Normal"/>
        <w:rPr/>
      </w:pPr>
      <w:r>
        <w:rPr>
          <w:sz w:val="16"/>
          <w:szCs w:val="16"/>
        </w:rPr>
        <w:t>*1) короткие и редки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зко болезненные и очень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роткие и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7. Определение гиперполи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роткие  и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зко болезненные и обильные менструации</w:t>
      </w:r>
    </w:p>
    <w:p>
      <w:pPr>
        <w:pStyle w:val="Normal"/>
        <w:rPr/>
      </w:pPr>
      <w:r>
        <w:rPr>
          <w:sz w:val="16"/>
          <w:szCs w:val="16"/>
        </w:rPr>
        <w:t>*3) обильные и затяж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8. Определение пройоменореи</w:t>
      </w:r>
    </w:p>
    <w:p>
      <w:pPr>
        <w:pStyle w:val="Normal"/>
        <w:rPr/>
      </w:pPr>
      <w:r>
        <w:rPr>
          <w:sz w:val="16"/>
          <w:szCs w:val="16"/>
        </w:rPr>
        <w:t>*1) длительные, частые менструации, при которых менструальный цикл продолжается менее 21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дкие менструации при длительном менструальном цикле, продолжающемся более 35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должительность менструации более 7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9. Определение альгодис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биль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роткие менструации</w:t>
      </w:r>
    </w:p>
    <w:p>
      <w:pPr>
        <w:pStyle w:val="Normal"/>
        <w:rPr/>
      </w:pPr>
      <w:r>
        <w:rPr>
          <w:sz w:val="16"/>
          <w:szCs w:val="16"/>
        </w:rPr>
        <w:t>*3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затяж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. Определение персистенции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тсутствие овуляции</w:t>
      </w:r>
    </w:p>
    <w:p>
      <w:pPr>
        <w:pStyle w:val="Normal"/>
        <w:rPr/>
      </w:pPr>
      <w:r>
        <w:rPr>
          <w:sz w:val="16"/>
          <w:szCs w:val="16"/>
        </w:rPr>
        <w:t>*2) длительное существование зрелого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лительное существование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чало развития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зрыв зрелого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1. Морфологическая характеристика эндометрия при длительной персистенции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трофический эндомет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лиферативная фаза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креторная фаза эндометрия</w:t>
      </w:r>
    </w:p>
    <w:p>
      <w:pPr>
        <w:pStyle w:val="Normal"/>
        <w:rPr/>
      </w:pPr>
      <w:r>
        <w:rPr>
          <w:sz w:val="16"/>
          <w:szCs w:val="16"/>
        </w:rPr>
        <w:t>*4) железистая гиперплаз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аза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2. Определание  гипоменструального синдрома</w:t>
      </w:r>
    </w:p>
    <w:p>
      <w:pPr>
        <w:pStyle w:val="Normal"/>
        <w:rPr/>
      </w:pPr>
      <w:r>
        <w:rPr>
          <w:sz w:val="16"/>
          <w:szCs w:val="16"/>
        </w:rPr>
        <w:t>*1) короткие, редкие и скуд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дкие менструации, наступающие через 36 и более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корочение межменструальных промежу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сутствие менстру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3. Лечебно-диагностическая операция производимая  при климактерическом кровоте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апароскопия</w:t>
      </w:r>
    </w:p>
    <w:p>
      <w:pPr>
        <w:pStyle w:val="Normal"/>
        <w:rPr/>
      </w:pPr>
      <w:r>
        <w:rPr>
          <w:sz w:val="16"/>
          <w:szCs w:val="16"/>
        </w:rPr>
        <w:t>*3) фракционное диагностическое выскабливание слизистой матки с последующим гистологическим исследованием соско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тирпация матки с придатками с последующим гистологическим исследованием препа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тирп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4. Основная патология с которой  следует дифференцировать климактерическое кровотечение</w:t>
      </w:r>
    </w:p>
    <w:p>
      <w:pPr>
        <w:pStyle w:val="Normal"/>
        <w:rPr/>
      </w:pPr>
      <w:r>
        <w:rPr>
          <w:sz w:val="16"/>
          <w:szCs w:val="16"/>
        </w:rPr>
        <w:t>*1) рак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индром Штейна-Левент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5. Основной метод  дифференциальной диагностики климактерического кровотечения и рак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зондировани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тологическое исследование аспирата из полости матки</w:t>
      </w:r>
    </w:p>
    <w:p>
      <w:pPr>
        <w:pStyle w:val="Normal"/>
        <w:rPr/>
      </w:pPr>
      <w:r>
        <w:rPr>
          <w:sz w:val="16"/>
          <w:szCs w:val="16"/>
        </w:rPr>
        <w:t>*3) гистологическое исследование соскоба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ба Шилл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6. Тактика врача  при лечении дисфункционального маточного кровотечения, появившегося впервые у женщины в климактерическом перио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тод гормональной 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окращающие матку сред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нтгенотерапя</w:t>
      </w:r>
    </w:p>
    <w:p>
      <w:pPr>
        <w:pStyle w:val="Normal"/>
        <w:rPr/>
      </w:pPr>
      <w:r>
        <w:rPr>
          <w:sz w:val="16"/>
          <w:szCs w:val="16"/>
        </w:rPr>
        <w:t>*4) фракционное диагностическое выскаблива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7. Фаза маточного цикла, которая  выпадает при длительной персистенции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есквам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ген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иферация</w:t>
      </w:r>
    </w:p>
    <w:p>
      <w:pPr>
        <w:pStyle w:val="Normal"/>
        <w:rPr/>
      </w:pPr>
      <w:r>
        <w:rPr>
          <w:sz w:val="16"/>
          <w:szCs w:val="16"/>
        </w:rPr>
        <w:t>*4) секре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вулято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8.Уровень эстрогенов  при атрезии фолликулов</w:t>
      </w:r>
    </w:p>
    <w:p>
      <w:pPr>
        <w:pStyle w:val="Normal"/>
        <w:rPr/>
      </w:pPr>
      <w:r>
        <w:rPr>
          <w:sz w:val="16"/>
          <w:szCs w:val="16"/>
        </w:rPr>
        <w:t>*1)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орм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ли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прогестеро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9. Состояние гормонального фона (эстрогенов) при длительной персистенции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ормоэстрогения</w:t>
      </w:r>
    </w:p>
    <w:p>
      <w:pPr>
        <w:pStyle w:val="Normal"/>
        <w:rPr/>
      </w:pPr>
      <w:r>
        <w:rPr>
          <w:sz w:val="16"/>
          <w:szCs w:val="16"/>
        </w:rPr>
        <w:t>*3)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лное отсутствие содержания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еркортиц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. Причиной ложной аменореи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трезия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плаз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трезия девственной плевы</w:t>
      </w:r>
    </w:p>
    <w:p>
      <w:pPr>
        <w:pStyle w:val="Normal"/>
        <w:rPr/>
      </w:pPr>
      <w:r>
        <w:rPr>
          <w:sz w:val="16"/>
          <w:szCs w:val="16"/>
        </w:rPr>
        <w:t>*4) атрезия фоллику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рез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. Клинической формой аменореи центрального генеза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 Пехкранца-Бабинского-Фрелиха</w:t>
      </w:r>
    </w:p>
    <w:p>
      <w:pPr>
        <w:pStyle w:val="Normal"/>
        <w:rPr/>
      </w:pPr>
      <w:r>
        <w:rPr>
          <w:sz w:val="16"/>
          <w:szCs w:val="16"/>
        </w:rPr>
        <w:t>*2) синдром Шерешевского-Тер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индром Ши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ндром Киари-Фромм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физарный нан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2. Определение патологической вторичной аменореи</w:t>
      </w:r>
    </w:p>
    <w:p>
      <w:pPr>
        <w:pStyle w:val="Normal"/>
        <w:rPr/>
      </w:pPr>
      <w:r>
        <w:rPr>
          <w:sz w:val="16"/>
          <w:szCs w:val="16"/>
        </w:rPr>
        <w:t>*1) отсутствие менструаций в течение 6 месяцев и более у женщин от 14 до 45 лет, у которых ранее они име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тсутствие менструаций у девочек до периода полового созр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тсутствие менархе у девушек 16 лет и ста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ожную аменоре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кт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3. Клинической формой аменореи центрального генеза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ипозогенитальная дистро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ндром персистирующей галактореи-а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физарный нанизм</w:t>
      </w:r>
    </w:p>
    <w:p>
      <w:pPr>
        <w:pStyle w:val="Normal"/>
        <w:rPr/>
      </w:pPr>
      <w:r>
        <w:rPr>
          <w:sz w:val="16"/>
          <w:szCs w:val="16"/>
        </w:rPr>
        <w:t>*4) тестикулярная феми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ндром Ших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4. Клинические формы аменореи периферического генез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 Пехкранца-Бабинского-Фрели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ндром Шихана</w:t>
      </w:r>
    </w:p>
    <w:p>
      <w:pPr>
        <w:pStyle w:val="Normal"/>
        <w:rPr/>
      </w:pPr>
      <w:r>
        <w:rPr>
          <w:sz w:val="16"/>
          <w:szCs w:val="16"/>
        </w:rPr>
        <w:t>*3) синдром Шерешевского-Тер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ндром Киари-Фромм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физарный нан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5. Клинической формой аменореи периферического генеза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 Свайера</w:t>
      </w:r>
    </w:p>
    <w:p>
      <w:pPr>
        <w:pStyle w:val="Normal"/>
        <w:rPr/>
      </w:pPr>
      <w:r>
        <w:rPr>
          <w:sz w:val="16"/>
          <w:szCs w:val="16"/>
        </w:rPr>
        <w:t>*2) синдром Форбса-Олбрай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индром Сов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естикулярная феми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ндром Шерешевского-Тер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6. Примеры аменореи центрального происхождения:</w:t>
      </w:r>
    </w:p>
    <w:p>
      <w:pPr>
        <w:pStyle w:val="Normal"/>
        <w:rPr/>
      </w:pPr>
      <w:r>
        <w:rPr>
          <w:sz w:val="16"/>
          <w:szCs w:val="16"/>
        </w:rPr>
        <w:t>*1) синдром Киари-Фромм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ндром Шерешевского-Тер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индром Сов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естикулярная феминизация, полная фор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ндром Свай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7. К физиологической аменореи,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тсутствие менструаций у девочек до периода полового созр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тсутствие менструаций у женщин во время беременности</w:t>
      </w:r>
    </w:p>
    <w:p>
      <w:pPr>
        <w:pStyle w:val="Normal"/>
        <w:rPr/>
      </w:pPr>
      <w:r>
        <w:rPr>
          <w:sz w:val="16"/>
          <w:szCs w:val="16"/>
        </w:rPr>
        <w:t>*3) отсутствие менструаций у женщин, перенесших массивную кровопотерю в род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сутствие менструаций у женщин в постменопау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менструаций у женщин во время лак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8. Назовите вирилизирующие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ранулезоклеточная опухоль</w:t>
      </w:r>
    </w:p>
    <w:p>
      <w:pPr>
        <w:pStyle w:val="Normal"/>
        <w:rPr/>
      </w:pPr>
      <w:r>
        <w:rPr>
          <w:sz w:val="16"/>
          <w:szCs w:val="16"/>
        </w:rPr>
        <w:t>*2) аррен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ь Брен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брома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убоовариаль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9. Назовите феминизирующие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др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рренобластома</w:t>
      </w:r>
    </w:p>
    <w:p>
      <w:pPr>
        <w:pStyle w:val="Normal"/>
        <w:rPr/>
      </w:pPr>
      <w:r>
        <w:rPr>
          <w:sz w:val="16"/>
          <w:szCs w:val="16"/>
        </w:rPr>
        <w:t>*3) гранулезоклеточ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ерм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оид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0. Гормонопродуцирующей опухолью яичников, не является</w:t>
      </w:r>
    </w:p>
    <w:p>
      <w:pPr>
        <w:pStyle w:val="Normal"/>
        <w:rPr/>
      </w:pPr>
      <w:r>
        <w:rPr>
          <w:sz w:val="16"/>
          <w:szCs w:val="16"/>
        </w:rPr>
        <w:t>*1) дерм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ррен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др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ранулезоклеточ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ек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1. Определение патологической вторичной аменоре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отсутствие менструаций в течение 6 месяцев и более у женщин от 14 до 45 лет, у которых ранее они имел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тсутствие менструаций у девочек до периода полового созр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тсутствие менархе у девушек 16 лет и ста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ожную аменоре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кт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2. Разновидности аменореи по уровню пора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стинная и ложная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изиологическая и патологическая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менорея первичная и вторичная</w:t>
      </w:r>
    </w:p>
    <w:p>
      <w:pPr>
        <w:pStyle w:val="Normal"/>
        <w:rPr/>
      </w:pPr>
      <w:r>
        <w:rPr>
          <w:sz w:val="16"/>
          <w:szCs w:val="16"/>
        </w:rPr>
        <w:t>*4) аменорея центрального и периферического ген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менореи и дисфункциональные маточ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3 К возможным причинам психогенной аменореи,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сихические трав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изические перегрузки (интенсивные занятия аэробикой и бег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зкая потеря массы тела вследствие самолечения голодом, бесконтрольного приема препаратов, понижающих аппетит</w:t>
      </w:r>
    </w:p>
    <w:p>
      <w:pPr>
        <w:pStyle w:val="Normal"/>
        <w:rPr/>
      </w:pPr>
      <w:r>
        <w:rPr>
          <w:sz w:val="16"/>
          <w:szCs w:val="16"/>
        </w:rPr>
        <w:t>*4)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сихоэмоциональные перегрузки, стресс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4. Метод не позволяющий определить овуляцию</w:t>
      </w:r>
    </w:p>
    <w:p>
      <w:pPr>
        <w:pStyle w:val="Normal"/>
        <w:rPr/>
      </w:pPr>
      <w:r>
        <w:rPr>
          <w:sz w:val="16"/>
          <w:szCs w:val="16"/>
        </w:rPr>
        <w:t>1) определение растяжимости цервикальной сли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апароскопия</w:t>
      </w:r>
    </w:p>
    <w:p>
      <w:pPr>
        <w:pStyle w:val="Normal"/>
        <w:rPr/>
      </w:pPr>
      <w:r>
        <w:rPr>
          <w:sz w:val="16"/>
          <w:szCs w:val="16"/>
        </w:rPr>
        <w:t>3) измерение базальной температуры</w:t>
      </w:r>
    </w:p>
    <w:p>
      <w:pPr>
        <w:pStyle w:val="Normal"/>
        <w:rPr/>
      </w:pPr>
      <w:r>
        <w:rPr>
          <w:sz w:val="16"/>
          <w:szCs w:val="16"/>
        </w:rPr>
        <w:t>*4) определение содержания 17-КС в суточной мо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мптомов "зрачак" и "папоротни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5. Патология при которой не развивается поликистоз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 Иценко-Кушин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ндром Штейна-Левент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тире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дреногенитальный синд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 Синдром Мейг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6. Патология при которой не характерен гирсут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е поликистозны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жир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реногенитальном синдр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ндроме Иценко-Кушин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тиреои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7. При недостаточности желтого тела, характерное изменение  базальной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стоянно повыш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стоянно низ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термическая фаза 10-14 дней</w:t>
      </w:r>
    </w:p>
    <w:p>
      <w:pPr>
        <w:pStyle w:val="Normal"/>
        <w:rPr/>
      </w:pPr>
      <w:r>
        <w:rPr>
          <w:sz w:val="16"/>
          <w:szCs w:val="16"/>
        </w:rPr>
        <w:t>*4) гипертермическая фаза менее 10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ертермическая фаза 16-18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8. Причиной гиперплазии эндометрия может быть:</w:t>
      </w:r>
    </w:p>
    <w:p>
      <w:pPr>
        <w:pStyle w:val="Normal"/>
        <w:rPr/>
      </w:pPr>
      <w:r>
        <w:rPr>
          <w:sz w:val="16"/>
          <w:szCs w:val="16"/>
        </w:rPr>
        <w:t>*1) длительная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ратковременная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лительная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ратковременная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лительная гипопрогестеро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29. Патология при которой не развивается поликистоз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дром Иценко-Кушин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ндром Штейна-Левента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тире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дреногенитальный синд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 Синдром тестикулярной фемин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0. Уровнь регуляции менструального цикла нарушение на котором приводит  к развитию синдрома поликистозны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пофиз</w:t>
      </w:r>
    </w:p>
    <w:p>
      <w:pPr>
        <w:pStyle w:val="Normal"/>
        <w:rPr/>
      </w:pPr>
      <w:r>
        <w:rPr>
          <w:sz w:val="16"/>
          <w:szCs w:val="16"/>
        </w:rPr>
        <w:t>*5) гипоталам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31. Гормон, уровень которого не увеличивается при синдроме поликистозных яич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лактин</w:t>
      </w:r>
    </w:p>
    <w:p>
      <w:pPr>
        <w:pStyle w:val="Normal"/>
        <w:rPr/>
      </w:pPr>
      <w:r>
        <w:rPr>
          <w:sz w:val="16"/>
          <w:szCs w:val="16"/>
        </w:rPr>
        <w:t>*3) ФС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ст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2. Не характерный симптом для синдрома поликистозны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рушени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жирение</w:t>
      </w:r>
    </w:p>
    <w:p>
      <w:pPr>
        <w:pStyle w:val="Normal"/>
        <w:rPr/>
      </w:pPr>
      <w:r>
        <w:rPr>
          <w:sz w:val="16"/>
          <w:szCs w:val="16"/>
        </w:rPr>
        <w:t>*4) одностороннее увеличение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рсут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3. Лечение больных с синдромом поликистозных яичников следует начинать 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рургического метода (клиновидная резекция яичников)</w:t>
      </w:r>
    </w:p>
    <w:p>
      <w:pPr>
        <w:pStyle w:val="Normal"/>
        <w:rPr/>
      </w:pPr>
      <w:r>
        <w:rPr>
          <w:sz w:val="16"/>
          <w:szCs w:val="16"/>
        </w:rPr>
        <w:t>*2) гормональной циклической терапии половыми гормон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глорефлекс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зи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учевой 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4. К осложнениям синдрома поликистозных яичников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жир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карцин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перпластические процессы в молочной жел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индром Мейг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5. Выберите основную причину ДМ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лип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иома матки</w:t>
      </w:r>
    </w:p>
    <w:p>
      <w:pPr>
        <w:pStyle w:val="Normal"/>
        <w:rPr/>
      </w:pPr>
      <w:r>
        <w:rPr>
          <w:sz w:val="16"/>
          <w:szCs w:val="16"/>
        </w:rPr>
        <w:t>*3) дисфункция гипоталамо-гипофизарно-яичников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цервиц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стемная красная волча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36. Дисфункциональное маточное кровотечение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ровотечение при опухол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кровотечение при дисфункции гипоталамо-гипофизарно-яичников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ровотечение при аденомио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ровотечение при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овотечение при аденомато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7. Какой термин лучше характеризует менструации с потерей 150 мл крови каждые 35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нометр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р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лименорея</w:t>
      </w:r>
    </w:p>
    <w:p>
      <w:pPr>
        <w:pStyle w:val="Normal"/>
        <w:rPr/>
      </w:pPr>
      <w:r>
        <w:rPr>
          <w:sz w:val="16"/>
          <w:szCs w:val="16"/>
        </w:rPr>
        <w:t>*4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лиг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8. Наступление менструации зависит от всех перечисленных факторов, кром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надотропинрилизинг-горм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чувствительности эндометрия к половым стероид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надотропинов</w:t>
      </w:r>
    </w:p>
    <w:p>
      <w:pPr>
        <w:pStyle w:val="Normal"/>
        <w:rPr/>
      </w:pPr>
      <w:r>
        <w:rPr>
          <w:sz w:val="16"/>
          <w:szCs w:val="16"/>
        </w:rPr>
        <w:t>*4) проходимости маточных т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тероидных гормонов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. Дисфункциональное маточное кровотечение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ровотечение при опухоли матки</w:t>
      </w:r>
    </w:p>
    <w:p>
      <w:pPr>
        <w:pStyle w:val="Normal"/>
        <w:rPr/>
      </w:pPr>
      <w:r>
        <w:rPr>
          <w:sz w:val="16"/>
          <w:szCs w:val="16"/>
        </w:rPr>
        <w:t>*2) кровотечение при дисфункции гипоталамо-гипофизарно-яичниковой систе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ровотечение при аденомио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ровотечение при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овотечение при аденомато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0. Лечение дисфункционального маточного кровотечения в репродуктивном возрасте начинают 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теротонического гемос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емостатически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тивовоспалительного лечения</w:t>
      </w:r>
    </w:p>
    <w:p>
      <w:pPr>
        <w:pStyle w:val="Normal"/>
        <w:rPr/>
      </w:pPr>
      <w:r>
        <w:rPr>
          <w:sz w:val="16"/>
          <w:szCs w:val="16"/>
        </w:rPr>
        <w:t>*4) хирургического гемос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ормонального гемос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. Лечение ювенильного кровотечения (по УЗИ: М-эхо 2 мм слабо выражен) начинают с:</w:t>
      </w:r>
    </w:p>
    <w:p>
      <w:pPr>
        <w:pStyle w:val="Normal"/>
        <w:rPr/>
      </w:pPr>
      <w:r>
        <w:rPr>
          <w:sz w:val="16"/>
          <w:szCs w:val="16"/>
        </w:rPr>
        <w:t>*1) гормонального гемос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ыскабливания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ой витамин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иммун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тивовоспалительной 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2. Лечение климактерического кровотечения начинают с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естагенов</w:t>
      </w:r>
    </w:p>
    <w:p>
      <w:pPr>
        <w:pStyle w:val="Normal"/>
        <w:rPr/>
      </w:pPr>
      <w:r>
        <w:rPr>
          <w:sz w:val="16"/>
          <w:szCs w:val="16"/>
        </w:rPr>
        <w:t>*3) выскабливания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тивовоспалительного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мптоматически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3. Выберите наиболее точный метод для определения причины маточного кровотечения у женщин в возрасте 30-40 л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змерение базальной температуры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иагностическое выскабливание слизистой матки</w:t>
      </w:r>
    </w:p>
    <w:p>
      <w:pPr>
        <w:pStyle w:val="Normal"/>
        <w:rPr/>
      </w:pPr>
      <w:r>
        <w:rPr>
          <w:sz w:val="16"/>
          <w:szCs w:val="16"/>
        </w:rPr>
        <w:t>*3) биопс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ределение концентрации эстрогенов и прогестерона в сыворотке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44. Для клиники синдрома Шерешевского-Тернера не характер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изки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плазия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ервичная аменорея</w:t>
      </w:r>
    </w:p>
    <w:p>
      <w:pPr>
        <w:pStyle w:val="Normal"/>
        <w:rPr/>
      </w:pPr>
      <w:r>
        <w:rPr>
          <w:sz w:val="16"/>
          <w:szCs w:val="16"/>
        </w:rPr>
        <w:t>*4) рецидивирующие маточ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ыловидные складки кожи на ш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. Лечение синдрома Шихана включа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миотерапию</w:t>
      </w:r>
    </w:p>
    <w:p>
      <w:pPr>
        <w:pStyle w:val="Normal"/>
        <w:rPr/>
      </w:pPr>
      <w:r>
        <w:rPr>
          <w:sz w:val="16"/>
          <w:szCs w:val="16"/>
        </w:rPr>
        <w:t>*3) заместительную гормоно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ую 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6. Пациентки с физиологической аменореей нуждаются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ндукции овуляции</w:t>
      </w:r>
    </w:p>
    <w:p>
      <w:pPr>
        <w:pStyle w:val="Normal"/>
        <w:rPr/>
      </w:pPr>
      <w:r>
        <w:rPr>
          <w:sz w:val="16"/>
          <w:szCs w:val="16"/>
        </w:rPr>
        <w:t>*2) в лечении не нужд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ой витамин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альном леч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сих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47. В этиологии ювенильных кровотечений не имеют знач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несенных инфекционных заболев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патология ЛОР-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рушений функций печ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повитаминоза, несбалансированного 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чрезмерных нервно-психических нагруз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8. Какое осложнение наблюдается наиболее часто у нерожавших женщин, использующих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стмико-цервикальная недостаточ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эктопическ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исфункциональное маточное кровотечение</w:t>
      </w:r>
    </w:p>
    <w:p>
      <w:pPr>
        <w:pStyle w:val="Normal"/>
        <w:rPr/>
      </w:pPr>
      <w:r>
        <w:rPr>
          <w:sz w:val="16"/>
          <w:szCs w:val="16"/>
        </w:rPr>
        <w:t>*4) воспаление внутренни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евынашивание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9. Вид контрацепции предпочтительный в плане безопасного се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рургическая контрацеп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рванное половое сношение</w:t>
      </w:r>
    </w:p>
    <w:p>
      <w:pPr>
        <w:pStyle w:val="Normal"/>
        <w:rPr/>
      </w:pPr>
      <w:r>
        <w:rPr>
          <w:sz w:val="16"/>
          <w:szCs w:val="16"/>
        </w:rPr>
        <w:t>*4) презерв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итм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0. Срок, на который вводится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12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3 меся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 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1. Вид контрацепции предпочтительный в плане безопасного секса</w:t>
      </w:r>
    </w:p>
    <w:p>
      <w:pPr>
        <w:pStyle w:val="Normal"/>
        <w:rPr/>
      </w:pPr>
      <w:r>
        <w:rPr>
          <w:sz w:val="16"/>
          <w:szCs w:val="16"/>
        </w:rPr>
        <w:t>*1) презерв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рванное половое сно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иолог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2. Наиболее целесообразной контрацепцией для подрост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езерв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рванное половое сно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альная контрацеп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очетание КОК+презерва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3. Наиболее целесообразной контрацепцией для подрост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КОК+презервати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зерв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итм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. Вид контрацепции  предохраняющий от ИПП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рургическая стерилизация</w:t>
      </w:r>
    </w:p>
    <w:p>
      <w:pPr>
        <w:pStyle w:val="Normal"/>
        <w:rPr/>
      </w:pPr>
      <w:r>
        <w:rPr>
          <w:sz w:val="16"/>
          <w:szCs w:val="16"/>
        </w:rPr>
        <w:t>*5) презерв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5. Выберите антиандрогены из перечисленны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ливиал</w:t>
      </w:r>
    </w:p>
    <w:p>
      <w:pPr>
        <w:pStyle w:val="Normal"/>
        <w:rPr/>
      </w:pPr>
      <w:r>
        <w:rPr>
          <w:sz w:val="16"/>
          <w:szCs w:val="16"/>
        </w:rPr>
        <w:t>*2) ципротерона ацет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аназ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естрин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ломифена цитр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6. Выберите производные натуральных эстрогенов</w:t>
      </w:r>
    </w:p>
    <w:p>
      <w:pPr>
        <w:pStyle w:val="Normal"/>
        <w:rPr/>
      </w:pPr>
      <w:r>
        <w:rPr>
          <w:sz w:val="16"/>
          <w:szCs w:val="16"/>
        </w:rPr>
        <w:t>*1) проги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икрофолл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иви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дроку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естрин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. Подберите метод контрацепции подрос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/>
      </w:pPr>
      <w:r>
        <w:rPr>
          <w:sz w:val="16"/>
          <w:szCs w:val="16"/>
        </w:rPr>
        <w:t>*2) КОК, барьерные мет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бровольная стери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ъекционные контрацеп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. Выберите трехфазный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емод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индинет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рве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клай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ле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9. Период, когда начинают прием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период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кануне менструации</w:t>
      </w:r>
    </w:p>
    <w:p>
      <w:pPr>
        <w:pStyle w:val="Normal"/>
        <w:rPr/>
      </w:pPr>
      <w:r>
        <w:rPr>
          <w:sz w:val="16"/>
          <w:szCs w:val="16"/>
        </w:rPr>
        <w:t>*3) с 1 дня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зависимо от дня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9-го дня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60. Назначение КОК не противопоказано</w:t>
      </w:r>
    </w:p>
    <w:p>
      <w:pPr>
        <w:pStyle w:val="Normal"/>
        <w:rPr/>
      </w:pPr>
      <w:r>
        <w:rPr>
          <w:sz w:val="16"/>
          <w:szCs w:val="16"/>
        </w:rPr>
        <w:t>1) при нарушении функции печени</w:t>
      </w:r>
    </w:p>
    <w:p>
      <w:pPr>
        <w:pStyle w:val="Normal"/>
        <w:rPr/>
      </w:pPr>
      <w:r>
        <w:rPr>
          <w:sz w:val="16"/>
          <w:szCs w:val="16"/>
        </w:rPr>
        <w:t>2)при эпилепсии</w:t>
      </w:r>
    </w:p>
    <w:p>
      <w:pPr>
        <w:pStyle w:val="Normal"/>
        <w:rPr/>
      </w:pPr>
      <w:r>
        <w:rPr>
          <w:sz w:val="16"/>
          <w:szCs w:val="16"/>
        </w:rPr>
        <w:t>3) при тромбофлебитическом синдроме</w:t>
      </w:r>
    </w:p>
    <w:p>
      <w:pPr>
        <w:pStyle w:val="Normal"/>
        <w:rPr/>
      </w:pPr>
      <w:r>
        <w:rPr>
          <w:sz w:val="16"/>
          <w:szCs w:val="16"/>
        </w:rPr>
        <w:t>4) при ожирении 4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ри пиелонефр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. Назовите микродозированный КОК.</w:t>
      </w:r>
    </w:p>
    <w:p>
      <w:pPr>
        <w:pStyle w:val="Normal"/>
        <w:rPr/>
      </w:pPr>
      <w:r>
        <w:rPr>
          <w:sz w:val="16"/>
          <w:szCs w:val="16"/>
        </w:rPr>
        <w:t>*1) логе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емод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изис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епо-пров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лю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2. Назовите наиболее высокодозированный К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рси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арве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диане-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гивид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гу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3. Выберите монофазный КО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Три-рего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Клай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Триквил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ризис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Линдинет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4. Выберите метод контрацепции  пациентке 36 лет с миомой матки (бессимптомная 6-7 недел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бровольная стерилизация</w:t>
      </w:r>
    </w:p>
    <w:p>
      <w:pPr>
        <w:pStyle w:val="Normal"/>
        <w:rPr/>
      </w:pPr>
      <w:r>
        <w:rPr>
          <w:sz w:val="16"/>
          <w:szCs w:val="16"/>
        </w:rPr>
        <w:t>*5) инъекционные контрацептивы, барьерные мет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5. Выберите  метод контрацепции пациентке 26 лет, длительно применяющей рифампицин по поводу туберкулеза лег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бровольная стерилизация</w:t>
      </w:r>
    </w:p>
    <w:p>
      <w:pPr>
        <w:pStyle w:val="Normal"/>
        <w:rPr/>
      </w:pPr>
      <w:r>
        <w:rPr>
          <w:sz w:val="16"/>
          <w:szCs w:val="16"/>
        </w:rPr>
        <w:t>*5) барьерные мет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6. Выберите метод контрацепции  42-летней пациентке соматически здоровой, выкуривающая 15 сигарет в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К</w:t>
      </w:r>
    </w:p>
    <w:p>
      <w:pPr>
        <w:pStyle w:val="Normal"/>
        <w:rPr/>
      </w:pPr>
      <w:r>
        <w:rPr>
          <w:sz w:val="16"/>
          <w:szCs w:val="16"/>
        </w:rPr>
        <w:t>*3) добровольная стери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инъекцион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67. Выберите метод контрацепции  32-летней пациентке, длительно принимающая антикоагулянты по поводу клапанного порока серд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/>
      </w:pPr>
      <w:r>
        <w:rPr>
          <w:sz w:val="16"/>
          <w:szCs w:val="16"/>
        </w:rPr>
        <w:t>*4) презерва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ъекционные контрацепти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8. К  производным натурального прогестерона относятся</w:t>
      </w:r>
    </w:p>
    <w:p>
      <w:pPr>
        <w:pStyle w:val="Normal"/>
        <w:rPr/>
      </w:pPr>
      <w:r>
        <w:rPr>
          <w:sz w:val="16"/>
          <w:szCs w:val="16"/>
        </w:rPr>
        <w:t>*1) 17-ОПК, депостат, дуфас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протерон-ацет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езогестрел, гестод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рвелон, мерси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оргестим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69. Выберите метод контрацепции  36-летней пациентке с длительным диабетом и наличием сосудистых осложн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/>
      </w:pPr>
      <w:r>
        <w:rPr>
          <w:sz w:val="16"/>
          <w:szCs w:val="16"/>
        </w:rPr>
        <w:t>*4) барьерные мет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по-пров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0. Выберите метод контрацепции  нерожавшей 18-летней пациентке с диффузной мастопати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/>
      </w:pPr>
      <w:r>
        <w:rPr>
          <w:sz w:val="16"/>
          <w:szCs w:val="16"/>
        </w:rPr>
        <w:t>*2) КОК, барьерные мет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ини-п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бровольная стери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по-пров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. Контрацепция, основным механизмом действия  которой будет подавлени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арьерные мет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од Огино-Кнауса</w:t>
      </w:r>
    </w:p>
    <w:p>
      <w:pPr>
        <w:pStyle w:val="Normal"/>
        <w:rPr/>
      </w:pPr>
      <w:r>
        <w:rPr>
          <w:sz w:val="16"/>
          <w:szCs w:val="16"/>
        </w:rPr>
        <w:t>*4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ерванное половое сно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. Эффекты, которыми не обладают спермици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ничтожение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нижения подвижности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активация ферментов акрос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зрушения наружной мембраны сперматозоида</w:t>
      </w:r>
    </w:p>
    <w:p>
      <w:pPr>
        <w:pStyle w:val="Normal"/>
        <w:rPr/>
      </w:pPr>
      <w:r>
        <w:rPr>
          <w:sz w:val="16"/>
          <w:szCs w:val="16"/>
        </w:rPr>
        <w:t>*5) нейтрализации кислой среды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. Контрацептивные эффекты, которыми не обладают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давлени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зменения вязкости шеечной сли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защита от ИПП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изменения состоян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нижения содержания гонадотропных гор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4. Каким из перечисленных преимуществ не обладают барьерные методы контрацеп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защищают от заболеваний, передающихся половым пут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 нужны частые посещения вра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езначительно число побочных эффектов</w:t>
      </w:r>
    </w:p>
    <w:p>
      <w:pPr>
        <w:pStyle w:val="Normal"/>
        <w:rPr/>
      </w:pPr>
      <w:r>
        <w:rPr>
          <w:sz w:val="16"/>
          <w:szCs w:val="16"/>
        </w:rPr>
        <w:t>*4) предотвращают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х действие быстро обрати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. К побочным эффектам КОК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ошнота, р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ловная боль</w:t>
      </w:r>
    </w:p>
    <w:p>
      <w:pPr>
        <w:pStyle w:val="Normal"/>
        <w:rPr/>
      </w:pPr>
      <w:r>
        <w:rPr>
          <w:sz w:val="16"/>
          <w:szCs w:val="16"/>
        </w:rPr>
        <w:t>*3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жменструальные кровянистые выделения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рушение толерантности к глюко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. Наиболее частое осложнение при применении прогестагенных контрацепти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ительные заболевания внутренних половых органов</w:t>
      </w:r>
    </w:p>
    <w:p>
      <w:pPr>
        <w:pStyle w:val="Normal"/>
        <w:rPr/>
      </w:pPr>
      <w:r>
        <w:rPr>
          <w:sz w:val="16"/>
          <w:szCs w:val="16"/>
        </w:rPr>
        <w:t>*3) нарушени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вышение артериального д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ахарный диаб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. Перечислите микродозированные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он-овлон, бисекур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арвелон, фемод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изистон, триквилар</w:t>
      </w:r>
    </w:p>
    <w:p>
      <w:pPr>
        <w:pStyle w:val="Normal"/>
        <w:rPr/>
      </w:pPr>
      <w:r>
        <w:rPr>
          <w:sz w:val="16"/>
          <w:szCs w:val="16"/>
        </w:rPr>
        <w:t>*4) мерсилон, логе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по-провера, норпл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. Наиболее высоким контрацептивным эффектом обладаю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зервативы</w:t>
      </w:r>
    </w:p>
    <w:p>
      <w:pPr>
        <w:pStyle w:val="Normal"/>
        <w:rPr/>
      </w:pPr>
      <w:r>
        <w:rPr>
          <w:sz w:val="16"/>
          <w:szCs w:val="16"/>
        </w:rPr>
        <w:t>*4) хирургическая стери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пермици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79. К прогестиновым контрацептивам не относя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марвел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епо-пров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орпл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лю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икрол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. Противопоказанием к использованию КОК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ромбоэмболические заболевания в анамн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лительная иммобилизация</w:t>
      </w:r>
    </w:p>
    <w:p>
      <w:pPr>
        <w:pStyle w:val="Normal"/>
        <w:rPr/>
      </w:pPr>
      <w:r>
        <w:rPr>
          <w:sz w:val="16"/>
          <w:szCs w:val="16"/>
        </w:rPr>
        <w:t>*3) воспалительные заболевания гениталий в анамн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ронический гепат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1. Перечислите низкодозированные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логест</w:t>
      </w:r>
    </w:p>
    <w:p>
      <w:pPr>
        <w:pStyle w:val="Normal"/>
        <w:rPr/>
      </w:pPr>
      <w:r>
        <w:rPr>
          <w:sz w:val="16"/>
          <w:szCs w:val="16"/>
        </w:rPr>
        <w:t>*2) регулон фемод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чарозет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зоэ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икрол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. К наиболее частым осложнениям экстренной контрацепции относят</w:t>
      </w:r>
    </w:p>
    <w:p>
      <w:pPr>
        <w:pStyle w:val="Normal"/>
        <w:rPr/>
      </w:pPr>
      <w:r>
        <w:rPr>
          <w:sz w:val="16"/>
          <w:szCs w:val="16"/>
        </w:rPr>
        <w:t>*1) нарушение менструальной фун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омбоэмболические ослож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ловн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вышение артериального да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83. Врачебная тактика при появлении кровянистых выделений на 13-14 день менструального цикла на фоне контрацепции КО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тивовоспалите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клическая витаминотерапия</w:t>
      </w:r>
    </w:p>
    <w:p>
      <w:pPr>
        <w:pStyle w:val="Normal"/>
        <w:rPr/>
      </w:pPr>
      <w:r>
        <w:rPr>
          <w:sz w:val="16"/>
          <w:szCs w:val="16"/>
        </w:rPr>
        <w:t>*3) увеличение дозы контрацептивного препа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тмена приема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значение утеротонически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4. Женщинам старше 35 лет предпочтительны оральные контрацептив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держащие только прогестагенный компон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онофазные КОК</w:t>
      </w:r>
    </w:p>
    <w:p>
      <w:pPr>
        <w:pStyle w:val="Normal"/>
        <w:rPr/>
      </w:pPr>
      <w:r>
        <w:rPr>
          <w:sz w:val="16"/>
          <w:szCs w:val="16"/>
        </w:rPr>
        <w:t>*3) трехфазные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вухфазные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К с эстрогенным перевес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5. Гормональная контрацепция противопоказана пр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мио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часто рецидивирующем аднекс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ртериальной гипертензии</w:t>
      </w:r>
    </w:p>
    <w:p>
      <w:pPr>
        <w:pStyle w:val="Normal"/>
        <w:rPr/>
      </w:pPr>
      <w:r>
        <w:rPr>
          <w:sz w:val="16"/>
          <w:szCs w:val="16"/>
        </w:rPr>
        <w:t>*4) сахарном диабете с сосудистыми осложнен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ффузной мастопат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. Первый этап обследования при бесплодном бра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бследование женщины на половые горм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апароскопия</w:t>
      </w:r>
    </w:p>
    <w:p>
      <w:pPr>
        <w:pStyle w:val="Normal"/>
        <w:rPr/>
      </w:pPr>
      <w:r>
        <w:rPr>
          <w:sz w:val="16"/>
          <w:szCs w:val="16"/>
        </w:rPr>
        <w:t>*4) обследование спермы му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7. Фаза  менструального цикла, когда следует производить метросальпингографию с целью диагностики трубного бесплодия</w:t>
      </w:r>
    </w:p>
    <w:p>
      <w:pPr>
        <w:pStyle w:val="Normal"/>
        <w:rPr/>
      </w:pPr>
      <w:r>
        <w:rPr>
          <w:sz w:val="16"/>
          <w:szCs w:val="16"/>
        </w:rPr>
        <w:t>*1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8. Орган, патология которого, наиболее часто является причиной беспло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лагалище</w:t>
      </w:r>
    </w:p>
    <w:p>
      <w:pPr>
        <w:pStyle w:val="Normal"/>
        <w:rPr/>
      </w:pPr>
      <w:r>
        <w:rPr>
          <w:sz w:val="16"/>
          <w:szCs w:val="16"/>
        </w:rPr>
        <w:t>2) шейк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уль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9. Частота женское бесплодия, в структуре бесплодного бр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5-30%</w:t>
      </w:r>
    </w:p>
    <w:p>
      <w:pPr>
        <w:pStyle w:val="Normal"/>
        <w:rPr/>
      </w:pPr>
      <w:r>
        <w:rPr>
          <w:sz w:val="16"/>
          <w:szCs w:val="16"/>
        </w:rPr>
        <w:t>*2) 50-6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90-95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8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10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90. Период, по истечению которого выставляется диагноз бесплодие супружеской паре  (при отсутствии беременнос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6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1. Восполительное заболевание влагалище, которое  в меньшей степени является причиной беспло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баквагин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уберкул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ламид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уреоплазм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2.Частота встречаемости бесплодного бра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-2%</w:t>
      </w:r>
    </w:p>
    <w:p>
      <w:pPr>
        <w:pStyle w:val="Normal"/>
        <w:rPr/>
      </w:pPr>
      <w:r>
        <w:rPr>
          <w:sz w:val="16"/>
          <w:szCs w:val="16"/>
        </w:rPr>
        <w:t>*2) 12-15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20-25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3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0-6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3. Наиболее частая причина вторичного беспло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атологические р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омалии развития гениталий</w:t>
      </w:r>
    </w:p>
    <w:p>
      <w:pPr>
        <w:pStyle w:val="Normal"/>
        <w:rPr/>
      </w:pPr>
      <w:r>
        <w:rPr>
          <w:sz w:val="16"/>
          <w:szCs w:val="16"/>
        </w:rPr>
        <w:t>*4) аб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. Дифференцировать трубный аборт не приход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ительные тубоовариальные опух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стрый пиелонеф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терокол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стрый аппендиц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эндемический зо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5. Характер пунктата свидетельствующий о прервавшейся труб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ероз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ая кровь, свертывается быст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розно-геморрагический</w:t>
      </w:r>
    </w:p>
    <w:p>
      <w:pPr>
        <w:pStyle w:val="Normal"/>
        <w:rPr/>
      </w:pPr>
      <w:r>
        <w:rPr>
          <w:sz w:val="16"/>
          <w:szCs w:val="16"/>
        </w:rPr>
        <w:t>*4) темно-вишневая кровь с мелкими сгус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лая кровь, не сверты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6. Объем оперативного вмешательства при внематоч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альпинголиз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альпингостоматопластика</w:t>
      </w:r>
    </w:p>
    <w:p>
      <w:pPr>
        <w:pStyle w:val="Normal"/>
        <w:rPr/>
      </w:pPr>
      <w:r>
        <w:rPr>
          <w:sz w:val="16"/>
          <w:szCs w:val="16"/>
        </w:rPr>
        <w:t>*3) сальпинго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бриолиз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7. Характерным признаком прервавшейся трубной беременности при бимануальном исследовании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площение и выпячивание заднего и одного из боковых сводов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зкая болезненность придатков с одной сторо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зкая болезненность при смещении матки за шей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зкая болезненность заднего свода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зуд во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8. Методом диагностики прогрессирующей трубной беременности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лапароскопия</w:t>
      </w:r>
    </w:p>
    <w:p>
      <w:pPr>
        <w:pStyle w:val="Normal"/>
        <w:rPr/>
      </w:pPr>
      <w:r>
        <w:rPr>
          <w:sz w:val="16"/>
          <w:szCs w:val="16"/>
        </w:rPr>
        <w:t>*2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есты функциональной диагнос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ерологическая и иммунологическая реакция на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. Дифференцировать внематочную беременность не приходится</w:t>
      </w:r>
    </w:p>
    <w:p>
      <w:pPr>
        <w:pStyle w:val="Normal"/>
        <w:rPr/>
      </w:pPr>
      <w:r>
        <w:rPr>
          <w:sz w:val="16"/>
          <w:szCs w:val="16"/>
        </w:rPr>
        <w:t>*1) с острым бронхи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острым аппендици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 почечно-каменной болезн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кишечной непроходим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сальпингоофори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. Клиническим симптомом внематочной беременности при разрыве маточной трубы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ловокру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зкие боли внизу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и с иррадиацией в прямую кишку</w:t>
      </w:r>
    </w:p>
    <w:p>
      <w:pPr>
        <w:pStyle w:val="Normal"/>
        <w:rPr/>
      </w:pPr>
      <w:r>
        <w:rPr>
          <w:sz w:val="16"/>
          <w:szCs w:val="16"/>
        </w:rPr>
        <w:t>*4) повышение температуры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лаб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. Профилактикой внематочной беременности не являются следующие меропри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рьба с аборт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дупреждение воспалительных заболеваний женски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ечение генитального инфантил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абилитационные мероприятия после первой внематоч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туб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. Внематочная беременность не разви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маточной труб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в плев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яичн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брюшной пол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рудиментарном ро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3. Развитию трубной беременности не способству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ронический аднек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альпинг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енитальный инфанти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истемная красная волча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4. Клинически апоаплексии яичника, не про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оли внизу живота в середине или во 2 половин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и, иррадиирующие в крестец и наружные половые органы</w:t>
      </w:r>
    </w:p>
    <w:p>
      <w:pPr>
        <w:pStyle w:val="Normal"/>
        <w:rPr/>
      </w:pPr>
      <w:r>
        <w:rPr>
          <w:sz w:val="16"/>
          <w:szCs w:val="16"/>
        </w:rPr>
        <w:t>4) слабость, головокру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задержка менструации на 4 недели и боле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5. Объем операции при апоплексии яичника?</w:t>
      </w:r>
    </w:p>
    <w:p>
      <w:pPr>
        <w:pStyle w:val="Normal"/>
        <w:rPr/>
      </w:pPr>
      <w:r>
        <w:rPr>
          <w:sz w:val="16"/>
          <w:szCs w:val="16"/>
        </w:rPr>
        <w:t>*1) ушивание разрыва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иновидная резекция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варио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днекс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6. К социальные показания для прерывания беременности в поздние сроки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 второй б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хождение мужа в местах лишения своб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мерть мужа во время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звод во время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браке не состо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07. Осложнения медицинского аборта возникающие через  30 дней и более после проведенной манип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рый эндометрит</w:t>
      </w:r>
    </w:p>
    <w:p>
      <w:pPr>
        <w:pStyle w:val="Normal"/>
        <w:rPr/>
      </w:pPr>
      <w:r>
        <w:rPr>
          <w:sz w:val="16"/>
          <w:szCs w:val="16"/>
        </w:rPr>
        <w:t>*2) плацентарный пол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очное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ематоме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стрый метроэндоме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8. К осложнениям медицинского аборта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рушение менструального цикла,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бострение хронического аднексита</w:t>
      </w:r>
    </w:p>
    <w:p>
      <w:pPr>
        <w:pStyle w:val="Normal"/>
        <w:rPr/>
      </w:pPr>
      <w:r>
        <w:rPr>
          <w:sz w:val="16"/>
          <w:szCs w:val="16"/>
        </w:rPr>
        <w:t>*4) выпадени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стмико-цервикальная недостаточ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9. При какой степени чистоты влагалища возможно проведение медицинского аборта</w:t>
      </w:r>
    </w:p>
    <w:p>
      <w:pPr>
        <w:pStyle w:val="Normal"/>
        <w:rPr/>
      </w:pPr>
      <w:r>
        <w:rPr>
          <w:sz w:val="16"/>
          <w:szCs w:val="16"/>
        </w:rPr>
        <w:t>*1) 1 и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3 и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10. Симптомы хронического аднекс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ысокая температура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олезненное мочеиспускание</w:t>
      </w:r>
    </w:p>
    <w:p>
      <w:pPr>
        <w:pStyle w:val="Normal"/>
        <w:rPr/>
      </w:pPr>
      <w:r>
        <w:rPr>
          <w:sz w:val="16"/>
          <w:szCs w:val="16"/>
        </w:rPr>
        <w:t>*3) боли внизу живота, гнойные выделения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ловн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1. К клиническим симптомам хронического эндометрита,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есплодие, невынаш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оли внизу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рушени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сихо-эмоциональная лаби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2. К методам  диагностики хронического аднексита,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амн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жал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аг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ЗИ</w:t>
      </w:r>
    </w:p>
    <w:p>
      <w:pPr>
        <w:pStyle w:val="Normal"/>
        <w:rPr/>
      </w:pPr>
      <w:r>
        <w:rPr>
          <w:sz w:val="16"/>
          <w:szCs w:val="16"/>
        </w:rPr>
        <w:t>*5) диагностическое выскаблива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3. Правильная тактика при перфорации матки во время медицинского аб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должить выскабливание п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кратить выскабливание, назначить постельный режим, холод на низ живота,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кратить выскабливание, назначить постельный режим, холод на низ живота, антибиотики, гемотрансфузию</w:t>
      </w:r>
    </w:p>
    <w:p>
      <w:pPr>
        <w:pStyle w:val="Normal"/>
        <w:rPr/>
      </w:pPr>
      <w:r>
        <w:rPr>
          <w:sz w:val="16"/>
          <w:szCs w:val="16"/>
        </w:rPr>
        <w:t>*4) произвести ЛТ/ЛС, ревизию органов брюшной полости. Ушить перфорационное отверст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4. Противопоказанем для искусственного аборта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еспецифический кольп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рихомонадный кольп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убфебри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тепень чистоты влагалища 3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рок беременности 8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15. Для проведения медицинского аборта, не обязательные анали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ровь на R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ровь на 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руппа крови и резус-фактор</w:t>
      </w:r>
    </w:p>
    <w:p>
      <w:pPr>
        <w:pStyle w:val="Normal"/>
        <w:rPr/>
      </w:pPr>
      <w:r>
        <w:rPr>
          <w:sz w:val="16"/>
          <w:szCs w:val="16"/>
        </w:rPr>
        <w:t>*4) анализ мочи на 17-К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азки на фло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. К осложнением медиинского аборта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равматизация мышечного слоя в области внутреннего з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ерфор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очное кровотечение, геморрагический ш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сложнения нарк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трихомани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7. Противопоказания для искусственного аборта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рая пневмо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вышение температуры до 37,5 град и вы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тепень чистоты влагалища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тепень чистоты влагалища 3</w:t>
      </w:r>
    </w:p>
    <w:p>
      <w:pPr>
        <w:pStyle w:val="Normal"/>
        <w:rPr/>
      </w:pPr>
      <w:r>
        <w:rPr>
          <w:sz w:val="16"/>
          <w:szCs w:val="16"/>
        </w:rPr>
        <w:t>*5) хронический пиелонеф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. Срок беременности, когда разрешено проведение медицинского аб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8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о 10 недель</w:t>
      </w:r>
    </w:p>
    <w:p>
      <w:pPr>
        <w:pStyle w:val="Normal"/>
        <w:rPr/>
      </w:pPr>
      <w:r>
        <w:rPr>
          <w:sz w:val="16"/>
          <w:szCs w:val="16"/>
        </w:rPr>
        <w:t>*3) до 12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о 14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о 22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19. Дифференциальную диагностику трубного аборта не проводя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ительная тубоовариаль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стрый пиелонеф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терокол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стрый аппендиц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гепат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0. К внематочной беременности не привод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енитальный инфанти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альпинг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ронический аднек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-м Мейг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. К клиничесим проявлением прервавшейся трубной беременности путем разрыва маточной трубы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рые внезапные боли в нижних отделах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чувство давления на прямую киш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лабость, головокру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бмор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удоро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22. Патология, с которой не проводят дифференциальную диагностику  нарушенной внематочной беременности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) острый сальпингоофа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ерекрут ножки опухоли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чечная ко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стрый жив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гепат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3. Гинекологические заболевания с которыми следует дифференцировать трубную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рый аппендицит</w:t>
      </w:r>
    </w:p>
    <w:p>
      <w:pPr>
        <w:pStyle w:val="Normal"/>
        <w:rPr/>
      </w:pPr>
      <w:r>
        <w:rPr>
          <w:sz w:val="16"/>
          <w:szCs w:val="16"/>
        </w:rPr>
        <w:t>*2) острый аднек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енитальный инфанти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стрый пиелонеф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4. Для дифференциальной диагностики субмукозной миомы матки от угрожающего аборта не применя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нализ мочи на Х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жалобы, анамн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ализ гормонального спектра плазмы крови (ХГ, прогестерон, стриол, эстрадио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М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5.Орган, где чаще всего локализуется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ич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удементарный рог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рюшная пол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шейка матки</w:t>
      </w:r>
    </w:p>
    <w:p>
      <w:pPr>
        <w:pStyle w:val="Normal"/>
        <w:rPr/>
      </w:pPr>
      <w:r>
        <w:rPr>
          <w:sz w:val="16"/>
          <w:szCs w:val="16"/>
        </w:rPr>
        <w:t>*5) маточная тру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6. К клинике инфицированного аборта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температуры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утные выделения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анализе крови - лейкоцитоз, сдвиг лейкоцитарной формулы влево, ускорение СО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оли внизу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овышение показателей  тиреоидных гор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7. Причиной первичного бесплодия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енитальный инфанти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роническая анову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роки развития матки и ее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перенесенная в анамнезе скарла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-м Кюстнера-Ракитан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8.К методам диагностики эндокринного бесплодия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ализ гормонального спектра плазмы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есты функциональной диагностики (базальная температура, симптом "зрачка" и "папоротника"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ловой хроматин, кариот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гемостазиограм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9. Причиной первичного бесплодия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енитальный инфанти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роническая анову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роки развития матки и ее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перенесенная в анамнезе скарла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-м Кюстнера-Ракитан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0. Объем оперативного лечения при шееч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ыскабливание цервикального канала</w:t>
      </w:r>
    </w:p>
    <w:p>
      <w:pPr>
        <w:pStyle w:val="Normal"/>
        <w:rPr/>
      </w:pPr>
      <w:r>
        <w:rPr>
          <w:sz w:val="16"/>
          <w:szCs w:val="16"/>
        </w:rPr>
        <w:t>*2) экстирп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ысокая ампут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акуум-аспирация плодного яй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некс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1. Противопоказанием  для медицинского аборта, не являес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Р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льп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тепень чистоты влвгалища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тепень чистоты влагалища 3-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хронический цистит, вне обостр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32. Редкая локализация внематочной беремен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аточная</w:t>
      </w:r>
    </w:p>
    <w:p>
      <w:pPr>
        <w:pStyle w:val="Normal"/>
        <w:rPr/>
      </w:pPr>
      <w:r>
        <w:rPr>
          <w:sz w:val="16"/>
          <w:szCs w:val="16"/>
        </w:rPr>
        <w:t>*2) брюш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убная истм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рубная ампуля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шее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3. К симптомам нарушенной трубной беременности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задержка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рушение менструального цикла в виде незначительных ациклических кровотеч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незапные резкие боли в нижних отделах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ловокружение, потеря созн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эпистату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4. Клиника острого живота не развивается п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ервавшейся трубной беременности</w:t>
      </w:r>
    </w:p>
    <w:p>
      <w:pPr>
        <w:pStyle w:val="Normal"/>
        <w:rPr/>
      </w:pPr>
      <w:r>
        <w:rPr>
          <w:sz w:val="16"/>
          <w:szCs w:val="16"/>
        </w:rPr>
        <w:t>2) апоплексии яичника</w:t>
      </w:r>
    </w:p>
    <w:p>
      <w:pPr>
        <w:pStyle w:val="Normal"/>
        <w:rPr/>
      </w:pPr>
      <w:r>
        <w:rPr>
          <w:sz w:val="16"/>
          <w:szCs w:val="16"/>
        </w:rPr>
        <w:t>3) некрозе миоматозного узла</w:t>
      </w:r>
    </w:p>
    <w:p>
      <w:pPr>
        <w:pStyle w:val="Normal"/>
        <w:rPr/>
      </w:pPr>
      <w:r>
        <w:rPr>
          <w:sz w:val="16"/>
          <w:szCs w:val="16"/>
        </w:rPr>
        <w:t>4) перекруте ножки кистомы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амопроизвольном выкиды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35. Термин "первичное бесплодие" означает, ч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не было ни од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 было рождено живых д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се беременности прерваны по медицинским показан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 женщин отсутствуют внутренние половые орг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у пациентки был первый аб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6. Срок в который чаще всего прерывается труб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-3 недели</w:t>
      </w:r>
    </w:p>
    <w:p>
      <w:pPr>
        <w:pStyle w:val="Normal"/>
        <w:rPr/>
      </w:pPr>
      <w:r>
        <w:rPr>
          <w:sz w:val="16"/>
          <w:szCs w:val="16"/>
        </w:rPr>
        <w:t>*2) 4-6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7-10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1-12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13-14 нед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7. Наиболее частая причина вторичного бесплод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частые роды</w:t>
      </w:r>
    </w:p>
    <w:p>
      <w:pPr>
        <w:pStyle w:val="Normal"/>
        <w:rPr/>
      </w:pPr>
      <w:r>
        <w:rPr>
          <w:sz w:val="16"/>
          <w:szCs w:val="16"/>
        </w:rPr>
        <w:t>*3) абор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омалии развития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енитальный инфанти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8.К  методам  диагностики трубного бесплодия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роматографическая лапароскопия</w:t>
      </w:r>
    </w:p>
    <w:p>
      <w:pPr>
        <w:pStyle w:val="Normal"/>
        <w:rPr/>
      </w:pPr>
      <w:r>
        <w:rPr>
          <w:sz w:val="16"/>
          <w:szCs w:val="16"/>
        </w:rPr>
        <w:t>*2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иконтрастная геник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39. В диагностике прогрессирующей трубной беременности не имеют знач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УЗИ</w:t>
      </w:r>
    </w:p>
    <w:p>
      <w:pPr>
        <w:pStyle w:val="Normal"/>
        <w:rPr/>
      </w:pPr>
      <w:r>
        <w:rPr>
          <w:sz w:val="16"/>
          <w:szCs w:val="16"/>
        </w:rPr>
        <w:t>3) анализ мочи на Х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гистероскопия</w:t>
      </w:r>
    </w:p>
    <w:p>
      <w:pPr>
        <w:pStyle w:val="Normal"/>
        <w:rPr/>
      </w:pPr>
      <w:r>
        <w:rPr>
          <w:sz w:val="16"/>
          <w:szCs w:val="16"/>
        </w:rPr>
        <w:t>5) определение базальной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0.  К нарушению прохождения плодного яйца в матку не привод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частичная спаечная непроходимость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нфантильные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типеристальтика маточных т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пухоли маточных т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интерстициальна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1. Осложнения во время медицинского аборта. Выберите неправиль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фор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зрыв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ровотечение</w:t>
      </w:r>
    </w:p>
    <w:p>
      <w:pPr>
        <w:pStyle w:val="Normal"/>
        <w:rPr/>
      </w:pPr>
      <w:r>
        <w:rPr>
          <w:sz w:val="16"/>
          <w:szCs w:val="16"/>
        </w:rPr>
        <w:t>*4) плацентарный пол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еполный аб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2. Термин "первичное бесплодие" означает, что</w:t>
      </w:r>
    </w:p>
    <w:p>
      <w:pPr>
        <w:pStyle w:val="Normal"/>
        <w:rPr/>
      </w:pPr>
      <w:r>
        <w:rPr>
          <w:sz w:val="16"/>
          <w:szCs w:val="16"/>
        </w:rPr>
        <w:t>*1) не было ни од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 было рождено живых де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се беременности прерваны по медицинским показан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 женщин отсутствуют внутренние половые орг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у пациентки был первый аб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43. Функциональные нарушения сократительной активности маточных труб не могут быть следств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сихоэмоционального стр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функци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андрог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перпростагландинем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гепат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44. Для лечения функционального трубного бесплодия не  применяют</w:t>
      </w:r>
    </w:p>
    <w:p>
      <w:pPr>
        <w:pStyle w:val="Normal"/>
        <w:rPr/>
      </w:pPr>
      <w:r>
        <w:rPr>
          <w:sz w:val="16"/>
          <w:szCs w:val="16"/>
        </w:rPr>
        <w:t>*1) лечебной гидротуб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едативны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естероидных противовоспалительны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зио- бальне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пазмолит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45. Нарушение проходимости маточных труб не может быть следств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енитального хламид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ружного генитального эндометр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еративных вмешательств на органах малого таза и брюшной пол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норейного сальпинг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хронического цист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6.К симптомам характерным  для эктопической беременности с плодным яйцом в маточной трубе, не относя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ь в нижней части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лагалищное кровотечение или мажущие выделения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задержка менструации</w:t>
      </w:r>
    </w:p>
    <w:p>
      <w:pPr>
        <w:pStyle w:val="Normal"/>
        <w:rPr/>
      </w:pPr>
      <w:r>
        <w:rPr>
          <w:sz w:val="16"/>
          <w:szCs w:val="16"/>
        </w:rPr>
        <w:t>*4) ректальное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ь в пле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7. Лечение анемической формы апоплексии яичника</w:t>
      </w:r>
    </w:p>
    <w:p>
      <w:pPr>
        <w:pStyle w:val="Normal"/>
        <w:rPr/>
      </w:pPr>
      <w:r>
        <w:rPr>
          <w:sz w:val="16"/>
          <w:szCs w:val="16"/>
        </w:rPr>
        <w:t>*1) хирургиче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именение антипростагланди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тибактериа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48. Лечение алгической формы апоплексии яичника не включа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иклической витамин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едативных препаратов</w:t>
      </w:r>
    </w:p>
    <w:p>
      <w:pPr>
        <w:pStyle w:val="Normal"/>
        <w:rPr/>
      </w:pPr>
      <w:r>
        <w:rPr>
          <w:sz w:val="16"/>
          <w:szCs w:val="16"/>
        </w:rPr>
        <w:t>*3) гистерэктом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значения аналгет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олод на низ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9. Клинические формы апоплекси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рая, хрон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егкая, тяжел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евая, судорож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шоковая, геморраг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анемическая, алг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0. Наиболее информативный метод диагностики анемической формы апоплексии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 органов малого таза</w:t>
      </w:r>
    </w:p>
    <w:p>
      <w:pPr>
        <w:pStyle w:val="Normal"/>
        <w:rPr/>
      </w:pPr>
      <w:r>
        <w:rPr>
          <w:sz w:val="16"/>
          <w:szCs w:val="16"/>
        </w:rPr>
        <w:t>*2) пункция заднего свода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вернутый анализ крови</w:t>
      </w:r>
    </w:p>
    <w:p>
      <w:pPr>
        <w:pStyle w:val="Normal"/>
        <w:rPr/>
      </w:pPr>
      <w:r>
        <w:rPr>
          <w:sz w:val="16"/>
          <w:szCs w:val="16"/>
        </w:rPr>
        <w:t>4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1. Повышенная частота эктопической беременности связана со всем нижеуказанным, кр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ружного эндометр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ронического сальпингита</w:t>
      </w:r>
    </w:p>
    <w:p>
      <w:pPr>
        <w:pStyle w:val="Normal"/>
        <w:rPr/>
      </w:pPr>
      <w:r>
        <w:rPr>
          <w:sz w:val="16"/>
          <w:szCs w:val="16"/>
        </w:rPr>
        <w:t>*3) аденом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использования контрацептива "постинор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енитального инфантилиз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2. Наиболее информативный метод диагностики прогрессирующей труб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ункция брюшной полости через задний свод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иопсия эндометрия</w:t>
      </w:r>
    </w:p>
    <w:p>
      <w:pPr>
        <w:pStyle w:val="Normal"/>
        <w:rPr/>
      </w:pPr>
      <w:r>
        <w:rPr>
          <w:sz w:val="16"/>
          <w:szCs w:val="16"/>
        </w:rPr>
        <w:t>*3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пределение ХГ в мо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УЗИ органов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3. Тактика при диагностировании брюшно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храняющая терапия по пролонгированию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ссасывающая терапия</w:t>
      </w:r>
    </w:p>
    <w:p>
      <w:pPr>
        <w:pStyle w:val="Normal"/>
        <w:rPr/>
      </w:pPr>
      <w:r>
        <w:rPr>
          <w:sz w:val="16"/>
          <w:szCs w:val="16"/>
        </w:rPr>
        <w:t>*3) срочное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блюдение в динами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емостатическ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4. Нарушение функции желтого тела может быть выявлено всеми следующими методами, кр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змерения базальной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иопсии эндометрия с последующим гистологическим исслед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ределении содержания прогестерона в сыворотке крови</w:t>
      </w:r>
    </w:p>
    <w:p>
      <w:pPr>
        <w:pStyle w:val="Normal"/>
        <w:rPr/>
      </w:pPr>
      <w:r>
        <w:rPr>
          <w:sz w:val="16"/>
          <w:szCs w:val="16"/>
        </w:rPr>
        <w:t>*4) определения содержания эстрогенов в суточной мо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ределение длительности лютеиновой фа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5. Для исследования эндометрия могут быть использованы все следующие методы, кроме</w:t>
      </w:r>
    </w:p>
    <w:p>
      <w:pPr>
        <w:pStyle w:val="Normal"/>
        <w:rPr/>
      </w:pPr>
      <w:r>
        <w:rPr>
          <w:sz w:val="16"/>
          <w:szCs w:val="16"/>
        </w:rPr>
        <w:t>*1) лапар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ологического иссле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ого исследованияаспирата из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6. Неудовлетворительный посткоитальный тест нен может быть следствием:</w:t>
      </w:r>
    </w:p>
    <w:p>
      <w:pPr>
        <w:pStyle w:val="Normal"/>
        <w:rPr/>
      </w:pPr>
      <w:r>
        <w:rPr>
          <w:sz w:val="16"/>
          <w:szCs w:val="16"/>
        </w:rPr>
        <w:t>*1) непроходимости маточных т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нижения количества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зменений состава шеечной сли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лохой подвижности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еправильной техники полового 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7. Аспермия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тсутствие подвижных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личие аномальных форм сперматозои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лое количество спермы</w:t>
      </w:r>
    </w:p>
    <w:p>
      <w:pPr>
        <w:pStyle w:val="Normal"/>
        <w:rPr/>
      </w:pPr>
      <w:r>
        <w:rPr>
          <w:sz w:val="16"/>
          <w:szCs w:val="16"/>
        </w:rPr>
        <w:t>*4) отсутствие спе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ммунологическое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8. При медикаментозной индукции овуляции наиболее частым осложнением является</w:t>
      </w:r>
    </w:p>
    <w:p>
      <w:pPr>
        <w:pStyle w:val="Normal"/>
        <w:rPr/>
      </w:pPr>
      <w:r>
        <w:rPr>
          <w:sz w:val="16"/>
          <w:szCs w:val="16"/>
        </w:rPr>
        <w:t>*1) гиперстимуляция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ного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крут ножки кистомы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зрыв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9. К ранним осложнениям медицинского аборта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ровотечение</w:t>
      </w:r>
    </w:p>
    <w:p>
      <w:pPr>
        <w:pStyle w:val="Normal"/>
        <w:rPr/>
      </w:pPr>
      <w:r>
        <w:rPr>
          <w:sz w:val="16"/>
          <w:szCs w:val="16"/>
        </w:rPr>
        <w:t>*2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ерфор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стрый эндоме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еполный аб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0. Наиболее информативный метод диагностики неполного аборта</w:t>
      </w:r>
    </w:p>
    <w:p>
      <w:pPr>
        <w:pStyle w:val="Normal"/>
        <w:rPr/>
      </w:pPr>
      <w:r>
        <w:rPr>
          <w:sz w:val="16"/>
          <w:szCs w:val="16"/>
        </w:rPr>
        <w:t>*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аг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ализ крови на Х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1. Радикальным методом лечения неполного аборт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тибактериальная терапия</w:t>
      </w:r>
    </w:p>
    <w:p>
      <w:pPr>
        <w:pStyle w:val="Normal"/>
        <w:rPr/>
      </w:pPr>
      <w:r>
        <w:rPr>
          <w:sz w:val="16"/>
          <w:szCs w:val="16"/>
        </w:rPr>
        <w:t>*2) выскабливание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двлагалищная ампут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атическ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значение утеротонически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2. Гематометра после медицинского аборта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статки плодного яйца 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слизистой оболочки матки</w:t>
      </w:r>
    </w:p>
    <w:p>
      <w:pPr>
        <w:pStyle w:val="Normal"/>
        <w:rPr/>
      </w:pPr>
      <w:r>
        <w:rPr>
          <w:sz w:val="16"/>
          <w:szCs w:val="16"/>
        </w:rPr>
        <w:t>*3) скопление крови в полости матки вследствие спазма маточного з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точное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следствия перфораци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3. Из какой ткани развиваетс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лимфоидной</w:t>
      </w:r>
    </w:p>
    <w:p>
      <w:pPr>
        <w:pStyle w:val="Normal"/>
        <w:rPr/>
      </w:pPr>
      <w:r>
        <w:rPr>
          <w:sz w:val="16"/>
          <w:szCs w:val="16"/>
        </w:rPr>
        <w:t>*2) мышеч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ногослойного плоского эпите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жиро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пителиа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4. Возраст в котором наиболее часто встречаетс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1-34 года</w:t>
      </w:r>
    </w:p>
    <w:p>
      <w:pPr>
        <w:pStyle w:val="Normal"/>
        <w:rPr/>
      </w:pPr>
      <w:r>
        <w:rPr>
          <w:sz w:val="16"/>
          <w:szCs w:val="16"/>
        </w:rPr>
        <w:t>*3) 35-4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5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0-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5. Производят ли консервативную миомэктомию интерстициальных узлов при кесаревом сечени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</w:t>
      </w:r>
    </w:p>
    <w:p>
      <w:pPr>
        <w:pStyle w:val="Normal"/>
        <w:rPr/>
      </w:pPr>
      <w:r>
        <w:rPr>
          <w:sz w:val="16"/>
          <w:szCs w:val="16"/>
        </w:rPr>
        <w:t>*2) н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о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 всег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 сомне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66. Состовляющей хирургической ножки кистомы яичника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ронко-тазовая связ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обственная связка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часть заднего листка широкой связ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точная труба</w:t>
      </w:r>
    </w:p>
    <w:p>
      <w:pPr>
        <w:pStyle w:val="Normal"/>
        <w:rPr/>
      </w:pPr>
      <w:r>
        <w:rPr>
          <w:sz w:val="16"/>
          <w:szCs w:val="16"/>
        </w:rPr>
        <w:t>*5) круглая связ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7. Метод не применяемый в дифференциальной диагностике быстрорастущей миомы матки с беремен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намнез, жал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аза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ализ мочи на Х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метросал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8. К клиническим проявлениям нарушения трофики миоматозного узла,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ахикар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оли внизу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скорение СОЭ, лейкоцит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вышение температуры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9. К показаниям для проведения экстирпации матки,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орио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шеечная беременность</w:t>
      </w:r>
    </w:p>
    <w:p>
      <w:pPr>
        <w:pStyle w:val="Normal"/>
        <w:rPr/>
      </w:pPr>
      <w:r>
        <w:rPr>
          <w:sz w:val="16"/>
          <w:szCs w:val="16"/>
        </w:rPr>
        <w:t>*4) разрыв шейки матки 2 степ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шеечный миоматозный уз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0. Наиболее объективным методом контроля за эффективностью лечения гиперпластических процессов эндометрия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тология аспирата</w:t>
      </w:r>
    </w:p>
    <w:p>
      <w:pPr>
        <w:pStyle w:val="Normal"/>
        <w:rPr/>
      </w:pPr>
      <w:r>
        <w:rPr>
          <w:sz w:val="16"/>
          <w:szCs w:val="16"/>
        </w:rPr>
        <w:t>*4) гистология соскоб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1. Дисплазия шейки матки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оновое заболевание</w:t>
      </w:r>
    </w:p>
    <w:p>
      <w:pPr>
        <w:pStyle w:val="Normal"/>
        <w:rPr/>
      </w:pPr>
      <w:r>
        <w:rPr>
          <w:sz w:val="16"/>
          <w:szCs w:val="16"/>
        </w:rPr>
        <w:t>*2) пред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оспа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нутриэпителиальный 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к, ограниченный пределам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72. В диагностике рака яичников не использу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М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ровь на онкомарк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цитология аспирата брюшной полости</w:t>
      </w:r>
    </w:p>
    <w:p>
      <w:pPr>
        <w:pStyle w:val="Normal"/>
        <w:rPr/>
      </w:pPr>
      <w:r>
        <w:rPr>
          <w:sz w:val="16"/>
          <w:szCs w:val="16"/>
        </w:rPr>
        <w:t>*5) расширенная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3. Максимально эффективный метод  лечения рака яич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учевая терапия</w:t>
      </w:r>
    </w:p>
    <w:p>
      <w:pPr>
        <w:pStyle w:val="Normal"/>
        <w:rPr/>
      </w:pPr>
      <w:r>
        <w:rPr>
          <w:sz w:val="16"/>
          <w:szCs w:val="16"/>
        </w:rPr>
        <w:t>*3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мму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4.К методам дифференциальной диагностики субсерозного миоматозного узла от кистомы яичника,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имптом "пулевых щипцов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агинальное исследование</w:t>
      </w:r>
    </w:p>
    <w:p>
      <w:pPr>
        <w:pStyle w:val="Normal"/>
        <w:rPr/>
      </w:pPr>
      <w:r>
        <w:rPr>
          <w:sz w:val="16"/>
          <w:szCs w:val="16"/>
        </w:rPr>
        <w:t>*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5. К принципам консервативного лечения интерстициальной миомы матки до 8 недель беременности,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итотерапия</w:t>
      </w:r>
    </w:p>
    <w:p>
      <w:pPr>
        <w:pStyle w:val="Normal"/>
        <w:rPr/>
      </w:pPr>
      <w:r>
        <w:rPr>
          <w:sz w:val="16"/>
          <w:szCs w:val="16"/>
        </w:rPr>
        <w:t>*2) грязе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итам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е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6. К предраковым заболеваниям шейки матки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ндоцервицит</w:t>
      </w:r>
    </w:p>
    <w:p>
      <w:pPr>
        <w:pStyle w:val="Normal"/>
        <w:rPr/>
      </w:pPr>
      <w:r>
        <w:rPr>
          <w:sz w:val="16"/>
          <w:szCs w:val="16"/>
        </w:rPr>
        <w:t>*2) диспл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стая лейк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розивный эктроп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ритр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7. Наиболее достоверным методом диагностики патологических состояний шейки матки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сширенная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ервикоскопия</w:t>
      </w:r>
    </w:p>
    <w:p>
      <w:pPr>
        <w:pStyle w:val="Normal"/>
        <w:rPr/>
      </w:pPr>
      <w:r>
        <w:rPr>
          <w:sz w:val="16"/>
          <w:szCs w:val="16"/>
        </w:rPr>
        <w:t>*3) гистология биопт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ба Шилл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ервик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78. Лечение железисто-кистозной гиперплазии эндометрия у пациентки 44 лет проводят с использ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эст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аболических гормонов</w:t>
      </w:r>
    </w:p>
    <w:p>
      <w:pPr>
        <w:pStyle w:val="Normal"/>
        <w:rPr/>
      </w:pPr>
      <w:r>
        <w:rPr>
          <w:sz w:val="16"/>
          <w:szCs w:val="16"/>
        </w:rPr>
        <w:t>*4) геста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строген-гестагенных препар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9. Характерной особенностью эндометриоза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тастазирование</w:t>
      </w:r>
    </w:p>
    <w:p>
      <w:pPr>
        <w:pStyle w:val="Normal"/>
        <w:rPr/>
      </w:pPr>
      <w:r>
        <w:rPr>
          <w:sz w:val="16"/>
          <w:szCs w:val="16"/>
        </w:rPr>
        <w:t>*2) озлокачест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фильтрирующи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 имеет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клические изменения, сходные с изменениями в эндомет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0. В топографии миоматозных узлов, не встреч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дбрюшинные миоматозные уз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нтерстициальные миоматозные уз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интраэпителиальные миоматозные уз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дслизистые миоматозные уз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ежсвязочные миоматозные уз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1. Лечение больных, страдающих эндометриозом, не вклю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интетические прогест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ммунокорре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ая витаминотерапия</w:t>
      </w:r>
    </w:p>
    <w:p>
      <w:pPr>
        <w:pStyle w:val="Normal"/>
        <w:rPr/>
      </w:pPr>
      <w:r>
        <w:rPr>
          <w:sz w:val="16"/>
          <w:szCs w:val="16"/>
        </w:rPr>
        <w:t>*4) гоновакц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агни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2. Микрокарцинома шейки матки - это</w:t>
      </w:r>
    </w:p>
    <w:p>
      <w:pPr>
        <w:pStyle w:val="Normal"/>
        <w:rPr/>
      </w:pPr>
      <w:r>
        <w:rPr>
          <w:sz w:val="16"/>
          <w:szCs w:val="16"/>
        </w:rPr>
        <w:t>*1) рак шейки матки с инвазией опухоли до 3 мм за пределы базальной мемб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к шейки матки с инвазией опухоли более 3 мм за пределы базальной мемб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ь ограничена шейк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пухоль с прорастанием в прямую киш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ухоль с инфильтрацией пара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3. При обширных кондиломах наиболее целесообразным на 1 этапе лечения явля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лагалищное орошение раствором ромаш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ампоны с маслом шиповника</w:t>
      </w:r>
    </w:p>
    <w:p>
      <w:pPr>
        <w:pStyle w:val="Normal"/>
        <w:rPr/>
      </w:pPr>
      <w:r>
        <w:rPr>
          <w:sz w:val="16"/>
          <w:szCs w:val="16"/>
        </w:rPr>
        <w:t>*3) иссечение конди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итам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рязе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4. Осложнением миомы матки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стгеморрагическая а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рушение трофики, некроз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ерерождение в саркому</w:t>
      </w:r>
    </w:p>
    <w:p>
      <w:pPr>
        <w:pStyle w:val="Normal"/>
        <w:rPr/>
      </w:pPr>
      <w:r>
        <w:rPr>
          <w:sz w:val="16"/>
          <w:szCs w:val="16"/>
        </w:rPr>
        <w:t>*4) разрыв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екрут ножки субсерозного миоматозного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85. Относительно ранний  симптом рака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и</w:t>
      </w:r>
    </w:p>
    <w:p>
      <w:pPr>
        <w:pStyle w:val="Normal"/>
        <w:rPr/>
      </w:pPr>
      <w:r>
        <w:rPr>
          <w:sz w:val="16"/>
          <w:szCs w:val="16"/>
        </w:rPr>
        <w:t>*2) контакт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изурические расстро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месь крови в ка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овотечение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6. При раке шейки матки IV ст у беременной в 36-37 недель необходимо прове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четанную лучевую 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имптоматическую 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имио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отерапию</w:t>
      </w:r>
    </w:p>
    <w:p>
      <w:pPr>
        <w:pStyle w:val="Normal"/>
        <w:rPr/>
      </w:pPr>
      <w:r>
        <w:rPr>
          <w:sz w:val="16"/>
          <w:szCs w:val="16"/>
        </w:rPr>
        <w:t>*5) родоразрешить путем операции кесарева с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7. Для рака шейки матки II А ст характер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пухоль ограничена шейк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нтраэпителиальный ра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вазия опухоли за базальную мембрану до 3 мм</w:t>
      </w:r>
    </w:p>
    <w:p>
      <w:pPr>
        <w:pStyle w:val="Normal"/>
        <w:rPr/>
      </w:pPr>
      <w:r>
        <w:rPr>
          <w:sz w:val="16"/>
          <w:szCs w:val="16"/>
        </w:rPr>
        <w:t>*4) распространение опухоли с шейки матки на тело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растание в прямую киш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8. Наиболее частая локализация эндометриоза отмечается</w:t>
      </w:r>
    </w:p>
    <w:p>
      <w:pPr>
        <w:pStyle w:val="Normal"/>
        <w:rPr/>
      </w:pPr>
      <w:r>
        <w:rPr>
          <w:sz w:val="16"/>
          <w:szCs w:val="16"/>
        </w:rPr>
        <w:t>*1) в мат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яични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трагенита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вуль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9. Предрак эндометрия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миоз</w:t>
      </w:r>
    </w:p>
    <w:p>
      <w:pPr>
        <w:pStyle w:val="Normal"/>
        <w:rPr/>
      </w:pPr>
      <w:r>
        <w:rPr>
          <w:sz w:val="16"/>
          <w:szCs w:val="16"/>
        </w:rPr>
        <w:t>*2) аденомат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железистая гиперпл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железисто-кистозная гиперпл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0. К методам диагностики гиперплазии эндометрия,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жал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намн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/>
      </w:pPr>
      <w:r>
        <w:rPr>
          <w:sz w:val="16"/>
          <w:szCs w:val="16"/>
        </w:rPr>
        <w:t>*4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ология соскоба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1. Терапия, которая противопоказана при раке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рур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учевая терапия</w:t>
      </w:r>
    </w:p>
    <w:p>
      <w:pPr>
        <w:pStyle w:val="Normal"/>
        <w:rPr/>
      </w:pPr>
      <w:r>
        <w:rPr>
          <w:sz w:val="16"/>
          <w:szCs w:val="16"/>
        </w:rPr>
        <w:t>*3) физ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стно-санирующе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мму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2. К диагностике аденомиоза,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евой синдром, связанный с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бильные длительные менструации</w:t>
      </w:r>
    </w:p>
    <w:p>
      <w:pPr>
        <w:pStyle w:val="Normal"/>
        <w:rPr/>
      </w:pPr>
      <w:r>
        <w:rPr>
          <w:sz w:val="16"/>
          <w:szCs w:val="16"/>
        </w:rPr>
        <w:t>*3) гистология соскоба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3. Аденомиоз - эт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слизистой оболочки тел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едраковое заболевание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едраковое заболевание шейки матки</w:t>
      </w:r>
    </w:p>
    <w:p>
      <w:pPr>
        <w:pStyle w:val="Normal"/>
        <w:rPr/>
      </w:pPr>
      <w:r>
        <w:rPr>
          <w:sz w:val="16"/>
          <w:szCs w:val="16"/>
        </w:rPr>
        <w:t>*4) 3 степень распространения внутреннего эндометриоза тел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оброкачественная опухоль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4. Локализация рака гениталий, которая  занимает по частоте встречаемости 1 ме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ичников</w:t>
      </w:r>
    </w:p>
    <w:p>
      <w:pPr>
        <w:pStyle w:val="Normal"/>
        <w:rPr/>
      </w:pPr>
      <w:r>
        <w:rPr>
          <w:sz w:val="16"/>
          <w:szCs w:val="16"/>
        </w:rPr>
        <w:t>*2)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5. Тактика врача при бессимптомной миоме матки у женщины 36 лет, если размеры опухоли - до 20 недель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/>
      </w:pPr>
      <w:r>
        <w:rPr>
          <w:sz w:val="16"/>
          <w:szCs w:val="16"/>
        </w:rPr>
        <w:t>*2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6. Возраст в котором  чаще всего встречается внутренний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0 лет</w:t>
      </w:r>
    </w:p>
    <w:p>
      <w:pPr>
        <w:pStyle w:val="Normal"/>
        <w:rPr/>
      </w:pPr>
      <w:r>
        <w:rPr>
          <w:sz w:val="16"/>
          <w:szCs w:val="16"/>
        </w:rPr>
        <w:t>*3) 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7. Заболевания шейки матки, которые не относятся  к фонов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севдоэро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эрозивный эктропион</w:t>
      </w:r>
    </w:p>
    <w:p>
      <w:pPr>
        <w:pStyle w:val="Normal"/>
        <w:rPr/>
      </w:pPr>
      <w:r>
        <w:rPr>
          <w:sz w:val="16"/>
          <w:szCs w:val="16"/>
        </w:rPr>
        <w:t>*3) диспл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ейк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ритр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8. При раке шейки матки IV cт наиболее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четанная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миотерапия</w:t>
      </w:r>
    </w:p>
    <w:p>
      <w:pPr>
        <w:pStyle w:val="Normal"/>
        <w:rPr/>
      </w:pPr>
      <w:r>
        <w:rPr>
          <w:sz w:val="16"/>
          <w:szCs w:val="16"/>
        </w:rPr>
        <w:t>*3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9.  Самый информативный  метод диагностики наружного эндометрио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оскопия</w:t>
      </w:r>
    </w:p>
    <w:p>
      <w:pPr>
        <w:pStyle w:val="Normal"/>
        <w:rPr/>
      </w:pPr>
      <w:r>
        <w:rPr>
          <w:sz w:val="16"/>
          <w:szCs w:val="16"/>
        </w:rPr>
        <w:t>*3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иагностическое выскаблива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00. Орган в который реже всего распространяется рак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очевой пузы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ямая киш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датки матки</w:t>
      </w:r>
    </w:p>
    <w:p>
      <w:pPr>
        <w:pStyle w:val="Normal"/>
        <w:rPr/>
      </w:pPr>
      <w:r>
        <w:rPr>
          <w:sz w:val="16"/>
          <w:szCs w:val="16"/>
        </w:rPr>
        <w:t>*5) мочеточ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1. Причина гиперплазии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ратковременная гиперэстрогения</w:t>
      </w:r>
    </w:p>
    <w:p>
      <w:pPr>
        <w:pStyle w:val="Normal"/>
        <w:rPr/>
      </w:pPr>
      <w:r>
        <w:rPr>
          <w:sz w:val="16"/>
          <w:szCs w:val="16"/>
        </w:rPr>
        <w:t>*2) длительная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ратковременная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лительная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еркортиц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2. Наиболее достоверный метод в диагностике субмукозной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зондирование полости матки</w:t>
      </w:r>
    </w:p>
    <w:p>
      <w:pPr>
        <w:pStyle w:val="Normal"/>
        <w:rPr/>
      </w:pPr>
      <w:r>
        <w:rPr>
          <w:sz w:val="16"/>
          <w:szCs w:val="16"/>
        </w:rPr>
        <w:t>*2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толог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агностическое выскабл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3. К методом лечения псевдоэрозии шейки матки,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атермокоагу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иатермоэксцизия</w:t>
      </w:r>
    </w:p>
    <w:p>
      <w:pPr>
        <w:pStyle w:val="Normal"/>
        <w:rPr/>
      </w:pPr>
      <w:r>
        <w:rPr>
          <w:sz w:val="16"/>
          <w:szCs w:val="16"/>
        </w:rPr>
        <w:t>*3) ампутация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ампоны с мазью Вишнев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иодистру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4Период появления болей  у больных с аденомиозом</w:t>
      </w:r>
    </w:p>
    <w:p>
      <w:pPr>
        <w:pStyle w:val="Normal"/>
        <w:rPr/>
      </w:pPr>
      <w:r>
        <w:rPr>
          <w:sz w:val="16"/>
          <w:szCs w:val="16"/>
        </w:rPr>
        <w:t>*1) во время менструации, за 1-2 дня до не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сле окончани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1 фаз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5. Клиническим признаком малигнизации миомы матки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ыстры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змягчение опухоли</w:t>
      </w:r>
    </w:p>
    <w:p>
      <w:pPr>
        <w:pStyle w:val="Normal"/>
        <w:rPr/>
      </w:pPr>
      <w:r>
        <w:rPr>
          <w:sz w:val="16"/>
          <w:szCs w:val="16"/>
        </w:rPr>
        <w:t>*3) контакт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циклические маточ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ьшие размеры опух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6. К  осложнениям кистомы яичника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крут нож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алиг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гно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зрыв капсулы</w:t>
      </w:r>
    </w:p>
    <w:p>
      <w:pPr>
        <w:pStyle w:val="Normal"/>
        <w:rPr/>
      </w:pPr>
      <w:r>
        <w:rPr>
          <w:sz w:val="16"/>
          <w:szCs w:val="16"/>
        </w:rPr>
        <w:t>*5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07. Опухоли яичников, которые не требуют только оперативного лечения</w:t>
      </w:r>
    </w:p>
    <w:p>
      <w:pPr>
        <w:pStyle w:val="Normal"/>
        <w:rPr/>
      </w:pPr>
      <w:r>
        <w:rPr>
          <w:sz w:val="16"/>
          <w:szCs w:val="16"/>
        </w:rPr>
        <w:t>*1) фолликуляр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лиоэпителиальные кист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ермоид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ндометриоид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сгерм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8. Возраст в котором  чаще возникает полипоз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нопа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слеродовой период</w:t>
      </w:r>
    </w:p>
    <w:p>
      <w:pPr>
        <w:pStyle w:val="Normal"/>
        <w:rPr/>
      </w:pPr>
      <w:r>
        <w:rPr>
          <w:sz w:val="16"/>
          <w:szCs w:val="16"/>
        </w:rPr>
        <w:t>*3) климактерически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ювенильн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продуктивный пери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9. Локализация миомы матки, при которой  чаще всего наблюдаются боли схваткообразного характ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субсерозным узлом на нож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и некрозе интерстициального узла</w:t>
      </w:r>
    </w:p>
    <w:p>
      <w:pPr>
        <w:pStyle w:val="Normal"/>
        <w:rPr/>
      </w:pPr>
      <w:r>
        <w:rPr>
          <w:sz w:val="16"/>
          <w:szCs w:val="16"/>
        </w:rPr>
        <w:t>*3) с субмукозными узлами, рождающимися во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сочетании миомы с эндометриоз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субсерозным узлом на широком основ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0. Для лечения полипа шейки матки необходим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ведение курса витаминотерап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ведение курса физиолоечения</w:t>
      </w:r>
    </w:p>
    <w:p>
      <w:pPr>
        <w:pStyle w:val="Normal"/>
        <w:rPr/>
      </w:pPr>
      <w:r>
        <w:rPr>
          <w:sz w:val="16"/>
          <w:szCs w:val="16"/>
        </w:rPr>
        <w:t>*3) оперативное удаление поли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ампоны с ваготи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1. При раке матки IV ст наиболее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рургическое лечение</w:t>
      </w:r>
    </w:p>
    <w:p>
      <w:pPr>
        <w:pStyle w:val="Normal"/>
        <w:rPr/>
      </w:pPr>
      <w:r>
        <w:rPr>
          <w:sz w:val="16"/>
          <w:szCs w:val="16"/>
        </w:rPr>
        <w:t>*3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очетанная лучевая терапия +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2. Частота  встречаемости 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 каждой 4-1 женщины</w:t>
      </w:r>
    </w:p>
    <w:p>
      <w:pPr>
        <w:pStyle w:val="Normal"/>
        <w:rPr/>
      </w:pPr>
      <w:r>
        <w:rPr>
          <w:sz w:val="16"/>
          <w:szCs w:val="16"/>
        </w:rPr>
        <w:t>*2) у каждой 3-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 5-1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 10-2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у 5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3. Место наиболее частой локализации миоматозных уз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перешей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жсвязочно</w:t>
      </w:r>
    </w:p>
    <w:p>
      <w:pPr>
        <w:pStyle w:val="Normal"/>
        <w:rPr/>
      </w:pPr>
      <w:r>
        <w:rPr>
          <w:sz w:val="16"/>
          <w:szCs w:val="16"/>
        </w:rPr>
        <w:t>*3) в теле и дн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шейк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4. Для клинического проявления миомы матки не характер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аточное кровотечение</w:t>
      </w:r>
    </w:p>
    <w:p>
      <w:pPr>
        <w:pStyle w:val="Normal"/>
        <w:rPr/>
      </w:pPr>
      <w:r>
        <w:rPr>
          <w:sz w:val="16"/>
          <w:szCs w:val="16"/>
        </w:rPr>
        <w:t>*2)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чащенное болезненное мочеиспуск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оли внизу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рушение акта дефе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5. Возраст, в котором чаще всего встречается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0-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0-50 лет</w:t>
      </w:r>
    </w:p>
    <w:p>
      <w:pPr>
        <w:pStyle w:val="Normal"/>
        <w:rPr/>
      </w:pPr>
      <w:r>
        <w:rPr>
          <w:sz w:val="16"/>
          <w:szCs w:val="16"/>
        </w:rPr>
        <w:t>*4) 50-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сле 6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6. Наиболее частая локализация миоматозных узл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убсеро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убмуко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жсвязочная</w:t>
      </w:r>
    </w:p>
    <w:p>
      <w:pPr>
        <w:pStyle w:val="Normal"/>
        <w:rPr/>
      </w:pPr>
      <w:r>
        <w:rPr>
          <w:sz w:val="16"/>
          <w:szCs w:val="16"/>
        </w:rPr>
        <w:t>*4) интерстици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убэпители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7. Характерные гормональные сдвиги  в организме женщины с  миомой матки</w:t>
      </w:r>
    </w:p>
    <w:p>
      <w:pPr>
        <w:pStyle w:val="Normal"/>
        <w:rPr/>
      </w:pPr>
      <w:r>
        <w:rPr>
          <w:sz w:val="16"/>
          <w:szCs w:val="16"/>
        </w:rPr>
        <w:t>*1)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вышение уровня прогестер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вышение уровня андроге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отире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8. Характер кровотечения наблюдаемого у больной с субмукозной миом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лигоменорея</w:t>
      </w:r>
    </w:p>
    <w:p>
      <w:pPr>
        <w:pStyle w:val="Normal"/>
        <w:rPr/>
      </w:pPr>
      <w:r>
        <w:rPr>
          <w:sz w:val="16"/>
          <w:szCs w:val="16"/>
        </w:rPr>
        <w:t>*2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нтактын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19. Возможный вариант перерождения миомы матки </w:t>
      </w:r>
    </w:p>
    <w:p>
      <w:pPr>
        <w:pStyle w:val="Normal"/>
        <w:rPr/>
      </w:pPr>
      <w:r>
        <w:rPr>
          <w:sz w:val="16"/>
          <w:szCs w:val="16"/>
        </w:rPr>
        <w:t>*1) сарк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и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ип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20. При раке матки IV ст наиболее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очетанная лучевая терапия +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1. Тактика врача при субмукозной миом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/>
      </w:pPr>
      <w:r>
        <w:rPr>
          <w:sz w:val="16"/>
          <w:szCs w:val="16"/>
        </w:rPr>
        <w:t>*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2. К соединительнотканным опухолям яичников относя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севдомуцинозная ки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лиоэпителиальная кистома</w:t>
      </w:r>
    </w:p>
    <w:p>
      <w:pPr>
        <w:pStyle w:val="Normal"/>
        <w:rPr/>
      </w:pPr>
      <w:r>
        <w:rPr>
          <w:sz w:val="16"/>
          <w:szCs w:val="16"/>
        </w:rPr>
        <w:t>*3) фибр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исгерм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ухоль Брен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3. К предраковым состояниям шейки матки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севдоэрозии</w:t>
      </w:r>
    </w:p>
    <w:p>
      <w:pPr>
        <w:pStyle w:val="Normal"/>
        <w:rPr/>
      </w:pPr>
      <w:r>
        <w:rPr>
          <w:sz w:val="16"/>
          <w:szCs w:val="16"/>
        </w:rPr>
        <w:t>*2) диспл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апилл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кондил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розивный эктроп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4. Возможные причины  запущенных форм рака яичников</w:t>
      </w:r>
    </w:p>
    <w:p>
      <w:pPr>
        <w:pStyle w:val="Normal"/>
        <w:rPr/>
      </w:pPr>
      <w:r>
        <w:rPr>
          <w:sz w:val="16"/>
          <w:szCs w:val="16"/>
        </w:rPr>
        <w:t>*1) позднее обращение больных из-за малосимптомности забол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ыстрое развитие боле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изкий охват проф. осмот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ольшое количество абортов в анамн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изкая квалификацяи вра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5. Назовите вирилизирующие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ранулезоклеточная</w:t>
      </w:r>
    </w:p>
    <w:p>
      <w:pPr>
        <w:pStyle w:val="Normal"/>
        <w:rPr/>
      </w:pPr>
      <w:r>
        <w:rPr>
          <w:sz w:val="16"/>
          <w:szCs w:val="16"/>
        </w:rPr>
        <w:t>*2) адрен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ь Бренн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ютеинов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рмоидные кис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6. Орган поражающийся эндометриозом чаще всего</w:t>
      </w:r>
    </w:p>
    <w:p>
      <w:pPr>
        <w:pStyle w:val="Normal"/>
        <w:rPr/>
      </w:pPr>
      <w:r>
        <w:rPr>
          <w:sz w:val="16"/>
          <w:szCs w:val="16"/>
        </w:rPr>
        <w:t>*1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екто-вагинальная перегород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7. Характерной особенностью эндометриоз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злокачественное переро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астаз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иферативный рост</w:t>
      </w:r>
    </w:p>
    <w:p>
      <w:pPr>
        <w:pStyle w:val="Normal"/>
        <w:rPr/>
      </w:pPr>
      <w:r>
        <w:rPr>
          <w:sz w:val="16"/>
          <w:szCs w:val="16"/>
        </w:rPr>
        <w:t>*4) инфильтративный ро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пител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8. Заболевание с которым чаще всего сочетается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иста яичника</w:t>
      </w:r>
    </w:p>
    <w:p>
      <w:pPr>
        <w:pStyle w:val="Normal"/>
        <w:rPr/>
      </w:pPr>
      <w:r>
        <w:rPr>
          <w:sz w:val="16"/>
          <w:szCs w:val="16"/>
        </w:rPr>
        <w:t>*2)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ронический аднек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рок развит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9. Средний возраст больных с эндометриоидными кистам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20 лет</w:t>
      </w:r>
    </w:p>
    <w:p>
      <w:pPr>
        <w:pStyle w:val="Normal"/>
        <w:rPr/>
      </w:pPr>
      <w:r>
        <w:rPr>
          <w:sz w:val="16"/>
          <w:szCs w:val="16"/>
        </w:rPr>
        <w:t>*2)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60 лет и стар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0. Методы лечения, которые противопоказаны при миом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ирур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рмон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фитотерапия</w:t>
      </w:r>
    </w:p>
    <w:p>
      <w:pPr>
        <w:pStyle w:val="Normal"/>
        <w:rPr/>
      </w:pPr>
      <w:r>
        <w:rPr>
          <w:sz w:val="16"/>
          <w:szCs w:val="16"/>
        </w:rPr>
        <w:t>*4) физ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итам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1. К показаниям для оперативного лечения больных миомой матки,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змеры миомы 12 недель и больш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ыстрый рост опух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рушение менструального цикла по типу меноррагии</w:t>
      </w:r>
    </w:p>
    <w:p>
      <w:pPr>
        <w:pStyle w:val="Normal"/>
        <w:rPr/>
      </w:pPr>
      <w:r>
        <w:rPr>
          <w:sz w:val="16"/>
          <w:szCs w:val="16"/>
        </w:rPr>
        <w:t>*4) длительное существование ми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екроз миоматозного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2. Операция у больной с миомой матки, которая сохраняет детородную функ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ирп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двлагалищная ампут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двлагалищная ампутация матки без придатков</w:t>
      </w:r>
    </w:p>
    <w:p>
      <w:pPr>
        <w:pStyle w:val="Normal"/>
        <w:rPr/>
      </w:pPr>
      <w:r>
        <w:rPr>
          <w:sz w:val="16"/>
          <w:szCs w:val="16"/>
        </w:rPr>
        <w:t>*4) консервативная миом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3. Миомы, которые  противопоказано удалять консерватив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убмуко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убсероз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лы больших разм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шеечные</w:t>
      </w:r>
    </w:p>
    <w:p>
      <w:pPr>
        <w:pStyle w:val="Normal"/>
        <w:rPr/>
      </w:pPr>
      <w:r>
        <w:rPr>
          <w:sz w:val="16"/>
          <w:szCs w:val="16"/>
        </w:rPr>
        <w:t>*5) некротическ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4. К маскулинизирующим опухолям яичника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ранулезоклеточная опух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иста желтого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ермоидная киста</w:t>
      </w:r>
    </w:p>
    <w:p>
      <w:pPr>
        <w:pStyle w:val="Normal"/>
        <w:rPr/>
      </w:pPr>
      <w:r>
        <w:rPr>
          <w:sz w:val="16"/>
          <w:szCs w:val="16"/>
        </w:rPr>
        <w:t>*5) адрен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5. Тактика врача при эндометриоидных кистах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/>
      </w:pPr>
      <w:r>
        <w:rPr>
          <w:sz w:val="16"/>
          <w:szCs w:val="16"/>
        </w:rPr>
        <w:t>*2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6. К методам лечения эрозии шейки матки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лечение тампонами с мазью Вишневского</w:t>
      </w:r>
    </w:p>
    <w:p>
      <w:pPr>
        <w:pStyle w:val="Normal"/>
        <w:rPr/>
      </w:pPr>
      <w:r>
        <w:rPr>
          <w:sz w:val="16"/>
          <w:szCs w:val="16"/>
        </w:rPr>
        <w:t>*2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иатермоэксци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иатермокоагу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иовоздейств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37. Возраст в котором чаще всего встречается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6-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1-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25-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0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5-5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38. Метод с которого начинают лечение при аденокарциноме матки I ст </w:t>
      </w:r>
    </w:p>
    <w:p>
      <w:pPr>
        <w:pStyle w:val="Normal"/>
        <w:rPr/>
      </w:pPr>
      <w:r>
        <w:rPr>
          <w:sz w:val="16"/>
          <w:szCs w:val="16"/>
        </w:rPr>
        <w:t>*1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9. Локализации миоматозных узлов при которой чаще отмечается дизурические расстрой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области д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 области влагалищной част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жду листками широкой связки</w:t>
      </w:r>
    </w:p>
    <w:p>
      <w:pPr>
        <w:pStyle w:val="Normal"/>
        <w:rPr/>
      </w:pPr>
      <w:r>
        <w:rPr>
          <w:sz w:val="16"/>
          <w:szCs w:val="16"/>
        </w:rPr>
        <w:t>*4) по передней стенк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 задней стенк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40. Основной метод диагностики миомы матки</w:t>
      </w:r>
    </w:p>
    <w:p>
      <w:pPr>
        <w:pStyle w:val="Normal"/>
        <w:rPr/>
      </w:pPr>
      <w:r>
        <w:rPr>
          <w:sz w:val="16"/>
          <w:szCs w:val="16"/>
        </w:rPr>
        <w:t>*1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ализ гормонального спектра плазмы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цитоло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анные выскабливания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1. К предраковым заболеваниям шейки матки относятся</w:t>
      </w:r>
    </w:p>
    <w:p>
      <w:pPr>
        <w:pStyle w:val="Normal"/>
        <w:rPr/>
      </w:pPr>
      <w:r>
        <w:rPr>
          <w:sz w:val="16"/>
          <w:szCs w:val="16"/>
        </w:rPr>
        <w:t>*1) диспла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севдоэро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розивный эктроп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стая лейк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стинная эро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2. Наиболее частой причиной кровянистых выделений из половых путей в постменопауз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к шейки матки</w:t>
      </w:r>
    </w:p>
    <w:p>
      <w:pPr>
        <w:pStyle w:val="Normal"/>
        <w:rPr/>
      </w:pPr>
      <w:r>
        <w:rPr>
          <w:sz w:val="16"/>
          <w:szCs w:val="16"/>
        </w:rPr>
        <w:t>*2) рак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слизиста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к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липоз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43. К фоновым заболеваниям шейки матки не относя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стая лейкоплакия</w:t>
      </w:r>
    </w:p>
    <w:p>
      <w:pPr>
        <w:pStyle w:val="Normal"/>
        <w:rPr/>
      </w:pPr>
      <w:r>
        <w:rPr>
          <w:sz w:val="16"/>
          <w:szCs w:val="16"/>
        </w:rPr>
        <w:t>*2) дисплаз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ритр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тропи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лип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4. Наиболее информативный скрининг - тест для ранней диагностики рак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остая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имануальное ректовагинальное исследование</w:t>
      </w:r>
    </w:p>
    <w:p>
      <w:pPr>
        <w:pStyle w:val="Normal"/>
        <w:rPr/>
      </w:pPr>
      <w:r>
        <w:rPr>
          <w:sz w:val="16"/>
          <w:szCs w:val="16"/>
        </w:rPr>
        <w:t>*3) цитологическое исследование мазков с поверхности шейки матки и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акуум-кюретаж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ое исследование эндометриального аспир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5. Диагноз внутриуэпителиального рака шейки матки может быть установлен только на основании резуль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ервик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оскопии</w:t>
      </w:r>
    </w:p>
    <w:p>
      <w:pPr>
        <w:pStyle w:val="Normal"/>
        <w:rPr/>
      </w:pPr>
      <w:r>
        <w:rPr>
          <w:sz w:val="16"/>
          <w:szCs w:val="16"/>
        </w:rPr>
        <w:t>*3) гистологического исследования биоптата шейки матки и соскоба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сширенной кольпоско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ого исследования мазков - отпечатков с поверхности влагалищной част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6. Назовите ведущий клинический симптом рак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азов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лизисто-гнойные выделения</w:t>
      </w:r>
    </w:p>
    <w:p>
      <w:pPr>
        <w:pStyle w:val="Normal"/>
        <w:rPr/>
      </w:pPr>
      <w:r>
        <w:rPr>
          <w:sz w:val="16"/>
          <w:szCs w:val="16"/>
        </w:rPr>
        <w:t>*3) контакт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циклические маточ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испареу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7. Основной клинический симптом подслизистой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роническая тазов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ьгодисменорея</w:t>
      </w:r>
    </w:p>
    <w:p>
      <w:pPr>
        <w:pStyle w:val="Normal"/>
        <w:rPr/>
      </w:pPr>
      <w:r>
        <w:rPr>
          <w:sz w:val="16"/>
          <w:szCs w:val="16"/>
        </w:rPr>
        <w:t>*3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торичное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железистодефицитная а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8. Для опухоли  Крукенберга не характер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вляется метастазом рака желудочно-кишечного тр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ак правило, поражает оба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меет солидное стро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доброкачественный проце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торичное поражение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9. Осложнение наиболее часто встречающееся при доброкачественных опухолях яичников</w:t>
      </w:r>
    </w:p>
    <w:p>
      <w:pPr>
        <w:pStyle w:val="Normal"/>
        <w:rPr/>
      </w:pPr>
      <w:r>
        <w:rPr>
          <w:sz w:val="16"/>
          <w:szCs w:val="16"/>
        </w:rPr>
        <w:t>*1) перекрут ножки опух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ровоизлияние в полость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рыв капсу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гноение содержим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давление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0. Основной клинический симптом рака тел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роническая тазовая б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нтактыне кровотечения</w:t>
      </w:r>
    </w:p>
    <w:p>
      <w:pPr>
        <w:pStyle w:val="Normal"/>
        <w:rPr/>
      </w:pPr>
      <w:r>
        <w:rPr>
          <w:sz w:val="16"/>
          <w:szCs w:val="16"/>
        </w:rPr>
        <w:t>*3) ациклически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рушение функции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1. Какая опухоль яичников относится к феминизирующ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иксома</w:t>
      </w:r>
    </w:p>
    <w:p>
      <w:pPr>
        <w:pStyle w:val="Normal"/>
        <w:rPr/>
      </w:pPr>
      <w:r>
        <w:rPr>
          <w:sz w:val="16"/>
          <w:szCs w:val="16"/>
        </w:rPr>
        <w:t>*2) гранулезоклето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дерм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ек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2. К какой стадии относится внутриуэпителиальный рак шейки матки</w:t>
      </w:r>
    </w:p>
    <w:p>
      <w:pPr>
        <w:pStyle w:val="Normal"/>
        <w:rPr/>
      </w:pPr>
      <w:r>
        <w:rPr>
          <w:sz w:val="16"/>
          <w:szCs w:val="16"/>
        </w:rPr>
        <w:t>*1)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3. Химиопрепараты не применяющиеся  при лечении рака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ИО-ТЭ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клофосф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отрекс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дицин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циспла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4. Тактика врача  при лечении больных с субсерозными миоматозными узлами и нарушением менструального цикла по типу метрора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блюдение</w:t>
      </w:r>
    </w:p>
    <w:p>
      <w:pPr>
        <w:pStyle w:val="Normal"/>
        <w:rPr/>
      </w:pPr>
      <w:r>
        <w:rPr>
          <w:sz w:val="16"/>
          <w:szCs w:val="16"/>
        </w:rPr>
        <w:t>*2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ормона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5. Выбор метода лечения эндометриоза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/>
      </w:pPr>
      <w:r>
        <w:rPr>
          <w:sz w:val="16"/>
          <w:szCs w:val="16"/>
        </w:rPr>
        <w:t>*2) хирург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нтге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блю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6. Возраст в котором чаще всего встречается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6-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1-30 лет</w:t>
      </w:r>
    </w:p>
    <w:p>
      <w:pPr>
        <w:pStyle w:val="Normal"/>
        <w:rPr/>
      </w:pPr>
      <w:r>
        <w:rPr>
          <w:sz w:val="16"/>
          <w:szCs w:val="16"/>
        </w:rPr>
        <w:t>*3) 25-4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0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45-5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57. Место, которое занимают  опухоли яичников среди всех новообразований генитал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</w:t>
      </w:r>
    </w:p>
    <w:p>
      <w:pPr>
        <w:pStyle w:val="Normal"/>
        <w:rPr/>
      </w:pPr>
      <w:r>
        <w:rPr>
          <w:sz w:val="16"/>
          <w:szCs w:val="16"/>
        </w:rPr>
        <w:t>*2)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8. К антигонадотропинам относятся</w:t>
      </w:r>
    </w:p>
    <w:p>
      <w:pPr>
        <w:pStyle w:val="Normal"/>
        <w:rPr/>
      </w:pPr>
      <w:r>
        <w:rPr>
          <w:sz w:val="16"/>
          <w:szCs w:val="16"/>
        </w:rPr>
        <w:t>*1) даназол, гестрин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гестер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золадекс, декапепти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ифеприс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стагланд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9. Показанием к оперативному лечению миомы матки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рушение функции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ыстрый рост ми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рущение трофики миоматозного узла</w:t>
      </w:r>
    </w:p>
    <w:p>
      <w:pPr>
        <w:pStyle w:val="Normal"/>
        <w:rPr/>
      </w:pPr>
      <w:r>
        <w:rPr>
          <w:sz w:val="16"/>
          <w:szCs w:val="16"/>
        </w:rPr>
        <w:t>*4) интерстициальная миома матки размерами до 8 недель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терстициальная миома матки размерами до 15 недель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0. Признаком  и симптомом пузырного заноса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ровотечения в 1 тримест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чрезмерного увеличесния размеров матки, не соответствующего сроку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гипоте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еэклампсии в 14 недель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ошноты и рв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1. Для  дисгерминомы яичников не характер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пухоль бывает двухсторонней более, чем в 20% случ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пухоль чувствительная к лучевой терапии</w:t>
      </w:r>
    </w:p>
    <w:p>
      <w:pPr>
        <w:pStyle w:val="Normal"/>
        <w:rPr/>
      </w:pPr>
      <w:r>
        <w:rPr>
          <w:sz w:val="16"/>
          <w:szCs w:val="16"/>
        </w:rPr>
        <w:t>*3) опухоль возникает из стромы полового тя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бычно встречается у женщин моложе 30 лет</w:t>
      </w:r>
    </w:p>
    <w:p>
      <w:pPr>
        <w:pStyle w:val="Normal"/>
        <w:rPr/>
      </w:pPr>
      <w:r>
        <w:rPr>
          <w:sz w:val="16"/>
          <w:szCs w:val="16"/>
        </w:rPr>
        <w:t>5) может быть бессимптом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2. Триада Мейгса чаще всего сопровожд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ермоидную кисту яичников</w:t>
      </w:r>
    </w:p>
    <w:p>
      <w:pPr>
        <w:pStyle w:val="Normal"/>
        <w:rPr/>
      </w:pPr>
      <w:r>
        <w:rPr>
          <w:sz w:val="16"/>
          <w:szCs w:val="16"/>
        </w:rPr>
        <w:t>*2) фиброму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рренобласт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ипидоклеточную опухоль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ератобласт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3. В структуре онкологической заболеваемости на 1 месте по частоте возникновения сто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к яичников</w:t>
      </w:r>
    </w:p>
    <w:p>
      <w:pPr>
        <w:pStyle w:val="Normal"/>
        <w:rPr/>
      </w:pPr>
      <w:r>
        <w:rPr>
          <w:sz w:val="16"/>
          <w:szCs w:val="16"/>
        </w:rPr>
        <w:t>*2)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к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к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орион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4. При раке шейки матки 0 ст. больной старше 50 лет показ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атермоко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иатермокоагуляция</w:t>
      </w:r>
    </w:p>
    <w:p>
      <w:pPr>
        <w:pStyle w:val="Normal"/>
        <w:rPr/>
      </w:pPr>
      <w:r>
        <w:rPr>
          <w:sz w:val="16"/>
          <w:szCs w:val="16"/>
        </w:rPr>
        <w:t>*3) экстирпация матки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кстирпация матки без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риодистру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5. Лечение рака эндометрия стадия II А обычно включ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только обл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эктомия +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отоерапия</w:t>
      </w:r>
    </w:p>
    <w:p>
      <w:pPr>
        <w:pStyle w:val="Normal"/>
        <w:rPr/>
      </w:pPr>
      <w:r>
        <w:rPr>
          <w:sz w:val="16"/>
          <w:szCs w:val="16"/>
        </w:rPr>
        <w:t>*5) радикальная гистерэктомия +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66. К предраковым заболеваниям эндометрия не относится </w:t>
      </w:r>
    </w:p>
    <w:p>
      <w:pPr>
        <w:pStyle w:val="Normal"/>
        <w:rPr/>
      </w:pPr>
      <w:r>
        <w:rPr>
          <w:sz w:val="16"/>
          <w:szCs w:val="16"/>
        </w:rPr>
        <w:t>*1) простая железисто-кистозная гиперплаз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деномат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деноматозные полип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цидивирующая железисто-кистозная гиперплазия эндометрия при условии адекватного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остая железисто-кистозная гиперплазия у женщин с нейро-обменно-эндокринными нарушен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7. К фоновым заболеваниям эндометрия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деном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деномат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дометри</w:t>
      </w:r>
    </w:p>
    <w:p>
      <w:pPr>
        <w:pStyle w:val="Normal"/>
        <w:rPr/>
      </w:pPr>
      <w:r>
        <w:rPr>
          <w:sz w:val="16"/>
          <w:szCs w:val="16"/>
        </w:rPr>
        <w:t>*4) железисто-фиброзный полип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еноматозный полип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68. Показанием к хирургическому лечению миомы матки не являетс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ерполименореи с анемией</w:t>
      </w:r>
    </w:p>
    <w:p>
      <w:pPr>
        <w:pStyle w:val="Normal"/>
        <w:rPr/>
      </w:pPr>
      <w:r>
        <w:rPr>
          <w:sz w:val="16"/>
          <w:szCs w:val="16"/>
        </w:rPr>
        <w:t>*2) бесплодия в течение 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величения матки до 18 недель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ыстрого роста мио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дронефр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69. Признаки не характерные для эндометрио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узловатости позадиматочного простран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эндометриоидных кист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дометриальных желез и стромы вне полости матки</w:t>
      </w:r>
    </w:p>
    <w:p>
      <w:pPr>
        <w:pStyle w:val="Normal"/>
        <w:rPr/>
      </w:pPr>
      <w:r>
        <w:rPr>
          <w:sz w:val="16"/>
          <w:szCs w:val="16"/>
        </w:rPr>
        <w:t>*4) функционирующего нормально расположенного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паек в полости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70. К какой стадии можно отнести  инвазивный плоскоклетоный рак шейки матки, распространяющийся на нижнюю треть влагалищ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)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Б</w:t>
      </w:r>
    </w:p>
    <w:p>
      <w:pPr>
        <w:pStyle w:val="Normal"/>
        <w:rPr/>
      </w:pPr>
      <w:r>
        <w:rPr>
          <w:sz w:val="16"/>
          <w:szCs w:val="16"/>
        </w:rPr>
        <w:t>*4) III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IV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1. Эндометриоз - это</w:t>
      </w:r>
    </w:p>
    <w:p>
      <w:pPr>
        <w:pStyle w:val="Normal"/>
        <w:rPr/>
      </w:pPr>
      <w:r>
        <w:rPr>
          <w:sz w:val="16"/>
          <w:szCs w:val="16"/>
        </w:rPr>
        <w:t>*1) дисгормональная гетеротоп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област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плаз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ительные заболеван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едраковый проце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72. Для клиники эндометриоза не характер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ерполи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ьг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ий характер алгического синдр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есплодие</w:t>
      </w:r>
    </w:p>
    <w:p>
      <w:pPr>
        <w:pStyle w:val="Normal"/>
        <w:rPr/>
      </w:pPr>
      <w:r>
        <w:rPr>
          <w:sz w:val="16"/>
          <w:szCs w:val="16"/>
        </w:rPr>
        <w:t>*5) гноевидные выделения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73. Период менструального цикла, в который целесообразно проводить метросальпингографию для диагностики аденомиоз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период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акнуне менструации</w:t>
      </w:r>
    </w:p>
    <w:p>
      <w:pPr>
        <w:pStyle w:val="Normal"/>
        <w:rPr/>
      </w:pPr>
      <w:r>
        <w:rPr>
          <w:sz w:val="16"/>
          <w:szCs w:val="16"/>
        </w:rPr>
        <w:t>*3) на 5-7 день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любой день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4. Адекватным лечением субмукозной миомы матки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ормонотерапия</w:t>
      </w:r>
    </w:p>
    <w:p>
      <w:pPr>
        <w:pStyle w:val="Normal"/>
        <w:rPr/>
      </w:pPr>
      <w:r>
        <w:rPr>
          <w:sz w:val="16"/>
          <w:szCs w:val="16"/>
        </w:rPr>
        <w:t>*3) хирургический мет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ит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5. Наиболее информативным методом диагностики опухолей яичников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нные вагинального исследования</w:t>
      </w:r>
    </w:p>
    <w:p>
      <w:pPr>
        <w:pStyle w:val="Normal"/>
        <w:rPr/>
      </w:pPr>
      <w:r>
        <w:rPr>
          <w:sz w:val="16"/>
          <w:szCs w:val="16"/>
        </w:rPr>
        <w:t>*2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6. Адекватным объемом операции при раке яичников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стерэктомия с придатк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ерэктомия с придатками + резекция большого саль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кстирпация матки с придатками</w:t>
      </w:r>
    </w:p>
    <w:p>
      <w:pPr>
        <w:pStyle w:val="Normal"/>
        <w:rPr/>
      </w:pPr>
      <w:r>
        <w:rPr>
          <w:sz w:val="16"/>
          <w:szCs w:val="16"/>
        </w:rPr>
        <w:t>*4) гистерэктомия с придатками + резекция большого сальника + лимфаден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некс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7. При лечении кистомы яичников у беременной женщины целесообраз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спансерное наблюдение</w:t>
      </w:r>
    </w:p>
    <w:p>
      <w:pPr>
        <w:pStyle w:val="Normal"/>
        <w:rPr/>
      </w:pPr>
      <w:r>
        <w:rPr>
          <w:sz w:val="16"/>
          <w:szCs w:val="16"/>
        </w:rPr>
        <w:t>*2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хирургическое лечение после срочных р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учев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рочное прерывание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8. Для рака шейки матки 0 ст. характер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нвазия за базальную мембр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нфильтрация параметраль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спространение за пределы шейки матки</w:t>
      </w:r>
    </w:p>
    <w:p>
      <w:pPr>
        <w:pStyle w:val="Normal"/>
        <w:rPr/>
      </w:pPr>
      <w:r>
        <w:rPr>
          <w:sz w:val="16"/>
          <w:szCs w:val="16"/>
        </w:rPr>
        <w:t>*4) отсутствие инвазии за базальную мембра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фильтрац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9. При лечении рака эндометрия не применя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учевую терапию</w:t>
      </w:r>
    </w:p>
    <w:p>
      <w:pPr>
        <w:pStyle w:val="Normal"/>
        <w:rPr/>
      </w:pPr>
      <w:r>
        <w:rPr>
          <w:sz w:val="16"/>
          <w:szCs w:val="16"/>
        </w:rPr>
        <w:t>*3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ат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0. К теориям возникновения эндометриоза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тапласт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ммунолог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мбрион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имплантацио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лимфоцита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81. Для лечения атипической гиперплазии эндометрия  не использую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еста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ндрог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эстрогены</w:t>
      </w:r>
    </w:p>
    <w:p>
      <w:pPr>
        <w:pStyle w:val="Normal"/>
        <w:rPr/>
      </w:pPr>
      <w:r>
        <w:rPr>
          <w:sz w:val="16"/>
          <w:szCs w:val="16"/>
        </w:rPr>
        <w:t>4) агонисыт гонадолибе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82. Наиболее выраженный симптом  эндометриоза яичников </w:t>
      </w:r>
    </w:p>
    <w:p>
      <w:pPr>
        <w:pStyle w:val="Normal"/>
        <w:rPr/>
      </w:pPr>
      <w:r>
        <w:rPr>
          <w:sz w:val="16"/>
          <w:szCs w:val="16"/>
        </w:rPr>
        <w:t>*1) бо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норраг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испареу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мптомы интокс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3. Среди осложнений миомы матки не встреч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алигнизации миоматозного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ерекрута ножки миоматозного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рушения трофики миоматозного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рушения функции соседних органов</w:t>
      </w:r>
    </w:p>
    <w:p>
      <w:pPr>
        <w:pStyle w:val="Normal"/>
        <w:rPr/>
      </w:pPr>
      <w:r>
        <w:rPr>
          <w:sz w:val="16"/>
          <w:szCs w:val="16"/>
        </w:rPr>
        <w:t>*5) нарушения функции печ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4. Локализация миоматозных узлов при которой наиболее часто наблюдаются симптомы сдавления мочеточников и развитие гидронефр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ри субмукозной миоме</w:t>
      </w:r>
    </w:p>
    <w:p>
      <w:pPr>
        <w:pStyle w:val="Normal"/>
        <w:rPr/>
      </w:pPr>
      <w:r>
        <w:rPr>
          <w:sz w:val="16"/>
          <w:szCs w:val="16"/>
        </w:rPr>
        <w:t>*2) при интрамуральном расположении уз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и субсероз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интерстициаль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и шеечной мио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85. Относительно ранний  симптом рака  яичнико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евой</w:t>
      </w:r>
    </w:p>
    <w:p>
      <w:pPr>
        <w:pStyle w:val="Normal"/>
        <w:rPr/>
      </w:pPr>
      <w:r>
        <w:rPr>
          <w:sz w:val="16"/>
          <w:szCs w:val="16"/>
        </w:rPr>
        <w:t>*2) асц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рушение менструальной фун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имптом интокс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6. Наиболее информативный метод диагностики "малых" форм эндометри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льпоскопия</w:t>
      </w:r>
    </w:p>
    <w:p>
      <w:pPr>
        <w:pStyle w:val="Normal"/>
        <w:rPr/>
      </w:pPr>
      <w:r>
        <w:rPr>
          <w:sz w:val="16"/>
          <w:szCs w:val="16"/>
        </w:rPr>
        <w:t>*3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лагалищ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87. Тактика ведения пациентки 19 лет, у которой диагностирована врожденная эрозия шейки матки,  не  включает </w:t>
      </w:r>
    </w:p>
    <w:p>
      <w:pPr>
        <w:pStyle w:val="Normal"/>
        <w:rPr/>
      </w:pPr>
      <w:r>
        <w:rPr>
          <w:sz w:val="16"/>
          <w:szCs w:val="16"/>
        </w:rPr>
        <w:t>*1) криодиструкци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испансерного наблю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ой витамино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ормализации гормонального балан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и мазков на АК с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8. Наиболее частой доброкачественной истинной опухолью яичника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сгерм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иброма</w:t>
      </w:r>
    </w:p>
    <w:p>
      <w:pPr>
        <w:pStyle w:val="Normal"/>
        <w:rPr/>
      </w:pPr>
      <w:r>
        <w:rPr>
          <w:sz w:val="16"/>
          <w:szCs w:val="16"/>
        </w:rPr>
        <w:t>*3) серозная цистаде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фолликуляр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оид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9. Рак тела матки встречается преимущественно в возрас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о 25 лет</w:t>
      </w:r>
    </w:p>
    <w:p>
      <w:pPr>
        <w:pStyle w:val="Normal"/>
        <w:rPr/>
      </w:pPr>
      <w:r>
        <w:rPr>
          <w:sz w:val="16"/>
          <w:szCs w:val="16"/>
        </w:rPr>
        <w:t>*2) 55-6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5-5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тарше 7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3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90. Для первого патогенетического варианта развития рака тела  матки  не характер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пухоль чувствительная к гормональному леч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зднее метастаз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ак правило, возникает у женщин с обменно-эндокринными нарушениями</w:t>
      </w:r>
    </w:p>
    <w:p>
      <w:pPr>
        <w:pStyle w:val="Normal"/>
        <w:rPr/>
      </w:pPr>
      <w:r>
        <w:rPr>
          <w:sz w:val="16"/>
          <w:szCs w:val="16"/>
        </w:rPr>
        <w:t>*4) раннее метастаз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о-морфологически - это адено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91. Для второго патогенетического варианта развития рака тела  матки не  характерн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пухоль чувствительная к гормональному лечению</w:t>
      </w:r>
    </w:p>
    <w:p>
      <w:pPr>
        <w:pStyle w:val="Normal"/>
        <w:rPr/>
      </w:pPr>
      <w:r>
        <w:rPr>
          <w:sz w:val="16"/>
          <w:szCs w:val="16"/>
        </w:rPr>
        <w:t>*2) позднее метастаз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ак правило, возникает у женщин с обменно-эндокринными нарушен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аннее метастаз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о-морфологически - это аденокарцин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2. Тактика врача при эрозивном эктропионе</w:t>
      </w:r>
    </w:p>
    <w:p>
      <w:pPr>
        <w:pStyle w:val="Normal"/>
        <w:rPr/>
      </w:pPr>
      <w:r>
        <w:rPr>
          <w:sz w:val="16"/>
          <w:szCs w:val="16"/>
        </w:rPr>
        <w:t>*1) хирургическ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олько местно-санирующе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циклическая витами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жигание ваготи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3. Стадия  распространения рака яичников характеризующаяся  наличием метастазов в печен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) 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) II 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) III 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) III </w:t>
      </w:r>
      <w:r>
        <w:rPr>
          <w:sz w:val="16"/>
          <w:szCs w:val="16"/>
        </w:rPr>
        <w:t>Б</w:t>
      </w:r>
    </w:p>
    <w:p>
      <w:pPr>
        <w:pStyle w:val="Normal"/>
        <w:rPr/>
      </w:pPr>
      <w:r>
        <w:rPr>
          <w:sz w:val="16"/>
          <w:szCs w:val="16"/>
        </w:rPr>
        <w:t>*5) I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394. К опухолеподобным заболеваниям яичников не относи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араовариаль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фолликулярная к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иста желтого тела</w:t>
      </w:r>
    </w:p>
    <w:p>
      <w:pPr>
        <w:pStyle w:val="Normal"/>
        <w:rPr/>
      </w:pPr>
      <w:r>
        <w:rPr>
          <w:sz w:val="16"/>
          <w:szCs w:val="16"/>
        </w:rPr>
        <w:t>*4) дермоидная киста</w:t>
      </w:r>
    </w:p>
    <w:p>
      <w:pPr>
        <w:pStyle w:val="Normal"/>
        <w:rPr/>
      </w:pPr>
      <w:r>
        <w:rPr>
          <w:sz w:val="16"/>
          <w:szCs w:val="16"/>
        </w:rPr>
        <w:t>5) лютеома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5. Продолжительность гормонотерапии при атипической гиперплазии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течение 1-го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-3 меся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 меся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6 месяцев</w:t>
      </w:r>
    </w:p>
    <w:p>
      <w:pPr>
        <w:pStyle w:val="Normal"/>
        <w:rPr/>
      </w:pPr>
      <w:r>
        <w:rPr>
          <w:sz w:val="16"/>
          <w:szCs w:val="16"/>
        </w:rPr>
        <w:t>*5) не менее 9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96. К атипическому расположению миоматозных узлов не относи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иома круглой связ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интралигаментарное расположение узла</w:t>
      </w:r>
    </w:p>
    <w:p>
      <w:pPr>
        <w:pStyle w:val="Normal"/>
        <w:rPr/>
      </w:pPr>
      <w:r>
        <w:rPr>
          <w:sz w:val="16"/>
          <w:szCs w:val="16"/>
        </w:rPr>
        <w:t>*3) субмукозная ми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иома стенк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иома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397. Наиболее адекватный метод лечения высокодифференцированного рака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олько оперативное 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еративное лечение + хими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очетанная лучевая терапия</w:t>
      </w:r>
    </w:p>
    <w:p>
      <w:pPr>
        <w:pStyle w:val="Normal"/>
        <w:rPr/>
      </w:pPr>
      <w:r>
        <w:rPr>
          <w:sz w:val="16"/>
          <w:szCs w:val="16"/>
        </w:rPr>
        <w:t>*5) оперативное лечение + гормон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8. К тестам функциональной диагностики,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азальная температура</w:t>
      </w:r>
    </w:p>
    <w:p>
      <w:pPr>
        <w:pStyle w:val="Normal"/>
        <w:rPr/>
      </w:pPr>
      <w:r>
        <w:rPr>
          <w:sz w:val="16"/>
          <w:szCs w:val="16"/>
        </w:rPr>
        <w:t>*2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имптом "зрач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ормональная кольпоцит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имптом "папоротни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9. Основная триада жалоб гинекологических боль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и, тошнота,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ели, боли в пояснице,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вышение температуры, боли, бели</w:t>
      </w:r>
    </w:p>
    <w:p>
      <w:pPr>
        <w:pStyle w:val="Normal"/>
        <w:rPr/>
      </w:pPr>
      <w:r>
        <w:rPr>
          <w:sz w:val="16"/>
          <w:szCs w:val="16"/>
        </w:rPr>
        <w:t>*4) бели, боли,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ели, кровотечение,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0. Показанием для диагностического  выскабливания полости матки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лимактерическое крово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озрение на остатки плодного яй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озрение на полипоз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дозрение на аденокарцино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эрозия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01. Характерные проявления  базальной температуры при нормальном (овуляторном) менструальном цик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дъем температуры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подъема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2. Период  возникновения  феномена "зрачка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разу после очередной менструации</w:t>
      </w:r>
    </w:p>
    <w:p>
      <w:pPr>
        <w:pStyle w:val="Normal"/>
        <w:rPr/>
      </w:pPr>
      <w:r>
        <w:rPr>
          <w:sz w:val="16"/>
          <w:szCs w:val="16"/>
        </w:rPr>
        <w:t>*2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пустя 2-3 дня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д очередной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3. Период когда кристаллизация шеечной слизи будет максимальной у здорово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1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 фазу менструального фикла</w:t>
      </w:r>
    </w:p>
    <w:p>
      <w:pPr>
        <w:pStyle w:val="Normal"/>
        <w:rPr/>
      </w:pPr>
      <w:r>
        <w:rPr>
          <w:sz w:val="16"/>
          <w:szCs w:val="16"/>
        </w:rPr>
        <w:t>*3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д очередной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 время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4. Фракционным диагностическим выскабливанием полости матки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ыскабливание полости матки и стенок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ыскабливание полости матки 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ыскабливание влагалищной части шейки матки и цервикального канала</w:t>
      </w:r>
    </w:p>
    <w:p>
      <w:pPr>
        <w:pStyle w:val="Normal"/>
        <w:rPr/>
      </w:pPr>
      <w:r>
        <w:rPr>
          <w:sz w:val="16"/>
          <w:szCs w:val="16"/>
        </w:rPr>
        <w:t>*4) выскабливание полости матки и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ыскабливание передней и задней стенок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5. Фазе менструального цикла когда следует производить метросальпингографию при трубном бесплодии</w:t>
      </w:r>
    </w:p>
    <w:p>
      <w:pPr>
        <w:pStyle w:val="Normal"/>
        <w:rPr/>
      </w:pPr>
      <w:r>
        <w:rPr>
          <w:sz w:val="16"/>
          <w:szCs w:val="16"/>
        </w:rPr>
        <w:t>*1) секре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есква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еген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нней пролиф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6. Характерные проявления  базальной температуры при нормальном (овуляторном) менструальном цикле</w:t>
      </w:r>
    </w:p>
    <w:p>
      <w:pPr>
        <w:pStyle w:val="Normal"/>
        <w:rPr/>
      </w:pPr>
      <w:r>
        <w:rPr>
          <w:sz w:val="16"/>
          <w:szCs w:val="16"/>
        </w:rPr>
        <w:t>*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дъем температуры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тсутствие подъема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07.  Период, когда кристаллизация шеечной слизи бывает максимальной у здоровой женщ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1 фазу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 фазу менструального цикла</w:t>
      </w:r>
    </w:p>
    <w:p>
      <w:pPr>
        <w:pStyle w:val="Normal"/>
        <w:rPr/>
      </w:pPr>
      <w:r>
        <w:rPr>
          <w:sz w:val="16"/>
          <w:szCs w:val="16"/>
        </w:rPr>
        <w:t>*3) к моменту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 время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1 и 2 фазы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. В каких случаях производится ректо-абдом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 всех - при гинекологическом осмотре</w:t>
      </w:r>
    </w:p>
    <w:p>
      <w:pPr>
        <w:pStyle w:val="Normal"/>
        <w:rPr/>
      </w:pPr>
      <w:r>
        <w:rPr>
          <w:sz w:val="16"/>
          <w:szCs w:val="16"/>
        </w:rPr>
        <w:t>*2) у девственн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и воспалении придатк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миоме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и бесплод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9. В каких случаях не производится зондирование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д диагностическим выскабливанием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еред введение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и диагностике атрезии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 диагностике субмукозной миомы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еред кольпоскоп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10. Основные виды кольпоскопии  </w:t>
      </w:r>
    </w:p>
    <w:p>
      <w:pPr>
        <w:pStyle w:val="Normal"/>
        <w:rPr/>
      </w:pPr>
      <w:r>
        <w:rPr>
          <w:sz w:val="16"/>
          <w:szCs w:val="16"/>
        </w:rPr>
        <w:t>*1) простая и расшире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ложная и прос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вой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иконтраст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вазивная и неинвазив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. На чем основана гормональная кольпоцит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 изучении слущивающихся клеток шеечного эпителия</w:t>
      </w:r>
    </w:p>
    <w:p>
      <w:pPr>
        <w:pStyle w:val="Normal"/>
        <w:rPr/>
      </w:pPr>
      <w:r>
        <w:rPr>
          <w:sz w:val="16"/>
          <w:szCs w:val="16"/>
        </w:rPr>
        <w:t>*2) на изучении слущивающихся клеток слизистой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а изучении слущивающихся клеток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 изучении половых горм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а всем перечисленн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2. К какой гормональной реакции может отнесен влагалищный мазок женщины с выраженным эстрогенным влия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 3</w:t>
      </w:r>
    </w:p>
    <w:p>
      <w:pPr>
        <w:pStyle w:val="Normal"/>
        <w:rPr/>
      </w:pPr>
      <w:r>
        <w:rPr>
          <w:sz w:val="16"/>
          <w:szCs w:val="16"/>
        </w:rPr>
        <w:t>*4) к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13. Место взятия биопсийного материаал при патологи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 поражен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пораженного участка + ткань энд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3) с пораженного участка + здоровая тк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пораженного участка + ткань экт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з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4. Характер базальной температуры, который указывает на наличие у женщины ановулятор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базальной температуры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вышение базальной температуры в середине цикла</w:t>
      </w:r>
    </w:p>
    <w:p>
      <w:pPr>
        <w:pStyle w:val="Normal"/>
        <w:rPr/>
      </w:pPr>
      <w:r>
        <w:rPr>
          <w:sz w:val="16"/>
          <w:szCs w:val="16"/>
        </w:rPr>
        <w:t>*3) монотонная база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едостаточный подъем базальной температуры во 2 фаз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вышение базальной температуры за 2 дня до ментс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15.  Базальная температура при ановуляторном цикле характериз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отсутствие подъ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ъем температуры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6. Пункция брюшной полости через задний свод влагалища не показа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азрыв кистомы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поплексия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форация пиосальпин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рак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7. Наиболее благоприятный период для диагностического выскабливания слизистой матки при гиперпластических процессах в эндомет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 фаза менструального цикла</w:t>
      </w:r>
    </w:p>
    <w:p>
      <w:pPr>
        <w:pStyle w:val="Normal"/>
        <w:rPr/>
      </w:pPr>
      <w:r>
        <w:rPr>
          <w:sz w:val="16"/>
          <w:szCs w:val="16"/>
        </w:rPr>
        <w:t>*2)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ередина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период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8. Мазки на гонорею лучше бр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 время менструации</w:t>
      </w:r>
    </w:p>
    <w:p>
      <w:pPr>
        <w:pStyle w:val="Normal"/>
        <w:rPr/>
      </w:pPr>
      <w:r>
        <w:rPr>
          <w:sz w:val="16"/>
          <w:szCs w:val="16"/>
        </w:rPr>
        <w:t>*2)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любое в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период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ед менстру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9. К показаниям для пункции брюшной полости через задний свод влагалища,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поплексия яичника</w:t>
      </w:r>
    </w:p>
    <w:p>
      <w:pPr>
        <w:pStyle w:val="Normal"/>
        <w:rPr/>
      </w:pPr>
      <w:r>
        <w:rPr>
          <w:sz w:val="16"/>
          <w:szCs w:val="16"/>
        </w:rPr>
        <w:t>*2)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ерфорация пиосальпин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нематочная беремен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разрыв кистомы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0. Базальная температура при ановуляторном цикле характериз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дъем температуры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дъем температуры перед овуля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одъем температуры перед менструацией</w:t>
      </w:r>
    </w:p>
    <w:p>
      <w:pPr>
        <w:pStyle w:val="Normal"/>
        <w:rPr/>
      </w:pPr>
      <w:r>
        <w:rPr>
          <w:sz w:val="16"/>
          <w:szCs w:val="16"/>
        </w:rPr>
        <w:t>*4) отсутствие подъе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дъем температуры сразу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1. Максимально информативный метод для выявления ановулятор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иагностическое выскабливание в 1 фазу менструального фикла</w:t>
      </w:r>
    </w:p>
    <w:p>
      <w:pPr>
        <w:pStyle w:val="Normal"/>
        <w:rPr/>
      </w:pPr>
      <w:r>
        <w:rPr>
          <w:sz w:val="16"/>
          <w:szCs w:val="16"/>
        </w:rPr>
        <w:t>*2) измерение базальной температуры ежедневно в течение 3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УЗИ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2. Фаза менструального цикла, когда преобладает продукция эстрогенов</w:t>
      </w:r>
    </w:p>
    <w:p>
      <w:pPr>
        <w:pStyle w:val="Normal"/>
        <w:rPr/>
      </w:pPr>
      <w:r>
        <w:rPr>
          <w:sz w:val="16"/>
          <w:szCs w:val="16"/>
        </w:rPr>
        <w:t>*1) в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3. Для диагностики какого заболевания не применяется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убмукозная миом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трубное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омалии развития матки</w:t>
      </w:r>
    </w:p>
    <w:p>
      <w:pPr>
        <w:pStyle w:val="Normal"/>
        <w:rPr/>
      </w:pPr>
      <w:r>
        <w:rPr>
          <w:sz w:val="16"/>
          <w:szCs w:val="16"/>
        </w:rPr>
        <w:t>4) туберкулез маточных т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олип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4. Для диагностики дисплазии шейки матки, не использу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стологическ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иопсия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цитология маз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выскабливание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25. Наиболее достоверный  метод диагностики патологии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ервикоскопия</w:t>
      </w:r>
    </w:p>
    <w:p>
      <w:pPr>
        <w:pStyle w:val="Normal"/>
        <w:rPr/>
      </w:pPr>
      <w:r>
        <w:rPr>
          <w:sz w:val="16"/>
          <w:szCs w:val="16"/>
        </w:rPr>
        <w:t>*2) гистологическ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26. К методам диагностики проходимости маточных труб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дротуб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7. Нехарактерные осложнения пер- и гидротуб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азрыв сактосальпин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бострение воспалительного про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рыв гидросальпин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здушная эмбо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трихомани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28. Наиболее достоверный  метод диагностики патологии шейки мат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ервик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 гистологическ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9.К методам диагностики проходимости маточных труб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2)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идротуб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0. К эндоскопическим методам диагностики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кульдоскопия</w:t>
      </w:r>
    </w:p>
    <w:p>
      <w:pPr>
        <w:pStyle w:val="Normal"/>
        <w:rPr/>
      </w:pPr>
      <w:r>
        <w:rPr>
          <w:sz w:val="16"/>
          <w:szCs w:val="16"/>
        </w:rPr>
        <w:t>*2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1. День менструального цикла, когда наиболее выражен симптом кристаллизации шеечной сли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 1-5 де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 5-10 день</w:t>
      </w:r>
    </w:p>
    <w:p>
      <w:pPr>
        <w:pStyle w:val="Normal"/>
        <w:rPr/>
      </w:pPr>
      <w:r>
        <w:rPr>
          <w:sz w:val="16"/>
          <w:szCs w:val="16"/>
        </w:rPr>
        <w:t>*3) к моменту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через 5-10 дней после ов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за 1-5 дней до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2. Патология,  для диагностики которой не применяют метод биконтрастной геникограф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плазию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двурогую ма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и матки и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клерокистозные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эрозия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3. Методом исследования  соскоба из полост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ормональ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актериологическим</w:t>
      </w:r>
    </w:p>
    <w:p>
      <w:pPr>
        <w:pStyle w:val="Normal"/>
        <w:rPr/>
      </w:pPr>
      <w:r>
        <w:rPr>
          <w:sz w:val="16"/>
          <w:szCs w:val="16"/>
        </w:rPr>
        <w:t>*3) гистолог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иохим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цитолог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4. Пертубация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тод определения проходимости маточных труб с помощью введения в них рентгенконтрастных веще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од определения проходимости маточных труб методом биконтрастной геникограф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нтген-диагностический метод с введением в брюшную полость закиси азота</w:t>
      </w:r>
    </w:p>
    <w:p>
      <w:pPr>
        <w:pStyle w:val="Normal"/>
        <w:rPr/>
      </w:pPr>
      <w:r>
        <w:rPr>
          <w:sz w:val="16"/>
          <w:szCs w:val="16"/>
        </w:rPr>
        <w:t>*4) метод определения проходимости маточных труб путем продувания их воздух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етод диагностики патологии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5. Место взятия биопсийного материаал при патологии шейки матки</w:t>
      </w:r>
    </w:p>
    <w:p>
      <w:pPr>
        <w:pStyle w:val="Normal"/>
        <w:rPr/>
      </w:pPr>
      <w:r>
        <w:rPr>
          <w:sz w:val="16"/>
          <w:szCs w:val="16"/>
        </w:rPr>
        <w:t>1) с поражен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 пораженного участка + ткань эндоцервикса</w:t>
      </w:r>
    </w:p>
    <w:p>
      <w:pPr>
        <w:pStyle w:val="Normal"/>
        <w:rPr/>
      </w:pPr>
      <w:r>
        <w:rPr>
          <w:sz w:val="16"/>
          <w:szCs w:val="16"/>
        </w:rPr>
        <w:t>*3) с пораженного участка + здоровая тк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пораженного участка + ткань эктоцервик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з цервикального кан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6. Клетки  влагалищного эпителия указывающие на значительное содержание эстрогенов в организме женщины</w:t>
      </w:r>
    </w:p>
    <w:p>
      <w:pPr>
        <w:pStyle w:val="Normal"/>
        <w:rPr/>
      </w:pPr>
      <w:r>
        <w:rPr>
          <w:sz w:val="16"/>
          <w:szCs w:val="16"/>
        </w:rPr>
        <w:t>*1) большие поверхностные эозинофильные клетки с пикнотическим яд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етки промежуточного сло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аза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арабазальны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е кле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7. Форма шейки матки у нерожавшей женщины</w:t>
      </w:r>
    </w:p>
    <w:p>
      <w:pPr>
        <w:pStyle w:val="Normal"/>
        <w:rPr/>
      </w:pPr>
      <w:r>
        <w:rPr>
          <w:sz w:val="16"/>
          <w:szCs w:val="16"/>
        </w:rPr>
        <w:t>*1) кон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цилиндр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чкообра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долговат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шаровид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8.Эпителий покрывающий  влагалищную часть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цилиндр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убический</w:t>
      </w:r>
    </w:p>
    <w:p>
      <w:pPr>
        <w:pStyle w:val="Normal"/>
        <w:rPr/>
      </w:pPr>
      <w:r>
        <w:rPr>
          <w:sz w:val="16"/>
          <w:szCs w:val="16"/>
        </w:rPr>
        <w:t>*3) многослойный пло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изматиче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39. Эпителий выстилающий цервикальный ка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железист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уб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ногослойный плоский</w:t>
      </w:r>
    </w:p>
    <w:p>
      <w:pPr>
        <w:pStyle w:val="Normal"/>
        <w:rPr/>
      </w:pPr>
      <w:r>
        <w:rPr>
          <w:sz w:val="16"/>
          <w:szCs w:val="16"/>
        </w:rPr>
        <w:t>*4) цилиндр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ризмат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0. Классификация функционального сло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компактный, губчаты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азальный сл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убчатый, базальны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ногослойный плоски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типический, компактный сло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1. К эндоскопические методам  исследования не относится</w:t>
      </w:r>
    </w:p>
    <w:p>
      <w:pPr>
        <w:pStyle w:val="Normal"/>
        <w:rPr/>
      </w:pPr>
      <w:r>
        <w:rPr>
          <w:sz w:val="16"/>
          <w:szCs w:val="16"/>
        </w:rPr>
        <w:t>*1) УЗи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кульд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2. Тест растяжимости шеечной слизи в предовуляторный период рав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0-2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3-4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5-6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7-8 см</w:t>
      </w:r>
    </w:p>
    <w:p>
      <w:pPr>
        <w:pStyle w:val="Normal"/>
        <w:rPr/>
      </w:pPr>
      <w:r>
        <w:rPr>
          <w:sz w:val="16"/>
          <w:szCs w:val="16"/>
        </w:rPr>
        <w:t>*5) 9-10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3. К факторам, способствующим возникновению воспалительным заболеваниям женских половых органов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нижение иммун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нутриматочная контрацеп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4 степень чистоты влагалища</w:t>
      </w:r>
    </w:p>
    <w:p>
      <w:pPr>
        <w:pStyle w:val="Normal"/>
        <w:rPr/>
      </w:pPr>
      <w:r>
        <w:rPr>
          <w:sz w:val="16"/>
          <w:szCs w:val="16"/>
        </w:rPr>
        <w:t>4) инструментальные внутриматочные манипуля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кольпоскопия в анамн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44. К неспецифическим возбудителям  вызыващим неспецифические воспалительные заболевания женских половых органов не относя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трептокок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тафилокок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ишечная пало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теи</w:t>
      </w:r>
    </w:p>
    <w:p>
      <w:pPr>
        <w:pStyle w:val="Normal"/>
        <w:rPr/>
      </w:pPr>
      <w:r>
        <w:rPr>
          <w:sz w:val="16"/>
          <w:szCs w:val="16"/>
        </w:rPr>
        <w:t>*5) туберкулезная бацилла Кох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5. Клиническим симптомы хронического аднексита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темпера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арушение менструа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и внизу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нойные выделения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контакт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6. Первый этап лечения острого бартолинита</w:t>
      </w:r>
    </w:p>
    <w:p>
      <w:pPr>
        <w:pStyle w:val="Normal"/>
        <w:rPr/>
      </w:pPr>
      <w:r>
        <w:rPr>
          <w:sz w:val="16"/>
          <w:szCs w:val="16"/>
        </w:rPr>
        <w:t>*1) вскрытие абс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ротивовоспалите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езинтоксикацио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безболивающ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7. К методам диагностики острого аднексита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жал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аг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амнез</w:t>
      </w:r>
    </w:p>
    <w:p>
      <w:pPr>
        <w:pStyle w:val="Normal"/>
        <w:rPr/>
      </w:pPr>
      <w:r>
        <w:rPr>
          <w:sz w:val="16"/>
          <w:szCs w:val="16"/>
        </w:rPr>
        <w:t>*4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анные бактериологического иссле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8. Гинекологические заболевания по частоте занимающие  первое мес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пецифические воспалительные заболевания</w:t>
      </w:r>
    </w:p>
    <w:p>
      <w:pPr>
        <w:pStyle w:val="Normal"/>
        <w:rPr/>
      </w:pPr>
      <w:r>
        <w:rPr>
          <w:sz w:val="16"/>
          <w:szCs w:val="16"/>
        </w:rPr>
        <w:t>*2) неспецифические воспалительные заболе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пухол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эрозия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эндометри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9. Гинекологическое заболевание при котором не наблюдается зуд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ахарный диаб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ейк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рожжевой кольпит</w:t>
      </w:r>
    </w:p>
    <w:p>
      <w:pPr>
        <w:pStyle w:val="Normal"/>
        <w:rPr/>
      </w:pPr>
      <w:r>
        <w:rPr>
          <w:sz w:val="16"/>
          <w:szCs w:val="16"/>
        </w:rPr>
        <w:t>*4) сифил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трихомони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50. Аднекс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едкие менструации, с промежутками от 36 лней до 3-х месяцев</w:t>
      </w:r>
    </w:p>
    <w:p>
      <w:pPr>
        <w:pStyle w:val="Normal"/>
        <w:rPr/>
      </w:pPr>
      <w:r>
        <w:rPr>
          <w:sz w:val="16"/>
          <w:szCs w:val="16"/>
        </w:rPr>
        <w:t>*2) воспаление придатк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оспаление слизистой оболоч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ение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51. Лечение острого вульвита не  включа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стное санирующее лечение</w:t>
      </w:r>
    </w:p>
    <w:p>
      <w:pPr>
        <w:pStyle w:val="Normal"/>
        <w:rPr/>
      </w:pPr>
      <w:r>
        <w:rPr>
          <w:sz w:val="16"/>
          <w:szCs w:val="16"/>
        </w:rPr>
        <w:t>*2) инфузион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бщеукрепляющ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тибактериальн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есенсибилизирующая 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2. Для течения неспецифических воспалительных заболеваний женских половых органов в современных условиях не характер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тсутствие четко выраженной клинической карт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клонность к хроническим процессам</w:t>
      </w:r>
    </w:p>
    <w:p>
      <w:pPr>
        <w:pStyle w:val="Normal"/>
        <w:rPr/>
      </w:pPr>
      <w:r>
        <w:rPr>
          <w:sz w:val="16"/>
          <w:szCs w:val="16"/>
        </w:rPr>
        <w:t>3) стертое т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еобладание болевого синдро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частые обильные кровотечер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3. Заболевание, которое чаще всего встречается у девочек 3-7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рожденные аномал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ювенильные кровот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авмы наружных половых органов</w:t>
      </w:r>
    </w:p>
    <w:p>
      <w:pPr>
        <w:pStyle w:val="Normal"/>
        <w:rPr/>
      </w:pPr>
      <w:r>
        <w:rPr>
          <w:sz w:val="16"/>
          <w:szCs w:val="16"/>
        </w:rPr>
        <w:t>*4) неспецифические вульвовагин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опухоли яи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4. Симптомы не характерны для подострого аднекс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рушение менстраульного цик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лабость, недомог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и внизу жив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нойные выделения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длительное повышение температуры до гектических циф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5. Симптомы характерные  для хронического эндометр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овышение температуры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рези при мочеиспуск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оловная боль</w:t>
      </w:r>
    </w:p>
    <w:p>
      <w:pPr>
        <w:pStyle w:val="Normal"/>
        <w:rPr/>
      </w:pPr>
      <w:r>
        <w:rPr>
          <w:sz w:val="16"/>
          <w:szCs w:val="16"/>
        </w:rPr>
        <w:t>*4) пост-, пред- и межменструальные кровянистые вы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запо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6. Степень чистоты влагалища свидетельствующая о неспецифическом вагин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1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2 ст</w:t>
      </w:r>
    </w:p>
    <w:p>
      <w:pPr>
        <w:pStyle w:val="Normal"/>
        <w:rPr/>
      </w:pPr>
      <w:r>
        <w:rPr>
          <w:sz w:val="16"/>
          <w:szCs w:val="16"/>
        </w:rPr>
        <w:t>*3) 3-4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-2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5 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7. К методам  диагностики острого эндометрита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амн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жал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агинальное исследование</w:t>
      </w:r>
    </w:p>
    <w:p>
      <w:pPr>
        <w:pStyle w:val="Normal"/>
        <w:rPr/>
      </w:pPr>
      <w:r>
        <w:rPr>
          <w:sz w:val="16"/>
          <w:szCs w:val="16"/>
        </w:rPr>
        <w:t>*4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данные бактериологического иссле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8. Наиболее частые причины  приводящие к развитию вульвовагинита</w:t>
      </w:r>
    </w:p>
    <w:p>
      <w:pPr>
        <w:pStyle w:val="Normal"/>
        <w:rPr/>
      </w:pPr>
      <w:r>
        <w:rPr>
          <w:sz w:val="16"/>
          <w:szCs w:val="16"/>
        </w:rPr>
        <w:t>*1) несоблюдение гигиенических но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нижение иммунитета, нарушение горомнального гомеос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авма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химический ожог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интоксик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9. Возраст, когда  чаще всего встречается вульвовагинит</w:t>
      </w:r>
    </w:p>
    <w:p>
      <w:pPr>
        <w:pStyle w:val="Normal"/>
        <w:rPr/>
      </w:pPr>
      <w:r>
        <w:rPr>
          <w:sz w:val="16"/>
          <w:szCs w:val="16"/>
        </w:rPr>
        <w:t>*1) до 8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т 8 до 1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10-1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16-45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осле 20 л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0. Пельвиоперитон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околоматоч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слизистой оболочки канала шейки матки</w:t>
      </w:r>
    </w:p>
    <w:p>
      <w:pPr>
        <w:pStyle w:val="Normal"/>
        <w:rPr/>
      </w:pPr>
      <w:r>
        <w:rPr>
          <w:sz w:val="16"/>
          <w:szCs w:val="16"/>
        </w:rPr>
        <w:t>*3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ительная "мешотчатая" опухоль маточной трубы с гнойным содержим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слизистой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1. Параметр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слизистой оболочк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ериферический сосудистый коллапс на фоне инфекционного процесса при массивом попадании токсинов в кровь</w:t>
      </w:r>
    </w:p>
    <w:p>
      <w:pPr>
        <w:pStyle w:val="Normal"/>
        <w:rPr/>
      </w:pPr>
      <w:r>
        <w:rPr>
          <w:sz w:val="16"/>
          <w:szCs w:val="16"/>
        </w:rPr>
        <w:t>*4) воспаление околоматоч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олезненны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2. Сальпингоофарит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маточной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яичника</w:t>
      </w:r>
    </w:p>
    <w:p>
      <w:pPr>
        <w:pStyle w:val="Normal"/>
        <w:rPr/>
      </w:pPr>
      <w:r>
        <w:rPr>
          <w:sz w:val="16"/>
          <w:szCs w:val="16"/>
        </w:rPr>
        <w:t>*3) воспаление придатков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ение брюшины малого 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околоматочной клетч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3. Факторы, способствующие развитию сенильного вагинита</w:t>
      </w:r>
    </w:p>
    <w:p>
      <w:pPr>
        <w:pStyle w:val="Normal"/>
        <w:rPr/>
      </w:pPr>
      <w:r>
        <w:rPr>
          <w:sz w:val="16"/>
          <w:szCs w:val="16"/>
        </w:rPr>
        <w:t>*1) снижение биологических защитных сил организма. Гипо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иподина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перэстрог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нижение половой актив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гиперпрогестеро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4. Вагинизм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оспаление слизистой влагалища</w:t>
      </w:r>
    </w:p>
    <w:p>
      <w:pPr>
        <w:pStyle w:val="Normal"/>
        <w:rPr/>
      </w:pPr>
      <w:r>
        <w:rPr>
          <w:sz w:val="16"/>
          <w:szCs w:val="16"/>
        </w:rPr>
        <w:t>*2) неврогенное заболевание, проявляющееся спазмом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омалии развит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равматическое повреждение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5. Возраст в котором  чаще всего развивается пиоме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 младенче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 дет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фертильном</w:t>
      </w:r>
    </w:p>
    <w:p>
      <w:pPr>
        <w:pStyle w:val="Normal"/>
        <w:rPr/>
      </w:pPr>
      <w:r>
        <w:rPr>
          <w:sz w:val="16"/>
          <w:szCs w:val="16"/>
        </w:rPr>
        <w:t>*4) в старче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юношеск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6. Факторы, не способствующие развитию воспалительных заболеваний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охлажд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М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3-4 ст чистоты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дицинский аборт</w:t>
      </w:r>
    </w:p>
    <w:p>
      <w:pPr>
        <w:pStyle w:val="Normal"/>
        <w:rPr/>
      </w:pPr>
      <w:r>
        <w:rPr>
          <w:sz w:val="16"/>
          <w:szCs w:val="16"/>
        </w:rPr>
        <w:t>*5) занятия спор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7. Способ хирургического лечения, который  показан при гнойном параметр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кстирпация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апаротомия, дрениерование брюшной полости</w:t>
      </w:r>
    </w:p>
    <w:p>
      <w:pPr>
        <w:pStyle w:val="Normal"/>
        <w:rPr/>
      </w:pPr>
      <w:r>
        <w:rPr>
          <w:sz w:val="16"/>
          <w:szCs w:val="16"/>
        </w:rPr>
        <w:t>*3) кольпотомия с дрениеров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туб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аднексэкто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8. К причинам  причинам  первичного вульвовагинита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есоблюдение гигиенических но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снижение иммунитета, нарушения гормонального гомеост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авма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жог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гиперпролактин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9.К клиническим проявлениям пельвиоперитонита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болевой синд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вышение температуры т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озноб, слаб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гнойные выделения из половых пу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лактост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0. Факторы не способствующие развитию воспалительных заболеваний женски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рушения гигиены половой жиз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нутриматочная контрацеп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азрывы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еохлаждение, снижение иммун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кольпоскопия в анамн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1. Патология гениталий, не проявляющаяся зудом вуль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ахарный диаб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андидо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ихомони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ейкоплак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киста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2. Препараты применяющиеся для медикаментозной провокации при хронических аднекси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лоэ, ФИБ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хинин,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клафор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рогестерон</w:t>
      </w:r>
    </w:p>
    <w:p>
      <w:pPr>
        <w:pStyle w:val="Normal"/>
        <w:rPr/>
      </w:pPr>
      <w:r>
        <w:rPr>
          <w:sz w:val="16"/>
          <w:szCs w:val="16"/>
        </w:rPr>
        <w:t>*5) гоновакцина, пироге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73. К методам диагностики хронического аднексита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амн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жалобы бо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аг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апа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4. Укажите правильный метод лечения острого бартолин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тибиотикотера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скрытие абсце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энуклеация желез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нтибиотики и физиотерапия</w:t>
      </w:r>
    </w:p>
    <w:p>
      <w:pPr>
        <w:pStyle w:val="Normal"/>
        <w:rPr/>
      </w:pPr>
      <w:r>
        <w:rPr>
          <w:sz w:val="16"/>
          <w:szCs w:val="16"/>
        </w:rPr>
        <w:t>*5) вскрытие абсцесса с последующей обработкой 50% азотнокислым сереб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5.Вагинит эт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омалии развит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неврогенное заболевание, проявляющееся спазмом влагалища</w:t>
      </w:r>
    </w:p>
    <w:p>
      <w:pPr>
        <w:pStyle w:val="Normal"/>
        <w:rPr/>
      </w:pPr>
      <w:r>
        <w:rPr>
          <w:sz w:val="16"/>
          <w:szCs w:val="16"/>
        </w:rPr>
        <w:t>*3) воспаление слизистой оболочк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оспаление слизистой оболочки канала шейки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6. Кольпит-это</w:t>
      </w:r>
    </w:p>
    <w:p>
      <w:pPr>
        <w:pStyle w:val="Normal"/>
        <w:rPr/>
      </w:pPr>
      <w:r>
        <w:rPr>
          <w:sz w:val="16"/>
          <w:szCs w:val="16"/>
        </w:rPr>
        <w:t>*1) воспаление слизистой оболочки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оспаление женских половы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аномалии развития влагалищ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атипическая гиперплазия эндомет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оспаление слизистой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7.К клинической картине  неспецифического вульвита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ж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з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нойные вы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остояние дискомфор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ульсирующие боли в жив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78. Наиболее частый путь распространения инфекции в параметр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интраканикуля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ематогенный</w:t>
      </w:r>
    </w:p>
    <w:p>
      <w:pPr>
        <w:pStyle w:val="Normal"/>
        <w:rPr/>
      </w:pPr>
      <w:r>
        <w:rPr>
          <w:sz w:val="16"/>
          <w:szCs w:val="16"/>
        </w:rPr>
        <w:t>*3) лимф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итони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79. Виды нарушений менструального цикла встречающиеся при туберкулезе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ерполи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н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аменорея, гипоолиг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0. К методам диагностики хронического аднексита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анамне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жалобы боль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аги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лапароскопия</w:t>
      </w:r>
    </w:p>
    <w:p>
      <w:pPr>
        <w:pStyle w:val="Normal"/>
        <w:rPr/>
      </w:pPr>
      <w:r>
        <w:rPr>
          <w:sz w:val="16"/>
          <w:szCs w:val="16"/>
        </w:rPr>
        <w:t>*5) гистер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1. Симптомы не характерные  для острого эндометр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нарушение менструальной фун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гнойные вы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оли в жив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овышение температуры тела, озно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повышение либид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2. К причинам смещения матки в сторону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хронический аднек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пухоль яич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остояние после односторонней аднексэктом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опухоль прида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вульв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83. Основная локализация туберкулеза половых органов</w:t>
      </w:r>
    </w:p>
    <w:p>
      <w:pPr>
        <w:pStyle w:val="Normal"/>
        <w:rPr/>
      </w:pPr>
      <w:r>
        <w:rPr>
          <w:sz w:val="16"/>
          <w:szCs w:val="16"/>
        </w:rPr>
        <w:t>*1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яич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вуль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шейк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4. Виды нарушений менструального цикла встречающиеся при туберкулезе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иперполи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льгодис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етрорра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еноррагия</w:t>
      </w:r>
    </w:p>
    <w:p>
      <w:pPr>
        <w:pStyle w:val="Normal"/>
        <w:rPr/>
      </w:pPr>
      <w:r>
        <w:rPr>
          <w:sz w:val="16"/>
          <w:szCs w:val="16"/>
        </w:rPr>
        <w:t>*5) аменорея, гипоолиго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85. Наиболее характерный  путь распространения инфекции при генитальном туберкулез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еход с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имф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траканикулярный</w:t>
      </w:r>
    </w:p>
    <w:p>
      <w:pPr>
        <w:pStyle w:val="Normal"/>
        <w:rPr/>
      </w:pPr>
      <w:r>
        <w:rPr>
          <w:sz w:val="16"/>
          <w:szCs w:val="16"/>
        </w:rPr>
        <w:t>*4) гемат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перионевр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486. Основная локализация туберкулеза генитал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яичники</w:t>
      </w:r>
    </w:p>
    <w:p>
      <w:pPr>
        <w:pStyle w:val="Normal"/>
        <w:rPr/>
      </w:pPr>
      <w:r>
        <w:rPr>
          <w:sz w:val="16"/>
          <w:szCs w:val="16"/>
        </w:rPr>
        <w:t>*2)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шейк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лагал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7. К методам  диагностики  туберкулеза эндометрия 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анные анамне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бак. посев менструальной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гистологическое исследование соскоба эндометрия</w:t>
      </w:r>
    </w:p>
    <w:p>
      <w:pPr>
        <w:pStyle w:val="Normal"/>
        <w:rPr/>
      </w:pPr>
      <w:r>
        <w:rPr>
          <w:sz w:val="16"/>
          <w:szCs w:val="16"/>
        </w:rPr>
        <w:t>*4) гормональное исслед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мес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8. Препараты, применяемые для лечения туберкулеза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ритром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лафоран, оксито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невиграм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нициллин</w:t>
      </w:r>
    </w:p>
    <w:p>
      <w:pPr>
        <w:pStyle w:val="Normal"/>
        <w:rPr/>
      </w:pPr>
      <w:r>
        <w:rPr>
          <w:sz w:val="16"/>
          <w:szCs w:val="16"/>
        </w:rPr>
        <w:t>*5) ПАСК, стрептом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9. Инструментальные методы исследования не применяющиеся для диагностики туберкулеза генитал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етросальпинг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биконтрастная геникограф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кольпоскоп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0. К клиническим формам туберкулеза гениталий 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чаг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азеоз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инфильтратив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рубцово-спае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соединительнотка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1. К клиническим признакам туберкулезного перитонита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иодические б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постоянные бо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субфебри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наличие эксудата в брюшной пол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5) наличие плевр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2.Характерным симптомом туберкулеза гениталий не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1) психоэмоциональная лаби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лигоменорея, аменоре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бесплод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лаб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убфебрильная темп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3. Туберкулез гениталий чаще быв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первичный</w:t>
      </w:r>
    </w:p>
    <w:p>
      <w:pPr>
        <w:pStyle w:val="Normal"/>
        <w:rPr/>
      </w:pPr>
      <w:r>
        <w:rPr>
          <w:sz w:val="16"/>
          <w:szCs w:val="16"/>
        </w:rPr>
        <w:t>*2) втор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трет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четвертич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нулев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94. Контроль излечения при трихомониазе произв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днократно после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днократно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течение двух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4) в течение 3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течение 6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5. К гонорее нижнего отдела не относ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эндоцервиц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вульв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арауретрит</w:t>
      </w:r>
    </w:p>
    <w:p>
      <w:pPr>
        <w:pStyle w:val="Normal"/>
        <w:rPr/>
      </w:pPr>
      <w:r>
        <w:rPr>
          <w:sz w:val="16"/>
          <w:szCs w:val="16"/>
        </w:rPr>
        <w:t>*4) параме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бартолин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6. Основной путь инфицирования генитального тракта женщины репродуктивного возра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гематоге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лимфогенный</w:t>
      </w:r>
    </w:p>
    <w:p>
      <w:pPr>
        <w:pStyle w:val="Normal"/>
        <w:rPr/>
      </w:pPr>
      <w:r>
        <w:rPr>
          <w:sz w:val="16"/>
          <w:szCs w:val="16"/>
        </w:rPr>
        <w:t>*3) интраканикуляр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перитони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с соседних орг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7. Контроль излечения при трихомониазе производя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однократно после ле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однократно после менстру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в течение двух менструальных циклов</w:t>
      </w:r>
    </w:p>
    <w:p>
      <w:pPr>
        <w:pStyle w:val="Normal"/>
        <w:rPr/>
      </w:pPr>
      <w:r>
        <w:rPr>
          <w:sz w:val="16"/>
          <w:szCs w:val="16"/>
        </w:rPr>
        <w:t>*4) в течение 3 менструальных цик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в течение 6 меся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8. Какие отделы женской мочеполовой сферы чаще всего поражаются при трихомониаз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вульва</w:t>
      </w:r>
    </w:p>
    <w:p>
      <w:pPr>
        <w:pStyle w:val="Normal"/>
        <w:rPr/>
      </w:pPr>
      <w:r>
        <w:rPr>
          <w:sz w:val="16"/>
          <w:szCs w:val="16"/>
        </w:rPr>
        <w:t>*2) влагалище, урет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уретра, маточные тру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ма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шейка мат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9. Какое лечение показано при трихомонадном кольпи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мест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антибактериа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противогрибковое</w:t>
      </w:r>
    </w:p>
    <w:p>
      <w:pPr>
        <w:pStyle w:val="Normal"/>
        <w:rPr/>
      </w:pPr>
      <w:r>
        <w:rPr>
          <w:sz w:val="16"/>
          <w:szCs w:val="16"/>
        </w:rPr>
        <w:t>*4) комбинированное (местное и общее медикаментоз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физиоле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0. Каким эпителием покрыты слизистые наиболее восприимчивые к гонококк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реснитчат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куб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многослойным плоским</w:t>
      </w:r>
    </w:p>
    <w:p>
      <w:pPr>
        <w:pStyle w:val="Normal"/>
        <w:rPr/>
      </w:pPr>
      <w:r>
        <w:rPr>
          <w:sz w:val="16"/>
          <w:szCs w:val="16"/>
        </w:rPr>
        <w:t>*4) цилиндрическ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) железист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30:00Z</dcterms:created>
  <dc:creator>Homo Sapiens</dc:creator>
  <dc:description/>
  <cp:keywords/>
  <dc:language>en-US</dc:language>
  <cp:lastModifiedBy>user</cp:lastModifiedBy>
  <cp:lastPrinted>2002-02-22T18:57:00Z</cp:lastPrinted>
  <dcterms:modified xsi:type="dcterms:W3CDTF">2018-02-25T10:24:00Z</dcterms:modified>
  <cp:revision>31</cp:revision>
  <dc:subject/>
  <dc:title>Билет №1</dc:title>
</cp:coreProperties>
</file>