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 xml:space="preserve">ФОРМИРОВАНИЕ ПРАВИЛЬНОЙ ОСАНКИ У ДЕТЕЙ  ДО 1 ГОДА  </w:t>
      </w:r>
    </w:p>
    <w:p>
      <w:pPr>
        <w:pStyle w:val="Normal"/>
        <w:spacing w:lineRule="auto" w:line="360"/>
        <w:ind w:hanging="0"/>
        <w:jc w:val="center"/>
        <w:rPr>
          <w:b/>
          <w:b/>
          <w:vertAlign w:val="superscript"/>
        </w:rPr>
      </w:pPr>
      <w:r>
        <w:rPr/>
        <w:t>Мясникова Е.В.</w:t>
      </w:r>
      <w:r>
        <w:rPr>
          <w:vertAlign w:val="superscript"/>
        </w:rPr>
        <w:t>1</w:t>
      </w:r>
      <w:r>
        <w:rPr/>
        <w:t xml:space="preserve">, </w:t>
      </w:r>
      <w:r>
        <w:rPr>
          <w:u w:val="single"/>
        </w:rPr>
        <w:t>Гордиец А.В.</w:t>
      </w:r>
      <w:r>
        <w:rPr>
          <w:u w:val="single"/>
          <w:vertAlign w:val="superscript"/>
        </w:rPr>
        <w:t>2</w:t>
      </w:r>
    </w:p>
    <w:p>
      <w:pPr>
        <w:pStyle w:val="Normal"/>
        <w:spacing w:lineRule="auto" w:line="360"/>
        <w:ind w:firstLine="708"/>
        <w:jc w:val="left"/>
        <w:rPr/>
      </w:pPr>
      <w:r>
        <w:rPr/>
        <w:t xml:space="preserve"> </w:t>
      </w:r>
      <w:r>
        <w:rPr/>
        <w:t xml:space="preserve">ДОУ № 178 г. Красноярска </w:t>
      </w:r>
      <w:r>
        <w:rPr>
          <w:vertAlign w:val="superscript"/>
        </w:rPr>
        <w:t>1</w:t>
      </w:r>
      <w:r>
        <w:rPr/>
        <w:t>, ГОУ ВПО КрасГМА Росздрава</w:t>
      </w:r>
      <w:r>
        <w:rPr>
          <w:vertAlign w:val="superscript"/>
        </w:rPr>
        <w:t>2</w:t>
      </w:r>
      <w:r>
        <w:rPr/>
        <w:t xml:space="preserve">, </w:t>
      </w:r>
      <w:r>
        <w:rPr>
          <w:lang w:val="en-US"/>
        </w:rPr>
        <w:t>E</w:t>
      </w:r>
      <w:r>
        <w:rPr/>
        <w:t>-</w:t>
      </w:r>
      <w:r>
        <w:rPr>
          <w:lang w:val="en-US"/>
        </w:rPr>
        <w:t>mail</w:t>
      </w:r>
      <w:r>
        <w:rPr/>
        <w:t xml:space="preserve">: </w:t>
      </w:r>
      <w:hyperlink r:id="rId2">
        <w:r>
          <w:rPr>
            <w:rStyle w:val="InternetLink"/>
          </w:rPr>
          <w:t>impn@scn.ru</w:t>
        </w:r>
      </w:hyperlink>
    </w:p>
    <w:p>
      <w:pPr>
        <w:pStyle w:val="Normal"/>
        <w:spacing w:lineRule="auto" w:line="360"/>
        <w:rPr/>
      </w:pPr>
      <w:r>
        <w:rPr/>
        <w:t>Главная цель физического воспитания – реализовать возможности оптимального физического развития людей, воспитать здоровую гармонично развитую личность. Актуальность проблемы очевидна в силу создавшегося кризисного положения в состоянии здоровья у детей всеобще и в частности дошкольного возраста, связанного с ухудшением экологии, социально-бытовых условий, в которых растут и развиваются дети всех возрастных групп. Создавшаяся ситуация отягощает и нарушает здоровье детей  раннего возраста. Одна из решаемых в процессе физического воспитания задач – задача по оптимизации физического развития человека в направлении всестороннего развития свойственных ему физических качеств, совершенствования двигательных способностей, упрочения и многолетнего сохранения здоровья, а также совершенствования форм телосложения, формирования правильной осанки. Правильная осанка имеет большое значение для нормального функционирования систем жизнеобеспечения его и во многом зависит от костно-мышечной системы организма.</w:t>
      </w:r>
    </w:p>
    <w:p>
      <w:pPr>
        <w:pStyle w:val="Normal"/>
        <w:spacing w:lineRule="auto" w:line="360"/>
        <w:ind w:firstLine="720"/>
        <w:rPr/>
      </w:pPr>
      <w:r>
        <w:rPr/>
        <w:t>В физическом воспитании дошкольника необходимо выделить следующие задачи:</w:t>
      </w:r>
    </w:p>
    <w:p>
      <w:pPr>
        <w:pStyle w:val="Normal"/>
        <w:spacing w:lineRule="auto" w:line="360"/>
        <w:ind w:hanging="0"/>
        <w:rPr/>
      </w:pPr>
      <w:r>
        <w:rPr/>
        <w:t>1) Содействие правильному и своевременному развитию костной системы, суставо-связочного аппарата, мышечной системы, формированию изгибов позвоночника, сводов стопы, а также укреплению и пропорциональному развитию всех групп мышц, созданию таким образом правильной осанки.</w:t>
      </w:r>
    </w:p>
    <w:p>
      <w:pPr>
        <w:pStyle w:val="Normal"/>
        <w:spacing w:lineRule="auto" w:line="360"/>
        <w:ind w:hanging="0"/>
        <w:rPr/>
      </w:pPr>
      <w:r>
        <w:rPr/>
        <w:t>2) Помимо обучения другим двигательным навыкам, создание образа правильной осанки, перевод его в двигательное умение и двигательный навык.</w:t>
      </w:r>
    </w:p>
    <w:p>
      <w:pPr>
        <w:pStyle w:val="Normal"/>
        <w:spacing w:lineRule="auto" w:line="360"/>
        <w:rPr/>
      </w:pPr>
      <w:r>
        <w:rPr/>
        <w:t>По данным анатомов и физиологов, появившиеся в раннем возрасте нарушения в осанке могут в дальнейшем привести к образованию стойких деформаций костной системы и в том числе нарушению физиологических изгибов позвоночного столба. Необходимость в серьезном подходе к проблеме оптимизации физического развития детей подтверждают следующие факты.</w:t>
      </w:r>
    </w:p>
    <w:p>
      <w:pPr>
        <w:pStyle w:val="Normal"/>
        <w:spacing w:lineRule="auto" w:line="360"/>
        <w:rPr/>
      </w:pPr>
      <w:r>
        <w:rPr/>
        <w:t>По данным литературы за последнее десятилетие состояние здоровья детей дошкольного возраста значительно ухудшилось, снизилось число абсолютно здоровых детей с 23,2 до 15,1% и увеличилось число детей имеющих различные отклонения в состоянии здоровья – с 60,9 до 67,6%, а имеющих хронические заболевания – с 15,9 до 17,3%. Одним из критериев оценки здоровья является физическое развитие ребенка. За последние 20 лет отмечается увеличение количества детей с дефицитом массы тела и низким ростом, с наличием функциональных отклонений. От 30 до 40% детей имеют отклонения в развитии опорно-двигательного аппарата (ОДА), 30-40% - нервной системы, 10-30% - наличие аллергических реакций, 10-25% - отклонения со стороны  сердечно-сосудистой системы.</w:t>
      </w:r>
    </w:p>
    <w:p>
      <w:pPr>
        <w:pStyle w:val="Normal"/>
        <w:spacing w:lineRule="auto" w:line="360"/>
        <w:rPr/>
      </w:pPr>
      <w:r>
        <w:rPr/>
        <w:t>Комплексная профилактика аномалий осанки обеспечивается совокупностью социально-гигиенических, педагогических, медико-профилактических и связанных с ними мер, первостепенную роль среди которых играет физическое воспитание. Одним из неотъемлемых его разделов является перманентное использование упражнений на осанку и других средств ее оптимизации в повседневном режиме жизни дошкольника.</w:t>
      </w:r>
    </w:p>
    <w:p>
      <w:pPr>
        <w:pStyle w:val="Normal"/>
        <w:spacing w:lineRule="auto" w:line="360"/>
        <w:rPr/>
      </w:pPr>
      <w:r>
        <w:rPr/>
        <w:t>При определении осанки учитываются следующие показатели соматоскопии: положение головы, пояса верхних конечностей, шейно-плечевые линии, угол наклона таза, форма грудной клетки и живота. Наиболее информативным показателем является положение изгибов позвоночного столба. По мнению С.Н. Попова С.Н. (1988), «правильная осанка характеризуется симметричным расположением частей тела относительно позвоночника, при этом голова держится прямо, подбородок слегка приподнят, плечи развернуты, надплечья расположены на одном уровне; углы, образованные боковой поверхностью шеи и надплечием, симметричны; живот подтянут; ноги разогнуты в коленных и тазобедренных суставах; грудная клетка не имеет западений или выпячиваний и симметрична относительно средней линии; лопатки прижаты к туловищу, их углы расположены на одной горизонтальной линии, треугольники талии симметричны». Но при определении осанки ребенка дошкольного возраста, нельзя не отметить ее возрастные особенности, на которые указывает известный ученый-анатом Иваницкий М.Ф., констатируя тот факт, что поясничный лордоз в этом возрасте несколько увеличен. Педиатры Ловейко И.Д. и Фонарев М.И. считают, что осанка ребенка дошкольного возраста считается нормальной, если туловище расположено вертикально, грудная клетка симметрична, плечи не выступают кпереди, лопатки слегка выступают, живот слегка  выступает, намечается поясничный лордоз. Ноги выпрямлены. Угол наклона таза для мальчиков и девочек дошкольного возраста от 22 до 23 градусов.</w:t>
      </w:r>
    </w:p>
    <w:p>
      <w:pPr>
        <w:pStyle w:val="Normal"/>
        <w:spacing w:lineRule="auto" w:line="360"/>
        <w:ind w:firstLine="360"/>
        <w:rPr/>
      </w:pPr>
      <w:r>
        <w:rPr/>
        <w:t>Становление и совершенствование осанки во многом зависит от степени развития различных мышечных групп, обеспечивающих фиксацию и регуляцию позы («мышечного корсета» туловища, разгибателей и сгибателей ног и т.д.), от сложившихся соотношений в их развитии (пропорциональных либо не пропорциональных), а также от уровня развития статической выносливости. Общая слабость мышц или дисгармоничное развитие их нередко бывает причиной так называемых нарушений осанки.</w:t>
      </w:r>
    </w:p>
    <w:p>
      <w:pPr>
        <w:pStyle w:val="Normal"/>
        <w:spacing w:lineRule="auto" w:line="360"/>
        <w:rPr/>
      </w:pPr>
      <w:r>
        <w:rPr/>
        <w:t>Момент перехода ребенка в вертикальное положение (примерно в 1 год) в процессе онтогенеза является очень важным при формировании осанки, поэтому необходима работа по оптимизации физического развития ребенка первого года жизни.</w:t>
      </w:r>
    </w:p>
    <w:p>
      <w:pPr>
        <w:pStyle w:val="Normal"/>
        <w:spacing w:lineRule="auto" w:line="360"/>
        <w:rPr/>
      </w:pPr>
      <w:r>
        <w:rPr/>
        <w:t>Ряд авторов указывают на то, что важно с первых недель жизни ребенка создавать оптимальные условия для его двигательной активности. Средствами для выполнения этой задачи физического воспитания являются активные, пассивные, активно-пассивные, рефлекторные упражнения, массаж – как вид пассивной гимнастики. С возрастом, количество упражнений активного характера увеличивается.</w:t>
      </w:r>
    </w:p>
    <w:p>
      <w:pPr>
        <w:pStyle w:val="Normal"/>
        <w:spacing w:lineRule="auto" w:line="360"/>
        <w:rPr/>
      </w:pPr>
      <w:r>
        <w:rPr/>
        <w:t xml:space="preserve">Более смелые и прогрессивные взгляды на проблему воспитания правильной осанки в раннем возрасте,  высказывает Матвеев Л.П., утверждая, что для формирования правильной осанки, необходима заблаговременная подготовка к переходу в основную стойку прямостояния. Такую подготовку, подчеркивает автор, надо начинать, не допуская, конечно, излишнего форсирования нагрузки, с первых же месяцев после его рождения. В качестве средств такой подготовки, наряду с начальными формами упражнений, способствующих пропорциональному развитию мышц и укреплению костно-связочного аппарата, автор указывает на необходимость использования упражнений, </w:t>
      </w:r>
      <w:r>
        <w:rPr>
          <w:i/>
        </w:rPr>
        <w:t>моделирующих фрагменты основной позы прямостояния:</w:t>
      </w:r>
      <w:r>
        <w:rPr/>
        <w:t xml:space="preserve"> положения головы, туловища, ног, постановку стоп, характер взаиморасположения отдельных звеньев тела и позы в целом. Естественно, что в начале это не столько самостоятельные, сколько извне направляемые движения, которые выполняются с помощью. Использование их предполагает умелое стимулирование мышечной активности ребенка с мобилизацией врожденных, а затем и приобретенных рефлекторных реакций: ориентировочных, двигательных, позно-установочных. На данном этапе возрастного развития ребенка используется игровой метод организации занятий.</w:t>
      </w:r>
    </w:p>
    <w:p>
      <w:pPr>
        <w:pStyle w:val="Normal"/>
        <w:spacing w:lineRule="auto" w:line="360"/>
        <w:rPr/>
      </w:pPr>
      <w:r>
        <w:rPr/>
        <w:t>Кроме  того, необходимо отметить и такие средства физического воспитания как плавание (первоначально с поддержкой) и игровые упражнения в воде. Мнения многих ученых и практиков сходятся на том, что упражнения в воде, кроме всего прочего, ценны тем, что они позволяют исключить перегрузку скелетного аппарата при фиксации поз.</w:t>
      </w:r>
    </w:p>
    <w:p>
      <w:pPr>
        <w:pStyle w:val="Normal"/>
        <w:spacing w:lineRule="auto" w:line="360"/>
        <w:rPr/>
      </w:pPr>
      <w:r>
        <w:rPr/>
        <w:t xml:space="preserve">К 8-12 месяцу жизни, ребенок начинает вставать на ножки и делать свои первые шаги. В этот момент необходимо учитывать следующие рекомендации гигиенистов: при обучении ходьбе не следует водить ребенка за руку, так как при этом положение его тела становится ассиметричным. Полезно в этих целях пользоваться специальными приспособлениями. Появлению ассиметричной осанки способствует и стояние на одной ноге. Нарушению осанки в сагиттальной плоскости способствует длительное сидение, особенно если стол и стул не соответствуют росту и пропорциям тела ребенка. </w:t>
      </w:r>
    </w:p>
    <w:p>
      <w:pPr>
        <w:pStyle w:val="Normal"/>
        <w:spacing w:lineRule="auto" w:line="360"/>
        <w:rPr/>
      </w:pPr>
      <w:r>
        <w:rPr/>
        <w:t>Таким образом, важнейшим из условий нормального развития ребенка является правильно организованный процесс физического воспитания; далеко не все родители имеют четкое и правильное представление о положительном влиянии физических упражнений при условии соблюдения гигиенических норм и требований растущего организма ребенка. Наряду с рекомендованными выше мероприятиями по развитию правильной осанки у малыша следует широко внедрять в практику закаливание, плавание, водные процедуры, массаж в сочетании с занятиями физкультурой.</w:t>
      </w:r>
    </w:p>
    <w:p>
      <w:pPr>
        <w:pStyle w:val="Normal"/>
        <w:spacing w:lineRule="auto" w:line="360"/>
        <w:ind w:left="360" w:firstLine="709"/>
        <w:rPr>
          <w:bCs/>
        </w:rPr>
      </w:pPr>
      <w:r>
        <w:rPr>
          <w:bCs/>
        </w:rPr>
        <w:t>Список литературы:</w:t>
      </w:r>
    </w:p>
    <w:p>
      <w:pPr>
        <w:pStyle w:val="2"/>
        <w:spacing w:lineRule="auto" w:line="360" w:before="0" w:after="0"/>
        <w:ind w:left="0" w:hanging="0"/>
        <w:rPr/>
      </w:pPr>
      <w:r>
        <w:rPr>
          <w:bCs/>
        </w:rPr>
        <w:t xml:space="preserve">1. </w:t>
      </w:r>
      <w:r>
        <w:rPr/>
        <w:t>Доскин В.А., Голубева Л.Г. Растем здоровыми / В.А Доскин, Л.Г.  Голубева. М.:ГЭОТАР-МЕДИА, 2002. – 128с.</w:t>
      </w:r>
    </w:p>
    <w:p>
      <w:pPr>
        <w:pStyle w:val="2"/>
        <w:spacing w:lineRule="auto" w:line="360" w:before="0" w:after="0"/>
        <w:ind w:left="0" w:hanging="0"/>
        <w:rPr/>
      </w:pPr>
      <w:r>
        <w:rPr>
          <w:bCs/>
        </w:rPr>
        <w:t xml:space="preserve">2. </w:t>
      </w:r>
      <w:r>
        <w:rPr/>
        <w:t>Кожухова Н.Н. Теория и методика физического воспитания детей дошкольного возраста / Н.Н. Кожухова. М.: Педагогика, 2003. – 366с.</w:t>
      </w:r>
    </w:p>
    <w:p>
      <w:pPr>
        <w:pStyle w:val="Normal"/>
        <w:spacing w:lineRule="auto" w:line="360"/>
        <w:ind w:hanging="0"/>
        <w:rPr>
          <w:bCs/>
        </w:rPr>
      </w:pPr>
      <w:r>
        <w:rPr>
          <w:bCs/>
        </w:rPr>
        <w:t>3. Коршевер Е.Н. Гигиена: учеб. Пособие для студентов высш. мед. учеб. Заведений / Е.Н. Коршевер, В.Н. Шилов. – М.: ВЛАДОС-ПРЕСС, 2005. -216с.</w:t>
      </w:r>
    </w:p>
    <w:p>
      <w:pPr>
        <w:pStyle w:val="Normal"/>
        <w:spacing w:lineRule="auto" w:line="360"/>
        <w:ind w:hanging="0"/>
        <w:rPr/>
      </w:pPr>
      <w:r>
        <w:rPr/>
        <w:t>4. Попов С.Н. Лечебная физическая культура / С.Н. Попов.  М.: Медицина, 1988. – 357с.</w:t>
      </w:r>
    </w:p>
    <w:p>
      <w:pPr>
        <w:pStyle w:val="Normal"/>
        <w:spacing w:lineRule="auto" w:line="360"/>
        <w:ind w:hanging="0"/>
        <w:rPr/>
      </w:pPr>
      <w:r>
        <w:rPr/>
        <w:t>5. Хрипкова О.Г., Антропова М.В., Фарбер Д.А. Возрастная физиология и гигиена / О.Г.  Хрипкова, М.В. Антропова,   Д.А. Фарбер.  М.: Медицина, 1989. – 246с.</w:t>
      </w:r>
    </w:p>
    <w:p>
      <w:pPr>
        <w:pStyle w:val="2"/>
        <w:spacing w:lineRule="auto" w:line="360" w:before="0" w:after="0"/>
        <w:ind w:left="0" w:hanging="0"/>
        <w:rPr/>
      </w:pPr>
      <w:r>
        <w:rPr/>
        <w:t xml:space="preserve"> </w:t>
      </w:r>
    </w:p>
    <w:p>
      <w:pPr>
        <w:pStyle w:val="Normal"/>
        <w:spacing w:lineRule="auto" w:line="360"/>
        <w:ind w:hanging="0"/>
        <w:rPr/>
      </w:pPr>
      <w:r>
        <w:rPr/>
      </w:r>
    </w:p>
    <w:p>
      <w:pPr>
        <w:pStyle w:val="Normal"/>
        <w:spacing w:lineRule="auto" w:line="36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tyle>
  <w:style w:type="paragraph" w:styleId="2">
    <w:name w:val="Основной текст с отступом 2"/>
    <w:basedOn w:val="Normal"/>
    <w:qFormat/>
    <w:pPr>
      <w:spacing w:lineRule="auto" w:line="480" w:before="0" w:after="120"/>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n@sc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32:00Z</dcterms:created>
  <dc:creator>Андрей</dc:creator>
  <dc:description/>
  <cp:keywords/>
  <dc:language>en-US</dc:language>
  <cp:lastModifiedBy>Анастасия</cp:lastModifiedBy>
  <dcterms:modified xsi:type="dcterms:W3CDTF">2016-01-31T00:26:00Z</dcterms:modified>
  <cp:revision>85</cp:revision>
  <dc:subject/>
  <dc:title>МЕТОДИЧЕСКИЕ РЕКОМЕНДАЦИИ</dc:title>
</cp:coreProperties>
</file>