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и социального развития Российской Федерации</w:t>
      </w:r>
    </w:p>
    <w:p>
      <w:pPr>
        <w:pStyle w:val="Normal"/>
        <w:rPr/>
      </w:pPr>
      <w:r>
        <w:rPr/>
        <w:t>ГБОУ ВПО КрасГМУ им. проф. В.Ф. Войно-Ясенецкого Минздравсоцразвития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федра детской хирургии с курсом ПО им. проф. В.П. Красовс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ЕПОДАВА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b/>
          <w:sz w:val="28"/>
          <w:szCs w:val="28"/>
          <w:u w:val="single"/>
        </w:rPr>
        <w:t>Детская хирург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ля специальности </w:t>
      </w:r>
      <w:r>
        <w:rPr>
          <w:sz w:val="28"/>
          <w:szCs w:val="28"/>
          <w:u w:val="single"/>
        </w:rPr>
        <w:t>06010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Педиатрия (очная форма обучения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АКТИЧЕСКОМУ ЗАНЯТИЮ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</w:t>
      </w:r>
      <w:r>
        <w:rPr>
          <w:b/>
          <w:sz w:val="36"/>
        </w:rPr>
        <w:t>Хронические диффузные заболевания печени, синдром портальной гипертензии у детей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ы на кафедральном заседании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№ </w:t>
      </w:r>
      <w:r>
        <w:rPr>
          <w:u w:val="single"/>
        </w:rPr>
        <w:t xml:space="preserve">1 </w:t>
      </w:r>
      <w:r>
        <w:rPr/>
        <w:t xml:space="preserve"> от </w:t>
      </w:r>
      <w:r>
        <w:rPr>
          <w:u w:val="single"/>
        </w:rPr>
        <w:t>«12» сентября 2011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Заведующий кафедрой </w:t>
      </w:r>
    </w:p>
    <w:p>
      <w:pPr>
        <w:pStyle w:val="Normal"/>
        <w:rPr/>
      </w:pPr>
      <w:r>
        <w:rPr/>
        <w:t xml:space="preserve"> </w:t>
      </w:r>
      <w:r>
        <w:rPr/>
        <w:t>д.м.н.,проф.                                                                                                        Юрчук В.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81" w:leader="none"/>
          <w:tab w:val="left" w:pos="7740" w:leader="none"/>
        </w:tabs>
        <w:rPr/>
      </w:pPr>
      <w:r>
        <w:rPr/>
        <w:t xml:space="preserve">Составитель: асс.                                                                                               Евсюкоов Р.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асноярск</w:t>
      </w:r>
    </w:p>
    <w:p>
      <w:pPr>
        <w:pStyle w:val="Normal"/>
        <w:jc w:val="center"/>
        <w:rPr>
          <w:b/>
          <w:b/>
        </w:rPr>
      </w:pPr>
      <w:r>
        <w:rPr/>
        <w:t>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</w:rPr>
        <w:t>1.</w:t>
      </w:r>
      <w:r>
        <w:rPr>
          <w:b/>
          <w:smallCaps/>
        </w:rPr>
        <w:t xml:space="preserve"> </w:t>
      </w:r>
      <w:r>
        <w:rPr>
          <w:b/>
        </w:rPr>
        <w:t>Тема занятия: «Портальная гипертензия (ПГ) у детей»</w:t>
      </w:r>
    </w:p>
    <w:p>
      <w:pPr>
        <w:pStyle w:val="Normal"/>
        <w:shd w:fill="FFFFFF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rPr/>
      </w:pPr>
      <w:r>
        <w:rPr>
          <w:b/>
          <w:smallCaps/>
        </w:rPr>
        <w:t xml:space="preserve">2. </w:t>
      </w:r>
      <w:r>
        <w:rPr>
          <w:b/>
        </w:rPr>
        <w:t>Практическое занятие</w:t>
      </w:r>
    </w:p>
    <w:p>
      <w:pPr>
        <w:pStyle w:val="Normal"/>
        <w:shd w:fill="FFFFFF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b/>
          <w:smallCaps/>
        </w:rPr>
        <w:t>3</w:t>
      </w:r>
      <w:r>
        <w:rPr>
          <w:b/>
        </w:rPr>
        <w:t>. Актуальность темы:</w:t>
      </w:r>
      <w:r>
        <w:rPr/>
        <w:t xml:space="preserve"> Проблема изучения синдрома портальной гипертензии у детей не теряет своей актуальности не смотря на достаточно большую историю изучения данного вопроса. Это связано с тем, что данная патология зачастую приводит к возникновению такого тяжелого осложнения как кровотечение из варикозных вен пищевода и желудка, угрожающего жизни ребенка, частота выявления портальной гипертензии со временем существенно не мен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smallCaps/>
        </w:rPr>
        <w:t xml:space="preserve">4. </w:t>
      </w:r>
      <w:r>
        <w:rPr>
          <w:b/>
        </w:rPr>
        <w:t>Цели обучения:</w:t>
      </w:r>
    </w:p>
    <w:p>
      <w:pPr>
        <w:pStyle w:val="Normal"/>
        <w:shd w:fill="FFFFFF" w:val="clear"/>
        <w:jc w:val="both"/>
        <w:rPr/>
      </w:pPr>
      <w:r>
        <w:rPr>
          <w:b/>
        </w:rPr>
        <w:t>4.1. Общая цель</w:t>
      </w:r>
      <w:r>
        <w:rPr>
          <w:b/>
          <w:smallCaps/>
        </w:rPr>
        <w:t xml:space="preserve">: </w:t>
      </w:r>
      <w:r>
        <w:rPr/>
        <w:t>Подготовить квалифицированного специалиста, ориентирующегося в вопросах клиники, диагностики, дифференциальной диагностики портальной гипертензии, лечения, реабилитации и диспансеризации детей с данной патологией.</w:t>
      </w:r>
    </w:p>
    <w:p>
      <w:pPr>
        <w:pStyle w:val="Normal"/>
        <w:jc w:val="both"/>
        <w:rPr/>
      </w:pPr>
      <w:r>
        <w:rPr>
          <w:b/>
        </w:rPr>
        <w:t xml:space="preserve">4.2. Учебная цель: </w:t>
      </w:r>
      <w:r>
        <w:rPr/>
        <w:t>Обучить студентов 6 курса педиатрического факультета – будущих педиатров знаниям по анатомии портальной системы, этиопатогенезу, классификации портальной гипертензии и ее клиническим проявлениям, научить диагностике и дифференциальной диагностике данной патологии, ознакомить с методами оперативного лечения, с ведением послеоперационного периода, возможными осложнениями и их коррекцией, методам консервативной терапии, оказанию первой помощи при кровотечении из варикозных вен пищевода.</w:t>
      </w:r>
    </w:p>
    <w:p>
      <w:pPr>
        <w:pStyle w:val="Normal"/>
        <w:shd w:fill="FFFFFF" w:val="clear"/>
        <w:jc w:val="both"/>
        <w:rPr/>
      </w:pPr>
      <w:r>
        <w:rPr>
          <w:b/>
        </w:rPr>
        <w:t>4.3. Психолого-педагогическая цель:</w:t>
      </w:r>
      <w:r>
        <w:rPr/>
        <w:t xml:space="preserve"> Студент должен на частном примере видеть закономерности причинно-следственных связей. Воспитательная роль занятия состоит также в том, чтобы научить будущих педиатров деонтологическим отношениям матери, врача, ребёнка</w:t>
      </w:r>
      <w:r>
        <w:rPr>
          <w:spacing w:val="24"/>
        </w:rPr>
        <w:t xml:space="preserve">, </w:t>
      </w:r>
      <w:r>
        <w:rPr/>
        <w:t>понимать государственный характер необходимости охраны здоровья детей. Преподаватель должен научить правильному поведению у постели больного ребенка, в беседах с родителями обратить внимание на правильность задаваемых вопросов в деонтологическом аспекте, обращает внимание на необходимость взятия письменного согласия на обследование и оперативное лечение больно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Место проведения практического занятия: </w:t>
      </w:r>
      <w:r>
        <w:rPr/>
        <w:t xml:space="preserve">учебная комната, приёмный покой, палаты детского хирургического отделения, перевязочная, операционная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</w:rPr>
        <w:t>6. Оснащение занятия:</w:t>
      </w: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</w:rPr>
        <w:t xml:space="preserve">больные, истории болезни, анализы, таблицы (4), тестовые задания (50), ситуационные задачи (6), эталоны ответов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Структура содержания занятия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55" w:type="dxa"/>
        <w:jc w:val="left"/>
        <w:tblInd w:w="-1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249"/>
        <w:gridCol w:w="2394"/>
        <w:gridCol w:w="36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практического зан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(мин.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а и оснащенно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енняя конференция (планерк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ы дежурных врачей о состоянии тяжелых и вновь поступивших больных, разбор больных на опер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сещаемости и внешнего вида обучающих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ка темы и це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ить внимание студентов на актуальность темы, определить цели занятия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55" w:type="dxa"/>
        <w:jc w:val="left"/>
        <w:tblInd w:w="-1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249"/>
        <w:gridCol w:w="2394"/>
        <w:gridCol w:w="36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3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сходного уровня знаний, ум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анкет словесно-логического мет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крытие учебно-целевого вопрос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обучающихся преподавателем (ориентировочная основа деятельности, истории болезни детей с ПГ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тудентов:</w:t>
            </w:r>
          </w:p>
          <w:p>
            <w:pPr>
              <w:pStyle w:val="Normal"/>
              <w:rPr/>
            </w:pPr>
            <w:r>
              <w:rPr/>
              <w:t>а) курация больных с ПГ</w:t>
            </w:r>
          </w:p>
          <w:p>
            <w:pPr>
              <w:pStyle w:val="Normal"/>
              <w:rPr/>
            </w:pPr>
            <w:r>
              <w:rPr/>
              <w:t>б) беседа с детьми и родителями</w:t>
            </w:r>
          </w:p>
          <w:p>
            <w:pPr>
              <w:pStyle w:val="Normal"/>
              <w:rPr/>
            </w:pPr>
            <w:r>
              <w:rPr/>
              <w:t>в) клинический осмотр больных</w:t>
            </w:r>
          </w:p>
          <w:p>
            <w:pPr>
              <w:pStyle w:val="Normal"/>
              <w:rPr/>
            </w:pPr>
            <w:r>
              <w:rPr/>
              <w:t>г) разбор курируемых больных</w:t>
            </w:r>
          </w:p>
          <w:p>
            <w:pPr>
              <w:pStyle w:val="Normal"/>
              <w:rPr/>
            </w:pPr>
            <w:r>
              <w:rPr/>
              <w:t>д) выявление ошибок в диагностике заболевания</w:t>
            </w:r>
          </w:p>
          <w:p>
            <w:pPr>
              <w:pStyle w:val="Normal"/>
              <w:rPr/>
            </w:pPr>
            <w:r>
              <w:rPr/>
              <w:t>е) операции</w:t>
            </w:r>
          </w:p>
          <w:p>
            <w:pPr>
              <w:pStyle w:val="Normal"/>
              <w:rPr/>
            </w:pPr>
            <w:r>
              <w:rPr/>
              <w:t>ж) перевяз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:</w:t>
            </w:r>
          </w:p>
          <w:p>
            <w:pPr>
              <w:pStyle w:val="Normal"/>
              <w:rPr/>
            </w:pPr>
            <w:r>
              <w:rPr/>
              <w:t>а) в палате с больным ребёнком</w:t>
            </w:r>
          </w:p>
          <w:p>
            <w:pPr>
              <w:pStyle w:val="Normal"/>
              <w:rPr/>
            </w:pPr>
            <w:r>
              <w:rPr/>
              <w:t>б) с историей болезни</w:t>
            </w:r>
          </w:p>
          <w:p>
            <w:pPr>
              <w:pStyle w:val="Normal"/>
              <w:rPr/>
            </w:pPr>
            <w:r>
              <w:rPr/>
              <w:t>в) демонстрация куратором практических навыков по осмотру, физикальному обследованию больного</w:t>
            </w:r>
          </w:p>
          <w:p>
            <w:pPr>
              <w:pStyle w:val="Normal"/>
              <w:rPr/>
            </w:pPr>
            <w:r>
              <w:rPr/>
              <w:t>г) совместная с преподавателем интерпретация результатов дополнительных методов исследования</w:t>
            </w:r>
          </w:p>
        </w:tc>
      </w:tr>
      <w:tr>
        <w:trPr>
          <w:trHeight w:val="17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знаний письменно и устно с оглашением оценки каждого обучающегося за теоретические знания и практические навыки по изученной тем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, ситуационные задачи, теоретический разбор темы «Портальная гипертензия у дете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на дом на следующее заня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ть учебно-методические разработки по теме следующего занятия</w:t>
            </w:r>
          </w:p>
        </w:tc>
      </w:tr>
      <w:tr>
        <w:trPr>
          <w:trHeight w:val="36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8. Аннотация темы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ежде чем перейти к рассмотрению частных вопросов следует хотя бы кратко остановиться на хирургической анатомии печени и желчевыводящих пут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ровообращение печени весьма своеобраз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ечень - единственный орган имеющий 2 афферентных сосуда. По печеночной артерии в нее поступает артериальная кровь, по воротной вене -кровь, оттекающая от желудочно-кишечного тракта, селезенки, поджелудочной железы, которая несет в себе промежуточные продукта пищеварения.  Отток осуществляется по единственной системе печеночных вен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еченочная артерия обеспечивает 25% всего органного кровотока, покрывая в то же время более 50% потребности печени в кислород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а пути крови в портальной системе стоит 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апиллярные сети: первая располагается в стенках органов пищеварения, вторая в пе</w:t>
        <w:softHyphen/>
        <w:t>чени. Заключенные между двумя капиллярными сетями (системами), воротная вена и ее ветви (за исключением желудочных) лишены клапанов, поэтому при патологических состояниях здесь возможен ретроградный ток крови. Нормальное давление крови в портальной системе варьиру</w:t>
        <w:softHyphen/>
        <w:t>ет от 0,784 кПа до 1,470 кПа (от 80 до 150 мм вод ст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еченочные вены является эфферентной системой печени. Они впадают в нижнюю полую вену в поддиафагмальном отделе. Взаимо</w:t>
        <w:softHyphen/>
        <w:t>связь элементов афферентной и эфферентной сосудистой сети внутри печени обеспечивается сложной системой функционально активных ком</w:t>
        <w:softHyphen/>
        <w:t>муникаций, обеспечивающих рациональное равновесие и смешение разно</w:t>
        <w:softHyphen/>
        <w:t>родных артериального и венозного потоков кров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аряду с межсистемными портокавальными анастомозами, воротная вена имеет также порто-портальные внутрисис</w:t>
        <w:softHyphen/>
        <w:t>темные анастомозы. Наблюдаются последние при нарушении проходимос</w:t>
        <w:softHyphen/>
        <w:t>ти ствола воротной вены. Эти анастомоза считается наиболее физиоло</w:t>
        <w:softHyphen/>
        <w:t>гическими, так как восстанавливают истинное коллатеральное кровообращение через печень, т.е. внутри самой система воротной в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Система естественных порто-портальных анастомозов детально изучена Л.А.Гугушвили (1972 г.), который выделил три таких анастомозийных поля. </w:t>
      </w:r>
      <w:r>
        <w:rPr>
          <w:i/>
          <w:iCs/>
          <w:color w:val="000000"/>
        </w:rPr>
        <w:t>Первое поле</w:t>
      </w:r>
      <w:r>
        <w:rPr>
          <w:color w:val="000000"/>
        </w:rPr>
        <w:t xml:space="preserve"> располагается в толще печеночно-дуоденальной связки, второе обнаруживается в толще малого сальника - при этом вены идут от малой кривизны желудка к воротам печени, третье поло находится между левой долей печени, брюшным отделом пищевода и кардиальной частью желудка. Кроме этого, автор выделил четыре анатомических варианта расположения крупных гепато-лиенальных анастомозов. 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>Желчевыводящая система берет начало от желчных канальцев. Сливаясь они образуют внутридольковые желчные протоки.  По выходе из дольки последние образуют воронкооб</w:t>
        <w:softHyphen/>
        <w:t>разное утолщение, называемое канальцами Геринга. В этой части внутрипеченочной желчевыводящей системы наиболее легко возникают воспа</w:t>
        <w:softHyphen/>
        <w:t>лительные процессы. Слияние междольковых протоков образует сегмен</w:t>
        <w:softHyphen/>
        <w:t xml:space="preserve">тарные и затем долевые протоки. Левый и правки печеночные протоки образуют общий печеночный проток после впадения в который пузырного протока - общий желчный проток. В желчном пузыре различают: дно, тело, воронку, шейку и пузырной проток. В месте перехода желчного пузыря в пузырный проток располагается слой кольцевидных мышечных волокон - сфинктер Люткенса. Воронка пузыря часто расширяется превращаясь в мешкообразное выпячивание, называемое мешком или карманом Гартмана. Эта зона часто становится местом локальных патологических изменений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бщий желчный проток на уровне средней (средины) нисходящей части двенадцатиперстной кишки прободает ее заднюю стенку и откры</w:t>
        <w:softHyphen/>
        <w:t>вается в ее просвет на вершине большого сосочка двенадцатиперстной кишки. Здесь же может впадать и выводной проток поджелудочной железы. Взаимоотношение общего желчного протока и протока поджелу</w:t>
        <w:softHyphen/>
        <w:t>дочной железы непостоян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лагают, что совместный и рассыпные варианты соединения протоков создает морфологические условия для билио-панкреатическо</w:t>
        <w:softHyphen/>
        <w:t>го и обратного рефлюксов, играющих важную роль в</w:t>
      </w:r>
      <w:r>
        <w:rPr>
          <w:smallCaps/>
          <w:color w:val="000000"/>
        </w:rPr>
        <w:t xml:space="preserve"> </w:t>
      </w:r>
      <w:r>
        <w:rPr>
          <w:color w:val="000000"/>
        </w:rPr>
        <w:t>генезе холецисто-панкреатитов. Запирательный мышечный аппарат большого сосочка ДПК представлен сфинктером Одди - регулирующим подачу жёлчи и павкреатического сока в пищеварительный тракт и предупреждающим дуоденальный рефлюкс в протоки (1-собстевенный сфинктер желчного протока, 2 -собственный сфинктер протока поджелудочной железы, 3 - сфинктер Вестфаля - сфинктер выходного отдела большого сосочка).</w:t>
      </w:r>
    </w:p>
    <w:p>
      <w:pPr>
        <w:pStyle w:val="Normal"/>
        <w:shd w:fill="FFFFFF" w:val="clear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6050</wp:posOffset>
                </wp:positionH>
                <wp:positionV relativeFrom="paragraph">
                  <wp:posOffset>5264785</wp:posOffset>
                </wp:positionV>
                <wp:extent cx="0" cy="21463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414.55pt" to="-11.5pt,431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u w:val="single"/>
        </w:rPr>
        <w:t>Иннервация печени</w:t>
      </w:r>
      <w:r>
        <w:rPr>
          <w:color w:val="000000"/>
        </w:rPr>
        <w:t xml:space="preserve"> осуществляется вегетативным отделом нервной системы. Основным местным центром иннервации является солнеч</w:t>
        <w:softHyphen/>
        <w:t>ное сплетение, за счет которого преимущественно формируются перед</w:t>
        <w:softHyphen/>
        <w:t>нее и заднее печеночные сплетения. Эфферентными нервами печени и желчевыводящих путей являются блуждающие, чревные нервы и правый диафрагмальный нерв. Большой теоретический интерес и практическое значение представляет изучение роли вегетативной нервной системы в регуляции кровообращения в печени и ее внешнесекреторной фун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Экспериментально и клинически доказано, что раздражение чревного или печеночного сплетение ведет к резкому повышению портального давления и сокращению печеночных сосудов, в то время как пересечение печеночного сплетения - вызывает увеличения печеночного кровотока на 25%. Раздражение или пересечение блуждающего нерва не оказывает значительного влияния на кровообращение печени. Приведенные данные указывают на то, что печень получает сосудосуживающую симпатическую иннервацию и не имеет парасимпатических вазодилятатор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егетативная нервная система имеет одно из основных значений в регуляции желчеобразования. В настоящее время можно считать установлением, что раздражение блуждающего нерва или перерезка чревных нервов приводит к усилению секреции желчи и напротив, при пересечении блуждающих нервов или раздражении чревных секреция желчи уменьшается.</w:t>
      </w:r>
    </w:p>
    <w:p>
      <w:pPr>
        <w:pStyle w:val="Heading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индром портальной гипертенз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понятие «синдром портальной гипертензии» объединяется  большая группа совершенно отличных по происхождению и характеру заболе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ртальная гипертензия - симптомокомплекс, обусловленный нарушением кровообращения и повышением давления в системе воротной вены. Её причиной у детей чаще всего бывают врожденные и приобре</w:t>
        <w:softHyphen/>
        <w:t>тенные диффузные заболевания печени (хронические гепатиты, цирроз печени, фиброкистоз и др.), аномалии развития и тромбоз магистраль</w:t>
        <w:softHyphen/>
        <w:t>ных портальной и венозной систем печен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ортальная гипертензия может быть следствием активно текущих и завершившихся патологических процессов, явлением временным ила стойким, необратимым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Целый ряд хронических диффузных заболеваний печени и патоло</w:t>
        <w:softHyphen/>
        <w:t>гии её сосудистой системы объясняет общность конечных клинических проявлений - нарушение портального кровообращения, спленомегалия, варикозное расширение порто-кавальных анастомозов, асцит, кровоте</w:t>
        <w:softHyphen/>
        <w:t>чение из ЖКТ и т.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Большинство классификаций портальной гипертензии построено на принципе локализации препятствия портальному кровотоку. Наиболее полная классификация блокады портального русла предложена М.Д. Пациора (1974 г.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u w:val="single"/>
        </w:rPr>
        <w:t>Надпеченочная блокада по</w:t>
      </w:r>
      <w:r>
        <w:rPr>
          <w:color w:val="000000"/>
        </w:rPr>
        <w:t xml:space="preserve">ртального </w:t>
      </w:r>
      <w:r>
        <w:rPr>
          <w:color w:val="000000"/>
          <w:u w:val="single"/>
        </w:rPr>
        <w:t>кровообращения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Цирроз Пика сердечного происхождения, б-нь Киари  (тромбоз печеночных вен), синдром Бадда-Киари (тромбоз нижней полом вены на уровне печеночных вен, стеноз или облитерация ее выше печеночных вен, сдавление опухолью, рубцами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u w:val="single"/>
        </w:rPr>
        <w:t>Внутрипеченочная блок</w:t>
      </w:r>
      <w:r>
        <w:rPr>
          <w:color w:val="000000"/>
        </w:rPr>
        <w:t>ада портального кровообращ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Цирроз печени различной формы (портальный, постнекротический, билларный, смешанный), опухоли печени (сосудистые, паразитарные, смешанные, железистые), фиброз печени (портальный, рубцовый, после травмы, локальных воспалительных процесс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u w:val="single"/>
        </w:rPr>
        <w:t>Внепеченочная блокада портального  кровообращения</w:t>
      </w:r>
      <w:r>
        <w:rPr>
          <w:color w:val="000000"/>
        </w:rPr>
        <w:t>: флебосклероз, облитерация, тромбоз воротной вены или ее ветвей, врожденный стеноз или атрезия воротной вены или ее ветвей, сдавление воротной вены или ее ветвей рубцами, опухолями, инфильт</w:t>
        <w:softHyphen/>
        <w:t>ра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u w:val="single"/>
        </w:rPr>
        <w:t>Смешанная форм</w:t>
      </w:r>
      <w:r>
        <w:rPr>
          <w:color w:val="000000"/>
        </w:rPr>
        <w:t xml:space="preserve">а блокады портального </w:t>
      </w:r>
      <w:r>
        <w:rPr>
          <w:color w:val="000000"/>
          <w:u w:val="single"/>
        </w:rPr>
        <w:t>кровообращения</w:t>
      </w:r>
      <w:r>
        <w:rPr>
          <w:color w:val="000000"/>
        </w:rPr>
        <w:t>: цирроз печени в сочетании о тромбозом воротной вены (первич</w:t>
        <w:softHyphen/>
        <w:t>ный цирроз печени и тромбоз воротной вены как осложнение), тромбоз воротной вены с циррозом печени (портальный цирроз печени как следствие тромбоза воротной вены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 клиническим проявлениям и состоянию кровообращения в портальной системе выделяют 3 стадии портальной гипертенз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 Компенсированная (начальная стадия) - умеренное повышение портального давления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компенсированное внутрипеченочное крово</w:t>
        <w:softHyphen/>
        <w:t>обращение, спленомегалия с гиперспленизмом или без него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 Субкомпенсированная - высокое портальное давление, спленомегалия, варикозное расширение вен пищевода и желудка с кровоте</w:t>
        <w:softHyphen/>
        <w:t xml:space="preserve">чением или без кровотечений из них, выраженные нарушения портального кровоснабжения печен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3. Декомпенсированная – спленомегалия с гиперспленизмом, варикозное расширение вен пищевода и желудка с кровотечениями из них, асцит, выраженные нарушения портального кровообращения и кровоснабжения печени, изменения центральной гемодинамики. 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печеночная блокада портального кровообращения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>Патогенетической основой портальной гипертензии при надпеченочной блокаде является нарушение оттока крови из печени с после</w:t>
        <w:softHyphen/>
        <w:t>дующим развитием диффузных, фиброзных и дистрофических измене</w:t>
        <w:softHyphen/>
        <w:t>ний в 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ричиной надпеченочной блокады могут быть различные заболевания сердца с недостаточностью его правых отделов, поражение нижней полон вены. Последние проявляются в виде болезни Киари и синдрома Бадда-Киар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Болезнь Киари  (первичная обтурация печеночных вен</w:t>
      </w:r>
      <w:r>
        <w:rPr>
          <w:smallCaps/>
          <w:color w:val="000000"/>
        </w:rPr>
        <w:t xml:space="preserve">) </w:t>
      </w:r>
      <w:r>
        <w:rPr>
          <w:color w:val="000000"/>
        </w:rPr>
        <w:t>являет</w:t>
        <w:softHyphen/>
        <w:t>ся следствием облитерирующего эндофлебита, первичного тромбоза или тромбофлебита печеночных вен, аномалий развития печеночных вен, (мембраны, стенозы и т.п.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Термин «синдром Бадда-Киари» объединяет различные патологические состояния, вторично приводящие к затруднению оттока крови из печени. К ним относят внутрисосудистые процессы (полицитемии, мигрируюший тромбофлебит, паразитарные инвазии и др.), внесосудистые процессы (очаговые поражения печени, цирроз с интенсивным разрастанием узлов регенерации, опухоли и воспалительные образования вне печени, приводящие к сдавлению вен, врожденные мембраны и сужения нижней полой вены на уровне или выше места впадения печеночных вен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атологоанатомическая картина и клиника НПВК зависят от степени обтурации печеночных вен, скорости развития заболевания, состоятельности коллатерального кровообращения, характера и тяжести основного заболевания обусловившего развитие синдрома Бидда-Киар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Клинические проявления</w:t>
      </w:r>
      <w:r>
        <w:rPr>
          <w:color w:val="000000"/>
        </w:rPr>
        <w:t xml:space="preserve"> болезни Киари и синдрома Бадда-Киари идентичны. Различают острую и хроническую форм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u w:val="single"/>
        </w:rPr>
        <w:t xml:space="preserve">Острая </w:t>
      </w:r>
      <w:r>
        <w:rPr>
          <w:color w:val="000000"/>
        </w:rPr>
        <w:t>обтурация печеночных вен проявляется внезапными интенсивными болями в эпигастрии и правом подреберье, сопровождающимися рвотой,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быстрым увеличением размеров и болезненностью печени, стреиительным нарастанием асцита. При вовлечении в процесс нижней полой вены развиваются отеки нижних конечностей, расшряются подкож</w:t>
        <w:softHyphen/>
        <w:t>ные вены живота и грудной клетки. Вскоре появляются признаки кровотечения из ЖКТ (мелена), умеренная желтуха. Чаше всего смерть наступает в течение первых 4-х суток от печоиочно-почечной недостаточности, тромбоза брыжеечных вен или эмболии легочной артерии. В 25-30% случаев непроходимость печеночных вен может временно восстановиться, это продлевает жизнь на 4-6 месяце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u w:val="single"/>
        </w:rPr>
        <w:t>Хроническая</w:t>
      </w:r>
      <w:r>
        <w:rPr>
          <w:color w:val="000000"/>
        </w:rPr>
        <w:t xml:space="preserve"> форма развивается при неполной обтурации. Кровообращение компенсируется за счет включения кава-кавальных и порто-кавальных анастомозов. Характерные симптомы - гепатомегалия, умеренная спленомегалия, стойкий асцит. Больные часто погибают от кровотечения из варикозно  расширенных вен желудка и пищев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Диагностика</w:t>
      </w:r>
      <w:r>
        <w:rPr>
          <w:color w:val="000000"/>
        </w:rPr>
        <w:t>. Локализация блокады может бить установлена с помощью верхней и нижней каваграфии, сопоставления уровней давле</w:t>
        <w:softHyphen/>
        <w:t>ния в верхней и нижней полых венах (выше давление в нижней полой вене). Контрастное исследование сосудов портальной системы выявляет сохранность внутрипеченочного портального русла или изменения схожие о циррозом печен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Лечение</w:t>
      </w:r>
      <w:r>
        <w:rPr>
          <w:color w:val="000000"/>
        </w:rPr>
        <w:t>. Устранение препятствия току крови по печеночным венам или создание дополнительных путей оттока (портокавальные сосудистые анастомозы), иссечение мембран и т.д.</w:t>
      </w:r>
    </w:p>
    <w:p>
      <w:pPr>
        <w:pStyle w:val="Heading4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firstLine="709"/>
        <w:rPr/>
      </w:pPr>
      <w:r>
        <w:rPr>
          <w:sz w:val="24"/>
          <w:szCs w:val="24"/>
        </w:rPr>
        <w:t>Внутрипеченочная форма блокады портального кровообращ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Главной причиной возникновения внутрипеченочной блокады портального кровотока являются хронические заболевания печени. По номенклатуре принятой Международным обществом по изучению заболеваний печени (Мексика 1974 г.) диффузные заболевания печени разделяют на: 1) гепатиты 2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фиброз 3) цирроз. По современным концепциям, цирроз является конечной стадией хронического гепатита, вызванного различными этиологическими фактор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u w:val="single"/>
        </w:rPr>
        <w:t>Хронические гепатиты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Хронический гепатит - это воспалительный процесс в печени, продолжающийся без улучшения более 6 месяцев. ХГ составляет до 44%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т всех морфологически подтвержденных заболеваний печен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ыделяют 2 типа ХГ: 1) гепатит как самостоятельное заболевание; </w:t>
      </w:r>
    </w:p>
    <w:p>
      <w:pPr>
        <w:pStyle w:val="Style10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 xml:space="preserve">2) гепатит - синдром-спутник при других заболеваниях (хронические инфекции, системные заболевания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и ХГ как самостоятельном заболевании различают 2 формы: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</w:t>
        <w:tab/>
        <w:t>Хронический персистирующий гепатит - неспецифическое</w:t>
        <w:br/>
        <w:t>морфологическое поражение печени с доброкачественным клиническим</w:t>
        <w:br/>
        <w:t>течением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color w:val="000000"/>
        </w:rPr>
        <w:t>б)</w:t>
        <w:tab/>
        <w:t>Хронический активный гепатит - длительное воспалительное заболевание печени, которое прогрессируя переходит в цирроз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u w:val="single"/>
        </w:rPr>
        <w:t xml:space="preserve">Этиология и патогенез. </w:t>
      </w:r>
      <w:r>
        <w:rPr>
          <w:color w:val="000000"/>
        </w:rPr>
        <w:t xml:space="preserve"> В этиологи наибольшее значение имеют острые вирусные гепатиты В и С, в большей степени безжелтушные форм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иболее распространены 4 гипотезы патогенеза хронического гепатит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 Вирусная - развитие хронического процесса связывают с цитопатическим свойством виру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 Иммунопатологическая - согласно этой гипотезе, гепатоциты под воздействием вируса приобретают антигенные свойства, что вы</w:t>
        <w:softHyphen/>
        <w:t xml:space="preserve">зывает активацию различных звеньев иммунитета и приводит к поражению клеток печени. 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ирусо-иммуногенетическая (А.Ф. Блюгер, 1973 г.) очмтают, что ХГ это следствие внедрения в гепатоциты вируса с малой чужеродностью,  вызывающее постоянную сенсибилизацию и</w:t>
        <w:br/>
        <w:t>мобилизацию достаточного числа клонов лимфоцитов и макрофагов,</w:t>
        <w:br/>
        <w:t>способных элиминировать вирус из организма.</w:t>
      </w:r>
    </w:p>
    <w:p>
      <w:pPr>
        <w:pStyle w:val="Normal"/>
        <w:shd w:fill="FFFFFF" w:val="clear"/>
        <w:tabs>
          <w:tab w:val="clear" w:pos="708"/>
          <w:tab w:val="left" w:pos="1256" w:leader="none"/>
        </w:tabs>
        <w:ind w:firstLine="709"/>
        <w:jc w:val="both"/>
        <w:rPr/>
      </w:pPr>
      <w:r>
        <w:rPr>
          <w:color w:val="000000"/>
        </w:rPr>
        <w:t>4. Циркуляторная гипотеза - объясняет переход острого гепатита в хроническое заболевание стойкими нарушениями печеночного кровообращения и органной гипоксией. Патогенетическая цепочка представлена следующими звеньями:  неврит ППС дегенерация, фиброз нервов, органная гипоксия, перекисное окисление» разруше</w:t>
        <w:softHyphen/>
        <w:t>ние фосфолипидных комплексов мембран клеток – цитолиз. Эта гипотеза лежит в основе методов хирургического воздействия на активность патологического процесса в печени. Пораже</w:t>
        <w:softHyphen/>
        <w:t>ние нервов из второстепенного фактора патогенеза острого гепатита превращается в основное звено патогенеза хронического процесса.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  <w:color w:val="000000"/>
        </w:rPr>
        <w:t>Кли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Хронический активный гепатит в большинстве наблюдений проявляется разнообразной и достаточно отчетливой симптоматикой, характеризующей периоды обострения и ремисс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ети, как правило, предъявляют жалобы на вялость, быструю утомляемость, ослабление памяти и внимания, повышенное потоотделение, т.е. симптомы нарушения функций центрального и вегетатив</w:t>
        <w:softHyphen/>
        <w:t>ного отделов нервной систем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тмечается снижение аппетита, дисфункция кишечника, метеоризм. В ряде случаев наблюдаются боли в правом подреберье, чувство полноты, тяжести, давления в правом подреберье, другие неприятные ощущения, укладывающиеся в термин «дискомфорт». Характерны измене</w:t>
        <w:softHyphen/>
        <w:t>ния кожи, слизистых, волос и т.д. Постоянным признаком обострения является увеличение печени, селезенки, в 50% случаев развивается желтуха. В фазе обострения возможны значительные нарушения водно-минерального обмена, белкового обмена, которые наряду о развитием портального застоя обусловливают развитие асцита и оте</w:t>
        <w:softHyphen/>
        <w:t>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Диагностика</w:t>
      </w:r>
      <w:r>
        <w:rPr>
          <w:color w:val="000000"/>
        </w:rPr>
        <w:t>. В силу неспецифичности клинических проявлений ХГ диагностика основывается на результатах лабораторных и специ</w:t>
        <w:softHyphen/>
        <w:t xml:space="preserve">альных инструментальных методах исследования. Наибольшую практическую значимость для решения вопрооа об активности процесса имеет определение актив ости сывороточных ферментов (АКТ, </w:t>
      </w:r>
      <w:r>
        <w:rPr>
          <w:color w:val="000000"/>
          <w:lang w:val="en-US"/>
        </w:rPr>
        <w:t>ACT</w:t>
      </w:r>
      <w:r>
        <w:rPr>
          <w:color w:val="000000"/>
        </w:rPr>
        <w:t>, ЩФ), содержание белковых фракций, лапароскопия с биопсией, радиоизотопное и ангиографическое исследование для дифференцировки диагноза ХГ и цирроза печен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u w:val="single"/>
        </w:rPr>
        <w:t>Цирроз печени</w:t>
      </w:r>
      <w:r>
        <w:rPr>
          <w:color w:val="000000"/>
        </w:rPr>
        <w:t>. Цирроз - клинико-анатомическое понятие, применяемое к хроническим диффузным поражениям печени, отличительной чертой которых являются нарушения долькового строения в результате фиброза и образования узлов регенерации, функциональная недостаточность печени и вовлечение в патологический процесс ряда органов и сиете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Классификац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 морфологическому принципу: портальный,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постнекротический, биллиарны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 этиологии: вирусный, поражение желчных путей, циркуляторные  изменения, специфический (сифилис), интоксикац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 клинико-функциональному признаку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</w:rPr>
        <w:t>1.</w:t>
        <w:tab/>
        <w:t>Течение и фазы - прогрессирующее, стабильное, регрессирующе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тадии - начальная, сформировавшегося цирроз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color w:val="000000"/>
        </w:rPr>
        <w:t>Функциональное состояние печени - легкое, средей тяжести и  тяжелое нарушение функции печени.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color w:val="000000"/>
        </w:rPr>
        <w:t>Состояние портального кровотока: А. характер блока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508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нутрипеченочный 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508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мешанный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Б. тип портальной гяпертанзии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508" w:leader="none"/>
        </w:tabs>
        <w:ind w:left="0" w:firstLine="709"/>
        <w:rPr>
          <w:color w:val="000000"/>
        </w:rPr>
      </w:pPr>
      <w:r>
        <w:rPr>
          <w:color w:val="000000"/>
        </w:rPr>
        <w:t>тотальный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508" w:leader="none"/>
        </w:tabs>
        <w:ind w:left="0" w:firstLine="709"/>
        <w:rPr/>
      </w:pPr>
      <w:r>
        <w:rPr>
          <w:color w:val="000000"/>
        </w:rPr>
        <w:t>тотальный с преобладанием кишечно-мезентериального типа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508" w:leader="none"/>
        </w:tabs>
        <w:ind w:left="0" w:firstLine="709"/>
        <w:rPr>
          <w:color w:val="000000"/>
        </w:rPr>
      </w:pPr>
      <w:r>
        <w:rPr>
          <w:color w:val="000000"/>
        </w:rPr>
        <w:t>тотальны с преобладанием гастро-лиенального типа.</w:t>
      </w:r>
    </w:p>
    <w:p>
      <w:pPr>
        <w:pStyle w:val="Normal"/>
        <w:shd w:fill="FFFFFF" w:val="clear"/>
        <w:tabs>
          <w:tab w:val="clear" w:pos="708"/>
          <w:tab w:val="left" w:pos="1256" w:leader="none"/>
        </w:tabs>
        <w:ind w:firstLine="709"/>
        <w:rPr/>
      </w:pPr>
      <w:r>
        <w:rPr>
          <w:color w:val="000000"/>
        </w:rPr>
        <w:t>В. Портальный блок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508" w:leader="none"/>
        </w:tabs>
        <w:ind w:left="0" w:firstLine="709"/>
        <w:rPr>
          <w:color w:val="000000"/>
        </w:rPr>
      </w:pPr>
      <w:r>
        <w:rPr>
          <w:color w:val="000000"/>
        </w:rPr>
        <w:t>компенсированный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508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декомпеноированный. </w:t>
      </w:r>
    </w:p>
    <w:p>
      <w:pPr>
        <w:pStyle w:val="Normal"/>
        <w:shd w:fill="FFFFFF" w:val="clear"/>
        <w:tabs>
          <w:tab w:val="clear" w:pos="708"/>
          <w:tab w:val="left" w:pos="1256" w:leader="none"/>
        </w:tabs>
        <w:ind w:firstLine="709"/>
        <w:rPr>
          <w:color w:val="000000"/>
        </w:rPr>
      </w:pPr>
      <w:r>
        <w:rPr>
          <w:color w:val="000000"/>
        </w:rPr>
        <w:t>6.</w:t>
        <w:tab/>
        <w:t>Гиперспленизм (есть, нет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У детей в этиологии цирроза печени ведущее место занимает вирусный гепатит. Цирроз может развиться либо сразу после острой фазы заболевания, либо через ХАГ. Большое значение имеют безжелтушные формы. Цирротические изменения определяют два процесса: некроз и узловая регенерация печени, а также пассивно или активно текущий фибронеогенез. Пассивный - в участках коллабированной стромы, активный - за счет мезенхимально-клеточной реакции на повреждение паренхимы. Результат повреждения - псевдодольковое строение пече</w:t>
        <w:softHyphen/>
        <w:t>ни, появляются участки паренхимы в которых нарушены нормальные пространственные взаимоотношения портальных сосудов и центральных ве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основе постнекротического цирроза лежит массивный некроз паренхимы, спадение соединительнотканной основы и уплотнение печени, активное образование фиброзной ткани за счет реакции на некроз. Участки нормальной ткани разделяются соединительнотканными тяжами и дают начало узлам регенерации, которые формируют псевдодольки. Макроскопически выявляется бугристая печен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ртальный цирроз - следствие хронического гепатита. Перестройка паренхимы идет в результате внедрения инфильтратов в дольку из портальных полей. Соединительнотканные перегородки фрагментируют дольки, внутри фрагментов образуются узлы регенерация Макроскопически выявляются мелкобугристые изменения печеночной паренхимы с равномерным распределением по всему орган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Биллиарный цирроз - сходен по основным признакам с портальным но отличается меньшей интенсивностью процессов регенерац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Одним из ведущих звеньев в патогенезе цирроза является изменение кровообращения в печени и портальной сист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 Снижение кровообращения печени из-за патологического спазма внутриорганного сосудистого русла - поражение вегетативной нервной системы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 В процессе развития цирроза - разрушаются синусоиды, сближаются портальные триады с центральными венами, формируются широкие каналы, соединяющие воротную вену с центральными венами, т.е. возникает внутрипеченочные порто-портальные шунты. Такое изменение кровотока в печени и значительно измененная гемодинамика псевдодолек способствуют сбросу крови приносимой в печень по внутрипеченочным порто-кавальным шунтам в нижнюю полую вену минуя паренхиму печени. Суммарное действие этих факторов приводит к тяжелым нарушениям микроциркуляции и как следствие к развитию некробиотических изменений гепатоцитов, гибели клеток, активации фиброгенез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u w:val="single"/>
        </w:rPr>
        <w:t>Пути компенсации нарушений кровообращения и метаболизма печени.</w:t>
      </w:r>
      <w:r>
        <w:rPr>
          <w:color w:val="000000"/>
        </w:rPr>
        <w:t xml:space="preserve"> Изменение гемодинамики печени ведут к изменению состава приносимой крови, изменению тканевого дыхания - это естественные механизмы компенсации органной гипоксии. Исследованиями доказано, что при циррозе отмечается артериализация портального кровотока, т.е. увеличивается парциальное напряжение и содержание кислорода в крови воротной вены</w:t>
      </w:r>
      <w:r>
        <w:rPr>
          <w:smallCaps/>
          <w:color w:val="000000"/>
        </w:rPr>
        <w:t xml:space="preserve">. </w:t>
      </w:r>
      <w:r>
        <w:rPr>
          <w:color w:val="000000"/>
        </w:rPr>
        <w:t>Печень усиливает потребление кислорода из притекающей кров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аиболее глубоко генез нарушения портального кровотока и адаптационых реакций в системе порто-печеночного кровообращения изучен М.Д. Пациора и Ю.А.Ершов. Портальная гипертензия при диффузных поражениях печени - это компенсаторно-приспособительная реакция организма, направленная на нормализацию кровообращения печени. В стадии компенсации в ответ на возникновение блока оттока (из печени) рефлекторно возникает спазм печеночной арте</w:t>
        <w:softHyphen/>
        <w:t>рии. В свою очередь спазм печеночной артерии приводит к перераспределению крови в чревном стволе в сторону селезенки с передачей кинетической энергии потоку крови, двигающемуся по магистральным сосудам портальном системы - это дает возможность преодолеть возросшее внутрипеченочное сопротивление и сохранить объем портального кровотока. Уменьшение притока артериальной крови по печеноч</w:t>
        <w:softHyphen/>
        <w:t>ной артерии (за счет ее спазма) компенсируется высокооксигенированной портальной кровью за счет открытия артериопортальных анастомозов в органах портальной системы (селезенка, кишечник, желудок). В стадии компенсации объемный кровоток в портальной системе регулируется системой внутрипеченочных шунтов. Однако, если цирроз прогрессирует этот механизм регуляц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тановится несостоятельным. Нарастание внутрипеченочного сопротивления приводит к  формированию артериопортальных анастомозов внутри пе</w:t>
        <w:softHyphen/>
        <w:t>чени – эти шунты играют роль гидравлического затвора, который также способствует повышению давления в портальной системе кото</w:t>
        <w:softHyphen/>
        <w:t xml:space="preserve">рое становятся уже патологическим фактором так как внутрипеченочные шунты не оправляется со сбросом крови через венозную систему печени и раскрываются внепеченочные порто-кавальные анастомозы (например гаотроэзофагеальные коллатерали - наиболее опасные в плане развития кровотечения) - это стация субкомпенс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u w:val="single"/>
        </w:rPr>
        <w:t>Стадия декомпенсаци</w:t>
      </w:r>
      <w:r>
        <w:rPr>
          <w:color w:val="000000"/>
        </w:rPr>
        <w:t>. Цирроз прогрессирует, нарастает печеночно-клеточная недостаточность, развивается мощный сброс по порто-кавальным анастомозам в правое предсердие, вовлекается в процесс центральная гемодинамика. Стадия декомпенсации - это стадия декомпенсации центрального кровообращения сопровождающаяся снижением кровообращения печени</w:t>
      </w:r>
      <w:r>
        <w:rPr>
          <w:smallCaps/>
          <w:color w:val="000000"/>
        </w:rPr>
        <w:t xml:space="preserve">, </w:t>
      </w:r>
      <w:r>
        <w:rPr>
          <w:color w:val="000000"/>
        </w:rPr>
        <w:t>замедлением кровотока в системе внепеченочных порто-кавальных шунтов из-за повышения давления в правом сердце. Одним из проявлений тяжелых форм цирроза является асцит. Патоге</w:t>
        <w:softHyphen/>
        <w:t>нез асцита при циррозе довольно сложен. Однако ведущим фактором в патогенезе считают печеночно-клеточную недостаточность и портальную гипертензию «блок оттока».</w:t>
      </w:r>
    </w:p>
    <w:p>
      <w:pPr>
        <w:pStyle w:val="Heading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ченочно-клеточная недостаточность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/>
      </w:pPr>
      <w:r>
        <w:rPr>
          <w:color w:val="000000"/>
        </w:rPr>
        <w:t>1.</w:t>
        <w:tab/>
        <w:t>Снижение синтеза альбуминов и как результат - гипоальбуминемия, низкое онкотическое давление крови, что способствует транссудации жидкости из сосудистого русла в полости и ткани.</w:t>
      </w:r>
    </w:p>
    <w:p>
      <w:pPr>
        <w:pStyle w:val="Normal"/>
        <w:shd w:fill="FFFFFF" w:val="clear"/>
        <w:tabs>
          <w:tab w:val="clear" w:pos="708"/>
          <w:tab w:val="left" w:pos="1292" w:leader="none"/>
        </w:tabs>
        <w:ind w:firstLine="709"/>
        <w:jc w:val="both"/>
        <w:rPr/>
      </w:pPr>
      <w:r>
        <w:rPr>
          <w:color w:val="000000"/>
        </w:rPr>
        <w:t>2.</w:t>
      </w:r>
      <w:r>
        <w:rPr>
          <w:i/>
          <w:iCs/>
          <w:color w:val="000000"/>
        </w:rPr>
        <w:tab/>
      </w:r>
      <w:r>
        <w:rPr>
          <w:color w:val="000000"/>
        </w:rPr>
        <w:t>Снижена активация альдостэрона и в связи с этим  - усиление реабсорбции гидрофильного иона натрия в дистальиых канальцах почек и накопление его во внеклеточной жидкости.</w:t>
      </w:r>
    </w:p>
    <w:p>
      <w:pPr>
        <w:pStyle w:val="Normal"/>
        <w:shd w:fill="FFFFFF" w:val="clear"/>
        <w:tabs>
          <w:tab w:val="clear" w:pos="708"/>
          <w:tab w:val="left" w:pos="1314" w:leader="none"/>
        </w:tabs>
        <w:ind w:firstLine="709"/>
        <w:jc w:val="both"/>
        <w:rPr/>
      </w:pPr>
      <w:r>
        <w:rPr>
          <w:color w:val="000000"/>
        </w:rPr>
        <w:t>3.</w:t>
        <w:tab/>
        <w:t>Задержка инактивации антидиуретического гормона (АДГ), функцией которого является активация гиалуронидазы и увеличение проницаемости мембран почечных канальцев для воды. Следственно увеличивается реабсорбция воды и объем мочи уменьш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оль портальной гипертензии в развитии асцита состоит в том, что  создаются условия для задержки жидкости непосредственно в брюшной полости. Кроме этого нарушение центральной гемодинамики сказывается на величине почечного кровотока, который снижен, что приводит к выбросу ренина, активатора ангиотензиногена, находящегося в плазме и и представляющего собой  глобулин, который активизируется и превращается в ангиотензин. Ангиотензин оказывает прессорный эффект и стимулирует задержку альдостерона (задержка натр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Кроме того в происхождении асцита при циррозе придают значение повышенному лимфообразованию. Количество лимфы, оттекающей от печени увеличивается в 10-20 </w:t>
      </w:r>
      <w:r>
        <w:rPr>
          <w:color w:val="000000"/>
          <w:lang w:val="en-US"/>
        </w:rPr>
        <w:t>pa</w:t>
      </w:r>
      <w:r>
        <w:rPr>
          <w:color w:val="000000"/>
        </w:rPr>
        <w:t>з. Выход лимфы в брюшную полость зависит от нарушения ее оттока и просачивания через растянутые стенки капилляров либо их микроразрыв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u w:val="single"/>
        </w:rPr>
        <w:t>Клиника</w:t>
      </w:r>
      <w:r>
        <w:rPr>
          <w:color w:val="000000"/>
        </w:rPr>
        <w:t>. Цирроз у детей протекает более благоприятно нежели у взрослых. Компенсация функции печени более длительна, суб- и декомпенсация развивается у 1/3 больных, кровотечение из вен желудка и пищевода в 4-10%. Симптомы, характеризующие функциональную недостаточность печени: слабость, утомляемость, головные боли, нарушения сна, исхудание, диспепсические расстрой</w:t>
        <w:softHyphen/>
        <w:t>ства метеоризм. Характерна бледность кожи, сухость, появление сосудистых, звездочек, пальмарной эритемы, деформация пальцев в виде «барабанных палочек», белые эмалевые ногти. Кроме того - частые носовые крово</w:t>
        <w:softHyphen/>
        <w:t>течения, периодически - желудочные. Выявляется увеличение печени и селезенки, их уплотнение, асцит, периферические отеки. Наиболее опасные осложнения: гепато-церебральная недостаточность и кровоте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u w:val="single"/>
        </w:rPr>
        <w:t>Диагностика</w:t>
      </w:r>
      <w:r>
        <w:rPr>
          <w:color w:val="000000"/>
        </w:rPr>
        <w:t>. Для выбора правильного метода лечения необходи</w:t>
        <w:softHyphen/>
        <w:t xml:space="preserve">мо не только установить диагноз цирроза, но и уточнить: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</w:rPr>
        <w:t>степень компенсации функции печени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color w:val="000000"/>
        </w:rPr>
      </w:pPr>
      <w:r>
        <w:rPr>
          <w:color w:val="000000"/>
        </w:rPr>
        <w:t>активность процесса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/>
        <w:t>стадию изменения порто-печеночной гемодинамик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/>
        <w:t>наличие или отсутствие гиперспленизм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 этой целью применяют комплекс клинико-биохимических, радио логических, рентгенологических методов исследования. Решающая роль принадлежит морфологическому исследованию - лапароскопии, биопсия печени. Степень компенсации нарушений функции печени оценивают по совокупности клинико-биохимических данны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тепень печеночно-клеточной недостаточности по А.Ф.Блюгеру</w:t>
      </w:r>
    </w:p>
    <w:p>
      <w:pPr>
        <w:pStyle w:val="Normal"/>
        <w:numPr>
          <w:ilvl w:val="0"/>
          <w:numId w:val="42"/>
        </w:numPr>
        <w:shd w:fill="FFFFFF" w:val="clear"/>
        <w:jc w:val="both"/>
        <w:rPr/>
      </w:pPr>
      <w:r>
        <w:rPr>
          <w:color w:val="000000"/>
        </w:rPr>
        <w:t>Компенсированная - когда имеется изменение показателей нагрузочных проб (проба Квина-Пытеля на дезинтоксикацию - эта про</w:t>
        <w:softHyphen/>
        <w:t>ба о бензойно-кислым натрием, он не окисляетоя в организме и выде</w:t>
        <w:softHyphen/>
        <w:t>ляемся с мочой в виде гипнуровой кислоты синтезируемой в печени. Норма - за 4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часа 3-3,5 грамма при даче 6 грамм бензойно-кислого натрия. Проба с бромсульфалеином в/в: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з расчета 0,5 мг на 1 кг веса ч/з 45 минут в крови в норме определяется не более 5%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расящего вещест</w:t>
        <w:softHyphen/>
        <w:t>в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35" w:leader="none"/>
        </w:tabs>
        <w:jc w:val="both"/>
        <w:rPr/>
      </w:pPr>
      <w:r>
        <w:rPr>
          <w:color w:val="000000"/>
        </w:rPr>
        <w:t>Субкомпенсированная - слабость, синдром плохого пита</w:t>
        <w:softHyphen/>
        <w:t>ния, легкая желтуха. Общий билирубин до 85,5 мкмоль/л. АЛТ,  АСТ до 200 ед. Тимоловая до 40 ед. Альбумины до 40%, сулемовая до 50%.</w:t>
      </w:r>
    </w:p>
    <w:p>
      <w:pPr>
        <w:pStyle w:val="Normal"/>
        <w:numPr>
          <w:ilvl w:val="0"/>
          <w:numId w:val="42"/>
        </w:numPr>
        <w:shd w:fill="FFFFFF" w:val="clear"/>
        <w:jc w:val="both"/>
        <w:rPr/>
      </w:pPr>
      <w:r>
        <w:rPr>
          <w:color w:val="000000"/>
        </w:rPr>
        <w:t>Декомпенсация – слабость, плохое питание, желтуха, отеки,</w:t>
        <w:br/>
        <w:t>асцит, геморрагический синдром. Билирубин  65,5 мкмоль/л АЛТ, АСТ 200 ед, тимоловая 40 ед., альбумиии   40%. За активность процесса говорят исследования активности трансаминаз, уровня гамма-глобулина, микроскопическое исследование биоптатов печени. Явления гиперспленизма  оцениваются по развернутому анализу крови, в котором выявляются лейкопения, анемия, тромбоцитоп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арушение портального кровообращения оценивают с помощью реогепатографии, радионуклидных методов, рентгеноконтрастных исследований. Наиболее информативен из рентгенконтрастных методов метод спленопортографии. Спленопортальное русло проходимо и расши</w:t>
        <w:softHyphen/>
        <w:t>рено, селезеночная вена извита, уменьшен портовертебральный угол, отмечается деформация внутрипеченочного русл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u w:val="single"/>
        </w:rPr>
        <w:t>3 типа спленопортограмм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. Сосудистый рисунок слегка обеднен на периферии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2. Тень печени уменьшена - рисунок значительно обеднен, деформирован, контрастируются внепеченочные портокавальные анастомозы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3. Крайне обеднен или вообще отсутствует котрастирование внутрипеченочной портальной сети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u w:val="single"/>
        </w:rPr>
        <w:t>Лечение</w:t>
      </w:r>
      <w:r>
        <w:rPr>
          <w:color w:val="000000"/>
        </w:rPr>
        <w:t>: хронических гепатитов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Базис-терапия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. Постельный режим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2. Диета - отварная или паровая обработка, временно исключит животный белок (мясо, рыбу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 Желчегонная терапия - препараты растительного происхожде</w:t>
        <w:softHyphen/>
        <w:t>ния (кукурузные рыльца, холосас, календула, крапива, березовые почки. зверобой, ромашка, шиповник). Сернокислая магнезия внутрь на 2-3 недели. Спазмолитики (но-шпа, платифиллин - двухнедельными циклами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 Щелочные минеральные воды (боржоми, смирновская, славянская, Ессентуки № 4 и 17) в теплом виде 1/4 –1/2 стакана перед едой, в виде тюбажей 2-3 раза в неделю - способствуют снятию спазмов и нормализации функции ЖК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 Витамины группы В (</w:t>
      </w:r>
      <w:r>
        <w:rPr>
          <w:color w:val="000000"/>
          <w:lang w:val="en-US"/>
        </w:rPr>
        <w:t>B</w:t>
      </w:r>
      <w:r>
        <w:rPr>
          <w:color w:val="000000"/>
        </w:rPr>
        <w:t>1, В6). При ахилии нарушается всасывание жирорастворимых витаминов А, Е, К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>6. Антигистамминые препараты: димедрол, фенкарол, тавигил -</w:t>
        <w:br/>
        <w:t xml:space="preserve">2-3 недели. </w:t>
      </w:r>
    </w:p>
    <w:p>
      <w:pPr>
        <w:pStyle w:val="TextBodyIndent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7. Ферменты внутрь: фестал, панкреатин на 20-30 дней.</w:t>
      </w:r>
    </w:p>
    <w:p>
      <w:pPr>
        <w:pStyle w:val="Normal"/>
        <w:shd w:fill="FFFFFF" w:val="clear"/>
        <w:tabs>
          <w:tab w:val="clear" w:pos="708"/>
          <w:tab w:val="left" w:pos="1397" w:leader="none"/>
          <w:tab w:val="left" w:pos="3758" w:leader="none"/>
        </w:tabs>
        <w:ind w:left="708" w:firstLine="12"/>
        <w:jc w:val="both"/>
        <w:rPr/>
      </w:pPr>
      <w:r>
        <w:rPr>
          <w:color w:val="000000"/>
        </w:rPr>
        <w:t>8. Гепатопротекторы: карсил, легален, селибор.</w:t>
        <w:br/>
        <w:t>9. Иммунодопрессивная терапия - основа лечения активная циррозов печени и ХАГ. Начальная доза преднизолона - при гепатоцеребральной недостаточности,  т.е. тяжелой форме 2-3 мг/кг массы тела. В дру</w:t>
        <w:softHyphen/>
        <w:t>гих случаях 0,5-1 мг/кг. Ее можно повысить или понизить до оптимальной на 2-3 месяца до достижения клинико-биохимической ремиссии. Снижение дозы преднизолона проводят вначале не чаще 1 раз в 7-10 дней, затем еще медленнее под биохимическим контролем до достижения минимальной купирующей дозы, которая обычно составляет 1/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</w:t>
        <w:softHyphen/>
        <w:t>чальной. Затем сохраняется поддерживающая доза - от 5 до 15 мг. На этом этапе вводят дополнительные методы, которые могут помочь стимулировать собственные надпочечники и избежать синдрома отмены - это курс(индуктотерапии), курс кокарбокоилаэы в/м (10-15 инъекции), назначение других иммунодепрессантов (делагила), которые позволяют достигнуть ремиссии раньше и на меньших дозах преднизолона. Дозы делагила: до 5 лет 0,1-0,15г., 6-10 лет – 0,15-0,25г.,  11-14 лет – 0,25-0,4 г. Назначают один раз в день в вечерние часы, первая (полная доза) 10-12 суток, затем половинная (общий курс 3-6 недель). Метод, позволяющий тренировать собственные надпочечники - переход на импульсный прием преднизолона, когда снижение дозы достигается не уменьшением ее в течение суток, а назначением в той же дозе, но через день. Этот метод показан у детей с выраженной стероидной зависимостью.</w:t>
      </w:r>
    </w:p>
    <w:p>
      <w:pPr>
        <w:pStyle w:val="Normal"/>
        <w:shd w:fill="FFFFFF" w:val="clear"/>
        <w:tabs>
          <w:tab w:val="clear" w:pos="708"/>
          <w:tab w:val="left" w:pos="4543" w:leader="none"/>
        </w:tabs>
        <w:ind w:firstLine="709"/>
        <w:jc w:val="both"/>
        <w:rPr/>
      </w:pPr>
      <w:r>
        <w:rPr>
          <w:color w:val="000000"/>
        </w:rPr>
        <w:t>Стероидная зависимость - одно из самых тяжелых осложнений</w:t>
        <w:br/>
        <w:t>глюкокортикоидной терапии, развивается при неумелой преднизолонотерапи, когда снижение дозы происходит не при достижени положительного резуль</w:t>
        <w:softHyphen/>
        <w:t xml:space="preserve">тата лечения, а в соответствии с требованиями предусмотренными схемой лечения. При этом происходит повышение АЛТ, </w:t>
      </w:r>
      <w:r>
        <w:rPr>
          <w:color w:val="000000"/>
          <w:lang w:val="en-US"/>
        </w:rPr>
        <w:t>ACT</w:t>
      </w:r>
      <w:r>
        <w:rPr>
          <w:color w:val="000000"/>
        </w:rPr>
        <w:t>, а при продолжени снижения дозы возникает обострение, которое уже не купируется первоначальными дозами преднизолона, а требуют  назначения больших доз. Преодоление стероидной зависимости и достижение отмены препарата без развития обострения могут затянуться в этих случаях на 2-3 года.</w:t>
        <w:tab/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Другие побочные явления - симптомокомплекс экзогенного гиперкортицизма (лунообразное лицо, нарастание массы тела, гипертрихоз, транзиторная гипертензия, глюкозурия) - это обратимые явления, которые не должны влиять на проводимую кортикстероидную терапию. Более того, данное явление чаще всего совпадают с началом улучшения со стороны печеночного проце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дним из осложнений при кортикостероидной терапии особен</w:t>
        <w:softHyphen/>
        <w:t>но у подростков в пубертатном периоде является развитие осеопороза позвоночника, что может осложниться сдавлением одного или нескольких позвонков, иногда при полном отсутствии болей. Такое осложнение встречается в 30% случаев. К осложнениям так же относится развитие гиперацидного состояния со стороны ЖКТ, развитие пептических яз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 целью коррекции возможных осложнений необходимо назначе</w:t>
        <w:softHyphen/>
        <w:t>ние препаратов (витамины, альмагель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Кроме этого применяют анаболические гормоны (неробол, ретаболил), которые смягчают синдром отмены. Негабол применяют в дозах: 0,1-1 мг/кг массы 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утки месячным курсом. Ретаболил - 0,5-1 мг/кг в/м 1 раз в неделю, затем 1 раз в 2-3 недел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вторы Алакшель и М.Одьевр так же считают, что главным элементом лечония ХАГ является применение кортикостероидов и иммуно-супрессоров Причем, отлают предпочтение смешанному лечению преднизолоном и азотиопри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Азотиоприн по химическому строению и биологическому действию близок к 6-меркаптопурину и обладает цитостатической активностью и оказывает иммунодепрессивный эффект. По методике данных авторов лечение начинают с большой дозы преднизона (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г/кг в сутки), которую прогрессивно уменьшают после 6-7 недели лечения, как только появились определенные признаки регрессии лабораторных изменений. Преднизон - по характеру действия и показаниям к применению близок к кортизону но в 3-5 раз более активен, действует быстрее, но медленне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осле снижения преднизон назначается в поддерживающей дозе, которая у разных детей варьирует от 0,5 до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г/кг в сутки  ден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Азатиоприн вначале назначается в дозе 1,5 мг/кт в сутки. Доза изменяется только в случае плохой переносимости. Комбинированное лечение продолжается от 18 месяцев до  2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дной из наиболее трудных проблем является вопрос об окончани лечения, т.к. имеется большой риск рецидивов в том случае, если лечение прервано до полного исчезновения всех лабораторных и гистологи</w:t>
        <w:softHyphen/>
        <w:t>ческих проявлений активности гепатита. Поэтому  продолжается до полной нормализации лабораторных показателей в течении минимум 1 года при условии гистологического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о даже при таком лечении иногда не удается избежать рецидивов. В таких случаях полностью повторяется программа лечения. Отмечены случаи длительности лечения 4-10 лет, пока появилась стабили</w:t>
        <w:softHyphen/>
        <w:t>зация проце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ряде случаев у больных с ХАГ при наличии выраженных признаков гепато-целлюллярной недостаточности  показано назначение инфузионной детоксикационной терапии - переливание глюкозо-солевых раство</w:t>
        <w:softHyphen/>
        <w:t>ров, коллоидов. Объем инфузии назначают из рассчета 50-60 мг/кг в сутки. В состав инфузии входит 2 части 5-10% глюкозы и одна часть коллоидов (гемодез, реополиглюкин, белкавые препараты (оптимально- альбумин)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Гемотрансфузии проводят при сопутствующей анемии (в результате гемолиза или гиперспленизма)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Обязательно назначение антиферментных препаратов: контрикал (40000-60000 ЕД в сутки), гордокс /в капельно - при массивных некрозах в узлах регенер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течно-асцитический синдром, являющийся основным признаком декомпенсаци, обусловлен несколькими несколькими механизмами:  портальной гипертензией, гипоальбуминемией, вторичным  гиперальдосторонизмом</w:t>
      </w:r>
      <w:r>
        <w:rPr>
          <w:color w:val="000000"/>
          <w:u w:val="single"/>
        </w:rPr>
        <w:t>.  Лечение</w:t>
      </w:r>
      <w:r>
        <w:rPr>
          <w:color w:val="000000"/>
        </w:rPr>
        <w:t xml:space="preserve"> его представляет достаточно сложную задачу и включает несколько мо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 .Строгое соблюдение водного режима - ограничить прием жидкости, контроль за уровнем диурез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2. Временно бессолевая диета, затем под контролем уровня натрия в крови добавляют 1-2 г соли в сут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 Решающим является назначение мочегонных средств и в первую очередь антагонистов альдостерона (спироно-лактонов). Врошпирон - блокирует эффекты альдостерона - повы</w:t>
        <w:softHyphen/>
        <w:t xml:space="preserve">шает выделение </w:t>
      </w:r>
      <w:r>
        <w:rPr>
          <w:color w:val="000000"/>
          <w:lang w:val="en-US"/>
        </w:rPr>
        <w:t>Na</w:t>
      </w:r>
      <w:r>
        <w:rPr>
          <w:color w:val="000000"/>
        </w:rPr>
        <w:t>, уменьшает выделение К и мочевины. Натрий-уретическое действие обусловливает усиление диуреза.</w:t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ind w:firstLine="709"/>
        <w:jc w:val="both"/>
        <w:rPr/>
      </w:pPr>
      <w:r>
        <w:rPr>
          <w:color w:val="000000"/>
        </w:rPr>
        <w:t>Верошпирон дают длительно в дозе 1-4 таблеток ( 1 тб - 25 мг) х 3 р. в день в зависимости от возраста и выраженности отечно-асцитического синдрома. На фоне лечения верошироном назначают салуретики (лазикс) — 2-3 раза в неделю (1 таблетка 40мг) доза индивидуальная).</w:t>
        <w:tab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зы по Алашилю - верошпирон 10-15 мг/кг в неделю, лазикс 3 мг/кг х сутки, альбумин 1 г/к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дним из грозных осложнений диффузных поражений печени, аномалий развития  сосудов портальной системы является портальная гипертензия с кровотечением из варикозно расширенных вен желудка и пищев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ичины кровотечений: 1) гипертонический криз в портальной системе, 2) патологические изменения слизистой оболочки желудка и пищевоода из-за нарушения кровообращения - в виде эррозий и язв, 3) нарушения гемостаз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едпосылкой к желудочно-пищеводному кровотечению может быт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ухудшение общего состояния, слабость, недомогание, боли в эпигастральной области, повышение температуры. Затем состояние резко ухудшается - возникает бледность кожи, слизистых, жажда, сухость во рту, иктеричность склер, тахикардия, слабый пульс, падение артериального давления. Абсолютный симптом - рвота алой кровью «кофейной гущей». Через несколько часов появляется дегтеобразный стул. С целью уточнения диагноза эзофагогастроскопия или исследование пищевода с бариевой взвесью, введение в желудок тон</w:t>
        <w:softHyphen/>
        <w:t>кого зонла о эвакуациейисодержимого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Леч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 Консервативное. Режим - строго постельный, инфузионная терапия - преследует объемное возмещение кровопотери посредством переливания крови и кровезаменителей, об адекватности инфузионной терапии судят по стабильности АД и ЦВД, частоте пульса, стабилизации уровня гемоглобин, гематокрита, восстановлению почасового диуреза. Особого внимания заслуживает профилактика патологического фибринолиза. На первых же этапах лечения необходимо переливание ингибиторов фибринолиза: гаммааминокапроновой кислоты, трассилол, свежезамороженной  плазмы. </w:t>
      </w:r>
      <w:r>
        <w:rPr/>
        <w:t>Зонд-обтуратор Блекмора малоэффективен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остановке кровотечения кормление начинают через 48-72 часа – щадяшая диета, фруктово-ягодное желе, 5% манная каша, протертый жидкий творог, сырые яйца. Через 3-4 дня диету расширяют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Хирургическое леч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перации выполняют через 6-8 часов если кровотечение продолжается (неэффективность консервативной терапии) и добится стабилизации гемодинамики с помощью интенсивной терапии за это время не удается. Если после стабилизации гемодинамики на 4-5 часов вновь появляется кровотечение, то следует продолжить тактику консервативной терапии на 2 суток (учитывая интенсивность кровотечения!)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Heading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Хирургические методы лечения ХАГ и портальной гипертенз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ыделяют 5 групп операций:</w:t>
      </w:r>
    </w:p>
    <w:p>
      <w:pPr>
        <w:pStyle w:val="Normal"/>
        <w:numPr>
          <w:ilvl w:val="0"/>
          <w:numId w:val="47"/>
        </w:numPr>
        <w:shd w:fill="FFFFFF" w:val="clear"/>
        <w:ind w:left="0" w:firstLine="709"/>
        <w:jc w:val="both"/>
        <w:rPr/>
      </w:pPr>
      <w:r>
        <w:rPr/>
        <w:t>Операции, направленные на отведение асцитической жидкости</w:t>
      </w:r>
    </w:p>
    <w:p>
      <w:pPr>
        <w:pStyle w:val="Normal"/>
        <w:numPr>
          <w:ilvl w:val="0"/>
          <w:numId w:val="26"/>
        </w:numPr>
        <w:shd w:fill="FFFFFF" w:val="clear"/>
        <w:ind w:left="0" w:firstLine="709"/>
        <w:jc w:val="both"/>
        <w:rPr/>
      </w:pPr>
      <w:r>
        <w:rPr/>
        <w:t>Дренирование брюшной полости</w:t>
      </w:r>
    </w:p>
    <w:p>
      <w:pPr>
        <w:pStyle w:val="Normal"/>
        <w:numPr>
          <w:ilvl w:val="0"/>
          <w:numId w:val="26"/>
        </w:numPr>
        <w:shd w:fill="FFFFFF" w:val="clear"/>
        <w:ind w:left="0" w:firstLine="709"/>
        <w:jc w:val="both"/>
        <w:rPr/>
      </w:pPr>
      <w:r>
        <w:rPr/>
        <w:t>Анастомоз с большой подкожной веной ноги (в настоящее время не применяется)</w:t>
      </w:r>
    </w:p>
    <w:p>
      <w:pPr>
        <w:pStyle w:val="Normal"/>
        <w:numPr>
          <w:ilvl w:val="0"/>
          <w:numId w:val="25"/>
        </w:numPr>
        <w:shd w:fill="FFFFFF" w:val="clear"/>
        <w:ind w:left="0" w:firstLine="709"/>
        <w:jc w:val="both"/>
        <w:rPr/>
      </w:pPr>
      <w:r>
        <w:rPr/>
        <w:t>Операции по созданию новых путей оттока из портальной системы</w:t>
      </w:r>
    </w:p>
    <w:p>
      <w:pPr>
        <w:pStyle w:val="Normal"/>
        <w:numPr>
          <w:ilvl w:val="0"/>
          <w:numId w:val="37"/>
        </w:numPr>
        <w:shd w:fill="FFFFFF" w:val="clear"/>
        <w:ind w:left="0" w:firstLine="709"/>
        <w:jc w:val="both"/>
        <w:rPr/>
      </w:pPr>
      <w:r>
        <w:rPr/>
        <w:t>Оментопекси, оментогепатопексия</w:t>
      </w:r>
    </w:p>
    <w:p>
      <w:pPr>
        <w:pStyle w:val="Normal"/>
        <w:numPr>
          <w:ilvl w:val="0"/>
          <w:numId w:val="37"/>
        </w:numPr>
        <w:shd w:fill="FFFFFF" w:val="clear"/>
        <w:ind w:left="0" w:firstLine="709"/>
        <w:jc w:val="both"/>
        <w:rPr/>
      </w:pPr>
      <w:r>
        <w:rPr/>
        <w:t>Оменто-ренопексия</w:t>
      </w:r>
    </w:p>
    <w:p>
      <w:pPr>
        <w:pStyle w:val="Normal"/>
        <w:numPr>
          <w:ilvl w:val="0"/>
          <w:numId w:val="37"/>
        </w:numPr>
        <w:shd w:fill="FFFFFF" w:val="clear"/>
        <w:ind w:left="0" w:firstLine="709"/>
        <w:jc w:val="both"/>
        <w:rPr/>
      </w:pPr>
      <w:r>
        <w:rPr/>
        <w:t>Оменто-диафрагмопексия (в настоящее время не применяются)</w:t>
      </w:r>
    </w:p>
    <w:p>
      <w:pPr>
        <w:pStyle w:val="Normal"/>
        <w:numPr>
          <w:ilvl w:val="0"/>
          <w:numId w:val="20"/>
        </w:numPr>
        <w:shd w:fill="FFFFFF" w:val="clear"/>
        <w:ind w:left="0" w:firstLine="709"/>
        <w:jc w:val="both"/>
        <w:rPr/>
      </w:pPr>
      <w:r>
        <w:rPr/>
        <w:t>Операции порто-кавального шунтирования.</w:t>
      </w:r>
    </w:p>
    <w:p>
      <w:pPr>
        <w:pStyle w:val="Normal"/>
        <w:numPr>
          <w:ilvl w:val="0"/>
          <w:numId w:val="62"/>
        </w:numPr>
        <w:shd w:fill="FFFFFF" w:val="clear"/>
        <w:ind w:left="0" w:firstLine="709"/>
        <w:jc w:val="both"/>
        <w:rPr/>
      </w:pPr>
      <w:r>
        <w:rPr/>
        <w:t>перемещение селезенки в плевральную полость, гепатодиафрагмопексия, имплантация селезенки в левую долю печени – в настоящее время практически не применяются.</w:t>
      </w:r>
    </w:p>
    <w:p>
      <w:pPr>
        <w:pStyle w:val="Normal"/>
        <w:numPr>
          <w:ilvl w:val="0"/>
          <w:numId w:val="62"/>
        </w:numPr>
        <w:shd w:fill="FFFFFF" w:val="clear"/>
        <w:ind w:left="0" w:firstLine="709"/>
        <w:jc w:val="both"/>
        <w:rPr/>
      </w:pPr>
      <w:r>
        <w:rPr/>
        <w:t>Гатро- и кологепатопекси. Считалось, что создаются условия для развития анастомозов со внутрипеченочными разветвлениями воротной вены. Показанием к применению считалось наличие внепеченочной формы портальной гипертензии.</w:t>
      </w:r>
    </w:p>
    <w:p>
      <w:pPr>
        <w:pStyle w:val="Normal"/>
        <w:numPr>
          <w:ilvl w:val="0"/>
          <w:numId w:val="62"/>
        </w:numPr>
        <w:shd w:fill="FFFFFF" w:val="clear"/>
        <w:ind w:left="0" w:firstLine="709"/>
        <w:jc w:val="both"/>
        <w:rPr/>
      </w:pPr>
      <w:r>
        <w:rPr/>
        <w:t>Порто-кавальные сосудистые анастомозы. Наиболее эффективный способ хирургической коррекции гипетензии. Однако, при прямом порто-кавальном анастомозе риск развития послеоперационной энцефалопати достигает 25-50%, а летальность от печеночной комы – 18-33%. По-этому, предпочтенние отдается наложению сплено-ренального анастомоза, обеспечивающего более умеренный сброс с сохранением значительной части важного для печени мезентериального притока. Кроме того, используются комбинации порто-кавальных шунтов с периартериальной неврэктомией общей печеночной артерии.</w:t>
      </w:r>
    </w:p>
    <w:p>
      <w:pPr>
        <w:pStyle w:val="Normal"/>
        <w:numPr>
          <w:ilvl w:val="0"/>
          <w:numId w:val="20"/>
        </w:numPr>
        <w:shd w:fill="FFFFFF" w:val="clear"/>
        <w:ind w:left="0" w:firstLine="709"/>
        <w:jc w:val="both"/>
        <w:rPr/>
      </w:pPr>
      <w:r>
        <w:rPr/>
        <w:t>Операции, направленные на уменьшение притока крови в портальную систему.</w:t>
      </w:r>
    </w:p>
    <w:p>
      <w:pPr>
        <w:pStyle w:val="Normal"/>
        <w:numPr>
          <w:ilvl w:val="0"/>
          <w:numId w:val="22"/>
        </w:numPr>
        <w:shd w:fill="FFFFFF" w:val="clear"/>
        <w:ind w:left="0" w:firstLine="709"/>
        <w:jc w:val="both"/>
        <w:rPr/>
      </w:pPr>
      <w:r>
        <w:rPr/>
        <w:t>Спеленэктомия. После операции портальное давление снижается на 40-100 мм вод.ст., но при этом разрушаются существующие коллатерали (в большей степени имеют значение забрюшиные) и сохраняется высокий риск кровотечения из варикозных вен пищевода и желудка. Показанием к спленэктомии как самостоятельной операции  является гиперспленизм.</w:t>
      </w:r>
    </w:p>
    <w:p>
      <w:pPr>
        <w:pStyle w:val="Normal"/>
        <w:numPr>
          <w:ilvl w:val="0"/>
          <w:numId w:val="22"/>
        </w:numPr>
        <w:shd w:fill="FFFFFF" w:val="clear"/>
        <w:ind w:left="0" w:firstLine="709"/>
        <w:jc w:val="both"/>
        <w:rPr/>
      </w:pPr>
      <w:r>
        <w:rPr/>
        <w:t>Усиление артериального кровообращения печени при хроническом гепатите и циррозе можно рассматривать как важнейший лечебный фактор, способствующий ликвидации органной гипоксии. На этом основании можно говорить о целесообразности перевязки селезеночной артерии. Однако, вместе с этим усиливается кровенаполнение кардиального отдела желудка и повышается давление в венах за счет сброса по артерио-венозным коммуникациям. В связи с этим, у больных, имеющих варикозное расширение вен гастро-эзофагеальной зоны спленэктомию и перевязку селезеночной артерии необходимо сочетать с перевязкой левой желудочной артерии, приводящее уровень кровенаполнения к исходным величинам.</w:t>
      </w:r>
    </w:p>
    <w:p>
      <w:pPr>
        <w:pStyle w:val="Normal"/>
        <w:numPr>
          <w:ilvl w:val="0"/>
          <w:numId w:val="22"/>
        </w:numPr>
        <w:shd w:fill="FFFFFF" w:val="clear"/>
        <w:ind w:left="0" w:firstLine="709"/>
        <w:jc w:val="both"/>
        <w:rPr/>
      </w:pPr>
      <w:r>
        <w:rPr/>
        <w:t>Прекращение связи вен желудка и пищевода с венами портальной системы.</w:t>
      </w:r>
    </w:p>
    <w:p>
      <w:pPr>
        <w:pStyle w:val="Normal"/>
        <w:numPr>
          <w:ilvl w:val="0"/>
          <w:numId w:val="49"/>
        </w:numPr>
        <w:shd w:fill="FFFFFF" w:val="clear"/>
        <w:ind w:left="0" w:firstLine="709"/>
        <w:jc w:val="both"/>
        <w:rPr/>
      </w:pPr>
      <w:r>
        <w:rPr/>
        <w:t>Рассечение желудка (операция Таннера)</w:t>
      </w:r>
    </w:p>
    <w:p>
      <w:pPr>
        <w:pStyle w:val="Normal"/>
        <w:numPr>
          <w:ilvl w:val="0"/>
          <w:numId w:val="49"/>
        </w:numPr>
        <w:shd w:fill="FFFFFF" w:val="clear"/>
        <w:ind w:left="0" w:firstLine="709"/>
        <w:jc w:val="both"/>
        <w:rPr/>
      </w:pPr>
      <w:r>
        <w:rPr/>
        <w:t>Гастротомия с прошиванием варикозно расширенных вен</w:t>
      </w:r>
    </w:p>
    <w:p>
      <w:pPr>
        <w:pStyle w:val="Normal"/>
        <w:numPr>
          <w:ilvl w:val="0"/>
          <w:numId w:val="49"/>
        </w:numPr>
        <w:shd w:fill="FFFFFF" w:val="clear"/>
        <w:ind w:left="0" w:firstLine="709"/>
        <w:jc w:val="both"/>
        <w:rPr/>
      </w:pPr>
      <w:r>
        <w:rPr/>
        <w:t>Трансректальное прошивание вен пищевода (операция Борема-Крайля) – эзофаготомия – применяется мало.</w:t>
      </w:r>
    </w:p>
    <w:p>
      <w:pPr>
        <w:pStyle w:val="Normal"/>
        <w:numPr>
          <w:ilvl w:val="0"/>
          <w:numId w:val="49"/>
        </w:numPr>
        <w:shd w:fill="FFFFFF" w:val="clear"/>
        <w:ind w:left="0" w:firstLine="709"/>
        <w:jc w:val="both"/>
        <w:rPr/>
      </w:pPr>
      <w:r>
        <w:rPr/>
        <w:t>Эзофаго-кардиальные резекции (удаление дистального отдела пищевода и проксимального отдела желудка)</w:t>
      </w:r>
    </w:p>
    <w:p>
      <w:pPr>
        <w:pStyle w:val="Normal"/>
        <w:numPr>
          <w:ilvl w:val="0"/>
          <w:numId w:val="49"/>
        </w:numPr>
        <w:shd w:fill="FFFFFF" w:val="clear"/>
        <w:ind w:left="0" w:firstLine="709"/>
        <w:jc w:val="both"/>
        <w:rPr/>
      </w:pPr>
      <w:r>
        <w:rPr/>
        <w:t xml:space="preserve">Эндоваскулярные способы (склерозирование и эмболизация варикозно расширенных вен пищевода и желудка тромбоваром, тромбином, </w:t>
      </w:r>
      <w:r>
        <w:rPr>
          <w:u w:val="single"/>
        </w:rPr>
        <w:t>этоксисклеролом</w:t>
      </w:r>
      <w:r>
        <w:rPr/>
        <w:t>)</w:t>
      </w:r>
    </w:p>
    <w:p>
      <w:pPr>
        <w:pStyle w:val="Normal"/>
        <w:numPr>
          <w:ilvl w:val="0"/>
          <w:numId w:val="22"/>
        </w:numPr>
        <w:shd w:fill="FFFFFF" w:val="clear"/>
        <w:ind w:left="0" w:firstLine="709"/>
        <w:rPr/>
      </w:pPr>
      <w:r>
        <w:rPr/>
        <w:t>Усиление регенерации и внутрипеченочного артериального кровообращения</w:t>
      </w:r>
    </w:p>
    <w:p>
      <w:pPr>
        <w:pStyle w:val="Normal"/>
        <w:numPr>
          <w:ilvl w:val="0"/>
          <w:numId w:val="53"/>
        </w:numPr>
        <w:shd w:fill="FFFFFF" w:val="clear"/>
        <w:ind w:left="0" w:firstLine="709"/>
        <w:rPr/>
      </w:pPr>
      <w:r>
        <w:rPr/>
        <w:t>Резекции печени</w:t>
      </w:r>
    </w:p>
    <w:p>
      <w:pPr>
        <w:pStyle w:val="Normal"/>
        <w:numPr>
          <w:ilvl w:val="0"/>
          <w:numId w:val="53"/>
        </w:numPr>
        <w:shd w:fill="FFFFFF" w:val="clear"/>
        <w:ind w:left="0" w:firstLine="709"/>
        <w:rPr/>
      </w:pPr>
      <w:r>
        <w:rPr/>
        <w:t>Тораколизация декапсулированной печени практически не применяется в настоящее время)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98"/>
        <w:ind w:right="2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9. Вопросы для самоподготовки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17" w:leader="none"/>
        </w:tabs>
        <w:ind w:left="357" w:hanging="357"/>
        <w:rPr/>
      </w:pPr>
      <w:r>
        <w:rPr>
          <w:color w:val="000000"/>
        </w:rPr>
        <w:t>Анатомическое строение печени и системы воротной вены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17" w:leader="none"/>
        </w:tabs>
        <w:ind w:left="357" w:hanging="357"/>
        <w:rPr/>
      </w:pPr>
      <w:r>
        <w:rPr>
          <w:color w:val="000000"/>
        </w:rPr>
        <w:t xml:space="preserve">Физиологию портального кровообращения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17" w:leader="none"/>
        </w:tabs>
        <w:spacing w:before="4" w:after="0"/>
        <w:ind w:left="357" w:hanging="357"/>
        <w:rPr/>
      </w:pPr>
      <w:r>
        <w:rPr>
          <w:color w:val="000000"/>
        </w:rPr>
        <w:t>Пути коллатерального кровотока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17" w:leader="none"/>
        </w:tabs>
        <w:spacing w:before="4" w:after="0"/>
        <w:ind w:left="357" w:hanging="357"/>
        <w:rPr/>
      </w:pPr>
      <w:r>
        <w:rPr>
          <w:color w:val="000000"/>
        </w:rPr>
        <w:t>Классификацию портальной гипертензи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17" w:leader="none"/>
        </w:tabs>
        <w:spacing w:before="11" w:after="0"/>
        <w:ind w:left="357" w:hanging="357"/>
        <w:rPr/>
      </w:pPr>
      <w:r>
        <w:rPr>
          <w:color w:val="000000"/>
        </w:rPr>
        <w:t>Заболевания печени, приводящие к развитию различных форм портальной гипертензии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17" w:leader="none"/>
        </w:tabs>
        <w:rPr/>
      </w:pPr>
      <w:r>
        <w:rPr>
          <w:color w:val="000000"/>
        </w:rPr>
        <w:t>Клиническую картину поражения печени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06" w:leader="none"/>
        </w:tabs>
        <w:rPr>
          <w:color w:val="000000"/>
        </w:rPr>
      </w:pPr>
      <w:r>
        <w:rPr>
          <w:color w:val="000000"/>
        </w:rPr>
        <w:t xml:space="preserve">Лабораторные методы диагностики поражения печени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06" w:leader="none"/>
        </w:tabs>
        <w:rPr/>
      </w:pPr>
      <w:r>
        <w:rPr>
          <w:color w:val="000000"/>
        </w:rPr>
        <w:t>Методы инструментальной диагностики портальной гипертензии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06" w:leader="none"/>
        </w:tabs>
        <w:rPr/>
      </w:pPr>
      <w:r>
        <w:rPr>
          <w:color w:val="000000"/>
        </w:rPr>
        <w:t>Сущность гиперспеленизма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</w:rPr>
        <w:t>Основы фармакологического действия лекарственных препаратов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Медикаментозные средства, применяемые в детской хирург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bCs/>
        </w:rPr>
      </w:pPr>
      <w:r>
        <w:rPr>
          <w:b/>
          <w:bCs/>
        </w:rPr>
        <w:t>10. Тестовые задания по теме:</w:t>
      </w:r>
    </w:p>
    <w:p>
      <w:pPr>
        <w:pStyle w:val="2"/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1.  Какое заболевание чаще приводит к развитию портальной гипертензии у детей?</w:t>
      </w:r>
    </w:p>
    <w:p>
      <w:pPr>
        <w:pStyle w:val="Normal"/>
        <w:numPr>
          <w:ilvl w:val="0"/>
          <w:numId w:val="16"/>
        </w:numPr>
        <w:rPr/>
      </w:pPr>
      <w:r>
        <w:rPr/>
        <w:t>опухоли печени</w:t>
      </w:r>
    </w:p>
    <w:p>
      <w:pPr>
        <w:pStyle w:val="Normal"/>
        <w:numPr>
          <w:ilvl w:val="0"/>
          <w:numId w:val="16"/>
        </w:numPr>
        <w:rPr/>
      </w:pPr>
      <w:r>
        <w:rPr/>
        <w:t>атрезия желчных ходов</w:t>
      </w:r>
    </w:p>
    <w:p>
      <w:pPr>
        <w:pStyle w:val="Normal"/>
        <w:numPr>
          <w:ilvl w:val="0"/>
          <w:numId w:val="16"/>
        </w:numPr>
        <w:rPr/>
      </w:pPr>
      <w:r>
        <w:rPr/>
        <w:t>б-нь Боткина</w:t>
      </w:r>
    </w:p>
    <w:p>
      <w:pPr>
        <w:pStyle w:val="Normal"/>
        <w:numPr>
          <w:ilvl w:val="0"/>
          <w:numId w:val="16"/>
        </w:numPr>
        <w:rPr/>
      </w:pPr>
      <w:r>
        <w:rPr/>
        <w:t>абсцесс печени</w:t>
      </w:r>
    </w:p>
    <w:p>
      <w:pPr>
        <w:pStyle w:val="Normal"/>
        <w:numPr>
          <w:ilvl w:val="0"/>
          <w:numId w:val="16"/>
        </w:numPr>
        <w:rPr/>
      </w:pPr>
      <w:r>
        <w:rPr/>
        <w:t>киста селезенки</w:t>
      </w:r>
    </w:p>
    <w:p>
      <w:pPr>
        <w:pStyle w:val="Normal"/>
        <w:numPr>
          <w:ilvl w:val="0"/>
          <w:numId w:val="16"/>
        </w:numPr>
        <w:rPr/>
      </w:pPr>
      <w:r>
        <w:rPr/>
        <w:t>пупочный сепсис</w:t>
      </w:r>
    </w:p>
    <w:p>
      <w:pPr>
        <w:pStyle w:val="2"/>
        <w:spacing w:lineRule="auto" w:line="240" w:before="120" w:after="0"/>
        <w:ind w:left="284" w:hanging="0"/>
        <w:rPr>
          <w:b/>
          <w:b/>
        </w:rPr>
      </w:pPr>
      <w:r>
        <w:rPr>
          <w:b/>
        </w:rPr>
        <w:t>2.       С чем связан механизм повышения портального давления при портальной гипертензии?</w:t>
      </w:r>
    </w:p>
    <w:p>
      <w:pPr>
        <w:pStyle w:val="Normal"/>
        <w:numPr>
          <w:ilvl w:val="1"/>
          <w:numId w:val="49"/>
        </w:numPr>
        <w:spacing w:before="120" w:after="0"/>
        <w:rPr/>
      </w:pPr>
      <w:r>
        <w:rPr/>
        <w:t>с повышением свертывания крови</w:t>
      </w:r>
    </w:p>
    <w:p>
      <w:pPr>
        <w:pStyle w:val="Normal"/>
        <w:numPr>
          <w:ilvl w:val="1"/>
          <w:numId w:val="49"/>
        </w:numPr>
        <w:rPr/>
      </w:pPr>
      <w:r>
        <w:rPr/>
        <w:t>с окклюзионным фактором</w:t>
      </w:r>
    </w:p>
    <w:p>
      <w:pPr>
        <w:pStyle w:val="Normal"/>
        <w:spacing w:before="120" w:after="0"/>
        <w:ind w:left="210" w:hanging="210"/>
        <w:rPr/>
      </w:pPr>
      <w:r>
        <w:rPr>
          <w:b/>
          <w:bCs/>
        </w:rPr>
        <w:t>3.   Назовите основной путь ретроградного тока крови при непроходимости воротной вены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080" w:leader="none"/>
        </w:tabs>
        <w:spacing w:before="120" w:after="0"/>
        <w:ind w:left="1440" w:hanging="720"/>
        <w:rPr/>
      </w:pPr>
      <w:r>
        <w:rPr/>
        <w:t>через параумбиликальные вены в вены передней брюшной стенки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гастроэзофагеальный путь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через геморроидальные вены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через гепатопетальную систему вен.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4.     Что является признаками гиперспленизма из перечисленных ниже?</w:t>
      </w:r>
    </w:p>
    <w:p>
      <w:pPr>
        <w:pStyle w:val="Normal"/>
        <w:numPr>
          <w:ilvl w:val="0"/>
          <w:numId w:val="13"/>
        </w:numPr>
        <w:ind w:left="714" w:hanging="357"/>
        <w:rPr/>
      </w:pPr>
      <w:r>
        <w:rPr/>
        <w:t>тромбоцитопения, анемия, лейкоцитоз</w:t>
      </w:r>
    </w:p>
    <w:p>
      <w:pPr>
        <w:pStyle w:val="Normal"/>
        <w:numPr>
          <w:ilvl w:val="0"/>
          <w:numId w:val="13"/>
        </w:numPr>
        <w:rPr/>
      </w:pPr>
      <w:r>
        <w:rPr/>
        <w:t>лейкопения, анемия</w:t>
      </w:r>
    </w:p>
    <w:p>
      <w:pPr>
        <w:pStyle w:val="Normal"/>
        <w:numPr>
          <w:ilvl w:val="0"/>
          <w:numId w:val="13"/>
        </w:numPr>
        <w:rPr/>
      </w:pPr>
      <w:r>
        <w:rPr/>
        <w:t>анемия, тромбоцитопения, лейкопения</w:t>
      </w:r>
    </w:p>
    <w:p>
      <w:pPr>
        <w:pStyle w:val="Normal"/>
        <w:numPr>
          <w:ilvl w:val="0"/>
          <w:numId w:val="13"/>
        </w:numPr>
        <w:rPr/>
      </w:pPr>
      <w:r>
        <w:rPr/>
        <w:t>анемия, лейкоцитоз.</w:t>
      </w:r>
    </w:p>
    <w:p>
      <w:pPr>
        <w:pStyle w:val="TextBodyIndent"/>
        <w:numPr>
          <w:ilvl w:val="0"/>
          <w:numId w:val="13"/>
        </w:numPr>
        <w:shd w:fill="auto" w:val="clear"/>
        <w:spacing w:lineRule="auto" w:line="240" w:before="120" w:after="0"/>
        <w:ind w:left="720" w:hanging="72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к изменяется давление в системе воротной вены при внепеченочной форме портальной гипертензии?</w:t>
      </w:r>
    </w:p>
    <w:p>
      <w:pPr>
        <w:pStyle w:val="Normal"/>
        <w:numPr>
          <w:ilvl w:val="0"/>
          <w:numId w:val="44"/>
        </w:numPr>
        <w:spacing w:before="120" w:after="0"/>
        <w:ind w:left="714" w:hanging="357"/>
        <w:rPr/>
      </w:pPr>
      <w:r>
        <w:rPr/>
        <w:t>давление повышено в печени, селезенке, в воротной вене и мезентериальных венах</w:t>
      </w:r>
    </w:p>
    <w:p>
      <w:pPr>
        <w:pStyle w:val="Normal"/>
        <w:numPr>
          <w:ilvl w:val="0"/>
          <w:numId w:val="44"/>
        </w:numPr>
        <w:rPr/>
      </w:pPr>
      <w:r>
        <w:rPr/>
        <w:t>давление повышено в селезенке, в воротной вене, нормальное в печени.</w:t>
      </w:r>
    </w:p>
    <w:p>
      <w:pPr>
        <w:pStyle w:val="Normal"/>
        <w:numPr>
          <w:ilvl w:val="0"/>
          <w:numId w:val="44"/>
        </w:numPr>
        <w:rPr/>
      </w:pPr>
      <w:r>
        <w:rPr/>
        <w:t>давление не изменено с селезеночной и воротной венах</w:t>
      </w:r>
    </w:p>
    <w:p>
      <w:pPr>
        <w:pStyle w:val="Normal"/>
        <w:numPr>
          <w:ilvl w:val="0"/>
          <w:numId w:val="44"/>
        </w:numPr>
        <w:rPr/>
      </w:pPr>
      <w:r>
        <w:rPr/>
        <w:t>давление повышено в печени, нормальное в селезеночной и воротной венах</w:t>
      </w:r>
    </w:p>
    <w:p>
      <w:pPr>
        <w:pStyle w:val="Normal"/>
        <w:numPr>
          <w:ilvl w:val="0"/>
          <w:numId w:val="13"/>
        </w:numPr>
        <w:spacing w:before="120" w:after="0"/>
        <w:ind w:left="720" w:hanging="720"/>
        <w:rPr>
          <w:b/>
          <w:b/>
          <w:bCs/>
        </w:rPr>
      </w:pPr>
      <w:r>
        <w:rPr>
          <w:b/>
          <w:bCs/>
        </w:rPr>
        <w:t>Какое исследование наиболее информативно для оценки давления в системе воротной вены?</w:t>
      </w:r>
    </w:p>
    <w:p>
      <w:pPr>
        <w:pStyle w:val="Normal"/>
        <w:numPr>
          <w:ilvl w:val="0"/>
          <w:numId w:val="51"/>
        </w:numPr>
        <w:rPr/>
      </w:pPr>
      <w:r>
        <w:rPr/>
        <w:t>эзофагография</w:t>
      </w:r>
    </w:p>
    <w:p>
      <w:pPr>
        <w:pStyle w:val="Normal"/>
        <w:numPr>
          <w:ilvl w:val="0"/>
          <w:numId w:val="51"/>
        </w:numPr>
        <w:rPr/>
      </w:pPr>
      <w:r>
        <w:rPr/>
        <w:t>спленоманометрия</w:t>
      </w:r>
    </w:p>
    <w:p>
      <w:pPr>
        <w:pStyle w:val="Normal"/>
        <w:numPr>
          <w:ilvl w:val="0"/>
          <w:numId w:val="51"/>
        </w:numPr>
        <w:rPr/>
      </w:pPr>
      <w:r>
        <w:rPr/>
        <w:t>трансумбиликальная гепатоманометрия и гепатопортография</w:t>
      </w:r>
    </w:p>
    <w:p>
      <w:pPr>
        <w:pStyle w:val="Normal"/>
        <w:numPr>
          <w:ilvl w:val="0"/>
          <w:numId w:val="51"/>
        </w:numPr>
        <w:rPr/>
      </w:pPr>
      <w:r>
        <w:rPr/>
        <w:t>каваграфия</w:t>
      </w:r>
    </w:p>
    <w:p>
      <w:pPr>
        <w:pStyle w:val="Normal"/>
        <w:numPr>
          <w:ilvl w:val="0"/>
          <w:numId w:val="13"/>
        </w:numPr>
        <w:ind w:left="720" w:hanging="720"/>
        <w:rPr>
          <w:b/>
          <w:b/>
          <w:bCs/>
        </w:rPr>
      </w:pPr>
      <w:r>
        <w:rPr>
          <w:b/>
          <w:bCs/>
        </w:rPr>
        <w:t>Назовите радикальные операции, применяемые для лечения портальной гипертензии (2).</w:t>
      </w:r>
    </w:p>
    <w:p>
      <w:pPr>
        <w:pStyle w:val="Normal"/>
        <w:numPr>
          <w:ilvl w:val="0"/>
          <w:numId w:val="19"/>
        </w:numPr>
        <w:ind w:left="714" w:hanging="357"/>
        <w:rPr/>
      </w:pPr>
      <w:r>
        <w:rPr/>
        <w:t>спленоренальный анастомоз</w:t>
      </w:r>
    </w:p>
    <w:p>
      <w:pPr>
        <w:pStyle w:val="Normal"/>
        <w:numPr>
          <w:ilvl w:val="0"/>
          <w:numId w:val="19"/>
        </w:numPr>
        <w:rPr/>
      </w:pPr>
      <w:r>
        <w:rPr/>
        <w:t>спленэктомия</w:t>
      </w:r>
    </w:p>
    <w:p>
      <w:pPr>
        <w:pStyle w:val="Normal"/>
        <w:numPr>
          <w:ilvl w:val="0"/>
          <w:numId w:val="19"/>
        </w:numPr>
        <w:rPr/>
      </w:pPr>
      <w:r>
        <w:rPr/>
        <w:t>органоанастомозы и спленэктомия</w:t>
      </w:r>
    </w:p>
    <w:p>
      <w:pPr>
        <w:pStyle w:val="Normal"/>
        <w:numPr>
          <w:ilvl w:val="0"/>
          <w:numId w:val="19"/>
        </w:numPr>
        <w:rPr/>
      </w:pPr>
      <w:r>
        <w:rPr/>
        <w:t>прямой потро-кавальный анастомоз</w:t>
      </w:r>
    </w:p>
    <w:p>
      <w:pPr>
        <w:pStyle w:val="Normal"/>
        <w:numPr>
          <w:ilvl w:val="0"/>
          <w:numId w:val="19"/>
        </w:numPr>
        <w:rPr/>
      </w:pPr>
      <w:r>
        <w:rPr/>
        <w:t>операция Таннера</w:t>
      </w:r>
    </w:p>
    <w:p>
      <w:pPr>
        <w:pStyle w:val="TextBodyIndent"/>
        <w:numPr>
          <w:ilvl w:val="0"/>
          <w:numId w:val="13"/>
        </w:numPr>
        <w:shd w:fill="auto" w:val="clear"/>
        <w:spacing w:lineRule="auto" w:line="240" w:before="120" w:after="0"/>
        <w:ind w:left="720" w:hanging="72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кие операции показаны при продолжающемся кровотечении из варикозно расширенных вен пищевода?</w:t>
      </w:r>
    </w:p>
    <w:p>
      <w:pPr>
        <w:pStyle w:val="Normal"/>
        <w:numPr>
          <w:ilvl w:val="0"/>
          <w:numId w:val="39"/>
        </w:numPr>
        <w:rPr/>
      </w:pPr>
      <w:r>
        <w:rPr/>
        <w:t>органоанастомоз и спленэктомия</w:t>
      </w:r>
    </w:p>
    <w:p>
      <w:pPr>
        <w:pStyle w:val="Normal"/>
        <w:numPr>
          <w:ilvl w:val="0"/>
          <w:numId w:val="39"/>
        </w:numPr>
        <w:rPr/>
      </w:pPr>
      <w:r>
        <w:rPr/>
        <w:t>операция Тальма</w:t>
      </w:r>
    </w:p>
    <w:p>
      <w:pPr>
        <w:pStyle w:val="Normal"/>
        <w:numPr>
          <w:ilvl w:val="0"/>
          <w:numId w:val="39"/>
        </w:numPr>
        <w:rPr/>
      </w:pPr>
      <w:r>
        <w:rPr/>
        <w:t>перевязка вен пищевода</w:t>
      </w:r>
    </w:p>
    <w:p>
      <w:pPr>
        <w:pStyle w:val="Normal"/>
        <w:numPr>
          <w:ilvl w:val="0"/>
          <w:numId w:val="39"/>
        </w:numPr>
        <w:rPr/>
      </w:pPr>
      <w:r>
        <w:rPr/>
        <w:t>операция Таннера</w:t>
      </w:r>
    </w:p>
    <w:p>
      <w:pPr>
        <w:pStyle w:val="Normal"/>
        <w:numPr>
          <w:ilvl w:val="0"/>
          <w:numId w:val="39"/>
        </w:numPr>
        <w:rPr/>
      </w:pPr>
      <w:r>
        <w:rPr/>
        <w:t>гастротомия с перевязкой вен</w:t>
      </w:r>
    </w:p>
    <w:p>
      <w:pPr>
        <w:pStyle w:val="Normal"/>
        <w:numPr>
          <w:ilvl w:val="0"/>
          <w:numId w:val="13"/>
        </w:numPr>
        <w:spacing w:before="120" w:after="0"/>
        <w:ind w:left="720" w:hanging="720"/>
        <w:rPr>
          <w:b/>
          <w:b/>
          <w:bCs/>
        </w:rPr>
      </w:pPr>
      <w:r>
        <w:rPr>
          <w:b/>
          <w:bCs/>
        </w:rPr>
        <w:t>С какой целью применяется зонд Блекмора?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с диагностической целью</w:t>
      </w:r>
    </w:p>
    <w:p>
      <w:pPr>
        <w:pStyle w:val="Normal"/>
        <w:numPr>
          <w:ilvl w:val="0"/>
          <w:numId w:val="7"/>
        </w:numPr>
        <w:rPr/>
      </w:pPr>
      <w:r>
        <w:rPr/>
        <w:t>с целью остановки кровотечения из вен пищевода</w:t>
      </w:r>
    </w:p>
    <w:p>
      <w:pPr>
        <w:pStyle w:val="Normal"/>
        <w:numPr>
          <w:ilvl w:val="0"/>
          <w:numId w:val="7"/>
        </w:numPr>
        <w:rPr/>
      </w:pPr>
      <w:r>
        <w:rPr/>
        <w:t>с целью остановки кровотечения из вен желудка</w:t>
      </w:r>
    </w:p>
    <w:p>
      <w:pPr>
        <w:pStyle w:val="Normal"/>
        <w:numPr>
          <w:ilvl w:val="0"/>
          <w:numId w:val="7"/>
        </w:numPr>
        <w:rPr/>
      </w:pPr>
      <w:r>
        <w:rPr/>
        <w:t>для кормления больных после операций на пищеводе.</w:t>
      </w:r>
    </w:p>
    <w:p>
      <w:pPr>
        <w:pStyle w:val="Normal"/>
        <w:numPr>
          <w:ilvl w:val="0"/>
          <w:numId w:val="13"/>
        </w:numPr>
        <w:spacing w:before="120" w:after="0"/>
        <w:ind w:left="720" w:hanging="7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Этиология синдрома портальной гипертензии при внепеченочной форме включает (3):</w:t>
      </w:r>
    </w:p>
    <w:p>
      <w:pPr>
        <w:pStyle w:val="Normal"/>
        <w:numPr>
          <w:ilvl w:val="0"/>
          <w:numId w:val="31"/>
        </w:numPr>
        <w:ind w:left="714" w:hanging="357"/>
        <w:rPr/>
      </w:pPr>
      <w:r>
        <w:rPr/>
        <w:t>идеопатическую трансформацию воротной вены</w:t>
      </w:r>
    </w:p>
    <w:p>
      <w:pPr>
        <w:pStyle w:val="Normal"/>
        <w:numPr>
          <w:ilvl w:val="0"/>
          <w:numId w:val="31"/>
        </w:numPr>
        <w:rPr/>
      </w:pPr>
      <w:r>
        <w:rPr/>
        <w:t>тромбоз воротной вены</w:t>
      </w:r>
    </w:p>
    <w:p>
      <w:pPr>
        <w:pStyle w:val="Normal"/>
        <w:numPr>
          <w:ilvl w:val="0"/>
          <w:numId w:val="31"/>
        </w:numPr>
        <w:rPr/>
      </w:pPr>
      <w:r>
        <w:rPr/>
        <w:t>флебит системы воротной вены</w:t>
      </w:r>
    </w:p>
    <w:p>
      <w:pPr>
        <w:pStyle w:val="Normal"/>
        <w:numPr>
          <w:ilvl w:val="0"/>
          <w:numId w:val="31"/>
        </w:numPr>
        <w:rPr/>
      </w:pPr>
      <w:r>
        <w:rPr/>
        <w:t>хронический персистирующий гепатит</w:t>
      </w:r>
    </w:p>
    <w:p>
      <w:pPr>
        <w:pStyle w:val="Normal"/>
        <w:numPr>
          <w:ilvl w:val="0"/>
          <w:numId w:val="31"/>
        </w:numPr>
        <w:rPr/>
      </w:pPr>
      <w:r>
        <w:rPr/>
        <w:t>цирроз печени</w:t>
      </w:r>
    </w:p>
    <w:p>
      <w:pPr>
        <w:pStyle w:val="Normal"/>
        <w:numPr>
          <w:ilvl w:val="0"/>
          <w:numId w:val="31"/>
        </w:numPr>
        <w:rPr/>
      </w:pPr>
      <w:r>
        <w:rPr/>
        <w:t>фиброхолангиокистоз печени</w:t>
      </w:r>
    </w:p>
    <w:p>
      <w:pPr>
        <w:pStyle w:val="Normal"/>
        <w:numPr>
          <w:ilvl w:val="0"/>
          <w:numId w:val="31"/>
        </w:numPr>
        <w:rPr/>
      </w:pPr>
      <w:r>
        <w:rPr/>
        <w:t>фетальный гепатит</w:t>
      </w:r>
    </w:p>
    <w:p>
      <w:pPr>
        <w:pStyle w:val="Normal"/>
        <w:numPr>
          <w:ilvl w:val="0"/>
          <w:numId w:val="31"/>
        </w:numPr>
        <w:rPr/>
      </w:pPr>
      <w:r>
        <w:rPr/>
        <w:t>атрезия желчных ходов</w:t>
      </w:r>
    </w:p>
    <w:p>
      <w:pPr>
        <w:pStyle w:val="Normal"/>
        <w:numPr>
          <w:ilvl w:val="0"/>
          <w:numId w:val="31"/>
        </w:numPr>
        <w:rPr/>
      </w:pPr>
      <w:r>
        <w:rPr/>
        <w:t>флебит печеночной и нижней полой вены</w:t>
      </w:r>
    </w:p>
    <w:p>
      <w:pPr>
        <w:pStyle w:val="Normal"/>
        <w:numPr>
          <w:ilvl w:val="0"/>
          <w:numId w:val="31"/>
        </w:numPr>
        <w:rPr/>
      </w:pPr>
      <w:r>
        <w:rPr/>
        <w:t>стеноз нижней полой вены</w:t>
      </w:r>
    </w:p>
    <w:p>
      <w:pPr>
        <w:pStyle w:val="Normal"/>
        <w:numPr>
          <w:ilvl w:val="0"/>
          <w:numId w:val="31"/>
        </w:numPr>
        <w:rPr/>
      </w:pPr>
      <w:r>
        <w:rPr/>
        <w:t>болезни накопления</w:t>
      </w:r>
    </w:p>
    <w:p>
      <w:pPr>
        <w:pStyle w:val="Normal"/>
        <w:numPr>
          <w:ilvl w:val="0"/>
          <w:numId w:val="31"/>
        </w:numPr>
        <w:rPr/>
      </w:pPr>
      <w:r>
        <w:rPr/>
        <w:t>абсцесс печени</w:t>
      </w:r>
    </w:p>
    <w:p>
      <w:pPr>
        <w:pStyle w:val="TextBody"/>
        <w:numPr>
          <w:ilvl w:val="0"/>
          <w:numId w:val="13"/>
        </w:numPr>
        <w:spacing w:before="120" w:after="0"/>
        <w:ind w:left="720" w:hanging="720"/>
        <w:rPr>
          <w:b/>
          <w:b/>
        </w:rPr>
      </w:pPr>
      <w:r>
        <w:rPr>
          <w:b/>
        </w:rPr>
        <w:t>Этиология синдрома портальной гипертензии при внутрипеченочной форме включает:</w:t>
      </w:r>
    </w:p>
    <w:p>
      <w:pPr>
        <w:pStyle w:val="Normal"/>
        <w:numPr>
          <w:ilvl w:val="0"/>
          <w:numId w:val="30"/>
        </w:numPr>
        <w:ind w:left="714" w:hanging="357"/>
        <w:rPr/>
      </w:pPr>
      <w:r>
        <w:rPr/>
        <w:t>идеопатическую трансформацию воротной вены</w:t>
      </w:r>
    </w:p>
    <w:p>
      <w:pPr>
        <w:pStyle w:val="Normal"/>
        <w:numPr>
          <w:ilvl w:val="0"/>
          <w:numId w:val="30"/>
        </w:numPr>
        <w:rPr/>
      </w:pPr>
      <w:r>
        <w:rPr/>
        <w:t>тромбоз воротной вены</w:t>
      </w:r>
    </w:p>
    <w:p>
      <w:pPr>
        <w:pStyle w:val="Normal"/>
        <w:numPr>
          <w:ilvl w:val="0"/>
          <w:numId w:val="30"/>
        </w:numPr>
        <w:rPr/>
      </w:pPr>
      <w:r>
        <w:rPr/>
        <w:t>флебит системы воротной вены</w:t>
      </w:r>
    </w:p>
    <w:p>
      <w:pPr>
        <w:pStyle w:val="Normal"/>
        <w:numPr>
          <w:ilvl w:val="0"/>
          <w:numId w:val="30"/>
        </w:numPr>
        <w:rPr/>
      </w:pPr>
      <w:r>
        <w:rPr/>
        <w:t>хронический персистирующий гепатит</w:t>
      </w:r>
    </w:p>
    <w:p>
      <w:pPr>
        <w:pStyle w:val="Normal"/>
        <w:numPr>
          <w:ilvl w:val="0"/>
          <w:numId w:val="30"/>
        </w:numPr>
        <w:rPr/>
      </w:pPr>
      <w:r>
        <w:rPr/>
        <w:t>цирроз печени</w:t>
      </w:r>
    </w:p>
    <w:p>
      <w:pPr>
        <w:pStyle w:val="Normal"/>
        <w:numPr>
          <w:ilvl w:val="0"/>
          <w:numId w:val="30"/>
        </w:numPr>
        <w:rPr/>
      </w:pPr>
      <w:r>
        <w:rPr/>
        <w:t>фиброхолангиокистоз печени</w:t>
      </w:r>
    </w:p>
    <w:p>
      <w:pPr>
        <w:pStyle w:val="Normal"/>
        <w:numPr>
          <w:ilvl w:val="0"/>
          <w:numId w:val="30"/>
        </w:numPr>
        <w:rPr/>
      </w:pPr>
      <w:r>
        <w:rPr/>
        <w:t>фетальный гепатит</w:t>
      </w:r>
    </w:p>
    <w:p>
      <w:pPr>
        <w:pStyle w:val="Normal"/>
        <w:numPr>
          <w:ilvl w:val="0"/>
          <w:numId w:val="30"/>
        </w:numPr>
        <w:rPr/>
      </w:pPr>
      <w:r>
        <w:rPr/>
        <w:t>атрезия желчных ходов</w:t>
      </w:r>
    </w:p>
    <w:p>
      <w:pPr>
        <w:pStyle w:val="Normal"/>
        <w:numPr>
          <w:ilvl w:val="0"/>
          <w:numId w:val="30"/>
        </w:numPr>
        <w:rPr/>
      </w:pPr>
      <w:r>
        <w:rPr/>
        <w:t>флебит печеночной и нижней полой вены</w:t>
      </w:r>
    </w:p>
    <w:p>
      <w:pPr>
        <w:pStyle w:val="Normal"/>
        <w:numPr>
          <w:ilvl w:val="0"/>
          <w:numId w:val="30"/>
        </w:numPr>
        <w:rPr/>
      </w:pPr>
      <w:r>
        <w:rPr/>
        <w:t>стеноз нижней полой вены</w:t>
      </w:r>
    </w:p>
    <w:p>
      <w:pPr>
        <w:pStyle w:val="Normal"/>
        <w:numPr>
          <w:ilvl w:val="0"/>
          <w:numId w:val="30"/>
        </w:numPr>
        <w:rPr/>
      </w:pPr>
      <w:r>
        <w:rPr/>
        <w:t>болезни накопления</w:t>
      </w:r>
    </w:p>
    <w:p>
      <w:pPr>
        <w:pStyle w:val="Normal"/>
        <w:numPr>
          <w:ilvl w:val="0"/>
          <w:numId w:val="30"/>
        </w:numPr>
        <w:rPr/>
      </w:pPr>
      <w:r>
        <w:rPr/>
        <w:t>абсцесс печени</w:t>
      </w:r>
    </w:p>
    <w:p>
      <w:pPr>
        <w:pStyle w:val="TextBody"/>
        <w:numPr>
          <w:ilvl w:val="0"/>
          <w:numId w:val="13"/>
        </w:numPr>
        <w:spacing w:before="120" w:after="0"/>
        <w:ind w:left="720" w:hanging="720"/>
        <w:rPr>
          <w:b/>
          <w:b/>
        </w:rPr>
      </w:pPr>
      <w:r>
        <w:rPr>
          <w:b/>
        </w:rPr>
        <w:t>Этиология синдрома портальной гипертензии при Синдроме Бадда-Киари включает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идеопатическую трансформацию воротной вены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ромбоз воротной вены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лебит системы воротной вены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хронический персистирующий гепатит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цирроз печен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иброхолангиокистоз печен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етальный гепатит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трезия желчных ходов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лебит печеночной и нижней полой вены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теноз нижней полой вены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болезни накоплени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бсцесс печени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spacing w:before="120" w:after="0"/>
        <w:ind w:left="358" w:hanging="62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синдрома портальной гипертензии внепеченочной формы характерны симптомы (2):</w:t>
      </w:r>
    </w:p>
    <w:p>
      <w:pPr>
        <w:pStyle w:val="Normal"/>
        <w:numPr>
          <w:ilvl w:val="0"/>
          <w:numId w:val="36"/>
        </w:numPr>
        <w:ind w:left="714" w:hanging="357"/>
        <w:rPr/>
      </w:pPr>
      <w:r>
        <w:rPr/>
        <w:t>спленомегалия</w:t>
      </w:r>
    </w:p>
    <w:p>
      <w:pPr>
        <w:pStyle w:val="Normal"/>
        <w:numPr>
          <w:ilvl w:val="0"/>
          <w:numId w:val="36"/>
        </w:numPr>
        <w:rPr/>
      </w:pPr>
      <w:r>
        <w:rPr/>
        <w:t>гепатоспленомегалия</w:t>
      </w:r>
    </w:p>
    <w:p>
      <w:pPr>
        <w:pStyle w:val="Normal"/>
        <w:numPr>
          <w:ilvl w:val="0"/>
          <w:numId w:val="36"/>
        </w:numPr>
        <w:rPr/>
      </w:pPr>
      <w:r>
        <w:rPr/>
        <w:t>желтуха</w:t>
      </w:r>
    </w:p>
    <w:p>
      <w:pPr>
        <w:pStyle w:val="Normal"/>
        <w:numPr>
          <w:ilvl w:val="0"/>
          <w:numId w:val="36"/>
        </w:numPr>
        <w:rPr/>
      </w:pPr>
      <w:r>
        <w:rPr/>
        <w:t>асцит</w:t>
      </w:r>
    </w:p>
    <w:p>
      <w:pPr>
        <w:pStyle w:val="Normal"/>
        <w:numPr>
          <w:ilvl w:val="0"/>
          <w:numId w:val="36"/>
        </w:numPr>
        <w:rPr/>
      </w:pPr>
      <w:r>
        <w:rPr/>
        <w:t>энцефалопатия</w:t>
      </w:r>
    </w:p>
    <w:p>
      <w:pPr>
        <w:pStyle w:val="Normal"/>
        <w:numPr>
          <w:ilvl w:val="0"/>
          <w:numId w:val="36"/>
        </w:numPr>
        <w:rPr/>
      </w:pPr>
      <w:r>
        <w:rPr/>
        <w:t>запоры</w:t>
      </w:r>
    </w:p>
    <w:p>
      <w:pPr>
        <w:pStyle w:val="Normal"/>
        <w:numPr>
          <w:ilvl w:val="0"/>
          <w:numId w:val="36"/>
        </w:numPr>
        <w:rPr/>
      </w:pPr>
      <w:r>
        <w:rPr/>
        <w:t>стул с алой кровью</w:t>
      </w:r>
    </w:p>
    <w:p>
      <w:pPr>
        <w:pStyle w:val="Normal"/>
        <w:numPr>
          <w:ilvl w:val="0"/>
          <w:numId w:val="36"/>
        </w:numPr>
        <w:rPr/>
      </w:pPr>
      <w:r>
        <w:rPr/>
        <w:t>рвота с кровью</w:t>
      </w:r>
    </w:p>
    <w:p>
      <w:pPr>
        <w:pStyle w:val="Normal"/>
        <w:numPr>
          <w:ilvl w:val="0"/>
          <w:numId w:val="36"/>
        </w:numPr>
        <w:rPr/>
      </w:pPr>
      <w:r>
        <w:rPr/>
        <w:t>артериальная гипертензия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</w:t>
      </w:r>
      <w:r>
        <w:rPr/>
        <w:t>симптом Ортнер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before="120" w:after="0"/>
        <w:ind w:left="358" w:hanging="624"/>
        <w:rPr>
          <w:b/>
          <w:b/>
          <w:bCs/>
        </w:rPr>
      </w:pPr>
      <w:r>
        <w:rPr>
          <w:b/>
          <w:bCs/>
        </w:rPr>
        <w:t xml:space="preserve">При синдроме портальной гипертензии внепеченочной формы  показано лечение: </w:t>
      </w:r>
    </w:p>
    <w:p>
      <w:pPr>
        <w:pStyle w:val="Normal"/>
        <w:numPr>
          <w:ilvl w:val="0"/>
          <w:numId w:val="10"/>
        </w:numPr>
        <w:rPr/>
      </w:pPr>
      <w:r>
        <w:rPr/>
        <w:t>консервативное</w:t>
      </w:r>
    </w:p>
    <w:p>
      <w:pPr>
        <w:pStyle w:val="Normal"/>
        <w:numPr>
          <w:ilvl w:val="0"/>
          <w:numId w:val="10"/>
        </w:numPr>
        <w:rPr/>
      </w:pPr>
      <w:r>
        <w:rPr/>
        <w:t>склерозирование варикозных вен пищевода</w:t>
      </w:r>
    </w:p>
    <w:p>
      <w:pPr>
        <w:pStyle w:val="Normal"/>
        <w:numPr>
          <w:ilvl w:val="0"/>
          <w:numId w:val="10"/>
        </w:numPr>
        <w:rPr/>
      </w:pPr>
      <w:r>
        <w:rPr/>
        <w:t>шунтирующие сосудистые операции</w:t>
      </w:r>
    </w:p>
    <w:p>
      <w:pPr>
        <w:pStyle w:val="Normal"/>
        <w:numPr>
          <w:ilvl w:val="0"/>
          <w:numId w:val="10"/>
        </w:numPr>
        <w:rPr/>
      </w:pPr>
      <w:r>
        <w:rPr/>
        <w:t>спленэктомия</w:t>
      </w:r>
    </w:p>
    <w:p>
      <w:pPr>
        <w:pStyle w:val="TextBodyIndent"/>
        <w:shd w:fill="auto" w:val="clear"/>
        <w:spacing w:lineRule="auto" w:line="240" w:before="120" w:after="0"/>
        <w:ind w:left="358" w:hanging="539"/>
        <w:jc w:val="left"/>
        <w:rPr/>
      </w:pPr>
      <w:r>
        <w:rPr>
          <w:b/>
          <w:bCs/>
          <w:color w:val="000000"/>
          <w:sz w:val="24"/>
          <w:szCs w:val="24"/>
        </w:rPr>
        <w:t>15.    Как изменяется давление в системе воротной вены при внутрипеченочной форме портальной гипертензии?</w:t>
      </w:r>
    </w:p>
    <w:p>
      <w:pPr>
        <w:pStyle w:val="Normal"/>
        <w:numPr>
          <w:ilvl w:val="0"/>
          <w:numId w:val="33"/>
        </w:numPr>
        <w:rPr/>
      </w:pPr>
      <w:r>
        <w:rPr/>
        <w:t>давление повышено в печени, селезенке, в воротной вене и брыжеечных венах</w:t>
      </w:r>
    </w:p>
    <w:p>
      <w:pPr>
        <w:pStyle w:val="Normal"/>
        <w:numPr>
          <w:ilvl w:val="0"/>
          <w:numId w:val="33"/>
        </w:numPr>
        <w:rPr/>
      </w:pPr>
      <w:r>
        <w:rPr/>
        <w:t>давление повышено в селезенке, в воротной вене, нормальное в печени.</w:t>
      </w:r>
    </w:p>
    <w:p>
      <w:pPr>
        <w:pStyle w:val="Normal"/>
        <w:numPr>
          <w:ilvl w:val="0"/>
          <w:numId w:val="33"/>
        </w:numPr>
        <w:rPr/>
      </w:pPr>
      <w:r>
        <w:rPr/>
        <w:t>давление не изменено с селезеночной и воротной венах</w:t>
      </w:r>
    </w:p>
    <w:p>
      <w:pPr>
        <w:pStyle w:val="Normal"/>
        <w:numPr>
          <w:ilvl w:val="0"/>
          <w:numId w:val="33"/>
        </w:numPr>
        <w:rPr/>
      </w:pPr>
      <w:r>
        <w:rPr/>
        <w:t>давление повышено в печени, нормальное в селезеночной и воротной венах</w:t>
      </w:r>
    </w:p>
    <w:p>
      <w:pPr>
        <w:pStyle w:val="TextBodyIndent"/>
        <w:numPr>
          <w:ilvl w:val="0"/>
          <w:numId w:val="17"/>
        </w:numPr>
        <w:shd w:fill="auto" w:val="clear"/>
        <w:spacing w:lineRule="auto" w:line="240" w:before="120" w:after="0"/>
        <w:ind w:left="0" w:hanging="57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к изменяется давление в системе воротной вены при внепеченочной форме портальной гипертензии?</w:t>
      </w:r>
    </w:p>
    <w:p>
      <w:pPr>
        <w:pStyle w:val="Normal"/>
        <w:numPr>
          <w:ilvl w:val="0"/>
          <w:numId w:val="32"/>
        </w:numPr>
        <w:spacing w:before="120" w:after="0"/>
        <w:rPr/>
      </w:pPr>
      <w:r>
        <w:rPr/>
        <w:t>давление повышено в печени, селезенке, в воротной вене и брыжеечных венах</w:t>
      </w:r>
    </w:p>
    <w:p>
      <w:pPr>
        <w:pStyle w:val="Normal"/>
        <w:numPr>
          <w:ilvl w:val="0"/>
          <w:numId w:val="32"/>
        </w:numPr>
        <w:rPr/>
      </w:pPr>
      <w:r>
        <w:rPr/>
        <w:t>давление повышено в селезенке, в воротной вене, нормальное в печени.</w:t>
      </w:r>
    </w:p>
    <w:p>
      <w:pPr>
        <w:pStyle w:val="Normal"/>
        <w:numPr>
          <w:ilvl w:val="0"/>
          <w:numId w:val="32"/>
        </w:numPr>
        <w:rPr/>
      </w:pPr>
      <w:r>
        <w:rPr/>
        <w:t>давление не изменено с селезеночной и воротной венах</w:t>
      </w:r>
    </w:p>
    <w:p>
      <w:pPr>
        <w:pStyle w:val="Normal"/>
        <w:numPr>
          <w:ilvl w:val="0"/>
          <w:numId w:val="32"/>
        </w:numPr>
        <w:rPr/>
      </w:pPr>
      <w:r>
        <w:rPr/>
        <w:t>давление повышено в печени, нормальное в селезеночной и воротной венах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7. Как изменяется давление в портальной системе при надпеченочном блоке кровообращения</w:t>
      </w:r>
    </w:p>
    <w:p>
      <w:pPr>
        <w:pStyle w:val="Normal"/>
        <w:numPr>
          <w:ilvl w:val="0"/>
          <w:numId w:val="61"/>
        </w:numPr>
        <w:spacing w:before="120" w:after="0"/>
        <w:ind w:left="0" w:firstLine="360"/>
        <w:rPr/>
      </w:pPr>
      <w:r>
        <w:rPr/>
        <w:t>давление повышено в печени, селезенке, в воротной вене и брыжеечных венах</w:t>
      </w:r>
    </w:p>
    <w:p>
      <w:pPr>
        <w:pStyle w:val="Normal"/>
        <w:numPr>
          <w:ilvl w:val="0"/>
          <w:numId w:val="61"/>
        </w:numPr>
        <w:ind w:left="0" w:firstLine="360"/>
        <w:rPr/>
      </w:pPr>
      <w:r>
        <w:rPr/>
        <w:t>давление повышено в селезенке, в воротной вене, нормальное в печени.</w:t>
      </w:r>
    </w:p>
    <w:p>
      <w:pPr>
        <w:pStyle w:val="Normal"/>
        <w:numPr>
          <w:ilvl w:val="0"/>
          <w:numId w:val="61"/>
        </w:numPr>
        <w:ind w:left="0" w:firstLine="360"/>
        <w:rPr/>
      </w:pPr>
      <w:r>
        <w:rPr/>
        <w:t>давление не изменено с селезеночной и воротной венах</w:t>
      </w:r>
    </w:p>
    <w:p>
      <w:pPr>
        <w:pStyle w:val="Normal"/>
        <w:numPr>
          <w:ilvl w:val="0"/>
          <w:numId w:val="61"/>
        </w:numPr>
        <w:ind w:left="0" w:firstLine="360"/>
        <w:rPr/>
      </w:pPr>
      <w:r>
        <w:rPr/>
        <w:t>давление повышено в печени, нормальное в селезеночной и воротной венах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120" w:after="0"/>
        <w:ind w:left="0" w:firstLine="17"/>
        <w:rPr>
          <w:b/>
          <w:b/>
          <w:bCs/>
        </w:rPr>
      </w:pPr>
      <w:r>
        <w:rPr>
          <w:b/>
          <w:bCs/>
        </w:rPr>
        <w:t>Из форм портальной гипертензии в детском возрасте чаще встречается:</w:t>
      </w:r>
    </w:p>
    <w:p>
      <w:pPr>
        <w:pStyle w:val="Normal"/>
        <w:numPr>
          <w:ilvl w:val="0"/>
          <w:numId w:val="35"/>
        </w:numPr>
        <w:rPr>
          <w:bCs/>
        </w:rPr>
      </w:pPr>
      <w:r>
        <w:rPr>
          <w:bCs/>
        </w:rPr>
        <w:t>внепеченочная</w:t>
      </w:r>
    </w:p>
    <w:p>
      <w:pPr>
        <w:pStyle w:val="Normal"/>
        <w:numPr>
          <w:ilvl w:val="0"/>
          <w:numId w:val="35"/>
        </w:numPr>
        <w:rPr/>
      </w:pPr>
      <w:r>
        <w:rPr/>
        <w:t>внутрипеченочная</w:t>
      </w:r>
    </w:p>
    <w:p>
      <w:pPr>
        <w:pStyle w:val="Normal"/>
        <w:numPr>
          <w:ilvl w:val="0"/>
          <w:numId w:val="35"/>
        </w:numPr>
        <w:rPr/>
      </w:pPr>
      <w:r>
        <w:rPr/>
        <w:t>комбинированная</w:t>
      </w:r>
    </w:p>
    <w:p>
      <w:pPr>
        <w:pStyle w:val="Normal"/>
        <w:numPr>
          <w:ilvl w:val="0"/>
          <w:numId w:val="35"/>
        </w:numPr>
        <w:rPr/>
      </w:pPr>
      <w:r>
        <w:rPr/>
        <w:t>надпеченочная</w:t>
      </w:r>
    </w:p>
    <w:p>
      <w:pPr>
        <w:pStyle w:val="Normal"/>
        <w:numPr>
          <w:ilvl w:val="0"/>
          <w:numId w:val="35"/>
        </w:numPr>
        <w:rPr/>
      </w:pPr>
      <w:r>
        <w:rPr/>
        <w:t>смешанная</w:t>
      </w:r>
    </w:p>
    <w:p>
      <w:pPr>
        <w:pStyle w:val="TextBody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Механизмы возникновения спленомегалии все, кроме:</w:t>
      </w:r>
    </w:p>
    <w:p>
      <w:pPr>
        <w:pStyle w:val="Normal"/>
        <w:numPr>
          <w:ilvl w:val="0"/>
          <w:numId w:val="21"/>
        </w:numPr>
        <w:rPr/>
      </w:pPr>
      <w:r>
        <w:rPr/>
        <w:t>воспаление и иммунные реакции</w:t>
      </w:r>
    </w:p>
    <w:p>
      <w:pPr>
        <w:pStyle w:val="Normal"/>
        <w:numPr>
          <w:ilvl w:val="0"/>
          <w:numId w:val="21"/>
        </w:numPr>
        <w:rPr/>
      </w:pPr>
      <w:r>
        <w:rPr/>
        <w:t>нарушение венозного оттока</w:t>
      </w:r>
    </w:p>
    <w:p>
      <w:pPr>
        <w:pStyle w:val="Normal"/>
        <w:numPr>
          <w:ilvl w:val="0"/>
          <w:numId w:val="21"/>
        </w:numPr>
        <w:rPr/>
      </w:pPr>
      <w:r>
        <w:rPr/>
        <w:t>депонирование эритроцитов</w:t>
      </w:r>
    </w:p>
    <w:p>
      <w:pPr>
        <w:pStyle w:val="Normal"/>
        <w:numPr>
          <w:ilvl w:val="0"/>
          <w:numId w:val="21"/>
        </w:numPr>
        <w:rPr/>
      </w:pPr>
      <w:r>
        <w:rPr/>
        <w:t>инфильтративное поражение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Cs/>
        </w:rPr>
        <w:t>травматические повреждения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В классификации болезни Киари и Бадда-Киари различают формы:</w:t>
      </w:r>
    </w:p>
    <w:p>
      <w:pPr>
        <w:pStyle w:val="Normal"/>
        <w:ind w:left="360" w:hanging="0"/>
        <w:rPr/>
      </w:pPr>
      <w:r>
        <w:rPr/>
        <w:t>1) Острую и хроническую</w:t>
      </w:r>
    </w:p>
    <w:p>
      <w:pPr>
        <w:pStyle w:val="Normal"/>
        <w:ind w:left="360" w:hanging="0"/>
        <w:rPr/>
      </w:pPr>
      <w:r>
        <w:rPr/>
        <w:t>2) Острую и подострую</w:t>
      </w:r>
    </w:p>
    <w:p>
      <w:pPr>
        <w:pStyle w:val="Normal"/>
        <w:ind w:left="360" w:hanging="0"/>
        <w:rPr/>
      </w:pPr>
      <w:r>
        <w:rPr/>
        <w:t>3) Хроническую и рецидивирующую</w:t>
      </w:r>
    </w:p>
    <w:p>
      <w:pPr>
        <w:pStyle w:val="Normal"/>
        <w:ind w:left="360" w:hanging="0"/>
        <w:rPr/>
      </w:pPr>
      <w:r>
        <w:rPr/>
        <w:t>4) Персистирующую и активную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Локализация блока при болезни Бадда-Киари и Киари может быть установлена при помощ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/>
      </w:pPr>
      <w:r>
        <w:rPr/>
        <w:t>спленопортограф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/>
      </w:pPr>
      <w:r>
        <w:rPr/>
        <w:t>верхней и нижней каваграф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/>
      </w:pPr>
      <w:r>
        <w:rPr/>
        <w:t>целиакограф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/>
      </w:pPr>
      <w:r>
        <w:rPr/>
        <w:t>Аортограф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/>
      </w:pPr>
      <w:r>
        <w:rPr/>
        <w:t>Спленоманометр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В классификации цирроза печени по морфологическому признаку различают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1) портальный,</w:t>
      </w:r>
      <w:r>
        <w:rPr>
          <w:vertAlign w:val="subscript"/>
        </w:rPr>
        <w:t xml:space="preserve"> </w:t>
      </w:r>
      <w:r>
        <w:rPr/>
        <w:t>постнекротический, биллиарны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2) компенсированный и декомпенсированны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3)  начальный и сформированны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b/>
          <w:b/>
        </w:rPr>
      </w:pPr>
      <w:r>
        <w:rPr>
          <w:b/>
        </w:rPr>
        <w:t>Для выбора правильного метода лечения цирроза печени необходи</w:t>
        <w:softHyphen/>
        <w:t xml:space="preserve">мо уточнить все, кроме: </w:t>
      </w:r>
    </w:p>
    <w:p>
      <w:pPr>
        <w:pStyle w:val="Normal"/>
        <w:numPr>
          <w:ilvl w:val="0"/>
          <w:numId w:val="59"/>
        </w:numPr>
        <w:shd w:fill="FFFFFF" w:val="clear"/>
        <w:ind w:left="0" w:firstLine="360"/>
        <w:jc w:val="both"/>
        <w:rPr/>
      </w:pPr>
      <w:r>
        <w:rPr/>
        <w:t>степень компенсации функции печени;</w:t>
      </w:r>
    </w:p>
    <w:p>
      <w:pPr>
        <w:pStyle w:val="Normal"/>
        <w:numPr>
          <w:ilvl w:val="0"/>
          <w:numId w:val="59"/>
        </w:numPr>
        <w:shd w:fill="FFFFFF" w:val="clear"/>
        <w:ind w:left="0" w:firstLine="360"/>
        <w:rPr/>
      </w:pPr>
      <w:r>
        <w:rPr/>
        <w:t>активность процесса;</w:t>
      </w:r>
    </w:p>
    <w:p>
      <w:pPr>
        <w:pStyle w:val="Normal"/>
        <w:numPr>
          <w:ilvl w:val="0"/>
          <w:numId w:val="59"/>
        </w:numPr>
        <w:shd w:fill="FFFFFF" w:val="clear"/>
        <w:ind w:left="0" w:firstLine="360"/>
        <w:rPr/>
      </w:pPr>
      <w:r>
        <w:rPr/>
        <w:t>стадию изменения порто-печеночной гемодинамики</w:t>
      </w:r>
    </w:p>
    <w:p>
      <w:pPr>
        <w:pStyle w:val="Normal"/>
        <w:numPr>
          <w:ilvl w:val="0"/>
          <w:numId w:val="59"/>
        </w:numPr>
        <w:shd w:fill="FFFFFF" w:val="clear"/>
        <w:ind w:left="0" w:firstLine="360"/>
        <w:rPr/>
      </w:pPr>
      <w:r>
        <w:rPr/>
        <w:t>наличие или отсутствие гиперспленизма</w:t>
      </w:r>
    </w:p>
    <w:p>
      <w:pPr>
        <w:pStyle w:val="Normal"/>
        <w:numPr>
          <w:ilvl w:val="0"/>
          <w:numId w:val="59"/>
        </w:numPr>
        <w:shd w:fill="FFFFFF" w:val="clear"/>
        <w:ind w:left="0" w:firstLine="360"/>
        <w:rPr/>
      </w:pPr>
      <w:r>
        <w:rPr/>
        <w:t>состояние функции поче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4. Наиболее частая локализация кровотечения при портальной гипертензии: (3)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Кардиальный отдел желудка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Антральный отдел желудка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Терминальный отдел пищевода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Геморроидальные вены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Большая кривизна желудка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ДПК</w:t>
      </w:r>
    </w:p>
    <w:p>
      <w:pPr>
        <w:pStyle w:val="Normal"/>
        <w:spacing w:before="120" w:after="0"/>
        <w:ind w:hanging="23"/>
        <w:jc w:val="both"/>
        <w:rPr>
          <w:b/>
          <w:b/>
          <w:bCs/>
        </w:rPr>
      </w:pPr>
      <w:r>
        <w:rPr>
          <w:b/>
          <w:bCs/>
        </w:rPr>
        <w:t>25. При кровотечении из вен желудка и пищевода, обусловленных внепеченочным блоком портального кровообращения необходимы препараты: (4)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Питуитрин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Альмагель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Криоплазма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Препараты декстранового ряда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Эритромасса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Прозерин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Глюкозо-солевые смеси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Адреналин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26. При профузных кровотечениях, обусловленных внепеченочным</w:t>
      </w:r>
    </w:p>
    <w:p>
      <w:pPr>
        <w:pStyle w:val="Normal"/>
        <w:spacing w:before="20" w:after="0"/>
        <w:rPr>
          <w:b/>
          <w:b/>
          <w:bCs/>
        </w:rPr>
      </w:pPr>
      <w:r>
        <w:rPr>
          <w:b/>
          <w:bCs/>
        </w:rPr>
        <w:t>блоком портальной гипертензии, показано: (1)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Консервативная терапия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Экстренное струйное переливание крови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Срочное оперативное лечение на фоне массивной гематрансфузии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Операция в случае неэффективности консервативных мероприятий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7. У больного с циррозом печени возникло пищеводно-желудочное кровотечение. Ваша тактика при проведении консервативной терапии:(1)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Показано полное восполнение ОЦК с децентрализацией кровообращения и применение препаратов, избирательно снижающих объем кровотока в портальной системе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Не показано полное восполнение ОЦК с децентрализацией кровообращения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Не показано применение препаратов, снижающих портальный</w:t>
      </w:r>
      <w:r>
        <w:rPr>
          <w:b/>
          <w:bCs/>
        </w:rPr>
        <w:t xml:space="preserve"> кровоток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28. У больного с внепеченочным блоком портального кровообращения</w:t>
      </w:r>
    </w:p>
    <w:p>
      <w:pPr>
        <w:pStyle w:val="Normal"/>
        <w:spacing w:before="20" w:after="0"/>
        <w:rPr>
          <w:b/>
          <w:b/>
          <w:bCs/>
        </w:rPr>
      </w:pPr>
      <w:r>
        <w:rPr>
          <w:b/>
          <w:bCs/>
        </w:rPr>
        <w:t>возникло кровотечение. Укажите тактику консервативной терапии: (1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Показано полное восполнение ОЦК с децентрализацией кровообращен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Необходимо применение препаратов, снижающих портальный кровоток, не показано полное восполнение ОЦК с децентрализацией кровообращен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Не показано применение препаратов, снижающих портальный кровоток</w:t>
      </w:r>
    </w:p>
    <w:p>
      <w:pPr>
        <w:pStyle w:val="Normal"/>
        <w:spacing w:before="14" w:after="0"/>
        <w:rPr>
          <w:b/>
          <w:b/>
          <w:bCs/>
        </w:rPr>
      </w:pPr>
      <w:r>
        <w:rPr>
          <w:b/>
          <w:bCs/>
        </w:rPr>
        <w:t>29. Наиболее эффективным препаратом из представленных для</w:t>
      </w:r>
    </w:p>
    <w:p>
      <w:pPr>
        <w:pStyle w:val="Normal"/>
        <w:spacing w:before="20" w:after="0"/>
        <w:rPr>
          <w:b/>
          <w:b/>
          <w:bCs/>
        </w:rPr>
      </w:pPr>
      <w:r>
        <w:rPr>
          <w:b/>
          <w:bCs/>
        </w:rPr>
        <w:t>остановки кровотечения при циррозе печени является: (1)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Хлористый кальций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Криоплазма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Фибриноген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Викасол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Амбен</w:t>
      </w:r>
    </w:p>
    <w:p>
      <w:pPr>
        <w:pStyle w:val="Normal"/>
        <w:spacing w:lineRule="auto" w:line="256" w:before="120" w:after="0"/>
        <w:rPr>
          <w:b/>
          <w:b/>
          <w:bCs/>
        </w:rPr>
      </w:pPr>
      <w:r>
        <w:rPr>
          <w:b/>
          <w:bCs/>
        </w:rPr>
        <w:t>30. Какой инструментальный метод наиболее эффективен при остановке кровотечения из пищевода и желудка у детей? (1)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Зонд Блекмора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Криотерапия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Тромбирование сосудов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Эмболизация вен, артерий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Склеротерапия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31. Назовите показания к оперативному лечению при остром кровотечении из расширенных вен пищевода при синдроме портальной гипертензии: (3)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При наличии повторного кровотечения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При кровотечении, которое не удается остановить в течение 2-х часов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При кровотечении, которое невозможно купировать в течение 6 часов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При кровотечении более 10 мл/кг массы ребенка за 12 часов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Во всех случаях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32. Какой дополнительный неинвазивный метод позволяют оценить степень</w:t>
      </w:r>
    </w:p>
    <w:p>
      <w:pPr>
        <w:pStyle w:val="Normal"/>
        <w:spacing w:before="20" w:after="0"/>
        <w:rPr>
          <w:b/>
          <w:b/>
          <w:bCs/>
        </w:rPr>
      </w:pPr>
      <w:r>
        <w:rPr>
          <w:b/>
          <w:bCs/>
        </w:rPr>
        <w:t>нарушений портального кровотока при портальной гипертензии? (1)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Спленопортография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Сцинтиграфия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Реография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Допплерография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УЗИ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Спленоманометрия</w:t>
      </w:r>
    </w:p>
    <w:p>
      <w:pPr>
        <w:pStyle w:val="Normal"/>
        <w:spacing w:before="120" w:after="0"/>
        <w:ind w:hanging="23"/>
        <w:rPr>
          <w:b/>
          <w:b/>
          <w:bCs/>
        </w:rPr>
      </w:pPr>
      <w:r>
        <w:rPr>
          <w:b/>
          <w:bCs/>
        </w:rPr>
        <w:t>33. Что диктует необходимость полного восстановления кровопотери</w:t>
      </w:r>
    </w:p>
    <w:p>
      <w:pPr>
        <w:pStyle w:val="Normal"/>
        <w:spacing w:before="20" w:after="0"/>
        <w:rPr>
          <w:b/>
          <w:b/>
          <w:bCs/>
        </w:rPr>
      </w:pPr>
      <w:r>
        <w:rPr>
          <w:b/>
          <w:bCs/>
        </w:rPr>
        <w:t>при циррозах печени? (1)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Неадекватность перфузии печени при низком ОЦК и возможность развития печеночно-клеточной недостаточности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Появление гиперспленизма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Необходимость повышения портального давления</w:t>
      </w:r>
    </w:p>
    <w:p>
      <w:pPr>
        <w:pStyle w:val="Normal"/>
        <w:spacing w:lineRule="auto" w:line="256" w:before="120" w:after="0"/>
        <w:rPr>
          <w:b/>
          <w:b/>
          <w:bCs/>
        </w:rPr>
      </w:pPr>
      <w:r>
        <w:rPr>
          <w:b/>
          <w:bCs/>
        </w:rPr>
        <w:t>34. Интенсивность кровотечения при внепеченочном блоке портального кровообращения зависит от следующих факторов: (2)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Выраженности гипертонического криза в портальной системе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Наличия гепатопетальных анастомозов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Уровня блока портальной системы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Недостаточности антигемофильного фактора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Размеров селезенки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Размеров печени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35. При лечении кровотечений из варикозных вен пищевода, при внепеченочном блоке портального кровообращения, показано введение всех препаратов, кроме: (1)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Эритроцитарной массы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Криоплазмы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Питуитрина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Препаратов декстранового ряда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Викасола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Тромбомассы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36. Давление в портальной системе при средней тяжести течения портальной гипертензии составляет: (1)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От 300 до 390 мм водного столба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От 200 до 290 мм водного столба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120 мм водного столба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Менее 120 мм водного столба</w:t>
      </w:r>
    </w:p>
    <w:p>
      <w:pPr>
        <w:pStyle w:val="Normal"/>
        <w:spacing w:before="12" w:after="0"/>
        <w:rPr>
          <w:b/>
          <w:b/>
          <w:bCs/>
        </w:rPr>
      </w:pPr>
      <w:r>
        <w:rPr>
          <w:b/>
          <w:bCs/>
        </w:rPr>
        <w:t>37. С целью выявления варикозных вен пищевода проводят все, кроме: (1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Эзофагоскопи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ФГ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Спленопортограф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Целиакограф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Контрастной эзофагогастрограф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Допплерографии</w:t>
      </w:r>
    </w:p>
    <w:p>
      <w:pPr>
        <w:pStyle w:val="Normal"/>
        <w:spacing w:before="120" w:after="0"/>
        <w:ind w:left="119" w:hanging="0"/>
        <w:rPr>
          <w:b/>
          <w:b/>
          <w:bCs/>
        </w:rPr>
      </w:pPr>
      <w:r>
        <w:rPr>
          <w:b/>
          <w:bCs/>
        </w:rPr>
        <w:t>38. Проявлениями гиперспленизма являются: (3)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Увеличение селезенки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Гиперлейкоцитоз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Лейкопения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Панцитопения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Тромбоцитоз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/>
        <w:t>Гипокалемия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39. Какова тактика врача при средней степени тяжести кровотечения, обусловленного внепеченочным блоком портального кровообращения?(2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283"/>
        <w:rPr/>
      </w:pPr>
      <w:r>
        <w:rPr/>
        <w:t>Только консервативная терап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283"/>
        <w:rPr/>
      </w:pPr>
      <w:r>
        <w:rPr/>
        <w:t>Только оперативное лечен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59"/>
        <w:ind w:left="567" w:hanging="283"/>
        <w:rPr/>
      </w:pPr>
      <w:r>
        <w:rPr/>
        <w:t>Консервативная терапия с последующим оперативным лечением, спустя несколько месяцев после эпизода кровотеч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283"/>
        <w:rPr/>
      </w:pPr>
      <w:r>
        <w:rPr/>
        <w:t>Оперативное лечение при неэффективной консервативной терапии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7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7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76" w:hanging="0"/>
        <w:rPr>
          <w:b/>
          <w:b/>
          <w:color w:val="000000"/>
        </w:rPr>
      </w:pPr>
      <w:r>
        <w:rPr>
          <w:b/>
          <w:color w:val="000000"/>
        </w:rPr>
        <w:t>Эталоны ответов к тестам по теме: «Хронические диффузные заболевания печени, синдром портальной гипертензии у детей»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76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1,3,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9,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1,2,3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20" w:leader="none"/>
        </w:tabs>
        <w:ind w:right="7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7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Cs w:val="false"/>
          <w:caps/>
          <w:sz w:val="24"/>
        </w:rPr>
      </w:pPr>
      <w:r>
        <w:rPr>
          <w:sz w:val="24"/>
        </w:rPr>
        <w:t xml:space="preserve">11. </w:t>
      </w:r>
      <w:r>
        <w:rPr>
          <w:caps/>
          <w:sz w:val="24"/>
        </w:rPr>
        <w:t>Ситуационные задачи по теме: «ХРОНИЧЕСКИЕ ДИФФУЗНЫЕ ЗАБОЛЕВАНИЯ ПЕЧЕНИ, СИНДРОМ ПортальнОЙ гипертензиИ у детей»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76" w:hanging="0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</w:rPr>
      </w:pPr>
      <w:r>
        <w:rPr>
          <w:b/>
          <w:color w:val="000000"/>
          <w:spacing w:val="6"/>
        </w:rPr>
        <w:t>Задача №1</w:t>
      </w:r>
    </w:p>
    <w:p>
      <w:pPr>
        <w:pStyle w:val="Normal"/>
        <w:shd w:fill="FFFFFF" w:val="clear"/>
        <w:spacing w:lineRule="exact" w:line="269" w:before="120" w:after="0"/>
        <w:ind w:firstLine="709"/>
        <w:rPr/>
      </w:pPr>
      <w:r>
        <w:rPr>
          <w:color w:val="000000"/>
        </w:rPr>
        <w:t>На прием к педиатру обратилась мать с 5-ти летним ребенком с ж</w:t>
      </w:r>
      <w:r>
        <w:rPr>
          <w:color w:val="000000"/>
          <w:spacing w:val="-1"/>
        </w:rPr>
        <w:t xml:space="preserve">алобами на повторную рвоту с кровью, черного цвета стул, нарушение </w:t>
      </w:r>
      <w:r>
        <w:rPr>
          <w:color w:val="000000"/>
          <w:spacing w:val="-2"/>
        </w:rPr>
        <w:t xml:space="preserve">самочувствия. Со слов матери указанные жалобы появились 2 суток назад. При </w:t>
      </w:r>
      <w:r>
        <w:rPr>
          <w:color w:val="000000"/>
          <w:spacing w:val="-1"/>
        </w:rPr>
        <w:t xml:space="preserve">осмотре, выражена бледность кожных покровов, пульс слабого наполнения, </w:t>
      </w:r>
      <w:r>
        <w:rPr>
          <w:color w:val="000000"/>
        </w:rPr>
        <w:t xml:space="preserve">тахикардия до 120 ударов в минуту, АД 80/50 мм рт ст., тоны сердца </w:t>
      </w:r>
      <w:r>
        <w:rPr>
          <w:color w:val="000000"/>
          <w:spacing w:val="-2"/>
        </w:rPr>
        <w:t xml:space="preserve">приглушены. Живот мягкий, безболезненный, печень в, пределах нормы. </w:t>
      </w:r>
      <w:r>
        <w:rPr>
          <w:color w:val="000000"/>
          <w:spacing w:val="-1"/>
        </w:rPr>
        <w:t>Селезенка + 5 см из под реберной дуги.</w:t>
      </w:r>
    </w:p>
    <w:p>
      <w:pPr>
        <w:pStyle w:val="Normal"/>
        <w:shd w:fill="FFFFFF" w:val="clear"/>
        <w:spacing w:lineRule="exact" w:line="269"/>
        <w:ind w:firstLine="715"/>
        <w:rPr/>
      </w:pPr>
      <w:r>
        <w:rPr>
          <w:color w:val="000000"/>
        </w:rPr>
        <w:t xml:space="preserve">Ребенок второй в семье, доношенный. После родов в течении 7 суток отмечалось кровотечение из пупочной ранки. С 2-х месячного возраста </w:t>
      </w:r>
      <w:r>
        <w:rPr>
          <w:color w:val="000000"/>
          <w:spacing w:val="-1"/>
        </w:rPr>
        <w:t xml:space="preserve">педиатром у ребенка выявлено увеличение живота в объеме, страдает </w:t>
      </w:r>
      <w:r>
        <w:rPr>
          <w:color w:val="000000"/>
          <w:spacing w:val="-2"/>
        </w:rPr>
        <w:t xml:space="preserve">метеоризмом. При осмотре выявлена увеличенная селезенка. Ребенок находился </w:t>
      </w:r>
      <w:r>
        <w:rPr>
          <w:color w:val="000000"/>
          <w:spacing w:val="-4"/>
        </w:rPr>
        <w:t>под наблюдением.</w:t>
      </w:r>
    </w:p>
    <w:p>
      <w:pPr>
        <w:pStyle w:val="Normal"/>
        <w:shd w:fill="FFFFFF" w:val="clear"/>
        <w:spacing w:lineRule="exact" w:line="269" w:before="5" w:after="0"/>
        <w:ind w:left="715" w:hanging="0"/>
        <w:rPr>
          <w:color w:val="000000"/>
          <w:spacing w:val="-1"/>
        </w:rPr>
      </w:pPr>
      <w:r>
        <w:rPr>
          <w:color w:val="000000"/>
          <w:spacing w:val="-1"/>
        </w:rPr>
        <w:t>Семейный анамнез: родители здоровы.</w:t>
      </w:r>
    </w:p>
    <w:p>
      <w:pPr>
        <w:pStyle w:val="Normal"/>
        <w:shd w:fill="FFFFFF" w:val="clear"/>
        <w:spacing w:lineRule="exact" w:line="264" w:before="14" w:after="0"/>
        <w:ind w:left="778" w:hanging="0"/>
        <w:rPr/>
      </w:pPr>
      <w:r>
        <w:rPr>
          <w:i/>
          <w:iCs/>
          <w:color w:val="000000"/>
          <w:spacing w:val="-2"/>
        </w:rPr>
        <w:t xml:space="preserve">Общий анализ крови: Ни </w:t>
      </w:r>
      <w:r>
        <w:rPr>
          <w:color w:val="000000"/>
          <w:spacing w:val="-2"/>
        </w:rPr>
        <w:t xml:space="preserve">75 г/л. Эр 2,0* 10 </w:t>
      </w:r>
      <w:r>
        <w:rPr>
          <w:i/>
          <w:iCs/>
          <w:color w:val="000000"/>
          <w:spacing w:val="-2"/>
          <w:vertAlign w:val="superscript"/>
        </w:rPr>
        <w:t>п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, ЦП 0,9, Лецкоц.4,5*10 </w:t>
      </w:r>
      <w:r>
        <w:rPr>
          <w:color w:val="000000"/>
          <w:spacing w:val="-2"/>
          <w:vertAlign w:val="superscript"/>
        </w:rPr>
        <w:t>9</w:t>
      </w:r>
      <w:r>
        <w:rPr>
          <w:color w:val="000000"/>
          <w:spacing w:val="-2"/>
        </w:rPr>
        <w:t>,</w:t>
      </w:r>
    </w:p>
    <w:p>
      <w:pPr>
        <w:pStyle w:val="Normal"/>
        <w:shd w:fill="FFFFFF" w:val="clear"/>
        <w:spacing w:lineRule="exact" w:line="264"/>
        <w:ind w:left="725" w:hanging="0"/>
        <w:rPr/>
      </w:pPr>
      <w:r>
        <w:rPr>
          <w:color w:val="000000"/>
        </w:rPr>
        <w:t xml:space="preserve">п/я 3%, с/я </w:t>
      </w:r>
      <w:r>
        <w:rPr>
          <w:i/>
          <w:iCs/>
          <w:color w:val="000000"/>
        </w:rPr>
        <w:t xml:space="preserve">60%, </w:t>
      </w:r>
      <w:r>
        <w:rPr>
          <w:color w:val="000000"/>
        </w:rPr>
        <w:t xml:space="preserve">Э - 3%, Л - 2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%, м - 7%, СОЭ - 10 мм/час.</w:t>
      </w:r>
    </w:p>
    <w:p>
      <w:pPr>
        <w:pStyle w:val="Normal"/>
        <w:shd w:fill="FFFFFF" w:val="clear"/>
        <w:spacing w:lineRule="exact" w:line="264"/>
        <w:ind w:left="5" w:right="442" w:firstLine="706"/>
        <w:rPr/>
      </w:pPr>
      <w:r>
        <w:rPr>
          <w:i/>
          <w:iCs/>
          <w:color w:val="000000"/>
        </w:rPr>
        <w:t xml:space="preserve">Облит анализ мочи: </w:t>
      </w:r>
      <w:r>
        <w:rPr>
          <w:color w:val="000000"/>
        </w:rPr>
        <w:t xml:space="preserve">цвет соломенно-желтый, прозрачная, рН- </w:t>
      </w:r>
      <w:r>
        <w:rPr>
          <w:i/>
          <w:iCs/>
          <w:color w:val="000000"/>
        </w:rPr>
        <w:t xml:space="preserve">6,0, </w:t>
      </w:r>
      <w:r>
        <w:rPr>
          <w:color w:val="000000"/>
          <w:spacing w:val="1"/>
        </w:rPr>
        <w:t>уд. вес - 1018, белок - нет, Лецкоциты - 2-3 в п/з, Эр - нет.</w:t>
      </w:r>
    </w:p>
    <w:p>
      <w:pPr>
        <w:pStyle w:val="Normal"/>
        <w:shd w:fill="FFFFFF" w:val="clear"/>
        <w:spacing w:lineRule="exact" w:line="264" w:before="14" w:after="0"/>
        <w:ind w:left="5" w:firstLine="682"/>
        <w:rPr/>
      </w:pPr>
      <w:r>
        <w:rPr>
          <w:i/>
          <w:iCs/>
          <w:color w:val="000000"/>
          <w:spacing w:val="-1"/>
        </w:rPr>
        <w:t xml:space="preserve">Биохимический анализ крови: </w:t>
      </w:r>
      <w:r>
        <w:rPr>
          <w:color w:val="000000"/>
          <w:spacing w:val="-1"/>
        </w:rPr>
        <w:t xml:space="preserve">Общий белок 74 г/л, альбумины 44%, глобулины: </w:t>
      </w:r>
      <w:r>
        <w:rPr>
          <w:color w:val="000000"/>
          <w:spacing w:val="-1"/>
          <w:lang w:val="en-US"/>
        </w:rPr>
        <w:t>cti</w:t>
      </w:r>
      <w:r>
        <w:rPr>
          <w:color w:val="000000"/>
          <w:spacing w:val="-1"/>
        </w:rPr>
        <w:t xml:space="preserve"> - 4%, аг - 12%, (В - 14%,у - 18%, щелочная фосфатаза - 70 ед/л, </w:t>
      </w:r>
      <w:r>
        <w:rPr>
          <w:color w:val="000000"/>
          <w:spacing w:val="1"/>
        </w:rPr>
        <w:t xml:space="preserve">АлАТ -0,15 ед, АсАТ - 0,2 ед., амилаза 30 ед, Тимоловая проба - 3 ед., общий </w:t>
      </w:r>
      <w:r>
        <w:rPr>
          <w:color w:val="000000"/>
        </w:rPr>
        <w:t>билирубин 12 мкмоль/л - прямой.</w:t>
      </w:r>
    </w:p>
    <w:p>
      <w:pPr>
        <w:pStyle w:val="Normal"/>
        <w:shd w:fill="FFFFFF" w:val="clear"/>
        <w:spacing w:lineRule="exact" w:line="264" w:before="5" w:after="0"/>
        <w:ind w:left="10" w:firstLine="725"/>
        <w:rPr/>
      </w:pPr>
      <w:r>
        <w:rPr>
          <w:i/>
          <w:iCs/>
          <w:color w:val="000000"/>
          <w:spacing w:val="-1"/>
        </w:rPr>
        <w:t xml:space="preserve">УЗИ органов брюшной полости: </w:t>
      </w:r>
      <w:r>
        <w:rPr>
          <w:color w:val="000000"/>
          <w:spacing w:val="-1"/>
        </w:rPr>
        <w:t xml:space="preserve">печень незначительно уменьшена в </w:t>
      </w:r>
      <w:r>
        <w:rPr>
          <w:color w:val="000000"/>
          <w:spacing w:val="-2"/>
        </w:rPr>
        <w:t xml:space="preserve">размерах, паренхима гомогенная, эхогенность обычная. В проекции портальной </w:t>
      </w:r>
      <w:r>
        <w:rPr>
          <w:color w:val="000000"/>
          <w:spacing w:val="-1"/>
        </w:rPr>
        <w:t>вены множество мелких сосудов разного калибра.</w:t>
      </w:r>
    </w:p>
    <w:p>
      <w:pPr>
        <w:pStyle w:val="Normal"/>
        <w:shd w:fill="FFFFFF" w:val="clear"/>
        <w:spacing w:before="120" w:after="0"/>
        <w:ind w:left="3941" w:hanging="0"/>
        <w:rPr>
          <w:color w:val="000000"/>
          <w:spacing w:val="-3"/>
        </w:rPr>
      </w:pPr>
      <w:r>
        <w:rPr>
          <w:color w:val="000000"/>
          <w:spacing w:val="-3"/>
        </w:rPr>
        <w:t>Задание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946" w:leader="none"/>
        </w:tabs>
        <w:autoSpaceDE w:val="false"/>
        <w:ind w:left="709" w:hanging="0"/>
        <w:rPr>
          <w:color w:val="000000"/>
          <w:spacing w:val="-35"/>
        </w:rPr>
      </w:pPr>
      <w:r>
        <w:rPr>
          <w:color w:val="000000"/>
          <w:spacing w:val="-3"/>
        </w:rPr>
        <w:t>Поставьте диагноз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74"/>
        <w:ind w:left="710" w:hanging="0"/>
        <w:rPr>
          <w:color w:val="000000"/>
          <w:spacing w:val="-18"/>
        </w:rPr>
      </w:pPr>
      <w:r>
        <w:rPr>
          <w:color w:val="000000"/>
          <w:spacing w:val="-2"/>
        </w:rPr>
        <w:t>Обоснование диагноза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74"/>
        <w:ind w:left="710" w:hanging="0"/>
        <w:rPr>
          <w:color w:val="000000"/>
          <w:spacing w:val="-18"/>
        </w:rPr>
      </w:pPr>
      <w:r>
        <w:rPr>
          <w:color w:val="000000"/>
          <w:spacing w:val="-1"/>
        </w:rPr>
        <w:t>Что явилось причиной данной патологии?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74"/>
        <w:ind w:left="710" w:hanging="0"/>
        <w:rPr>
          <w:color w:val="000000"/>
          <w:spacing w:val="-20"/>
        </w:rPr>
      </w:pPr>
      <w:r>
        <w:rPr>
          <w:color w:val="000000"/>
          <w:spacing w:val="-1"/>
        </w:rPr>
        <w:t>Составьте дифференциально-диагностический алгорит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4"/>
        <w:ind w:left="730" w:hanging="0"/>
        <w:rPr>
          <w:color w:val="000000"/>
          <w:spacing w:val="-20"/>
        </w:rPr>
      </w:pPr>
      <w:r>
        <w:rPr>
          <w:color w:val="000000"/>
          <w:spacing w:val="-2"/>
        </w:rPr>
        <w:t>5. Составьте план лечения ребенк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 w:before="5" w:after="0"/>
        <w:ind w:left="730" w:right="883" w:hanging="0"/>
        <w:rPr/>
      </w:pPr>
      <w:r>
        <w:rPr>
          <w:color w:val="000000"/>
          <w:spacing w:val="-2"/>
        </w:rPr>
        <w:t>6. Правильна ли тактика врача-педиатра?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 w:before="5" w:after="0"/>
        <w:ind w:left="730" w:right="883" w:hanging="0"/>
        <w:rPr>
          <w:color w:val="000000"/>
          <w:spacing w:val="-22"/>
        </w:rPr>
      </w:pPr>
      <w:r>
        <w:rPr>
          <w:color w:val="000000"/>
          <w:spacing w:val="-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дача № 2</w:t>
      </w:r>
    </w:p>
    <w:p>
      <w:pPr>
        <w:pStyle w:val="Normal"/>
        <w:ind w:firstLine="540"/>
        <w:jc w:val="both"/>
        <w:rPr/>
      </w:pPr>
      <w:r>
        <w:rPr/>
        <w:t>В клинику поступил ребенок 3 лет с жалобами на двукратную рвоту содержимым типа кофейной гущи. Накануне мать отмечала наличие черного стула.</w:t>
      </w:r>
    </w:p>
    <w:p>
      <w:pPr>
        <w:pStyle w:val="Normal"/>
        <w:ind w:firstLine="540"/>
        <w:jc w:val="both"/>
        <w:rPr/>
      </w:pPr>
      <w:r>
        <w:rPr/>
        <w:t>В анамнезе: в периоде новорожденности – длительное мокнутие пупочной ранки.</w:t>
      </w:r>
    </w:p>
    <w:p>
      <w:pPr>
        <w:pStyle w:val="Normal"/>
        <w:ind w:firstLine="540"/>
        <w:jc w:val="both"/>
        <w:rPr/>
      </w:pPr>
      <w:r>
        <w:rPr/>
        <w:t xml:space="preserve">При объективном осмотре: состояние ребенка тяжелое, кожа бледная, губы бледно-розовые, умеренно выражено расширение венозной сети на передней брюшной стенке и грудной клетке. Живот увеличен в объеме, мягкий, безболезненный. Печень по краю реберной дуги, край ровный, селезенка выступает на 4 см. из-под края реберной дуги, плотная. </w:t>
      </w:r>
      <w:r>
        <w:rPr>
          <w:b/>
          <w:i/>
        </w:rPr>
        <w:t>ОАК:</w:t>
      </w:r>
      <w:r>
        <w:rPr/>
        <w:t xml:space="preserve"> </w:t>
      </w:r>
      <w:r>
        <w:rPr>
          <w:lang w:val="en-US"/>
        </w:rPr>
        <w:t>Hb</w:t>
      </w:r>
      <w:r>
        <w:rPr/>
        <w:t xml:space="preserve"> – 84 г/л, эр. – 1,6 х 10</w:t>
      </w:r>
      <w:r>
        <w:rPr>
          <w:vertAlign w:val="superscript"/>
        </w:rPr>
        <w:t>12</w:t>
      </w:r>
      <w:r>
        <w:rPr/>
        <w:t>/л, л. – 4,5 х 10</w:t>
      </w:r>
      <w:r>
        <w:rPr>
          <w:vertAlign w:val="superscript"/>
        </w:rPr>
        <w:t>9</w:t>
      </w:r>
      <w:r>
        <w:rPr/>
        <w:t>/л, ЦП – 0,8; СОЭ – 12 мм/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74"/>
        <w:rPr>
          <w:color w:val="000000"/>
          <w:spacing w:val="-35"/>
        </w:rPr>
      </w:pPr>
      <w:r>
        <w:rPr>
          <w:color w:val="000000"/>
          <w:spacing w:val="-3"/>
        </w:rPr>
        <w:t>Поставьте диагноз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74"/>
        <w:rPr>
          <w:color w:val="000000"/>
          <w:spacing w:val="-18"/>
        </w:rPr>
      </w:pPr>
      <w:r>
        <w:rPr>
          <w:color w:val="000000"/>
          <w:spacing w:val="-2"/>
        </w:rPr>
        <w:t>Обоснование диагноз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74"/>
        <w:rPr>
          <w:color w:val="000000"/>
          <w:spacing w:val="-18"/>
        </w:rPr>
      </w:pPr>
      <w:r>
        <w:rPr>
          <w:color w:val="000000"/>
          <w:spacing w:val="-1"/>
        </w:rPr>
        <w:t>Что явилось причиной данной патологии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74"/>
        <w:rPr>
          <w:color w:val="000000"/>
          <w:spacing w:val="-20"/>
        </w:rPr>
      </w:pPr>
      <w:r>
        <w:rPr>
          <w:color w:val="000000"/>
          <w:spacing w:val="-1"/>
        </w:rPr>
        <w:t>Составьте дифференциально-диагностический алгорит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74"/>
        <w:rPr>
          <w:color w:val="000000"/>
          <w:spacing w:val="-20"/>
        </w:rPr>
      </w:pPr>
      <w:r>
        <w:rPr>
          <w:color w:val="000000"/>
          <w:spacing w:val="-2"/>
        </w:rPr>
        <w:t>Составьте план лечения ребен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spacing w:lineRule="exact" w:line="274" w:before="5" w:after="0"/>
        <w:ind w:left="720" w:right="883" w:hanging="0"/>
        <w:rPr>
          <w:color w:val="000000"/>
          <w:spacing w:val="-2"/>
        </w:rPr>
      </w:pPr>
      <w:r>
        <w:rPr>
          <w:color w:val="000000"/>
          <w:spacing w:val="-2"/>
        </w:rPr>
        <w:t>Правильна ли тактика врача-педиатра?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дача № 3</w:t>
      </w:r>
    </w:p>
    <w:p>
      <w:pPr>
        <w:pStyle w:val="Normal"/>
        <w:ind w:left="360" w:firstLine="540"/>
        <w:jc w:val="both"/>
        <w:rPr/>
      </w:pPr>
      <w:r>
        <w:rPr/>
        <w:t xml:space="preserve">В клинику поступила девочка 8 лет с жалобами на боли в животе, высокую температуру, рвоту. Заболела остро, вначале появились боли в животе, рвота, фебрильная температура, с гектическими размахами. В анамнезе отмечают прием парацетамола в течение 5 дней по поводу ОРВИ. </w:t>
      </w:r>
    </w:p>
    <w:p>
      <w:pPr>
        <w:pStyle w:val="Normal"/>
        <w:ind w:left="360" w:firstLine="540"/>
        <w:jc w:val="both"/>
        <w:rPr/>
      </w:pPr>
      <w:r>
        <w:rPr/>
        <w:t>При осмотре: Состояние очень тяжелое, выражен интоксикационный синдром и признаки водно-электролитных нарушений: бледность кожных покровов, темные круги вокруг глаз, тахикардия до 110 уд/мин.</w:t>
      </w:r>
    </w:p>
    <w:p>
      <w:pPr>
        <w:pStyle w:val="Normal"/>
        <w:ind w:left="360" w:firstLine="540"/>
        <w:jc w:val="both"/>
        <w:rPr/>
      </w:pPr>
      <w:r>
        <w:rPr/>
        <w:t xml:space="preserve">Местно: Живот увеличен в объеме, при пальпации определяется напряжение, свободная жидкость, печень резко увеличена, болезненна. </w:t>
      </w:r>
    </w:p>
    <w:p>
      <w:pPr>
        <w:pStyle w:val="Normal"/>
        <w:ind w:left="360" w:firstLine="540"/>
        <w:jc w:val="both"/>
        <w:rPr/>
      </w:pPr>
      <w:r>
        <w:rPr>
          <w:b/>
          <w:i/>
        </w:rPr>
        <w:t>В общем анализе крови:</w:t>
      </w:r>
      <w:r>
        <w:rPr/>
        <w:t xml:space="preserve"> гиперлейкоцитоз до 25,2 х 10</w:t>
      </w:r>
      <w:r>
        <w:rPr>
          <w:vertAlign w:val="superscript"/>
        </w:rPr>
        <w:t>9</w:t>
      </w:r>
      <w:r>
        <w:rPr/>
        <w:t>/л с нейтрофильным сдвигом влево, СОЭ до 50 мм/час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ов Ваш предположительный диагноз у данной больной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74"/>
        <w:rPr>
          <w:color w:val="000000"/>
          <w:spacing w:val="-18"/>
        </w:rPr>
      </w:pPr>
      <w:r>
        <w:rPr>
          <w:color w:val="000000"/>
          <w:spacing w:val="-2"/>
        </w:rPr>
        <w:t>Обоснование диагноз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74"/>
        <w:rPr>
          <w:color w:val="000000"/>
          <w:spacing w:val="-18"/>
        </w:rPr>
      </w:pPr>
      <w:r>
        <w:rPr>
          <w:color w:val="000000"/>
          <w:spacing w:val="-1"/>
        </w:rPr>
        <w:t>Что явилось причиной данной патологии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74"/>
        <w:rPr>
          <w:color w:val="000000"/>
          <w:spacing w:val="-20"/>
        </w:rPr>
      </w:pPr>
      <w:r>
        <w:rPr>
          <w:color w:val="000000"/>
          <w:spacing w:val="-1"/>
        </w:rPr>
        <w:t xml:space="preserve">Составьте дифференциально-диагностический алгоритм и </w:t>
      </w:r>
      <w:r>
        <w:rPr>
          <w:color w:val="000000"/>
          <w:spacing w:val="-2"/>
        </w:rPr>
        <w:t>план лечения ребенка.</w:t>
      </w:r>
    </w:p>
    <w:p>
      <w:pPr>
        <w:pStyle w:val="Normal"/>
        <w:jc w:val="center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/>
        <w:t>В клинику поступил ребёнок 6-ти лет с жалобами на боли в эпигастрии, рвота «кофейной гущей», слабость, недомогание. Из анамнеза известно, что ребенок наблюдается в Гепатоцентре с диагнозом хронический активный гепатит. Объективно: кожные покровы и слизистые сухие, бледные, определяются «сосудистые звездочки», пальмарная эритема; тоны сердца приглушены, тахикардия, АД 80/50 мм рт. ст.; со стороны легких – без патологии; живот не вздут, при пальпации отмечаются увеличенные печень (+5 см из-под края реберной дуги, плотная, бугристая) и селезёнка (+3 см).</w:t>
      </w:r>
    </w:p>
    <w:p>
      <w:pPr>
        <w:pStyle w:val="Normal"/>
        <w:shd w:fill="FFFFFF" w:val="clear"/>
        <w:ind w:firstLine="540"/>
        <w:jc w:val="both"/>
        <w:rPr/>
      </w:pPr>
      <w:r>
        <w:rPr/>
        <w:t>В анализах крови: анемия, лейкопения, тромбоцитопения, повышение билирубина (прямая фракция), гипопротеинемия, повышение активности трансаминаз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74" w:before="120" w:after="0"/>
        <w:ind w:left="0" w:firstLine="720"/>
        <w:rPr>
          <w:color w:val="000000"/>
          <w:spacing w:val="-35"/>
        </w:rPr>
      </w:pPr>
      <w:r>
        <w:rPr>
          <w:color w:val="000000"/>
          <w:spacing w:val="-3"/>
        </w:rPr>
        <w:t>Поставьте диагноз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74"/>
        <w:ind w:left="0" w:firstLine="720"/>
        <w:rPr>
          <w:color w:val="000000"/>
          <w:spacing w:val="-18"/>
        </w:rPr>
      </w:pPr>
      <w:r>
        <w:rPr>
          <w:color w:val="000000"/>
          <w:spacing w:val="-2"/>
        </w:rPr>
        <w:t>Обоснование диагноза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74"/>
        <w:ind w:left="0" w:firstLine="720"/>
        <w:rPr>
          <w:color w:val="000000"/>
          <w:spacing w:val="-18"/>
        </w:rPr>
      </w:pPr>
      <w:r>
        <w:rPr>
          <w:color w:val="000000"/>
          <w:spacing w:val="-1"/>
        </w:rPr>
        <w:t>Что явилось причиной данной патологии?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74"/>
        <w:ind w:left="0" w:firstLine="720"/>
        <w:rPr>
          <w:color w:val="000000"/>
          <w:spacing w:val="-20"/>
        </w:rPr>
      </w:pPr>
      <w:r>
        <w:rPr>
          <w:color w:val="000000"/>
          <w:spacing w:val="-1"/>
        </w:rPr>
        <w:t>Составьте дифференциально-диагностический алгоритм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74"/>
        <w:ind w:left="0" w:firstLine="720"/>
        <w:rPr>
          <w:color w:val="000000"/>
          <w:spacing w:val="-20"/>
        </w:rPr>
      </w:pPr>
      <w:r>
        <w:rPr>
          <w:color w:val="000000"/>
          <w:spacing w:val="-2"/>
        </w:rPr>
        <w:t>Составьте план лечения ребенк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066" w:leader="none"/>
        </w:tabs>
        <w:spacing w:lineRule="exact" w:line="274" w:before="5" w:after="0"/>
        <w:ind w:left="0" w:right="883" w:firstLine="720"/>
        <w:rPr>
          <w:color w:val="000000"/>
          <w:spacing w:val="-2"/>
        </w:rPr>
      </w:pPr>
      <w:r>
        <w:rPr>
          <w:color w:val="000000"/>
          <w:spacing w:val="-2"/>
        </w:rPr>
        <w:t>Правильна ли тактика врача-педиатра?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</w:rPr>
      </w:pPr>
      <w:r>
        <w:rPr>
          <w:b/>
        </w:rPr>
        <w:t>Задача №5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На прием обратился ребенок 3 лет с жалобами на увеличение живота, периодическую слабость, изменения в анализах крови (стойкое снижение гемоглобина)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Анамнез: ребенок болен с рождения, постоянно получает лечение у педиатра по поводу анемии (препараты железа) – без эффекта. В последние несколько отмечено увеличение живота. Стул регулярный, без изменений.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Анамнез жизни: ребенок от 1 беременности, родился в 36 недель в тяжелом состоянии. Находился в течение недели после рождения в реанимационном отделении, проводилась интенсивная терапия. Привит по возрасту. Из перенесенных заболеваний: ОРВИ, бронхит. Гепатитом не болел.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Объективно: состояние средней тяжести. Активный, контактный. Телосложение обычное, питание несколько снижено. Кожа, видимые слизистые чистые, бледноватые, губы бледно розовые. Периферические л/у не увеличены. В легких хрипов нет, сердечные тоны ритмичные, пульс 88 уд в мин. Живот увеличен в объеме, брюшная стенка несколько атоничная. Глубокая пальпация не затруднена, болезненности нет. Печень под краем реберной дуги, б/б. Селезенка увеличена (+5 см от края реберной дуги), уплотнена, б/б. Симптомов раздражения брюшины нет.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В анализах крови:  Нв 65 г/л, эр 2,0*10</w:t>
      </w:r>
      <w:r>
        <w:rPr>
          <w:vertAlign w:val="superscript"/>
        </w:rPr>
        <w:t>12</w:t>
      </w:r>
      <w:r>
        <w:rPr/>
        <w:t>/л, ЦП 0,89, лейкоциты 3,2*10</w:t>
      </w:r>
      <w:r>
        <w:rPr>
          <w:vertAlign w:val="superscript"/>
        </w:rPr>
        <w:t>9</w:t>
      </w:r>
      <w:r>
        <w:rPr/>
        <w:t>/л, п/я 2, с/я 68, лф 24, мон 6, СОЭ 12 мм/час. В биохимическом анализе крови – без патологии.</w:t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/>
        <w:t>Задание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74" w:before="120" w:after="0"/>
        <w:rPr>
          <w:color w:val="000000"/>
          <w:spacing w:val="-35"/>
        </w:rPr>
      </w:pPr>
      <w:r>
        <w:rPr>
          <w:color w:val="000000"/>
          <w:spacing w:val="-3"/>
        </w:rPr>
        <w:t>Поставьте предположительный диагноз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  <w:t xml:space="preserve">Составьте дифференциальный диагностический ряд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74"/>
        <w:rPr>
          <w:color w:val="000000"/>
          <w:spacing w:val="-18"/>
        </w:rPr>
      </w:pPr>
      <w:r>
        <w:rPr>
          <w:color w:val="000000"/>
          <w:spacing w:val="-1"/>
        </w:rPr>
        <w:t>Что могло явиться причиной данной патологии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74"/>
        <w:rPr>
          <w:color w:val="000000"/>
          <w:spacing w:val="-20"/>
        </w:rPr>
      </w:pPr>
      <w:r>
        <w:rPr>
          <w:color w:val="000000"/>
          <w:spacing w:val="-1"/>
        </w:rPr>
        <w:t>Составьте дифференциально-диагностический алгорит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74"/>
        <w:rPr>
          <w:color w:val="000000"/>
          <w:spacing w:val="-20"/>
        </w:rPr>
      </w:pPr>
      <w:r>
        <w:rPr>
          <w:color w:val="000000"/>
          <w:spacing w:val="-2"/>
        </w:rPr>
        <w:t>Составьте план лечения ребенк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66" w:leader="none"/>
        </w:tabs>
        <w:spacing w:lineRule="exact" w:line="274" w:before="5" w:after="0"/>
        <w:ind w:left="1440" w:right="883" w:hanging="360"/>
        <w:rPr>
          <w:color w:val="000000"/>
          <w:spacing w:val="-2"/>
        </w:rPr>
      </w:pPr>
      <w:r>
        <w:rPr>
          <w:color w:val="000000"/>
          <w:spacing w:val="-2"/>
        </w:rPr>
        <w:t>Правильна ли тактика врача-педиатра?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 xml:space="preserve">Эталоны ответов к задачам по теме: </w:t>
      </w:r>
      <w:r>
        <w:rPr>
          <w:b/>
          <w:caps/>
        </w:rPr>
        <w:t>«ХРОНИЧЕСКИЕ ДИФФУЗНЫЕ ЗАБОЛЕВАНИЯ ПЕЧЕНИ, СИНДРОМ ПортальнОЙ гипертензиИ у дете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exact" w:line="274" w:before="264" w:after="0"/>
        <w:ind w:left="710" w:hanging="0"/>
        <w:rPr>
          <w:b/>
          <w:b/>
          <w:color w:val="000000"/>
          <w:spacing w:val="-35"/>
        </w:rPr>
      </w:pPr>
      <w:r>
        <w:rPr>
          <w:b/>
          <w:color w:val="000000"/>
          <w:spacing w:val="-35"/>
        </w:rPr>
        <w:t xml:space="preserve">Задача 1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exact" w:line="274" w:before="264" w:after="0"/>
        <w:ind w:left="710" w:hanging="0"/>
        <w:rPr>
          <w:color w:val="000000"/>
        </w:rPr>
      </w:pPr>
      <w:r>
        <w:rPr>
          <w:color w:val="000000"/>
          <w:spacing w:val="-35"/>
        </w:rPr>
        <w:t xml:space="preserve">1.  </w:t>
      </w:r>
      <w:r>
        <w:rPr>
          <w:color w:val="000000"/>
        </w:rPr>
        <w:t>Внепеченочный блок портального кровообращения на фоне кавернозной трансформации воротной вены, синдром портальной гипертензии, декомпенсированная стадия, пищеводно-желудочное кровотечение, геморрагический шок 2 степени, постгеморрагическая анемия 2-3 степени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/>
        <w:ind w:left="710" w:hanging="0"/>
        <w:rPr>
          <w:color w:val="000000"/>
          <w:spacing w:val="-18"/>
        </w:rPr>
      </w:pPr>
      <w:r>
        <w:rPr>
          <w:color w:val="000000"/>
          <w:spacing w:val="-2"/>
        </w:rPr>
        <w:t>2. Диагноз поставлен на основании наличия рвоты с кровью, мелены, нарушений центральной гемодинамики (кровотечение из ЖКТ, шок), признаков спленомегалии, наличия деформации воротной вены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/>
        <w:ind w:left="710" w:hanging="0"/>
        <w:rPr/>
      </w:pPr>
      <w:r>
        <w:rPr>
          <w:color w:val="000000"/>
        </w:rPr>
        <w:t>3. Врожденная аномалия воротной вены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/>
        <w:ind w:left="710" w:hanging="0"/>
        <w:rPr/>
      </w:pPr>
      <w:r>
        <w:rPr>
          <w:color w:val="000000"/>
          <w:spacing w:val="-16"/>
        </w:rPr>
        <w:t>4. При поступлении – оценить состояние ребенка с целью выявления признаков шока. При наличие признаков шока – потивошоковые мероприятия с одновременной диагностикой источника кровотечения (ФГС), гемостатической терапией.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/>
        <w:ind w:left="730" w:hanging="0"/>
        <w:rPr>
          <w:color w:val="000000"/>
          <w:spacing w:val="-22"/>
        </w:rPr>
      </w:pPr>
      <w:r>
        <w:rPr>
          <w:color w:val="000000"/>
          <w:spacing w:val="-2"/>
        </w:rPr>
        <w:t xml:space="preserve">5. Консервативная гемостатическая терапия, коррекция гомеостаза, плановая операция. </w:t>
      </w:r>
      <w:r>
        <w:rPr>
          <w:color w:val="000000"/>
          <w:spacing w:val="-3"/>
        </w:rPr>
        <w:t>Наличие кровотечения является показанием к оперативному лечению (декомпенсация) – системному порто-кавальному шунтированию. Показанием к экстренной перации является неэффективность консервативной гемостатической теапии в течении 12-24 часов (признаки продолжающегося и (или) рецидивирующего интенсивного кровотечения.</w:t>
        <w:br/>
        <w:t xml:space="preserve">6. </w:t>
      </w:r>
      <w:r>
        <w:rPr>
          <w:color w:val="000000"/>
          <w:spacing w:val="-2"/>
        </w:rPr>
        <w:t>При выявлении спленомегалии необходимо обследование с целью дифференциальной диагнос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exact" w:line="274" w:before="264" w:after="0"/>
        <w:ind w:left="710" w:hanging="0"/>
        <w:rPr>
          <w:b/>
          <w:b/>
          <w:color w:val="000000"/>
          <w:spacing w:val="-35"/>
        </w:rPr>
      </w:pPr>
      <w:r>
        <w:rPr>
          <w:b/>
          <w:color w:val="000000"/>
          <w:spacing w:val="-3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exact" w:line="274" w:before="120" w:after="0"/>
        <w:ind w:left="709" w:hanging="0"/>
        <w:rPr>
          <w:b/>
          <w:b/>
          <w:color w:val="000000"/>
        </w:rPr>
      </w:pPr>
      <w:r>
        <w:rPr>
          <w:b/>
          <w:color w:val="000000"/>
        </w:rPr>
        <w:t xml:space="preserve">Задача 2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exact" w:line="274" w:before="264" w:after="0"/>
        <w:ind w:left="710" w:hanging="0"/>
        <w:rPr/>
      </w:pPr>
      <w:r>
        <w:rPr>
          <w:color w:val="000000"/>
        </w:rPr>
        <w:t>1.  Внепеченочный блок портального кровообращения на фоне тромбоза воротной вены, синдром портальной гипертензии, декомпенсированная стадия, пищеводно-желудочное кровотечение, постгеморрагическая анемия 2-3 степени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/>
        <w:ind w:left="710" w:hanging="0"/>
        <w:rPr/>
      </w:pPr>
      <w:r>
        <w:rPr>
          <w:color w:val="000000"/>
        </w:rPr>
        <w:t>2. Диагноз поставлен на основании наличия рвоты с кровью, мелены, нарушений центральной гемодинамики (кровотечение из ЖКТ, шок), признаков спленомегалии, наличия деформации воротной вены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/>
        <w:ind w:left="710" w:hanging="0"/>
        <w:rPr>
          <w:color w:val="000000"/>
        </w:rPr>
      </w:pPr>
      <w:r>
        <w:rPr>
          <w:color w:val="000000"/>
        </w:rPr>
        <w:t>3. Флебит пупочной вены и как следствие тромбоз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/>
        <w:ind w:left="710" w:hanging="0"/>
        <w:rPr/>
      </w:pPr>
      <w:r>
        <w:rPr>
          <w:color w:val="000000"/>
        </w:rPr>
        <w:t>4. При поступлении – оценить состояние ребенка с целью выявления признаков шока. При наличие признаков шока – потивошоковые мероприятия с одновременной диагностикой источника кровотечения (ФГС), гемостатической терапией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/>
        <w:ind w:left="730" w:hanging="0"/>
        <w:rPr>
          <w:color w:val="000000"/>
          <w:spacing w:val="-22"/>
        </w:rPr>
      </w:pPr>
      <w:r>
        <w:rPr>
          <w:color w:val="000000"/>
        </w:rPr>
        <w:t>5. Консервативная гемостатическая терапия, коррекция гомеостаза, плановая операция. Наличие кровотечения является показанием к оперативному лечению (декомпенсация) – системному порто-кавальному шунтированию. Показанием к экстренной перации является неэффективность консервативной гемостатической теапии в течении 12-24 часов (признаки продолжающегося и (или) рецидивирующего</w:t>
      </w:r>
      <w:r>
        <w:rPr>
          <w:color w:val="000000"/>
          <w:spacing w:val="-3"/>
        </w:rPr>
        <w:t xml:space="preserve"> интенсивного кровотечения.</w:t>
        <w:br/>
        <w:t xml:space="preserve">6. </w:t>
      </w:r>
      <w:r>
        <w:rPr>
          <w:color w:val="000000"/>
          <w:spacing w:val="-2"/>
        </w:rPr>
        <w:t>При наличия воспаления в области пупочной ранки – консультация хирурга, УЗИ в динамике, решение вопроса об антибактериальной терапии и лечении в условиях стационара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22"/>
        </w:rPr>
      </w:pPr>
      <w:r>
        <w:rPr>
          <w:b/>
          <w:color w:val="000000"/>
          <w:spacing w:val="-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ча 3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exact" w:line="274" w:before="120" w:after="0"/>
        <w:ind w:left="709" w:hanging="0"/>
        <w:rPr>
          <w:color w:val="000000"/>
        </w:rPr>
      </w:pPr>
      <w:r>
        <w:rPr>
          <w:color w:val="000000"/>
          <w:spacing w:val="-35"/>
        </w:rPr>
        <w:t xml:space="preserve">1.  </w:t>
      </w:r>
      <w:r>
        <w:rPr>
          <w:color w:val="000000"/>
        </w:rPr>
        <w:t xml:space="preserve">Надпеченочный блок портального кровообращения на фоне тромбоза печеночных вен (с-м Киари), синдром портальной гипертензии, печеночная недостаточность, асцит. 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/>
        <w:ind w:left="710" w:hanging="0"/>
        <w:rPr/>
      </w:pPr>
      <w:r>
        <w:rPr>
          <w:color w:val="000000"/>
          <w:spacing w:val="-2"/>
        </w:rPr>
        <w:t xml:space="preserve">2. Диагноз поставлен на основании наличия резкоувеличенной и болезненной печени, наличие в анамнезе приема парацетамола, признаков печеночной недостаточности (асцит), признаков спленомегалии. 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/>
        <w:ind w:left="710" w:hanging="0"/>
        <w:rPr>
          <w:color w:val="000000"/>
        </w:rPr>
      </w:pPr>
      <w:r>
        <w:rPr>
          <w:color w:val="000000"/>
        </w:rPr>
        <w:t xml:space="preserve">3. Флебит и тромбоз печеночных вен. 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/>
        <w:ind w:left="710" w:hanging="0"/>
        <w:rPr>
          <w:color w:val="000000"/>
          <w:spacing w:val="-16"/>
        </w:rPr>
      </w:pPr>
      <w:r>
        <w:rPr>
          <w:color w:val="000000"/>
          <w:spacing w:val="-16"/>
        </w:rPr>
        <w:t xml:space="preserve">4. При поступлении – оценить состояние ребенка с целью выявления признаков шока. При наличие признаков шока – потивошоковые мероприятия, интенсивная терапия, коррекция гемостаза, гормональная терапия. 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spacing w:lineRule="auto" w:line="36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ча 4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exact" w:line="274" w:before="120" w:after="0"/>
        <w:ind w:left="709" w:hanging="0"/>
        <w:rPr>
          <w:color w:val="000000"/>
        </w:rPr>
      </w:pPr>
      <w:r>
        <w:rPr>
          <w:color w:val="000000"/>
          <w:spacing w:val="-35"/>
        </w:rPr>
        <w:t xml:space="preserve">1.  </w:t>
      </w:r>
      <w:r>
        <w:rPr>
          <w:color w:val="000000"/>
        </w:rPr>
        <w:t>Внутрипеченочный блок портального кровообращения на фоне хронического гепатита, цирроза печени, синдром портальной гипертензии, декомпенсированная стадия, пищеводно-желудочное кровотечение, постгеморрагическая анемия 2-3 степени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/>
        <w:ind w:left="710" w:hanging="0"/>
        <w:rPr>
          <w:color w:val="000000"/>
          <w:spacing w:val="-18"/>
        </w:rPr>
      </w:pPr>
      <w:r>
        <w:rPr>
          <w:color w:val="000000"/>
          <w:spacing w:val="-2"/>
        </w:rPr>
        <w:t>2. Диагноз поставлен на основании наличия рвоты с кровью, мелены, нарушений центральной гемодинамики (кровотечение из ЖКТ, шок), признаков спленомегалии, наличия в анамнезе хронического гепатита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/>
        <w:ind w:left="710" w:hanging="0"/>
        <w:rPr>
          <w:color w:val="000000"/>
        </w:rPr>
      </w:pPr>
      <w:r>
        <w:rPr>
          <w:color w:val="000000"/>
        </w:rPr>
        <w:t>3. Цирроз печени как исход хронического гепатита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/>
        <w:ind w:left="710" w:hanging="0"/>
        <w:rPr/>
      </w:pPr>
      <w:r>
        <w:rPr>
          <w:color w:val="000000"/>
          <w:spacing w:val="-16"/>
        </w:rPr>
        <w:t>4. При поступлении – оценить состояние ребенка с целью выявления признаков шока. При наличие признаков шока – потивошоковые мероприятия с одновременной диагностикой источника кровотечения (ФГС), гемостатической терапией.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/>
        <w:ind w:left="73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5. Консервативная гемостатическая терапия, коррекция гомеостаза. 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а 5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74" w:before="120" w:after="0"/>
        <w:rPr>
          <w:color w:val="000000"/>
          <w:spacing w:val="-35"/>
        </w:rPr>
      </w:pPr>
      <w:r>
        <w:rPr>
          <w:color w:val="000000"/>
          <w:spacing w:val="-3"/>
        </w:rPr>
        <w:t xml:space="preserve">Внепеченочный блок портального кровообращения, синдром портальной гипертензии на фоне тромбоза воротной вены, компенсированная стадия.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  <w:t xml:space="preserve">ВБПК, заболевания крови (наследственная апластическая анемия), гемолитическая анемия.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74"/>
        <w:rPr>
          <w:color w:val="000000"/>
          <w:spacing w:val="-18"/>
        </w:rPr>
      </w:pPr>
      <w:r>
        <w:rPr>
          <w:color w:val="000000"/>
          <w:spacing w:val="-1"/>
        </w:rPr>
        <w:t xml:space="preserve">Катетеризация пупочной вены.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74"/>
        <w:rPr>
          <w:color w:val="000000"/>
          <w:spacing w:val="-20"/>
        </w:rPr>
      </w:pPr>
      <w:r>
        <w:rPr>
          <w:color w:val="000000"/>
          <w:spacing w:val="-1"/>
        </w:rPr>
        <w:t xml:space="preserve">При обследовании ребенка необходимо: УЗИ органов брюшной полости, допплерография сосудов порто-печеночого региона, спленопортография, ФГС, исследование системы гемостаза, (стернальная пункция в исключительных случаях).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74"/>
        <w:rPr>
          <w:color w:val="000000"/>
          <w:spacing w:val="-20"/>
        </w:rPr>
      </w:pPr>
      <w:r>
        <w:rPr>
          <w:color w:val="000000"/>
          <w:spacing w:val="-2"/>
        </w:rPr>
        <w:t>В данной ситуации, учитывая степень гиперспленизма (и как следствие анемию 3 ст) показано оперативное лечение – порто-системное шунтировани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066" w:leader="none"/>
        </w:tabs>
        <w:spacing w:lineRule="exact" w:line="274" w:before="5" w:after="0"/>
        <w:ind w:left="1440" w:right="883" w:hanging="360"/>
        <w:rPr>
          <w:color w:val="000000"/>
          <w:spacing w:val="-2"/>
        </w:rPr>
      </w:pPr>
      <w:r>
        <w:rPr>
          <w:color w:val="000000"/>
          <w:spacing w:val="-2"/>
        </w:rPr>
        <w:t xml:space="preserve">Необходимо было провести клиническое обследование с целью выявления причины анемии. Выполнение УЗИ явилось бы значимым для своевременной постановки диагноза. 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12. Рекомендации по учебно-исследовательской работе студент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u w:val="single"/>
        </w:rPr>
        <w:t>Темы УИРС</w:t>
      </w:r>
      <w:r>
        <w:rPr/>
        <w:t>:</w:t>
      </w:r>
    </w:p>
    <w:p>
      <w:pPr>
        <w:pStyle w:val="Normal"/>
        <w:numPr>
          <w:ilvl w:val="0"/>
          <w:numId w:val="64"/>
        </w:numPr>
        <w:ind w:left="714" w:hanging="357"/>
        <w:jc w:val="both"/>
        <w:rPr/>
      </w:pPr>
      <w:r>
        <w:rPr/>
        <w:t>Сравнительные результаты лечения синдрома портальной гипертензии по данным отделения детской хирургии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>Анатомия и топография портальной системы (реферативное сообщение).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>Гистология и эмбриогенез печени.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>Этиология, патогенез, патанатомия, клиника и диагностика различных форм портальной гипертензии.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>Отдаленные результаты лечения детей с портальной гипертензией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Принципы реабилитации в послеоперационном периоде детей с портальной гипертензией. </w:t>
      </w:r>
    </w:p>
    <w:p>
      <w:pPr>
        <w:pStyle w:val="Normal"/>
        <w:shd w:fill="FFFFFF" w:val="clear"/>
        <w:spacing w:before="14" w:after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13. Перечень практических умений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бор анамнеза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мерение  пульса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альпация живота, определение размеров печени и селезенки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еркуссия, аускультация живота 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едение ректального пальцевого исследования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терпретация анализов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нтерпретация результатов инструментальные методов обследования (ФГС, УЗИ, спленопортографии) с целью дифференциальной диагностики 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боснование диагноза 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формление истории болезн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14" w:after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numPr>
          <w:ilvl w:val="0"/>
          <w:numId w:val="34"/>
        </w:numPr>
        <w:shd w:fill="FFFFFF" w:val="clear"/>
        <w:spacing w:before="14" w:after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Список литературы по теме занятия:</w:t>
      </w:r>
    </w:p>
    <w:p>
      <w:pPr>
        <w:pStyle w:val="Normal"/>
        <w:shd w:fill="FFFFFF" w:val="clear"/>
        <w:spacing w:before="14" w:after="0"/>
        <w:ind w:left="360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10"/>
        <w:gridCol w:w="3752"/>
        <w:gridCol w:w="10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выпус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ие болезни детского возраста: учебник: в 2т./ под ред. Ю.Ф. Исакова Т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ЭОТАР-Ме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ие болезни детского возраста: учебник: в 2т./ под ред. Ю.Ф. Исакова Т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ЭОТАР-Ме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хирургия: национальное руководство / под ред. Ю.Ф. Исакова, А.Ф. Дронов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ЭОТАР-Меди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ая хирургия детей: метод. указания к внеауд. . раб. 6 курса пед. и леч. фак. / сост. В.А. Юрчук и др.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: КрасГМ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здоровым и больным ребенком: учеб пособие/ ред. В.В. Юрьев и др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спецли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ресур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иблиотечная система КрасГМУ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Д </w:t>
            </w:r>
            <w:r>
              <w:rPr>
                <w:lang w:val="en-US"/>
              </w:rPr>
              <w:t>MedArt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 Медици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Д </w:t>
            </w:r>
            <w:r>
              <w:rPr>
                <w:lang w:val="en-US"/>
              </w:rPr>
              <w:t>Ebs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врача. Детская хирургия (Электронное издание) – М.: ГЭОТАР-Медиа, 2009. –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С Консультант студен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7"/>
        </w:tabs>
        <w:ind w:left="12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92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720"/>
        </w:tabs>
        <w:ind w:left="417" w:hanging="57"/>
      </w:pPr>
      <w:rPr/>
    </w:lvl>
  </w:abstractNum>
  <w:abstractNum w:abstractNumId="18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>
        <w:sz w:val="24"/>
        <w:i w:val="false"/>
        <w:b w:val="false"/>
        <w:szCs w:val="24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3">
    <w:lvl w:ilvl="0">
      <w:start w:val="18"/>
      <w:numFmt w:val="decimal"/>
      <w:lvlText w:val="%1."/>
      <w:lvlJc w:val="left"/>
      <w:pPr>
        <w:tabs>
          <w:tab w:val="num" w:pos="702"/>
        </w:tabs>
        <w:ind w:left="702" w:hanging="360"/>
      </w:pPr>
      <w:rPr>
        <w:sz w:val="24"/>
        <w:i w:val="false"/>
        <w:b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6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27"/>
        </w:tabs>
        <w:ind w:left="624" w:hanging="57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sz w:val="24"/>
        <w:i w:val="false"/>
        <w:b w:val="false"/>
        <w:szCs w:val="24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 w:val="false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00"/>
        </w:tabs>
        <w:ind w:left="1400" w:hanging="360"/>
      </w:pPr>
    </w:lvl>
    <w:lvl w:ilvl="2">
      <w:start w:val="1"/>
      <w:numFmt w:val="lowerRoman"/>
      <w:lvlText w:val="%3."/>
      <w:lvlJc w:val="right"/>
      <w:pPr>
        <w:tabs>
          <w:tab w:val="num" w:pos="2120"/>
        </w:tabs>
        <w:ind w:left="2120" w:hanging="180"/>
      </w:pPr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sz w:val="24"/>
        <w:b w:val="false"/>
        <w:szCs w:val="24"/>
      </w:rPr>
    </w:lvl>
  </w:abstractNum>
  <w:abstractNum w:abstractNumId="53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b w:val="false"/>
      <w:i w:val="false"/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60" w:before="11" w:after="0"/>
      <w:ind w:left="2516" w:hanging="0"/>
      <w:jc w:val="both"/>
    </w:pPr>
    <w:rPr>
      <w:color w:val="000000"/>
      <w:sz w:val="28"/>
      <w:szCs w:val="3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lineRule="exact" w:line="335"/>
      <w:ind w:left="2268" w:right="562" w:hanging="1512"/>
    </w:pPr>
    <w:rPr>
      <w:color w:val="000000"/>
      <w:sz w:val="28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b/>
      <w:bCs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0:25:00Z</dcterms:created>
  <dc:creator>Надежда</dc:creator>
  <dc:description/>
  <cp:keywords/>
  <dc:language>en-US</dc:language>
  <cp:lastModifiedBy>1</cp:lastModifiedBy>
  <cp:lastPrinted>2011-07-17T19:01:00Z</cp:lastPrinted>
  <dcterms:modified xsi:type="dcterms:W3CDTF">2012-12-09T14:00:00Z</dcterms:modified>
  <cp:revision>35</cp:revision>
  <dc:subject/>
  <dc:title>ГОУ ВПО «Красноярская государственная медицинская академия</dc:title>
</cp:coreProperties>
</file>