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КЛЕАРНАЯ СЕМЬЯ: ЭКОНОМИЧЕСКИЕ, СОЦИАЛЬНЫЕ И МЕДИЦИНСКИЕ АСПЕКТЫ ОБЕСПЕЧЕНИЯ БЕЗОПАСНОСТИ ДЕТЕЙ В УСЛОВИЯХ РЫНОЧНОЙ ЭКОНОМИК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Бабенко А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ордиец А.В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етрова Г.В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ГОУ ВПО СФУ, кафедра экономической теор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У ВПО «КрасГМУ им. проф. В.Ф. Войно-Ясенецкого Росздрава», кафедра поликлинической педиатрии и пропедевтики детских болезней с курсом П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расноярск, Росс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еперь о главном – о любви и о семье…»</w:t>
      </w:r>
    </w:p>
    <w:p>
      <w:pPr>
        <w:pStyle w:val="Normal"/>
        <w:autoSpaceDE w:val="false"/>
        <w:jc w:val="right"/>
        <w:rPr/>
      </w:pPr>
      <w:r>
        <w:rPr>
          <w:i/>
          <w:iCs/>
          <w:sz w:val="28"/>
          <w:szCs w:val="28"/>
        </w:rPr>
        <w:t>(В.В. Путин, годовой доклад к Федеральному собранию в 2006г).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и подростки являются наиболее ранимой и чувствительной к неблагоприятным воздействиям факторов окружающей среды возрастной группой населения.  Тенденции к изменению показателей их здоровья следует рассматривать как критерий социально-экономического развития общества и санитарно-эпидемиологического благополучия всего населения.  Дети в настоящее время становятся главным богатством семьи, города, нации, вне зависимости от того, осознали ли это сами люди или общественные на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о не только в том, что год за годом на формирование новых поколений стало затрачиваться более половины высоких заработков и доходов населения. Прежде всего, в воспитании детей на современном этапе существуют 2 вида труда, который не учитываются статистикой национальных доходов. Внутрисемейный труд родителей – свободный, нетоварный и добровольный в 70-е годы превысил затраты труда во всех отраслях экономики, такой труд в 90-е годы более чем в 2 раза превысил фактический совокупный доход нации. В обществе этот труд родителей в семье формирует лучшие и важнейшие человеческие чувства любви, благодарности, преданности, буквально преобразуя жизнь детей [1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во второй половине прошлого века многие специалисты США и других стран критиковали нуклеарную семью (отдельную от родителей) с самых разных позиц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яя нуклеарную семью патриархальной, описывали ее кризис и упадок (Р. Флетче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ывали несоответствие семьи новому индустриальному обществу (Б.Мо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ковали за «слишком хорошее» подчинение детей требованиям общества и торможение этим развития самого общества (В. Райх, Г. Маркуз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лачали нуклеарную семью как оплот грубости и насилия и как инструмент закрепощения женщины (К. Миллет, Дж. Митче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ковали как источник стрессов и психических заболеваний (Р. Лей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ли семью как самый консервативный элемент общества, препятствующий социальной мобильности и эгалитаризму в образовании (Дж. и Э. Ньюсме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казывали вероятность передачи детей «платным родителям» (М. Миид), развития респектабельного «сожительства мужчин» (А. Тоффлер) и т.д. [1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ейчас в обществе происходит перестройка, в результате которой дети превращаются из прежней обузы и даже добытчиков в главное богатство общества, несущее в себе и счастье, и гордость, и горе семей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учеба детей является мощным фактором инвестиций в человека. Эта деятельность постепенно приобретает характер все более сложного умственного труда. Именно это подготовило современный процесс перехода людей к преимущественно умственному труду, что в корне изменило всю эконом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е в 80-е годы американские ученые установили, что средства, затрачиваемые на развитие детей в первые 4 года их жизни, являются самым эффективным национальным капиталовложением, возвращающимся с пятикратной отдачей. Бедные страны, экономящие на этом, консервируют нищету. Было выяснено, что к 11 годам уже закладывается творческий или рутинный стереотип мышления, накапливается почти половина будущих знаний человека [2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банковская система во всем мире испытывает кризис, доверие общества в возврате потребительских и ипотечных кредитов для покупки домов, авто- и бытовых машин и т.д. подорвано. Экономики многих стран сейчас «задыхаются», т.к. банковская система обслуживает не семьи и внутрисемейный труд, а лишь бюджет и бизнес. В России вступающая в жизнь молодежь все еще не видит решения своих семейных проблем [3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еще более важным является раскрепощение женщины новым внутрисемейным трудом. В современной семье женщина играет роль равноправной личности. Складывается цивилизованная потребительская сила человека, умеющего пользоваться широким спектром вещей, товаров длительного пользования, но не попадающего в рабство к ним. Все это играет большую роль в социализации человека и гражданина. В экономике возникла система высокой заработной платы и принуждения предприятий к научной организации  труда. Возникла власть массового потребителя, власть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развитие социального капитала несет свои острые противоречия. Огромный внутрисемейный труд часто ограничивает саморазвитие домохозяйки, а подчинение материальным и социальным благам может подчинить духовные силы сузить иде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для здоровья детей и родителей это – совсем не главное. Растущие необходимые денежные расходов городских семей вызвали кризис нуклеарной семьи, многие социальные бедствия, опасное падение рождаемости и постарение населения. Так в США в 1997г. в семье для того, чтобы вырастить до совершеннолетия ребенка требовалось затратить 1,5 млн. долл. [2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о сегодня в условиях рыночной экономики переходит от патернализма к развитию самодостаточности семьи. Основной международный документ, защищающий благополучие детей, - конвенция ООН о правах ребенка. Согласно этой конвенции, государство обязуется обеспечить ребенку защиту и заботу, необходимую для его благополучия, предпринимая для этого соответствующие законодательные и административные мер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нению член-корр. РАН профессора Н. Римашевской, в России пройдена «точка невозврата» (смертность превышает рождаемость), около 20% семейных пар бесплодны, каждое последующее поколение обладает меньшим потенциалом здоровья, чем предыдущее, дети уже рождаются больными, с годами они еще больше теряют свое здоровь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чины нездоровья детей России в современных услов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30% семей живут в бедности. По данным анкетирования руководителей педиатрической службы субъектов федерации РФ в трети территорий РФ (из 60 опрошенных) в питании детей используют В-смеси Конь И.Я. 2002г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/3 бедных семей вынуждены отказываться от госпитализации и покупки дорогих медик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– стремление перевести здравоохранение на коммерческую осн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доровье роженицы (анемии, недоедание). По данным </w:t>
      </w:r>
      <w:r>
        <w:rPr>
          <w:bCs/>
          <w:iCs/>
          <w:sz w:val="28"/>
          <w:szCs w:val="28"/>
        </w:rPr>
        <w:t>Спиричева В.Б. (2005г.) беременные и кормящие женщины недостаточно получают витаминов и минеральных веществ (таб.1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витаминами и минеральными веществами беременных женщин и кормящих матерей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7"/>
        <w:gridCol w:w="3071"/>
      </w:tblGrid>
      <w:tr>
        <w:trPr>
          <w:trHeight w:val="43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</w:tr>
      <w:tr>
        <w:trPr>
          <w:trHeight w:val="20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 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 гр. 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иевая кисло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 В1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 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 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88%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96%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%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84%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%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1%</w:t>
            </w:r>
          </w:p>
        </w:tc>
      </w:tr>
      <w:tr>
        <w:trPr>
          <w:trHeight w:val="43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</w:tr>
      <w:tr>
        <w:trPr>
          <w:trHeight w:val="102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ьц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е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66%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1%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ценкам ВОЗ состояние здоровья зависит от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>остояния здравоохранения на 10%, социально-экономических факторов на 50% (материальная обеспеченность – каждый третий работник в стране зарабатывает ниже прожиточного минимума, удвоение валового внутреннего продукта (ВВП) не означает, что люди станут жить в 2 раза лучше, а повышение уровня жизни не означает всплеска рождаемости, т.к. многие молодые люди делают деньги и карьеру, живут в гражданским браке). Здоровье населения существенно зависит от ВВП [3].</w:t>
      </w:r>
      <w:r>
        <w:rPr>
          <w:sz w:val="72"/>
          <w:szCs w:val="72"/>
          <w:lang w:bidi="he-I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е прослеживается закономерность: продолжительность жизни в стране тем выше, чем выше ВВП, Россия по ВВП и продолжительности жизни сейчас находится в средней группе стран. Данные социологических исследований (М. Ф. Рзянкина, Дальневосточный государственный медицинский институт, г. Хабаровск) позволили выявить негативные явления в личностных, социально-психологических и мотивационных факторах жизнедеятельности молодых людей (таб. 2)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Отношение подростков к жизненным ценностям с точки зрения их р</w:t>
      </w:r>
      <w:r>
        <w:rPr/>
        <w:t>анжирова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051"/>
        <w:gridCol w:w="1232"/>
        <w:gridCol w:w="1394"/>
        <w:gridCol w:w="1231"/>
        <w:gridCol w:w="1395"/>
      </w:tblGrid>
      <w:tr>
        <w:trPr>
          <w:trHeight w:val="3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 (%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(%)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. 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 внешности физическом состоян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ние заработать деньг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с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ьер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итьб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 здоровь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 родственника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дол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ые ценно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ль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изис современной экономики еще больше возлагает обязательства на миллионы семей, делает их проблемы центром экономических и политических потрясений. Поэтому слова премьер министра РФ В.В. Путина «о главном – о любви и о семье…» - это не романтическое благородство, а верное понимание дела. Еще раз хотелось бы напомнить и о Конвенции прав ребенка: «Ребенку для полного и   гармоничного  развития его личности необходимо расти в семейном окружении, в атмосфере счастья, любви и понимания»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сильчук Ю.А. Воздействие семьи на динамику рыночной экономики /Мировая экономики и международные отношения. №1, Январь 2007, С. 36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US News and World Report. May</w:t>
      </w:r>
      <w:r>
        <w:rPr>
          <w:sz w:val="28"/>
          <w:szCs w:val="28"/>
        </w:rPr>
        <w:t xml:space="preserve"> 1998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Гордиец А.В., Капитонов В.Ф., Петрова Г.В., Иванов В.Г., Доминов И.С. </w:t>
      </w:r>
      <w:r>
        <w:rPr>
          <w:bCs/>
          <w:sz w:val="28"/>
          <w:szCs w:val="28"/>
        </w:rPr>
        <w:t xml:space="preserve">Современная семья и здоровье детей. Преемственность экологического воспитания в образовательных учреждениях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часть Мат. Межрегиональной науч.-практ. конф. (28 марта 2007г.).</w:t>
      </w:r>
      <w:r>
        <w:rPr>
          <w:sz w:val="28"/>
          <w:szCs w:val="28"/>
        </w:rPr>
        <w:t xml:space="preserve"> -  Абакан: Хакасское книжное изд-во, 2007. – С. 243-247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3300"/>
      <w:sz w:val="28"/>
      <w:szCs w:val="6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1:00Z</dcterms:created>
  <dc:creator>Анастасия</dc:creator>
  <dc:description/>
  <cp:keywords/>
  <dc:language>en-US</dc:language>
  <cp:lastModifiedBy>Анастасия</cp:lastModifiedBy>
  <dcterms:modified xsi:type="dcterms:W3CDTF">2016-01-31T00:33:00Z</dcterms:modified>
  <cp:revision>79</cp:revision>
  <dc:subject/>
  <dc:title>МЕДИКО-СОЦИАЛЬНЫЕ АСПЕКТЫ РАБОТЫ С СЕМЬЕЙ КАК ПРИОРИТЕТ В ФОРМИРОВАНИИ ЗДОРОВЬЯ РЕБЕНКА</dc:title>
</cp:coreProperties>
</file>