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TextBodyIndent"/>
        <w:ind w:left="0" w:hanging="0"/>
        <w:jc w:val="center"/>
        <w:rPr/>
      </w:pPr>
      <w:r>
        <w:rPr>
          <w:bCs/>
          <w:sz w:val="32"/>
          <w:szCs w:val="32"/>
        </w:rPr>
        <w:t>Кафедра физиологии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им. проф. А.Т. Пшо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2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Нормальная физиология»</w:t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b/>
          <w:szCs w:val="28"/>
        </w:rPr>
        <w:t>для специальности</w:t>
      </w:r>
      <w:r>
        <w:rPr>
          <w:sz w:val="32"/>
          <w:szCs w:val="28"/>
        </w:rPr>
        <w:t xml:space="preserve"> </w:t>
      </w:r>
      <w:r>
        <w:rPr/>
        <w:t>30.05.03 Медицинская кибернетика (очная форма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ма: «</w:t>
      </w:r>
      <w:r>
        <w:rPr>
          <w:b/>
          <w:bCs/>
          <w:sz w:val="28"/>
          <w:szCs w:val="28"/>
        </w:rPr>
        <w:t>Форменные элементы крови: тромбоциты, лейкоциты, эритроцит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физиологии</w:t>
      </w:r>
    </w:p>
    <w:p>
      <w:pPr>
        <w:pStyle w:val="Normal"/>
        <w:rPr/>
      </w:pPr>
      <w:r>
        <w:rPr>
          <w:sz w:val="24"/>
        </w:rPr>
        <w:t>д.м.н., профессор ___________________                                               Савченко А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rPr>
          <w:sz w:val="24"/>
        </w:rPr>
      </w:pPr>
      <w:r>
        <w:rPr>
          <w:sz w:val="24"/>
        </w:rPr>
        <w:t>к.м.н., профессор____________________                                               Солдатова О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.м.н., ст. преподаватель  ___________________                                   Мальцева Е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асноярс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</w:t>
      </w:r>
      <w:r>
        <w:br w:type="page"/>
      </w:r>
    </w:p>
    <w:p>
      <w:pPr>
        <w:pStyle w:val="Normal"/>
        <w:ind w:firstLine="426"/>
        <w:rPr/>
      </w:pP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Тема: «</w:t>
      </w:r>
      <w:r>
        <w:rPr>
          <w:b/>
          <w:caps/>
        </w:rPr>
        <w:t>Физиология системы эритрона. Значение лейкоцитов в защитной функции крови</w:t>
      </w:r>
      <w:r>
        <w:rPr>
          <w:b/>
          <w:sz w:val="28"/>
        </w:rPr>
        <w:t>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, количество эритроци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, его строение, функции, виды и соединения. Физиологическое значение гемоглоб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, количество лейкоци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иммунитета, Т- и В- лимфоци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, количество тромбоци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регуляция эритропоэза и лейкопоэ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истема поддержания постоянства клеточного состава кров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контроль по тестовым заданиям данной темы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. АБСОЛЮТНЫЙ ЭРИТРОЦИТОЗ НАБЛЮД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ри сгущении крови (ожогах, потении, холере и т.д.)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и разжижении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и усиленном разрушении эритроцитов или после кровопотер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у жителей высокогорья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. В НОРМЕ ЦВЕТНОЙ ПОКАЗАТЕЛЬ РАВЕ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0,8 – 1,0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0,6 – 0,8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,0 – 1,2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,2 -2,0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. ГЕМОГЛОБИН ОБРАЗУ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елезенк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в красном костном мозге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лимфоузла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. ПАТОЛОГИЧЕСКИМ СОЕДИНЕНИЕМ ГЕМОГЛОБИНА ЯВЛЯ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ез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карбоксигемоглобин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карб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. ФУНКЦИИ, АНАЛОГИЧНЫЕ ГЕМОГЛОБИНУ, В МЫШЦАХ ВЫПОЛН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миоглобин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езокси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карбо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мет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6. ГЕМОЛИЗОМ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изменение формы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разрушение оболочки эритроцитов, сопровождающееся выходом гемоглобина в плазму кров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морщивание эритроцитов в гипертонической сред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растворение фибри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увеличение количества эритр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7. ОСМОТИЧЕСКИЙ ГЕМОЛИЗ ЭРИТРОЦИТОВ ВОЗНИКА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д влиянием веществ, нарушающих белково-липидную оболочку эритроцитов (эфир, хлороформ, бензол и др. органические растворители)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и сильных механических воздействия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при уменьшении осмотического давления плазмы кров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и замораживании или размораживани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под влиянием иммунных гемолизин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8. ЛЕЙКОПЕНИЕЙ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уменьшение количества лейкоцитов ниже 4,0 х 109/л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величение количества лейкоцитов выше 9,0 х 109/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держание лейкоцитов в интервале 4,0 – 9,0 x 109/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тсутствие ядерного сдвига влево в нейтрофильном ряд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выраженное увеличение в крови молодых форм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9. ЛЕЙКОЦИТОВ В НОРМЕ У ЧЕЛОВЕКА В ЛИТРЕ КРОВИ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1) 4,0 – 9,0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2) 3,5 – 4,0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3) 1,5 – 3,0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4) 9,0 – 12,0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0. В КРАСНОМ КОСТНОМ МОЗГЕ ОБРАЗ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эритроциты, лейкоциты, тромбоцит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ейк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бел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фосфолипи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1. T-ЗАВИСИМЫЕ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формируют гуморальный иммунит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неспецифическую защит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осуществляют реакции клеточного иммунитета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ивают хемотаксис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локируют механизмы неспецифической защ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2. B-ЗАВИСИМЫЕ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) формируют гуморальный иммунитет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неспецифическую защит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существляют реакции клеточного иммунитет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ивают хемотаксис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локируют механизмы неспецифической защ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3. РЕАКТИВНЫЙ (ИСТИННЫЙ) ЛЕЙКОЦИТОЗ ВОЗНИКА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сле приема пищ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сле тяжелой физической рабо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при воспалительных процессах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ри эмоциональных стресса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при беремен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4. ИММУНИТЕТ - 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пособ защиты организма от микроб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пособ защиты организма от паразитов и генетически чуждых клето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способ защиты организма от микробов, вирусов, паразитов и генетически чуждых клеток и веществ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еспечение гоме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пособность крови свертывать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5. К СПЕЦИФИЧЕСКИМ МЕХАНИЗМАМ ЗАЩИТЫ ОРГАНИЗМА ОТНОС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кожа и слизистые оболоч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белки крови гамма-глобулины, интерферон, лизоци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фагоцитоз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образование антител или иммуноглобулин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механизмы гем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6. К НЕСПЕЦИФИЧЕСКИМ МЕХАНИЗМАМ ЗАЩИТЫ ОТНОС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механизмы гемоста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антианемические факторы и эритр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фагоцитоз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разование антител или иммуноглобулин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7. ПРИ АНАЛИЗЕ ИЗМЕНЕНИЙ КРОВИ ДЛЯ КЛИНИЦИСТА БОЛЕЕ ВАЖН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увеличение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изменение взаимоотношений в лейкоцитарной формул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меньшение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меньшение СОЭ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8. СТИМУЛИРУЮТ ВЫРАБОТКУ КРАСНЫХ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лейк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эритропоэтин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19. СТИМУЛИРУЮТ ВЫРАБОТКУ БЕЛЫХ КЛЕТОК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лейкопоэтин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эритр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п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этин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0. ДИАМЕТР ЭРИТРОЦИТОВ У ЧЕЛОВЕКА РАВЕ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5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9-10 мк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7-8 мк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1. МОНОЦИТОВ В ЛЕЙКОЦИТАРНОЙ ФОРМУЛЕ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3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0-6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2-4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) 4-8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2. ОСНОВНЫМИ ФАГОЦИТАМИ КРОВИ ЯВЛЯ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нейтрофилы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3. ВЫРАБАТЫВАЮТ АНТИТЕЛ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ейтр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мон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баз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лимфоцит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ЭОЗИНОФИЛОВ ЗАКЛЮЧАЕТСЯ 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анспорте углекислого газа и кислор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ддержании осмотического дав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ыработке антите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) дезинтоксикации при аллергических реакциях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фагоцитозе и уничтожении микробов и клеточных обломк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5. ПРОДУЦИРУЮТ ГЕПАР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эозин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ейтрофил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) базофилы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6. ТРОМБОЦИТОВ В ЛИТРЕ КРОВИ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2-4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2) 1-2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3-5 10</w:t>
      </w:r>
      <w:r>
        <w:rPr>
          <w:sz w:val="28"/>
          <w:szCs w:val="28"/>
          <w:vertAlign w:val="superscript"/>
        </w:rPr>
        <w:t xml:space="preserve">1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5 -6 10</w:t>
      </w:r>
      <w:r>
        <w:rPr>
          <w:sz w:val="28"/>
          <w:szCs w:val="28"/>
          <w:vertAlign w:val="superscript"/>
        </w:rPr>
        <w:t xml:space="preserve">1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5) 3-5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7. В НОРМЕ В ЛИТРЕ КРОВИ ЗДОРОВОГО МУЖЧИНЫ ГЕМОГЛОБИНА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8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130-160 г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20-13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90 -100 г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8. ПРОДОЛЖИТЕЛЬНОСТЬ ЖИЗНИ ЭРИТРОЦИТОВ В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50-8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100-120 дне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30-15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6-7 л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8-11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9. ПРОДОЛЖИТЕЛЬНОСТЬ ЖИЗНИ ЗЕРНИСТЫХ ЛЕЙКОЦИТОВ В ЦИРКУЛИРУЮЩЕЙ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00-12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50-10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15-3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несколько л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несколько час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0. ПРОДОЛЖИТЕЛЬНОСТЬ ЖИЗНИ ТРОМБОЦИТОВ В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сутк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0-120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о 5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0-15 дн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8-11 дне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1. ОДИН ГРАММ ГЕМОГЛОБИНА СВЯЗЫВАЕТ КИСЛОР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0,136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8,3-9,1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2,00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5,00 м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1,34-1,36 мл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2. ПАЛОЧКОЯДЕРНЫХ НЕЙТРОФИЛОВ В ЛЕЙКОЦИТАРНОЙ ФОРМУЛЕ В НОРМЕ СОДЕРЖИ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-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3-5 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-1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20 -2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3. В ЛЕЙКОЦИТАРНОЙ ФОРМУЛЕ В НОРМЕ СОДЕРЖИТСЯ ЛИМФ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5-2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10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45 – 6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 -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20-40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4. СОДЕРЖАНИЕ НЕЙТРОФИЛОВ КО ВСЕМ ЛЕЙКОЦИТАМ В КРОВИ ЗДОРОВОГО ЧЕЛОВЕКА СОСТАВЛ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40 - 6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47 - 72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 - 1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0 - 2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20-40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5. СОДЕРЖАНИЕ ЭОЗИНОФИЛОВ КО ВСЕМ ЛЕЙКОЦИТАМ В КРОВИ ЗДОРОВОГО ЧЕЛОВЕКА СОСТАВЛЯЕ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0 - 12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5 - 30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40 - 4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60-65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) 1 - 5 %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6. ФУНКЦИЯ ЛИМФОЦИТОВ ЗАКЛЮЧАЕТСЯ 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фагоцитозе и обеспечении репаративной стадии воспалительного процесс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бактерицидном действи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частии в поддержании Р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распознавании антигенов и выработке иммуноглобулинов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7. ПРОЦЕНТНОЕ СООТНОШЕНИЕ ОТДЕЛЬНЫХ ФОРМ ЛЕЙКОЦИТОВ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цветным показател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лейкоцитарной формулой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гематокритным числ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формулой определения количества лейк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арным профил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8. ПОВЫШЕННОЕ СОДЕРЖАНИЕ ЛЕЙКОЦИТОВ В ПЕРИФЕРИЧЕСКОЙ КРОВИ НАЗЫВАЕ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лейкопоэ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лейкопени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лейкоцитозом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ромб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арной формул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9. НЕЗЕРНИСТЫЕ ЛЕЙКОЦИТЫ, СПОСОБНЫЕ К АМЕБОИДНОМУ ДВИЖЕНИЮ И ФАГОЦИТОЗУ, НАЗЫВА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эозинофил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моноцитам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ромбоцит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лимфоцит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базофилам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0. ЗЕРНИСТЫЕ ЛЕЙКОЦИТЫ, ОБЛАДАЮЩИЕ ФАГОЦИТАРНОЙ АКТИВНОСТЬЮ И СВОЙСТВОМ СВЯЗЫВАТЬ ТОКСИНЫ, НАЗЫВА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нейтрофил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мон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лимф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эритр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тромбоцит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1. ОКСИ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эритроцитов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осстановленный гемоглобин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3) соединение гемоглобина с кислородом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гемоглобин, окисленный угольной кислот 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гемоглобин плод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2. КАРБ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соляной 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соединение гемоглобина с углекислым газом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единение гемоглобина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оединение гемоглобина с угарн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оединение гемоглобина с атомарным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3. КАРБОКСИ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углекисл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единение гемоглобина с угле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единение гемоглобина с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соединение гемоглобина с угарным газом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соединение гемоглобина с атомарным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4. МЕТГЕМОГЛОБИН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оединение гемоглобина с углекислым га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единение гемоглобина с углекислот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окисленный гемоглобин, в котором железо трехвалентно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оединение гемоглобина с метионин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5. ЦВЕТНОЙ ПОКАЗАТЕЛЬ -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тношение количества эритроцитов к гемоглобину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роцент насыщения гемоглобина кислород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соотношение юных и зрелых нейтрофил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) относительное насыщение эритроцитов гемоглобином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6. АНЕМИЯ - ЭТ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пониженное содержание эритр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пониженное содержание эритроцитов и гемоглобина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ниженное содержание тромб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уменьшение объема циркулирующей кров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увеличение количества эритроцитов и гемоглоби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7. ВАЛЕНТНОСТЬ ЖЕЛЕЗА В МЕТГЕМОГЛОБИНЕ РАВН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2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) 3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4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8. В ПЕРИФЕРИЧЕСКОЙ КРОВИ ВЗРОСЛОГО ЧЕЛОВЕКА В НОРМЕ СОДЕРЖИТСЯ РЕТИКУЛОЦИ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1 - 4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2) 0-1 %*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5-15 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1-5%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49. ЭРИТРОЦИТЫ РАЗРУШАЮТСЯ ПРЕИМУЩЕСТВЕННО ПУТЕ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нутрисосудистого гемоли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гемолиза в клетках ретикулоэндотелиальной системы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фрагменто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лазмоли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0. БЕЛКОВЫЙ КОМПОНЕНТ ГЕМОГЛОБИНА,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ЯВЛЯЮЩИЙСЯ В ХОДЕ ЭРИТРОДИЕРЕЗА,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гидролизуется до аминокислот с использованием на энергетические и пластические цел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гидролизуется до олигомеров и выводится с мочо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вторно используется для эритропоэз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ыводится с мочой в неизмененном вид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1. Т-ЛИМФОЦИТЫ ДИФФЕРЕНЦИР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в тимус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скоплениях лимфоидной тка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красном кост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2. В - ЛИМФОЦИТЫ ДИФФЕРЕНЦИРУЮ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тимус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) в скоплениях лимфоидной ткани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печен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красном кост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3. УВЕЛИЧЕНИЕ ПРОЦЕНТА МОЛОДЫХ ФОРМ ЛЕЙКОЦИТОВ НАЗЫВАЮТ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сдвигом лейкоцитарной формулы влево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лейкопенией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агранул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двигом лейкоцитарной формулы вправо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лейкоцитозом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54. НЕРВНЫЕ ЦЕНТРЫ, РЕГУЛИРУЮЩИЕ ПРОЦЕССЫ КРОВЕТВОРЕНИЯ НАХОДЯТС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) в продолговатом мозге *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гипоталамус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спинном мозг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базальных ганглиях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в мозжечк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контроль по ситуационным задачам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При воспалительных состояниях наблюдаются изменения в показателях крови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это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возникают эти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 называется увеличение количества лейкоц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такое лейкоцитарная форм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е изменения при воспалительных процессах происходят в лейкоцитарной форму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лон ответа: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воспалительных состояниях в периферической крови увеличивается количество глобулинов, увеличивается СОЭ, возрастает количество лейкоцитов, увеличивается процент молодых форм нейтрофилов.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Э увеличивается из-за увеличения количества глобулинов (диспротеинемии). Лейкоциты участвуют в защитных реакциях организма, при воспалительных процессах стимулируется образование лейкоцитов.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екоцитоз </w:t>
      </w:r>
    </w:p>
    <w:p>
      <w:pPr>
        <w:pStyle w:val="Normal"/>
        <w:autoSpaceDE w:val="false"/>
        <w:spacing w:before="0" w:after="3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центное соотношение разных форм лейкоцит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двиг лейкоцитарной формулы влево, т.е. увеличение молодых форм нейтрофилов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 xml:space="preserve">У студента, принимавшего во время сессии для поднятия трудоспособности фенацетин, появились все признаки кислородной недостаточности. Однако клинический анализ крови показал, что число эритроцитов и Hb находятся в пределах нормы, сердце работает нормально, а количество кислорода в воздухе достаточно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какой причине можно думать, если известно, что фенацетин - сильный окислитель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й анализ крови может помочь в установлении причины появления таких симптом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а валентность железа в метгемоглобине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Сколько в норме гемоглобина содержится в литре крови у мужчин и женщин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ие изменения в системе крови наблюдаются при хронической гипокси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1.Прием фенацетина, являющегося сильным окислителем, может вызвать образование в крови стойкого соединения - метгемоглобина, что приводит к кислородному голоданию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ктральный анализ крови. Метгемоглобин имеет дополни-тельную полосу поглощения в красной части спектра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3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0-160 /л у мужчин и 120-130г/л у женщин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блюдается стимуляция эритропоэза. </w:t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0"/>
          <w:sz w:val="28"/>
          <w:szCs w:val="28"/>
        </w:rPr>
        <w:t>Задача 3.</w:t>
      </w:r>
      <w:r>
        <w:rPr>
          <w:color w:val="000000"/>
          <w:sz w:val="28"/>
          <w:szCs w:val="28"/>
        </w:rPr>
        <w:t>В лейкоцитарной формуле ребенка наступил первый лейкоцитарный перекрест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йкоцитарный перекрест - что это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возраст ребенка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ом возрасте происходит второй лейкоцитарный перекрест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ое количество лейкоцитов содержится в крови новорожденного ребенка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называется уменьшение количества лейкоцитов в периферической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ичество нейтрофилов равно количеству лимфоцитов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4-5 дней жизни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4-5 лет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 30 * 109 лейкоцитов в литре крови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ейкопения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.</w:t>
      </w:r>
      <w:r>
        <w:rPr>
          <w:color w:val="000000"/>
          <w:sz w:val="28"/>
          <w:szCs w:val="28"/>
        </w:rPr>
        <w:t>У обследуемого ЦП (цветной показатель) равен 0,6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яется ли это признаком снижения в крови количества гемоглобина? 2.Чему в норме равен цветной показатель? 3. Как называется уменьшение цветного показателя? 4. В каком случае наблюдается снижение цветного показателя? 5. Как называют витамин В12 и что нужно для его всасывания в кишечнике?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>Эталон ответа: 1. Нет, так как цветной показатель свидетельствует лишь о степени насыщения каждого эритроцита гемоглобином. 2. 0,8 -1,0 3. гипохромия 4. при недостатке в организме железа 5. Витамин В12 – внешний антианемический фактор (внешний фактор кроветворения), для его всасывания необходим внутренний фактор кроветворения (гастромукопротеид)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 xml:space="preserve">Человека весом 70 кг, концентрация Hb 150 г/л, общее количество крови в организме составляет 7% от веса тела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а кислородная емкость крови данного пациента?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акие клетки крови называют ретикулоцитам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 чем свидетельствует увеличение количества ретикулоцитов в периферической крови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 каких этапов состоит жизненный цикл эритроцитов?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ак называется и где вырабатывается специфический стимулятор эритропоэза? 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 ответа: 1.Количество крови у данного человека 4,9 литра, количество гемоглобина в ней = 4,9 л х 150 г/л = </w:t>
      </w:r>
      <w:r>
        <w:rPr>
          <w:b/>
          <w:bCs/>
          <w:color w:val="000000"/>
          <w:sz w:val="28"/>
          <w:szCs w:val="28"/>
        </w:rPr>
        <w:t xml:space="preserve">735 г. </w:t>
      </w:r>
      <w:r>
        <w:rPr>
          <w:color w:val="000000"/>
          <w:sz w:val="28"/>
          <w:szCs w:val="28"/>
        </w:rPr>
        <w:t xml:space="preserve">14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1 г Hb может связать 1,34 мл О2 , общая кислородная емкость крови = 134 мл О2 х 735 г Hb = </w:t>
      </w:r>
      <w:r>
        <w:rPr>
          <w:b/>
          <w:bCs/>
          <w:color w:val="000000"/>
          <w:sz w:val="28"/>
          <w:szCs w:val="28"/>
        </w:rPr>
        <w:t xml:space="preserve">948,9 </w:t>
      </w:r>
      <w:r>
        <w:rPr>
          <w:color w:val="000000"/>
          <w:sz w:val="28"/>
          <w:szCs w:val="28"/>
        </w:rPr>
        <w:t xml:space="preserve">мл О2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тикулоциты – это молодые эритроциты (с остатками ядерной субстанции, окрашиваемой специальными красителями, в виде сеточки)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 стимуляции эритропоэза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ритропоэз, циркуляция в сосудистом русле, эритродиэрез.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ритропоэтин. Вырабатывается преимущественно в юкстагломеруляном аппарате почек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8"/>
          <w:szCs w:val="28"/>
        </w:rPr>
        <w:t>6. Перечень практических умений по изучаемой теме</w:t>
      </w:r>
      <w:r>
        <w:rPr>
          <w:b/>
          <w:sz w:val="24"/>
        </w:rPr>
        <w:t xml:space="preserve">. </w:t>
      </w:r>
      <w:r>
        <w:rPr>
          <w:sz w:val="24"/>
        </w:rPr>
        <w:t>Практические умения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b/>
          <w:sz w:val="24"/>
        </w:rPr>
        <w:t xml:space="preserve">Самостоятельная работа по теме: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1. ОПРЕДЕЛЕНИЕ КОНЦЕНТРАЦИИ ГЕМОГЛОБИНА В КРОВИ С ПОМОЩЬЮ ФОТОЭЛЕКТРОКОЛОРИМЕРА (ФЭК)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Гемиглобинцианидный метод (метод Драбкина). В этом методе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гемоглобина окисляется до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метгемоглобина, который затем переводится в стабильный  цианметгемоглобин (</w:t>
      </w:r>
      <w:r>
        <w:rPr>
          <w:sz w:val="24"/>
          <w:lang w:val="en-US"/>
        </w:rPr>
        <w:t>CNmetHb</w:t>
      </w:r>
      <w:r>
        <w:rPr>
          <w:sz w:val="24"/>
        </w:rPr>
        <w:t xml:space="preserve">). Абсорбция </w:t>
      </w:r>
      <w:r>
        <w:rPr>
          <w:sz w:val="24"/>
          <w:lang w:val="en-US"/>
        </w:rPr>
        <w:t>CNmetHb</w:t>
      </w:r>
      <w:r>
        <w:rPr>
          <w:sz w:val="24"/>
        </w:rPr>
        <w:t xml:space="preserve"> измеряется при 540 нм, при которой имеется максимум абсорбции. Этот метод характеризуется высокой точностью, простотой исполнения, дешевизной и возможностью выполнения на гема</w:t>
        <w:softHyphen/>
        <w:t>тологических анализаторах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b/>
          <w:sz w:val="24"/>
          <w:u w:val="single"/>
        </w:rPr>
        <w:t>Ход определения</w:t>
      </w:r>
      <w:r>
        <w:rPr>
          <w:b/>
          <w:i/>
          <w:sz w:val="24"/>
          <w:u w:val="single"/>
        </w:rPr>
        <w:t>.</w:t>
      </w:r>
      <w:r>
        <w:rPr>
          <w:sz w:val="24"/>
        </w:rPr>
        <w:t xml:space="preserve"> В пробирку с 5 мл трансформирую</w:t>
        <w:softHyphen/>
        <w:t xml:space="preserve">щего раствора добавляют 20 мкл крови (капилляр Сали, разведение 1:251). Содержимое пробирки тщательно перемешивают и оставляют на 10 мин. Измерения проводят на фотоэлектроколориметре при длине волны 520-560 нм (зеленый светофильтр) в кювете с длиной оптического пути 10 мм против холостой пробы (трансформирующий раствор.)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2. ПОДСЧЕТ ЛЕЙКОЦИТОВ КАМЕРНЫМ МЕТОДОМ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Ход работы и интерпретация результатов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Разведение крови. </w:t>
      </w:r>
      <w:r>
        <w:rPr>
          <w:bCs/>
          <w:sz w:val="24"/>
        </w:rPr>
        <w:t xml:space="preserve">Кровь из пальца насасывают в капилляр Сали в количестве </w:t>
      </w:r>
      <w:r>
        <w:rPr>
          <w:sz w:val="24"/>
        </w:rPr>
        <w:t xml:space="preserve">0,02 мл и вводят в пробирку, в которую налито 0,2 или 0,4 мл раствора уксусной кислоты с метиленовой синькой (разведение в 10 или в 20  раз)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Подсчет лейкоцитов. </w:t>
      </w:r>
      <w:r>
        <w:rPr>
          <w:bCs/>
          <w:sz w:val="24"/>
        </w:rPr>
        <w:t>У</w:t>
      </w:r>
      <w:r>
        <w:rPr>
          <w:sz w:val="24"/>
        </w:rPr>
        <w:t xml:space="preserve">ксусная кислота вызывает разрушение оболочки эритроцитов и лейкоцитов, а метиленовая синька окрашивает ядра лейкоцитов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ранее притирают покровное стекло к боковым  площадкам счетной камеры Горяева до появления радужных колец. Заполняют камеру раствором с по мощью капилляра Сали.  Лейкоциты считают в 25 больших квадратах при  малом увеличении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>Количество лейкоцитов в 1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рови  считают по формуле: Л = [4000А *20 (10)]/ 400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>/400 - среднее число клеток в 1 малом квадрате; 1/4000 - объем камеры под малым квадратом; 20 (или 10) - степень разведения крови.  Внимание! Счет количества клеток в квадратах камеры Горяева проводится по правилу Егорова:  к данному  квадрату относятся только те клетки, которые находятся внутри квадрата или на его верхней и левой границе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3. ПОДСЧЕТ КОЛИЧЕСТВА ЭРИТРОЦИТОВ В КАМЕРЕ ГОРЯЕВА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Ход работы и интерпретация результатов. Разведение крови для счета эритроцитов  </w:t>
      </w:r>
      <w:r>
        <w:rPr>
          <w:bCs/>
          <w:sz w:val="24"/>
        </w:rPr>
        <w:t>произво</w:t>
      </w:r>
      <w:r>
        <w:rPr>
          <w:sz w:val="24"/>
        </w:rPr>
        <w:t>дят  в пробирках. В этом случае для забора крови  используют капилляр Сали (объем 0,02 мл), а в неболь</w:t>
        <w:softHyphen/>
        <w:t xml:space="preserve">шую пробирку наливают соответствующее количество раствора  ( 3% раствор </w:t>
      </w:r>
      <w:r>
        <w:rPr>
          <w:sz w:val="24"/>
          <w:lang w:val="en-US"/>
        </w:rPr>
        <w:t>NaCl</w:t>
      </w:r>
      <w:r>
        <w:rPr>
          <w:sz w:val="24"/>
        </w:rPr>
        <w:t>) - 2 или 4 мл.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читают эритроциты под большим  увеличением   микроскопа  в  малых   квадратах камеры Горяева по правилу Егорова. Необходимо просчитать 5 больших (т. е. 80 малых) квадратов сетки по диагонали. Формула подсчета эритроцитов в 1 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рови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>Э =[4000 А *100(200)]/80,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>/80 - среднее число эритроцитов в  1  малом квадрате,  1/4000 - объем   камеры   над   малым   квадратом; 100 (или 200) - степень разведения крови.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выражении количества форменных элементов в системе СИ полученный результат необходимо умножить на 10</w:t>
      </w:r>
      <w:r>
        <w:rPr>
          <w:sz w:val="24"/>
          <w:vertAlign w:val="superscript"/>
        </w:rPr>
        <w:t xml:space="preserve">6. </w:t>
      </w:r>
      <w:r>
        <w:rPr>
          <w:sz w:val="24"/>
        </w:rPr>
        <w:t xml:space="preserve"> В этом случае результат будет выражен следующим образом: Э*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эритроцитов  /л крови, Л *10</w:t>
      </w:r>
      <w:r>
        <w:rPr>
          <w:sz w:val="24"/>
          <w:vertAlign w:val="superscript"/>
        </w:rPr>
        <w:t xml:space="preserve">9 </w:t>
      </w:r>
      <w:r>
        <w:rPr>
          <w:sz w:val="24"/>
        </w:rPr>
        <w:t xml:space="preserve"> лейкоцитов /л крови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4. СОСТАВЛЕНИЕ ЗАКЛЮЧЕНИЯ О СОСТОЯНИИ СИСТЕМЫ КРОВИ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>Общий анализ крови включает анализ содержания фор</w:t>
        <w:softHyphen/>
        <w:t>менных элементов (эритроцитов, лейкоцитов, тромбоци</w:t>
        <w:softHyphen/>
        <w:t>тов), общего количества гемоглобина, цветного показателя,  скорости оседания эритроцитов (СОЭ), соотношения форменных элементов и плаз</w:t>
        <w:softHyphen/>
        <w:t>мы крови (гематокритный показатель), и процентного соотношения раз</w:t>
        <w:softHyphen/>
        <w:t>личных форм лейкоцитов (лейкоцитарная формула)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>Нормальные показатели. При оценке результатов анализа крови больного сравнивают полученные пока</w:t>
        <w:softHyphen/>
        <w:t>затели с нормой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5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ритроциты, кл/л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 w:val="24"/>
              </w:rPr>
              <w:t>у мужчин 4,0-5,0*10</w:t>
            </w:r>
            <w:r>
              <w:rPr>
                <w:sz w:val="24"/>
                <w:vertAlign w:val="superscript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женщин 4,0-4,5* 10</w:t>
            </w:r>
            <w:r>
              <w:rPr>
                <w:sz w:val="24"/>
                <w:vertAlign w:val="superscrip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йкоциты, кл/л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 w:val="24"/>
              </w:rPr>
              <w:t>у мужчин 4,0-6,0*10</w:t>
            </w:r>
            <w:r>
              <w:rPr>
                <w:sz w:val="24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женщин  6,0-8,0*10</w:t>
            </w:r>
            <w:r>
              <w:rPr>
                <w:sz w:val="24"/>
                <w:vertAlign w:val="superscript"/>
              </w:rPr>
              <w:t>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омбоциты,   кл/л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0-400*10</w:t>
            </w:r>
            <w:r>
              <w:rPr>
                <w:sz w:val="24"/>
                <w:vertAlign w:val="superscript"/>
              </w:rPr>
              <w:t>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моглобин, г/л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мужчин 130—1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женщин 120-1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Э, мм/ч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мужчин 1 -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 женщин 2-15</w:t>
            </w:r>
          </w:p>
        </w:tc>
      </w:tr>
      <w:tr>
        <w:trPr>
          <w:trHeight w:val="2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матокрит, %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0-4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йкоцитарная формула, %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зофи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озинофи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йтрофилы: юны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палочкоядер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сегментоядер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мфоциты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оцит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5-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-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-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Эталон заключения по общему анализу крови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>Эритроцитоз (эритропения, анемия), гипо-, нормо- или гиперхромия (при сочетании с эритропенией— гипо- или гиперхромная анемия), увеличение (уменьшение или нор</w:t>
        <w:softHyphen/>
        <w:t>ма) СОЭ,  ретикулоцитоз (ретикулопения), лейкоцитоз (лейкопения) со сдвигом лейкоцитарной формулы влево или вправо (при отсутст</w:t>
        <w:softHyphen/>
        <w:t>вии сдвига не указывается), относительный базофилез (базофилопения), эозинофилез (эозинопения), нейтрофилез (нейтропения), лимфоцитоз (лимфопения), абсо</w:t>
        <w:softHyphen/>
        <w:t>лютный (относительный) моноцитоз (моноцитопения), тромбоцитоз (тромбоцитопения)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  <w:t>Нормальные показатели системы крови, как правило, в заключении отражаются фразой: «показатели крови в норме»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  <w:sz w:val="24"/>
        </w:rPr>
        <w:t xml:space="preserve">Внеаудиторная самостоятельная работа студентов </w:t>
      </w:r>
      <w:r>
        <w:rPr>
          <w:sz w:val="24"/>
        </w:rPr>
        <w:t>по теме «</w:t>
      </w:r>
      <w:r>
        <w:rPr>
          <w:bCs/>
          <w:sz w:val="24"/>
        </w:rPr>
        <w:t>Анализы крови</w:t>
      </w:r>
      <w:r>
        <w:rPr>
          <w:b/>
          <w:bCs/>
          <w:sz w:val="24"/>
        </w:rPr>
        <w:t xml:space="preserve">» </w:t>
      </w:r>
      <w:r>
        <w:rPr>
          <w:bCs/>
          <w:sz w:val="24"/>
        </w:rPr>
        <w:t>с использованием программы «Виртуальная физиология». Методические рекомендации…под ред. Савченкова Ю.И. и др. стр. 41-48с, Красноярск,2011 г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ритроцитозы и эритроп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Лейкоцитозы и лейкопении.</w:t>
      </w:r>
    </w:p>
    <w:p>
      <w:pPr>
        <w:pStyle w:val="Normal"/>
        <w:tabs>
          <w:tab w:val="clear" w:pos="708"/>
          <w:tab w:val="left" w:pos="360" w:leader="none"/>
        </w:tabs>
        <w:ind w:left="357" w:firstLine="709"/>
        <w:rPr/>
      </w:pPr>
      <w:r>
        <w:rPr>
          <w:b/>
          <w:sz w:val="28"/>
          <w:szCs w:val="28"/>
        </w:rPr>
        <w:t>8.</w:t>
        <w:tab/>
        <w:t>Рекомендованная литература по теме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86"/>
        <w:gridCol w:w="2145"/>
        <w:gridCol w:w="1166"/>
      </w:tblGrid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датель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ус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яза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Нормальная физиология</w:t>
              </w:r>
            </w:hyperlink>
            <w:r>
              <w:rPr/>
              <w:t xml:space="preserve"> [Электронный ресурс] : учебник. ред. К. В. Судаков - Режим доступа: http://www.studmedlib.ru/ru/book/ISBN9785970435281.ht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:ГЭОТАР-Мед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ополнитель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hyperlink r:id="rId3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Медицинск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 учебник А. К. Гайтон, Д. Э. Холл ; науч. ред. В. И. Кобр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 : Логосфера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8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Нормальн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 </w:t>
            </w:r>
            <w:r>
              <w:rPr/>
              <w:t>Н. А. Агаджанян, Л. З. Тель, К. М. Хамчиев [и др.] ; ред. Л. З. Тель, Н. А. Агаджаня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/>
              <w:t>М. : Литтерра, 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2015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Нормальная физиология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:. </w:t>
            </w:r>
            <w:r>
              <w:rPr/>
              <w:t>ред. Б. И. Ткаченк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.: ГЭОТАР-Мед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Электронные ресурсы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о-библиотечная система КрасГ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Д Медици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Д </w:t>
            </w:r>
            <w:r>
              <w:rPr>
                <w:rFonts w:eastAsia="Calibri"/>
                <w:sz w:val="24"/>
                <w:lang w:val="en-US" w:eastAsia="en-US"/>
              </w:rPr>
              <w:t>MedArt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БД Е</w:t>
            </w:r>
            <w:r>
              <w:rPr>
                <w:rFonts w:eastAsia="Calibri"/>
                <w:sz w:val="24"/>
                <w:lang w:val="en-US" w:eastAsia="en-US"/>
              </w:rPr>
              <w:t>bsco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Helvetica" w:hAnsi="Helvetica" w:cs="Helvetica"/>
      <w:b/>
      <w:i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ст Знак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Style14">
    <w:name w:val="Тест"/>
    <w:basedOn w:val="Normal"/>
    <w:qFormat/>
    <w:pPr>
      <w:ind w:left="340" w:hanging="340"/>
      <w:jc w:val="both"/>
    </w:pPr>
    <w:rPr>
      <w:sz w:val="1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очка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59035" TargetMode="External"/><Relationship Id="rId3" Type="http://schemas.openxmlformats.org/officeDocument/2006/relationships/hyperlink" Target="http://krasgmu.ru/index.php?page%5Bcommon%5D=elib&amp;cat=catalog&amp;res_id=24260" TargetMode="External"/><Relationship Id="rId4" Type="http://schemas.openxmlformats.org/officeDocument/2006/relationships/hyperlink" Target="http://krasgmu.ru/index.php?page%5Bcommon%5D=elib&amp;cat=catalog&amp;res_id=29428" TargetMode="External"/><Relationship Id="rId5" Type="http://schemas.openxmlformats.org/officeDocument/2006/relationships/hyperlink" Target="http://krasgmu.ru/index.php?page%5Bcommon%5D=elib&amp;cat=catalog&amp;res_id=2942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4:00Z</dcterms:created>
  <dc:creator>Пац Юрий Степанович</dc:creator>
  <dc:description/>
  <cp:keywords/>
  <dc:language>en-US</dc:language>
  <cp:lastModifiedBy>Чеснокова</cp:lastModifiedBy>
  <cp:lastPrinted>2017-11-17T10:11:00Z</cp:lastPrinted>
  <dcterms:modified xsi:type="dcterms:W3CDTF">2017-11-17T03:11:00Z</dcterms:modified>
  <cp:revision>4</cp:revision>
  <dc:subject/>
  <dc:title>МЕТОДИЧЕСКИЕ РЕКОМЕНДАЦИИ</dc:title>
</cp:coreProperties>
</file>