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</w:t>
      </w:r>
    </w:p>
    <w:p>
      <w:pPr>
        <w:pStyle w:val="TextBodyIndent"/>
        <w:spacing w:before="0" w:after="0"/>
        <w:ind w:left="284" w:firstLine="709"/>
        <w:jc w:val="center"/>
        <w:rPr>
          <w:lang w:val="ru-RU"/>
        </w:rPr>
      </w:pPr>
      <w:r>
        <w:rPr>
          <w:lang w:val="ru-RU"/>
        </w:rPr>
        <w:t xml:space="preserve">социального развития Российской Федерации 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  <w:t>ГБОУ ВПО КрасГМУ им. проф. В.Ф. Войно-Ясенецкого Минздравсоцразвития России</w:t>
      </w:r>
    </w:p>
    <w:p>
      <w:pPr>
        <w:pStyle w:val="TextBodyIndent"/>
        <w:ind w:left="28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lang w:val="ru-RU"/>
        </w:rPr>
        <w:t xml:space="preserve">Кафедра фармакологии </w:t>
      </w:r>
    </w:p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 курсами клинической фармакологии, фармтехнологии и ПО</w:t>
      </w:r>
    </w:p>
    <w:p>
      <w:pPr>
        <w:pStyle w:val="TextBodyIndent"/>
        <w:ind w:left="283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№ 12</w:t>
      </w:r>
    </w:p>
    <w:p>
      <w:pPr>
        <w:pStyle w:val="Style13"/>
        <w:suppressLineNumbers/>
        <w:tabs>
          <w:tab w:val="clear" w:pos="708"/>
          <w:tab w:val="left" w:pos="0" w:leader="none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внеаудиторной (самостоятельной) работ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 «</w:t>
      </w:r>
      <w:r>
        <w:rPr>
          <w:rFonts w:cs="Times New Roman" w:ascii="Times New Roman" w:hAnsi="Times New Roman"/>
          <w:sz w:val="28"/>
          <w:szCs w:val="28"/>
          <w:lang w:val="ru-RU"/>
        </w:rPr>
        <w:t>фармаколог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ьности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60108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ия (очная форма обучения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Введение в раздел: «Лекарственные средства, действующие на периферические нейромедиаторные процессы».</w:t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40" w:after="0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  <w:lang w:val="ru-RU"/>
        </w:rPr>
        <w:t>Утверждены на кафедральном заседании протокол № 5 от «13» октября 2011 г.</w:t>
      </w:r>
    </w:p>
    <w:p>
      <w:pPr>
        <w:pStyle w:val="Normal"/>
        <w:ind w:left="72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едующий кафедрой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м.н, профессор                                                                  Гребенникова В.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Составитель: 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.б.н. доцент                                                                       Вставская Ю.А.</w:t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асноярс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Тем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Введение в раздел: «Лекарственные средства, действующие на периферические нейромедиаторные процессы».</w:t>
      </w:r>
    </w:p>
    <w:p>
      <w:pPr>
        <w:pStyle w:val="TextBodyIndent"/>
        <w:ind w:left="85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Форма работы:</w:t>
      </w:r>
    </w:p>
    <w:p>
      <w:pPr>
        <w:pStyle w:val="Normal"/>
        <w:numPr>
          <w:ilvl w:val="0"/>
          <w:numId w:val="0"/>
        </w:numPr>
        <w:ind w:left="851" w:hanging="568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>- Подготовка к практическим занятиям.</w:t>
      </w:r>
    </w:p>
    <w:p>
      <w:pPr>
        <w:pStyle w:val="Normal"/>
        <w:numPr>
          <w:ilvl w:val="0"/>
          <w:numId w:val="0"/>
        </w:numPr>
        <w:ind w:left="851" w:hanging="568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ab/>
        <w:t>- Подготовка материалов по УИРС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ru-RU"/>
        </w:rPr>
        <w:t>3. Перечень вопросов для самоподготовки по теме практического занят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ая классификация нейротропных сред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томические различия симпатического и парасимпатического отделов вегетативной нервной сист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ятие «синапс», «медиатор», «лиганд». Классификация синаптотропных   сред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ханизм передачи нервного импульса в холинергическом синапс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едставление о холинорецепторах и их экзо- и эндогенных лиганд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онятие «холиномиметик», «холиноблокатор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Локализация М-холинорецепторов, Н-холинорецепторов; эффекты их стимуляции и блока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Классификация лекарственных средств, действующих в области окончаний холинергических нерв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лассификация холиномиметических средств по химической структуре. Понятие о третичных и четвертичных соединен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Антихолинэстеразные средства, точка приложения, взаимодействие с ацетилхолинэстераз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Антихолинэстеразные средства обратимого и необратимого действ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М-холиномиметические эффекты антихолинэстеразных средст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-холиномиметические эффекты антихолинэстеразных сред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Показания и противопоказания к применен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 Меры помощи при отравлении антихолинэстеразными средств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Фармакологические антагонисты.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b/>
          <w:lang w:val="ru-RU"/>
        </w:rPr>
        <w:t>4. Перечень</w:t>
      </w:r>
      <w:r>
        <w:rPr>
          <w:lang w:val="ru-RU"/>
        </w:rPr>
        <w:t xml:space="preserve"> </w:t>
      </w:r>
      <w:r>
        <w:rPr>
          <w:b/>
          <w:lang w:val="ru-RU"/>
        </w:rPr>
        <w:t>практических умений по изучаемой теме.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lang w:val="ru-RU"/>
        </w:rPr>
        <w:t xml:space="preserve">- Уметь выписать в рецептах,  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- Знать написание препаратов, 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 xml:space="preserve">- Знать формы выпуска, 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 Знать дозировку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- Знать применение следующих препаратов: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Прозерин, физостигмина салицилат, галантамина гидробромид, армин.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5. Рекомендации по выполнению УИ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равнительная характеристика прямых и непрямых холиномимети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лушивание, обсуждение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Самоконтроль по тестовым заданиям 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фферентная  иннервация  включае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егетативные нервы</w:t>
      </w:r>
    </w:p>
    <w:p>
      <w:pPr>
        <w:pStyle w:val="Normal"/>
        <w:ind w:left="19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вигательные нерв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фферентные нерв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ие периферические нервные волокна из перечисленных являются холинергическим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стганглионарные симпатическ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еганглионарные симпатическ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еганглионарные парасимпатическ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стганглионарные парасимпатическ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матическ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 называются рецепторы на постсинаптической мембране в холинергическом синапсе?</w:t>
      </w:r>
    </w:p>
    <w:p>
      <w:pPr>
        <w:pStyle w:val="Normal"/>
        <w:ind w:left="19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Адренорецепторы </w:t>
      </w:r>
    </w:p>
    <w:p>
      <w:pPr>
        <w:pStyle w:val="Normal"/>
        <w:ind w:left="19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олинорецепторы</w:t>
      </w:r>
    </w:p>
    <w:p>
      <w:pPr>
        <w:pStyle w:val="Normal"/>
        <w:ind w:left="19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фаминовые рецепоры</w:t>
      </w:r>
    </w:p>
    <w:p>
      <w:pPr>
        <w:pStyle w:val="Normal"/>
        <w:ind w:left="192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денозиновые рецепто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ак называется медиатор в холинергическом синапсе?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1. Норадреналин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2. Дофамин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3. Ацетилхол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зовите фермент, гидролизующий ацетилхолин в синаптической щели?</w:t>
        <w:tab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оноаминоксидаз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олинэстераз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техол-О-метил-трансфера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кой фермент необходим для синтеза ацетилхолина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офадекарбоксилаз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ирозингидроксилаз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олинацетила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Место депонирования ацетилхолина в холинергическом волокне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ксоплазм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итохондр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езику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Место синтеза ацетилхолина?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ксоплазм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итохондр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езику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Как называются алкалоиды растений и грибов, давших возможность </w:t>
        <w:tab/>
        <w:t>различать ХР на две разновидности рецепторов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екол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икот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ускар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трих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Предшественники синтеза ацетилхолина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Тироз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ол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цетилкоэнзим 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енилалан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На какие этапы синаптической передачи могут воздействовать        </w:t>
        <w:tab/>
        <w:t>холинергические средства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нтез ацетилхолин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цесс высвобождения медиатора ацетилхолин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заимодействие АХ с холинорецептором (ХР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Энзиматический гидролиз АХ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Захват пресинаптическими окончаниями холина, образующегося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ри гидролизе 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Где локализованы Н-холинорецепторы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1. ЦН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2. Органы с парасимпатической иннерваци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3. Концевая пластинка скелетной мускулатур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4. Ганглии парасимпатическ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5. Ганглии симпатическ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6. Синокаротидный клубоче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7. Мозговое вещество надпочечн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8. Потовые железы, иннервируемые симпатическими нерв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Где локализованы М-холинорецепторы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НС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ы с парасимпатической иннервацией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цевая пластинка скелетной мускулатур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англии парасимпатически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Ганглии симпатически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инокаротидный клубочек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Мозговое вещество надпочечников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lang w:val="ru-RU"/>
        </w:rPr>
        <w:t>8.Потовые железы, иннервируемые симпатическими нервам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Как называется стимулирующее влияние на холинорецепторы, подобно медиатору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олиноблокирующе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дреноблокирующе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олиномиметичес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 Точка приложения антихолинэстеразных средств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ермент ацетилхолинэстераз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-холинорецептор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-холинорецепт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Как называется вид действия антихолинэстеразных средств на холинорецепторы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ямое М-холиномиметическо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ямое  М-холиноблокирующе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прямое М-и Н-холиноблокирующе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прямое М- и Н-холиномиметичес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К антихолинэстеразным средствам относятся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Физостигм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Дипироксим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Галантам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Прозе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Перечислите М-холиномиметические эффекты антихолинэстеразных </w:t>
        <w:tab/>
        <w:t>средств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 Брадикардия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 Гиперсекреция желез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  Сокращения гладких мышц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Сокращения скелетных мышц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Тахикард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 Никотино –холиномиметические эффекты антихолинэстеразных </w:t>
        <w:tab/>
        <w:tab/>
        <w:t>средств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 Брадикардия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. Гиперсекреция желез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 Сокращения гладких мышц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Сокращения скелетных мышц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Тахикард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. Оды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К необратимым ингибиторам ацетилхолинэстеразы относят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Физостигм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Арм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Прозерин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Фосфак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Фармакологические эффекты антихолинэстеразных средств на глаз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Миоз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Мидриаз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Повышение внутриглазного давлен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Снижение внутриглазного давлен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Паралич аккомодаци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. Спазм аккомод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 Влияние антихолинэстеразных средств на тонус мышц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Повышается тонус гладкой мускулатуры внутренних органов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Снижается тонус гладкой мускулатуры внутренних органов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Снижается тонус скелетной мускулатур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Повышается тонус скелетной мускул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. При каких ситуациях (заболеваниях) используется Н-   </w:t>
        <w:tab/>
        <w:t>холиномиметическое действие прозерина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Парез мимической мускулатур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Миастен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При передозировке тубокурарин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При передозировке Н-холиномиметика цитиз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Показания к применению антихолинэстеразных средств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Глауком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Язвенная болезн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 Миастения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Кишечная, почечная колик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Атония ЖКТ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. Атония мочевого пузыря, ма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Показания к применению прозерина в стоматологической практике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При гиперсаливаци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При ксеростоми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При парезе мимической мускула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 В каких ситуациях хирурги и урологи используют прозерин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При атонии ЖКТ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При гиперсекреции желез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При бурной перистальтике кишечник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При атонии мочевого пузыр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 В каких ситуациях урологи и акушеры используют прозерин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Атония матк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Угрожающий аборт при отравлении мускарином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Атония мочевого пузыр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8. Какие заболевания являются противопоказанием к назначению </w:t>
        <w:tab/>
        <w:t xml:space="preserve">антихолинэстеразных средств?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Язвенная болезнь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Бронхиальная астм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Эпилепс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. Миастения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Глауко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9. Препараты каких групп  применяют при отравлении </w:t>
        <w:tab/>
        <w:t xml:space="preserve">антихолинэстеразными   средствами?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М-холиноблокатор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М- холиномиметик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Реактиваторы холинэстеразы</w:t>
      </w:r>
    </w:p>
    <w:p>
      <w:pPr>
        <w:pStyle w:val="Normal"/>
        <w:tabs>
          <w:tab w:val="clear" w:pos="708"/>
          <w:tab w:val="left" w:pos="0" w:leader="none"/>
        </w:tabs>
        <w:ind w:right="-383" w:hanging="0"/>
        <w:jc w:val="both"/>
        <w:rPr/>
      </w:pPr>
      <w:r>
        <w:rPr>
          <w:rFonts w:cs="Times New Roman" w:ascii="Times New Roman" w:hAnsi="Times New Roman"/>
          <w:lang w:val="ru-RU"/>
        </w:rPr>
        <w:t>30. Какие меры из перечисленных необходимо использовать при отравлении фосфорорганическими антихолинэстеразными средствами?</w:t>
      </w:r>
    </w:p>
    <w:p>
      <w:pPr>
        <w:pStyle w:val="Normal"/>
        <w:ind w:right="-3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1. Удаление ФОС с места введения путём промывания</w:t>
      </w:r>
    </w:p>
    <w:p>
      <w:pPr>
        <w:pStyle w:val="Normal"/>
        <w:ind w:right="-3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2. Гемосорбция и гемодиализ      </w:t>
      </w:r>
    </w:p>
    <w:p>
      <w:pPr>
        <w:pStyle w:val="Normal"/>
        <w:ind w:right="-3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3. Применение прозери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4. Применение дипироксима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5. Применение атропин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98" w:before="5" w:after="0"/>
        <w:ind w:left="851" w:hanging="568"/>
        <w:rPr>
          <w:rFonts w:ascii="Times New Roman" w:hAnsi="Times New Roman" w:cs="Times New Roman"/>
          <w:b/>
          <w:b/>
          <w:color w:val="353535"/>
          <w:lang w:val="ru-RU"/>
        </w:rPr>
      </w:pPr>
      <w:r>
        <w:rPr>
          <w:rFonts w:cs="Times New Roman" w:ascii="Times New Roman" w:hAnsi="Times New Roman"/>
          <w:b/>
          <w:color w:val="353535"/>
          <w:lang w:val="ru-RU"/>
        </w:rPr>
        <w:t>7. Самоконтроль по ситуационным задача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53535"/>
          <w:lang w:val="ru-RU"/>
        </w:rPr>
      </w:pPr>
      <w:r>
        <w:rPr>
          <w:rFonts w:cs="Times New Roman" w:ascii="Times New Roman" w:hAnsi="Times New Roman"/>
          <w:b/>
          <w:color w:val="353535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1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хирургическом стационаре больному произведена операция на органах брюшной полости,  в течение раннего послеоперационного периода больной жалуется на тяжесть, чувство распирания в животе, усиленное газообразование, запор. При осмотре живот равномерно вздут, мягкий, при  пальпации малоболезненный, перистальтика отсутствует.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ставить диагноз;</w:t>
        <w:tab/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значить леч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 2</w:t>
      </w:r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ной обратился в поликлинику к врачу со следующими жалобами: на фоне стабильного состояния появилась слабость, мышечные подергивания, снижение тонуса мышц. При осмотре выявлена атрофия мышц, гипорефлексия, из анамнеза известно, что 20 лет назад перенес полиомиелит.</w:t>
      </w:r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ставить диагноз;</w:t>
      </w:r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значить ле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ксикологическое отделение больницы доставлен «скорой помощью» больной 60-ти лет в состоянии психомоторного возбуждения, дезориентирован, наблюдается профузное потоотделение, обильное слюнотечение, рвота, отдельные мышечные фибрилляции, нарушение дыхания из-за нарастающей бронхореи и бронхоспазма, брадикардия. Зрачки сужены. Непроизвольный жидкий стул, учащенное мочеиспускание. Активность холинэстеразы в крови снижена на 50 %. По свидетельству родственников, больной страдал тяжелой глаукомой, неоднократно предпринимал попытки суицида. </w:t>
      </w:r>
      <w:r>
        <w:rPr>
          <w:rFonts w:cs="Times New Roman" w:ascii="Times New Roman" w:hAnsi="Times New Roman"/>
        </w:rPr>
        <w:t>Ваш диагноз, объясните симптомы, какие неотложные мероприятия требуются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рмакотерапевтические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ать рецеп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групповую принадлеж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механизм действия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гибитор ацетилхолинэстеразы, алкалоид растения, для местного применения.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ство лечения малого паралича или пареза центрального генеза. 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ство лечения при постоперационной атонии кишечника. 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лечения тяжелой глаукомы.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тихолинэстеразное средство, третичный амин, алкалоид подснежника Воронова (раствор в ампулах).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о лечения при атонии мочевого пузыря (таблетки).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ерин – дозированные порошки.</w:t>
      </w:r>
    </w:p>
    <w:p>
      <w:pPr>
        <w:pStyle w:val="Normal"/>
        <w:numPr>
          <w:ilvl w:val="0"/>
          <w:numId w:val="3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для лечения глаукомы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Рекомендованная литература по теме зан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учебник для вузов / ред. Р. Н. Аляутд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. : ГЭОТАР-Медиа</w:t>
        <w:tab/>
        <w:t>200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Фармакология : руководство к лабораторным занятиям : учебное пособие / Р. Н. Аляутдин [и др.]</w:t>
        <w:tab/>
        <w:t>М. : ГЭОТАР-Меди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Харкевич, Д. А. Фармакология : учебник / Д. А. Харкевич</w:t>
        <w:tab/>
        <w:t>М. : ГЭОТАР-Меди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шковский, М. Д. Лекарственные средства: / М. Д. Машковский </w:t>
        <w:tab/>
        <w:t>М. : Новая волна</w:t>
        <w:tab/>
        <w:t>20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ресурс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ЭБС КрасГМУ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  <w:tab/>
        <w:t>БД МедАрт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</w:t>
        <w:tab/>
        <w:t xml:space="preserve">БД </w:t>
      </w:r>
      <w:r>
        <w:rPr>
          <w:rFonts w:cs="Times New Roman" w:ascii="Times New Roman" w:hAnsi="Times New Roman"/>
        </w:rPr>
        <w:t>Ebsco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ЭБС Консультант студента</w:t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12">
    <w:name w:val=" Знак Знак12"/>
    <w:qFormat/>
    <w:rPr>
      <w:b/>
      <w:bCs/>
      <w:i/>
      <w:iCs/>
      <w:sz w:val="26"/>
      <w:szCs w:val="26"/>
    </w:rPr>
  </w:style>
  <w:style w:type="character" w:styleId="11">
    <w:name w:val=" Знак Знак11"/>
    <w:qFormat/>
    <w:rPr>
      <w:b/>
      <w:bCs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basedOn w:val="Style5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1:00Z</dcterms:created>
  <dc:creator>Юлия</dc:creator>
  <dc:description/>
  <cp:keywords/>
  <dc:language>en-US</dc:language>
  <cp:lastModifiedBy>vstavskaya</cp:lastModifiedBy>
  <cp:lastPrinted>2011-12-19T03:18:00Z</cp:lastPrinted>
  <dcterms:modified xsi:type="dcterms:W3CDTF">2013-03-01T04:28:00Z</dcterms:modified>
  <cp:revision>7</cp:revision>
  <dc:subject/>
  <dc:title/>
</cp:coreProperties>
</file>