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Кафедра акушерства и гинекологии института последипломного образования</w:t>
      </w:r>
    </w:p>
    <w:p>
      <w:pPr>
        <w:pStyle w:val="TextBodyIndent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bCs/>
          <w:sz w:val="28"/>
          <w:szCs w:val="28"/>
        </w:rPr>
        <w:t>04.01.01 Акушерство и гинекология</w:t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К ПРАКТИЧЕСКОМУ  ЗАНЯТИЮ № 6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«Ручное отделение и выделение плаценты, ручное обследование полости матки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.О.01.1.6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13 г.</w:t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Егорова А.Т.</w:t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.м.н., доцент Глебова Т.К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нятие №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Ручное отделение и выделение плаценты, ручное обследование полости матки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2. Форма организации занятия:</w:t>
      </w:r>
      <w:r>
        <w:rPr>
          <w:sz w:val="28"/>
          <w:szCs w:val="28"/>
        </w:rPr>
        <w:t xml:space="preserve"> практическое заняти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 Значение изучения темы</w:t>
      </w:r>
      <w:r>
        <w:rPr>
          <w:sz w:val="28"/>
          <w:szCs w:val="28"/>
        </w:rPr>
        <w:t xml:space="preserve"> (актуальность изучаемой проблемы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Кровотечения во время беременности и родах являются одним из наиболее частых и грозных осложнений беременности. В структуре материнской смертности они занимают первое место. При этом предлежание плаценты и ПОНРП занимают ведущее место в этиопатогенезе самых тяжелых осложнений ДВС синдрома, атонии матки, эмболии околоплодными водами. Патология, обуславливающая кровотечение во время беременности и родах, как правило, носит экстренный характер, требует своевременной и правильной организации оказания помощи женщине и плоду. Поэтому в плане подготовки врача любой специальности знание диагностики, алгоритма оказания экстренной помощи и принципов терапии являются основой профессиональной деятельности будущего врач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b/>
          <w:bCs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бщая</w:t>
      </w:r>
      <w:r>
        <w:rPr>
          <w:sz w:val="28"/>
          <w:szCs w:val="28"/>
        </w:rPr>
        <w:t xml:space="preserve">: обучающийся должен обладать ОК-1, ОК-2 и ПК-1, ПК-2.           ПК-3, ПК-4, ПК-5, ПК-6, ПК-7, ПК-8, ПК-9, ПК-10, ПК-11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бучающийся должен знать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руппы риска беременных угрожаемых по кровотечению во время последового и раннего послеродового периода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организационные принципы работы ж/к и </w:t>
      </w:r>
      <w:r>
        <w:rPr>
          <w:color w:val="000000"/>
          <w:spacing w:val="-1"/>
          <w:sz w:val="28"/>
          <w:szCs w:val="28"/>
        </w:rPr>
        <w:t xml:space="preserve">стационара;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формы взаимодействия консультации с другими </w:t>
      </w:r>
      <w:r>
        <w:rPr>
          <w:color w:val="000000"/>
          <w:spacing w:val="-1"/>
          <w:sz w:val="28"/>
          <w:szCs w:val="28"/>
        </w:rPr>
        <w:t xml:space="preserve">лечебно-профилактическими учреждениями;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основные формы учетно-отчетной документации (обменная карта, материалы МСЭК и ВКК, санаторно-</w:t>
      </w:r>
      <w:r>
        <w:rPr>
          <w:color w:val="000000"/>
          <w:spacing w:val="-2"/>
          <w:sz w:val="28"/>
          <w:szCs w:val="28"/>
        </w:rPr>
        <w:t xml:space="preserve">курортные карты, амбулаторные карты, истории родов, </w:t>
      </w:r>
      <w:r>
        <w:rPr>
          <w:color w:val="000000"/>
          <w:spacing w:val="-1"/>
          <w:sz w:val="28"/>
          <w:szCs w:val="28"/>
        </w:rPr>
        <w:t>истории болезни, больничные листы и др.)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испансеризацию беремен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клиническое течение и ведение родов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акушерские кровотечения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обучающийся должен уметь: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агностировать беременность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одить</w:t>
      </w:r>
      <w:r>
        <w:rPr>
          <w:color w:val="000000"/>
          <w:spacing w:val="-1"/>
          <w:sz w:val="28"/>
          <w:szCs w:val="28"/>
        </w:rPr>
        <w:t xml:space="preserve"> физиопсихопрофилактическую подготовку беременных </w:t>
      </w:r>
      <w:r>
        <w:rPr>
          <w:color w:val="000000"/>
          <w:spacing w:val="-4"/>
          <w:sz w:val="28"/>
          <w:szCs w:val="28"/>
        </w:rPr>
        <w:t>к родам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ределять группы риска беременных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оводить санитарно-просветительную работу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вести </w:t>
      </w:r>
      <w:r>
        <w:rPr>
          <w:color w:val="000000"/>
          <w:spacing w:val="-2"/>
          <w:sz w:val="28"/>
          <w:szCs w:val="28"/>
        </w:rPr>
        <w:t>быстрые и стремительные роды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ести  беременность и роды при крупном плоде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обучающийся должен владеть: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наружным и внутренним акушерским исследованием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едением физиологических родов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казанием  неотложной помощи при гипотоническом кровотечени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ручным обследованием послеродовой матки;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ручным отделением плаценты и выделением последа;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ведением послеродового перио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онтроль исходного уровня знаний.</w:t>
      </w:r>
    </w:p>
    <w:p>
      <w:pPr>
        <w:pStyle w:val="Style19"/>
        <w:jc w:val="both"/>
        <w:rPr>
          <w:rFonts w:ascii="Calibri" w:hAnsi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Calibri" w:hAnsi="Calibri"/>
          <w:sz w:val="28"/>
          <w:szCs w:val="28"/>
          <w:lang w:val="ru-RU"/>
        </w:rPr>
        <w:t xml:space="preserve">1.При предлежании плаценты кровотечение впервые возникает, как правило, при сроке беременности: </w:t>
      </w:r>
    </w:p>
    <w:p>
      <w:pPr>
        <w:pStyle w:val="Style19"/>
        <w:ind w:firstLine="108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а)  8 – 12 нед; </w:t>
      </w:r>
    </w:p>
    <w:p>
      <w:pPr>
        <w:pStyle w:val="Style19"/>
        <w:ind w:left="360" w:hanging="0"/>
        <w:rPr>
          <w:rFonts w:ascii="Calibri" w:hAnsi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</w:t>
      </w:r>
      <w:r>
        <w:rPr>
          <w:rFonts w:cs="Times New Roman" w:ascii="Calibri" w:hAnsi="Calibri"/>
          <w:sz w:val="28"/>
          <w:szCs w:val="28"/>
          <w:lang w:val="ru-RU"/>
        </w:rPr>
        <w:t xml:space="preserve">б)6 – 20 нед; </w:t>
      </w:r>
    </w:p>
    <w:p>
      <w:pPr>
        <w:pStyle w:val="Style19"/>
        <w:ind w:left="360" w:hanging="0"/>
        <w:rPr>
          <w:rFonts w:ascii="Calibri" w:hAnsi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</w:t>
      </w:r>
      <w:r>
        <w:rPr>
          <w:rFonts w:cs="Times New Roman" w:ascii="Calibri" w:hAnsi="Calibri"/>
          <w:sz w:val="28"/>
          <w:szCs w:val="28"/>
          <w:lang w:val="ru-RU"/>
        </w:rPr>
        <w:t xml:space="preserve">в) 22 – 24 нед; </w:t>
      </w:r>
    </w:p>
    <w:p>
      <w:pPr>
        <w:pStyle w:val="Style19"/>
        <w:rPr>
          <w:rFonts w:ascii="Calibri" w:hAnsi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</w:t>
      </w:r>
      <w:r>
        <w:rPr>
          <w:rFonts w:cs="Times New Roman" w:ascii="Calibri" w:hAnsi="Calibri"/>
          <w:sz w:val="28"/>
          <w:szCs w:val="28"/>
          <w:lang w:val="ru-RU"/>
        </w:rPr>
        <w:t xml:space="preserve">г) 28 – 32 нед; </w:t>
      </w:r>
    </w:p>
    <w:p>
      <w:pPr>
        <w:pStyle w:val="Style19"/>
        <w:rPr>
          <w:rFonts w:ascii="Calibri" w:hAnsi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</w:t>
      </w:r>
      <w:r>
        <w:rPr>
          <w:rFonts w:cs="Times New Roman" w:ascii="Calibri" w:hAnsi="Calibri"/>
          <w:sz w:val="28"/>
          <w:szCs w:val="28"/>
          <w:lang w:val="ru-RU"/>
        </w:rPr>
        <w:t xml:space="preserve">д) 36 – 40 нед. </w:t>
      </w:r>
    </w:p>
    <w:p>
      <w:pPr>
        <w:pStyle w:val="Style19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2. Наиболее характерным клиническим симптомом предлежания плаценты является: </w:t>
      </w:r>
    </w:p>
    <w:p>
      <w:pPr>
        <w:pStyle w:val="Style19"/>
        <w:ind w:left="1080" w:hanging="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а) хроническая внутриутробная гипоксия плода; </w:t>
      </w:r>
    </w:p>
    <w:p>
      <w:pPr>
        <w:pStyle w:val="Style19"/>
        <w:ind w:left="1080" w:hanging="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б)снижение уровня гемоглобина и уменьшение количества эритроцитов в крови; </w:t>
      </w:r>
    </w:p>
    <w:p>
      <w:pPr>
        <w:pStyle w:val="Style19"/>
        <w:ind w:left="1080" w:hanging="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в) повторные кровянистые выделения из половых путей; </w:t>
      </w:r>
    </w:p>
    <w:p>
      <w:pPr>
        <w:pStyle w:val="Style19"/>
        <w:ind w:left="1080" w:hanging="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г)  артериальная гипотензия; </w:t>
      </w:r>
    </w:p>
    <w:p>
      <w:pPr>
        <w:pStyle w:val="Style19"/>
        <w:ind w:left="1080" w:hanging="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д) угроза прерывания беременности. </w:t>
      </w:r>
    </w:p>
    <w:p>
      <w:pPr>
        <w:pStyle w:val="Style19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3.Диагноз предлежания плаценты может быть установлен на основании результатов: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а) ультразвукового сканирования;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б)  амниоскопии;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в)  везико- и сцинтиграфии;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г)  тепловидения;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д)  всех перечисленных выше исследований. </w:t>
      </w:r>
    </w:p>
    <w:p>
      <w:pPr>
        <w:pStyle w:val="Style19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4.При каком сроке беременности в основном заканчивается миграция плаценты: </w:t>
      </w:r>
    </w:p>
    <w:p>
      <w:pPr>
        <w:pStyle w:val="Style19"/>
        <w:ind w:firstLine="108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а) 16 – 18 нед; </w:t>
      </w:r>
    </w:p>
    <w:p>
      <w:pPr>
        <w:pStyle w:val="Style19"/>
        <w:ind w:firstLine="108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б)  20 – 25 нед; </w:t>
      </w:r>
    </w:p>
    <w:p>
      <w:pPr>
        <w:pStyle w:val="Style19"/>
        <w:ind w:firstLine="108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в)  32 – 35 нед; </w:t>
      </w:r>
    </w:p>
    <w:p>
      <w:pPr>
        <w:pStyle w:val="Style19"/>
        <w:ind w:firstLine="108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г) 38 нед;</w:t>
      </w:r>
    </w:p>
    <w:p>
      <w:pPr>
        <w:pStyle w:val="Style19"/>
        <w:ind w:firstLine="108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д) 40 нед.  </w:t>
      </w:r>
    </w:p>
    <w:p>
      <w:pPr>
        <w:pStyle w:val="Style19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5.Особенности миграции плаценты: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а) протекает бессимптомно;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б). возможна в различные сроки беременности;</w:t>
      </w:r>
    </w:p>
    <w:p>
      <w:pPr>
        <w:pStyle w:val="Style19"/>
        <w:ind w:left="1080" w:hanging="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в)  сопровождается кровянистыми выделениями из половых путей и болями в животе;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г). продолжается от 1 до 20 нед; </w:t>
      </w:r>
    </w:p>
    <w:p>
      <w:pPr>
        <w:pStyle w:val="Style19"/>
        <w:ind w:left="567" w:firstLine="513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д). все вышеперечисленное верно. </w:t>
      </w:r>
    </w:p>
    <w:p>
      <w:pPr>
        <w:pStyle w:val="Style19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6.При подозрении на предлежание плаценты влагалищное исследование можно проводить: </w:t>
      </w:r>
    </w:p>
    <w:p>
      <w:pPr>
        <w:pStyle w:val="Style19"/>
        <w:ind w:left="540" w:firstLine="54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а)  в женской консультации; </w:t>
      </w:r>
    </w:p>
    <w:p>
      <w:pPr>
        <w:pStyle w:val="Style19"/>
        <w:ind w:left="540" w:firstLine="54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б)  в приемном покое родильного дома; </w:t>
      </w:r>
    </w:p>
    <w:p>
      <w:pPr>
        <w:pStyle w:val="Style19"/>
        <w:ind w:left="540" w:firstLine="54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в)  в родильном отделении и только при развернутой операционной; </w:t>
      </w:r>
    </w:p>
    <w:p>
      <w:pPr>
        <w:pStyle w:val="Style19"/>
        <w:ind w:left="540" w:firstLine="540"/>
        <w:rPr>
          <w:rFonts w:ascii="Calibri" w:hAnsi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</w:t>
      </w:r>
      <w:r>
        <w:rPr>
          <w:rFonts w:cs="Times New Roman" w:ascii="Calibri" w:hAnsi="Calibri"/>
          <w:sz w:val="28"/>
          <w:szCs w:val="28"/>
          <w:lang w:val="ru-RU"/>
        </w:rPr>
        <w:t xml:space="preserve">в любых условиях; </w:t>
      </w:r>
    </w:p>
    <w:p>
      <w:pPr>
        <w:pStyle w:val="Style19"/>
        <w:ind w:left="540" w:firstLine="54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 xml:space="preserve">г) не производят из-за опасности возникновения профузного кровотечения. </w:t>
      </w:r>
    </w:p>
    <w:p>
      <w:pPr>
        <w:pStyle w:val="Style19"/>
        <w:ind w:left="540" w:firstLine="540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  <w:t>д) в осмотре не нуждаетс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7.Предлежание плаценты - это такая патология, при которой плацента,  как правило, располагается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)  в теле матки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б)   в нижнем сегменте матк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)  в нижнем сегменте матки,  частично или полностью перекрывая внутренний зев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г) по задней стенке матки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)   в дне ма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сположение плаценты следует считать низким,  если при УЗИ матки в III триместре беременности  ее нижний край не доходит до внутреннего зева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)  на 11-12 см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б)  на 9-10 с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)  на 7-8 см </w:t>
      </w:r>
    </w:p>
    <w:p>
      <w:pPr>
        <w:pStyle w:val="Normal"/>
        <w:ind w:left="709" w:firstLine="371"/>
        <w:rPr>
          <w:sz w:val="28"/>
          <w:szCs w:val="28"/>
        </w:rPr>
      </w:pPr>
      <w:r>
        <w:rPr>
          <w:sz w:val="28"/>
          <w:szCs w:val="28"/>
        </w:rPr>
        <w:t>г) на 5-6 см</w:t>
      </w:r>
    </w:p>
    <w:p>
      <w:pPr>
        <w:pStyle w:val="Normal"/>
        <w:ind w:left="709" w:firstLine="371"/>
        <w:rPr>
          <w:sz w:val="28"/>
          <w:szCs w:val="28"/>
        </w:rPr>
      </w:pPr>
      <w:r>
        <w:rPr>
          <w:sz w:val="28"/>
          <w:szCs w:val="28"/>
        </w:rPr>
        <w:t xml:space="preserve">д) на 3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Факторами, обуславливающими "миграцию" плаценты,  являются все перечисленные, кроме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) растяжения нижнего сегмента матки </w:t>
      </w:r>
    </w:p>
    <w:p>
      <w:pPr>
        <w:pStyle w:val="Normal"/>
        <w:ind w:left="709" w:firstLine="371"/>
        <w:rPr>
          <w:sz w:val="28"/>
          <w:szCs w:val="28"/>
        </w:rPr>
      </w:pPr>
      <w:r>
        <w:rPr>
          <w:sz w:val="28"/>
          <w:szCs w:val="28"/>
        </w:rPr>
        <w:t xml:space="preserve">б)  перемещения слоев миометрия в процессе беременности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)  атрофии нижней части плаценты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г) более активного развития верхней части плаценты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) перемещения ворсин хориона по базальной мембране м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"Миграция" плаценты происходит наиболее часто,  если плацента располагается на стенке матк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 передне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)  задне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)  право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 лев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) в дн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/>
          <w:bCs/>
          <w:sz w:val="28"/>
          <w:szCs w:val="28"/>
        </w:rPr>
        <w:t xml:space="preserve">5.2. Основные понятия и положения темы </w:t>
      </w:r>
      <w:r>
        <w:rPr>
          <w:sz w:val="28"/>
          <w:szCs w:val="28"/>
        </w:rPr>
        <w:t>(наглядные формы – таблицы, схемы, алгоритмы и др.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firstLine="11"/>
        <w:jc w:val="both"/>
        <w:rPr/>
      </w:pPr>
      <w:r>
        <w:rPr>
          <w:b/>
          <w:bCs/>
          <w:sz w:val="28"/>
          <w:szCs w:val="28"/>
        </w:rPr>
        <w:tab/>
        <w:t xml:space="preserve">Ручное отделение и выделение плаценты при задержке ее </w:t>
      </w:r>
      <w:r>
        <w:rPr>
          <w:bCs/>
          <w:sz w:val="28"/>
          <w:szCs w:val="28"/>
        </w:rPr>
        <w:t>отделения (частичное или полное плотное прикрепление плаценты) и удаление отделившегося последа при его ущемлении в области внутреннего зева или трубного угла матки – операции, которые  применяются в последовом период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firstLine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ый последовый период характеризуется отделением плаценты от стенок матки и изгнанием последа в первые 10-15 мин. после рождения ребенка. Если признаки отделения плаценты отсутствуют в течение 30-40 мин. или произошло ее ущемление, проводится операция ручного отделения плаценты и выделения после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firstLine="11"/>
        <w:jc w:val="both"/>
        <w:rPr/>
      </w:pPr>
      <w:r>
        <w:rPr>
          <w:b/>
          <w:bCs/>
          <w:sz w:val="28"/>
          <w:szCs w:val="28"/>
          <w:u w:val="single"/>
        </w:rPr>
        <w:tab/>
        <w:t>Ручное отделение плаценты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акушерская операция, заключающаяся в отделении плаценты от стенки матки, введенной в полость матки, с последующим удалением послед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9" w:firstLine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я проводится под внутривенной или ингаляционной анестезией. Этапы оп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рук хирурга  и наружных полов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ую руку, одетую в длинную хирургическую перчатку, вводят в полость матки по пуповине, добираясь до края плаценты, левой – фиксируют дно матки снару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йдя до места прикрепления плаценты, пилообразными движениями плаценту отделяют от стен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ой рукой потягивают за пуповину, производя выделение последа. Правая рука остается в матке для проведения контрольного исследования ее стено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ержку частей плаценты устанавливают при осмотре выделившегося последа – материнской поверхности плаценты. На задержку добавочной дольки указывает выявление оборванного сосуда по краю плаценты или между оболочками. Целостность плодовых оболочек определяют после их рас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операции до извлечения руки из полости матки в/в одномоментно вводят 1мл 0,2% метилэргометрина, затем начинают в/ капельно вводить утеротоник (окситоцин 5 МЕ). На надлобковую область живота кладут пузырь со льд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/>
          <w:bCs/>
          <w:sz w:val="28"/>
          <w:szCs w:val="28"/>
          <w:u w:val="single"/>
        </w:rPr>
        <w:tab/>
        <w:t>Ручное обследование стенок</w:t>
      </w:r>
      <w:r>
        <w:rPr>
          <w:bCs/>
          <w:sz w:val="28"/>
          <w:szCs w:val="28"/>
        </w:rPr>
        <w:t xml:space="preserve"> послеродовой матки применяется в раннем послеродовом периоде. Заключается в ревизии стенок матки рукой, введенной в ее полость. Показанием к операции служа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ома матки, антенатальная или интранатальная гибель плода, пороки развития матки (двурогая, седловидная матка), кровотечения в послеродовом периоде, разрыв шейки матки 3 степени, рубец на матке, при задержке частей плаценты, подозрении на разрыв матки, гипотоническом кровотечен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обезболивания: внутривенная, ингаляционная, продленная регионарная анестез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ка операции: 1. Последовательно осматривают все стенки матки.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.Определяют локализацию плацентарной площадки и при обнаружении задержавшейся ткани плаценты, остатков оболочек, сгустков крови удаляют и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3. Завершая ручное обследование необходимо провести бережный наружно-внутренний массаж матки на фоне введения сокращающих препаратов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операция имеет 2 задачи: диагностическую (определяют целостность стенок матки, выявление задержпвшихся долек) и лечебную (стимуляция нервно-мышечного аппарата матки путем массажа и введения сокращающегося препарата – проба на сократимость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ация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ториями беременных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 историй родов пациенток с предлежанием плаценты, ПОНРП, патологией прикрепления плаценты, гипотоническим кровотечением, дефектом плацент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Итоговый контроль знаний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b/>
          <w:bCs/>
        </w:rPr>
        <w:t xml:space="preserve">Задача 1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ервобеременная 18 лет, поступила в родильный дом с доношенной беременностью, с жалобами на боли в животе постоянного характера и темные кровянистые выделения из влагалища. Из анамнеза выяснено, что в течение 19 дней были большие отеки ног, брюшной стенки, болела голова. К врачу не обращалась. При поступлении АД 140/90 мм рт ст, бледная, пульс 110 уд/мин, удовлетворительного наполнения. Матка напряжена, болезненна, предлежит головка. Сердечные тоны плода приглушены, аритмичные, 160 уд/мин. Родовой деятельности нет, из влагалища значительные темные кровянистые выделения. При осмотре в зеркалах: шейка матки сохранена, зев закры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диагноз? Что произошло? Что дальше делать? Какое обследование нужно произвести? Какие могут быть осложнения во время родоразрешения?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Первобеременная 23 года. Доставлена в родильный дом в тяжелом состоянии. Срок беременности 36 недель. С 34 недель беспокоит головная боль, отеки нижних конечностей, АД повышалось до 150/90 мм рт ст. Внезапно появились боли внизу живота и кровянистые выделения из влагалища. При поступлении: матка напряжена, ассиметрична, болезненная при пальпации. АД 100/80 мм рт ст, пульс 104 уд/мин, ритмичный. Сердечные тоны плода не выслушиваются. Осмотр в зеркалах: шейка матки сохранена. Выделения из цервикального канала кровянистые, умеренные. При влагалищном исследовании: шейка матки сохранена, цервикальный канал проходим для 1 поперечного пальца. Определяется плодный пузырь, напряжен. Выделения кровянистые, обильные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Что делать?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вторнородящая 29 лет, родоразрешилась живым доношенным мальчиком массой 3300,0. Сразу после рождения плода выделился послед, на котором имеется гематома, занимающая ј часть плаценты. При хорошо сократившейся матке началось кровотечение. Кровопотеря составила 900 мл. Кровь жидкая, сгустков не образуется. Пульс – 98 уд/мин, АД 100/60 мм рт ст. Ан. крови: Нв – 104 г/л, тромбоциты – 2,5x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/л; СОЭ 35 мм/ч, фибриноген – 1,2 г/л; Гематокрит – 32%, ЦВД – 24 мм водного столб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еница К.Н.А., 30 лет, жительница города. В анамнезе 6 абортов, 1 роды. Беременность восьмая, осложнилась поздним гестозом на фоне пиелонефрита с 30 недель. Дородовая госпитализация не проведена. Поступила в родильный дом в первом периоде родов. АД 130/90 и 140/100 мм. рт. ст. Через 4 часа от начала родовой деятельности исчезли сердечные тоны плода. Состояние ее резко ухудшилось: кожные покровы бледные, АД 160/100 и 170/110 мм. рт. ст., пульс 100 уд/мин. Началось обильное кровотечение из половых путей. Заподозрена ПОНРП и только через 1,5 часа произведена операция кесарева сечения, извлечен мертвый мальчик массой 3200 г., обнаружена тотальная отслойка плаценты, кровопотеря составила ≈2400 мл. Проводилась массивная инфузионно-трансфузионная терапия. Смерть наступила на 7 сутки от полиорганной недостато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едения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К.Л.В., 38 лет, поступила из села в родильный дом г. Красноярска с диагнозом: беременность 35 недель, полное предлежание плаценты (по УЗИ), отягощенный акушерский анамнез, поздний гестоз, ожирение IV, анемия беременной. В анамнезе у женщины - 5 медицинских абортов и 4 родов. Последние роды осложнились ПОНРП и гибелью плода. На учете в женской консультации состояла с 20 недель беременность, обследована. При УЗИ в 25 недель выявлено полное предлежание плаценты, но клинических проявлений не было. В родильном доме обследована, назначено лечение позднего гестоза, профилактика дистресс-синдром плода. Планировалось кесарево сечение в 36 недель беременности. На 9 сутки с момента поступления проводится абдоминальное родоразрешение по поводу начавшегося кровотечения (≈400 мл). Во время операции извлечен младенец массой 3200 г., после чего отмечалась гипотензия (АД 50/00 мм рт ст.) в течение 20 минут вследствие кровотечения (≈1500 мл). Родильница находилась в течение 2 часов на продленной ИВЛ в операционной, затем была переведена в палату хотя кровотечение из половых путей продолжалось. И только через 4 часа при  массивной кровопотере и гипокоагуляционной фазе ДВС-синдрома производится релапаротомия и экстирпация матки (кровопотеря ≈3500 мл). Несмотря на проводимую интенсивную терапию спустя 12 часов после операции наступила смерть от полиорганной недостато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Какие ошибки допущены при ведении пациентк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машнее задание по теме занятия «Наложение типичных акушерских щипцов (фантом)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трольные вопросы по теме занятия, тестовые задания, ситуационные задачи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акие операции относятся к операциям, подготавливающим родовые пути. Показания, условия, противопоказания, подготовка к операции, методика выполнения.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Какие операции относятся к операциям родоразрешающим.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оказания, условия, противопоказания, подготовка к операции, методика выполнения операции акушерские щипцы, вакуум-экстракции.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Какие операции относятся к операциям исправляющим положение плода? Показания, условия, противопоказания, подготовка к операции, методика выполнения.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акие операции относятся к плодоразрушающим операциям? Показания, условия, противопоказания, подготовка к операции, методика выполнения.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Подготовка пациентки к акушерской операции.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Операции, применяемые в последовом и послеродовом периодах. Показания, условия, противопоказания, подготовка к операции, методика выполнения операции ручного обследования полости матки,  ручного отделения плаценты и выделения последа.</w:t>
      </w:r>
    </w:p>
    <w:p>
      <w:pPr>
        <w:pStyle w:val="TextBodyIndent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Осложнения акушерских опер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ложении выходных акушерских щипцов ложки должны лечь на головку пл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в правом косом размер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)  в поперечном размер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в прямом размер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верно все перечисленно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в левом косом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ложении выходных акушерских щипцов головка плода должна находить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в плоскости входа полости малого т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в плоскости выхода полости малого т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в узкой части полости малого т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в широкой части полости малого т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) большим сегментом во входе в мал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тивопоказанием для наложения акушерских щипцов являет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полное раскрытие маточного зев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отсутствие плодного пузыр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мертвый пл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соответствие размеров плода и таза матер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) нахождение головки в узкой части полости малого таза или в плоскости 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аложении полостных акушерских щипцов головка должна находить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большим сегментом во входе в малый таз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в широкой части полости малого т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в узкой части полости малого т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в плоскости выхода малого т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) в плоскости входа в мал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ловие, являющееся противопоказанием для вакуум-экстракции плод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полное раскрытие маточного зев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отсутствие плодного пузыр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живой пл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расположение головки большим сегментом во входе в малый таз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) расположение головки малым сегментом во входе в мал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относится к плодоразрушающим операция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краниотом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клейдотом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) эисцерац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) декапитац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) перинеотом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ислите операции</w:t>
      </w:r>
      <w:r>
        <w:rPr>
          <w:color w:val="000000"/>
          <w:sz w:val="28"/>
          <w:szCs w:val="28"/>
        </w:rPr>
        <w:t>, подготавливающие родовые пути. Все кроме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ейдотомия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 метрейриз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кольпейриз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) кровавое расширение (рассечение) шейки матк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) некровавое (пальцевое) расширение шейки мат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Условия необходимые для наложения акушерских щипцов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наличие живого плода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 полное раскрытие маточного зева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отсутствие плодного пузыря; если он цел, то перед операцией его надо вскрыть;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головка плода должна находиться в выходе или в полости малого таза, стреловидный шов — в прямом или в одном из косых размеров;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способа и порядка введения ложек акушерских щипцов  следующ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левую ложку держат правой рукой и вводят в правую половину таза матер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правую ложку держат левой рукой и вводят в левую половину таза матер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ы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)  ничего из перечисленн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левую ложку держат левой рукой и вводят в левую половину таза матер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color w:val="000000"/>
          <w:sz w:val="28"/>
          <w:szCs w:val="28"/>
        </w:rPr>
        <w:t xml:space="preserve"> для производства операции наружного поворота плода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беременность 35—36 нед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 подвижность плода в матке (воды целы)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соответствие размеров таза и головки плода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) отсутствие напряжения брюшной стенки и матк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:</w:t>
      </w:r>
    </w:p>
    <w:p>
      <w:pPr>
        <w:pStyle w:val="Normal"/>
        <w:widowControl w:val="false"/>
        <w:ind w:left="851" w:right="-8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рвобеременная 24 года. Поступила в родильный дом по поводу срочных родов схватки через 2-3 мин. По 40-45 сек. Хорошей силы. Положение плода продольное, головка приближается к тазовому дну. Околоплодные воды не изливались. Сердечные тоны плода на этапе родов стали аритмичными, 100 уд. в мин. Срочно проведено вагинальное исследование: открытие маточного зева полное, плодный пузырь цел, стреловидный шов в прямом размере, малый родничек спереди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26-летней роженицы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период родов в тазовом предлежании осложнился слабостью родовой деятельности. Сердечные тоны плода монотонны,       реакции на схватки н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альше вести роды?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TextBodyIndent"/>
        <w:ind w:left="283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тделение патологии беременности поступила первобеременная женщина с сопутствующей экстрагенитальной патологией – гипертоническая болезнь I стадии. Составьте предварительный план ведения родов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дача 4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вторнобеременная 25 лет. Поступила в родильный дом по поводу срочных родов схватки через 2 мин. По 40-45 сек. Хорошей силы. Положение плода продольное, головка в полости малого таза. Околоплодные воды не изливались. Сердечные тоны плода ритмичные, 136 уд. в мин. Проведено вагинальное исследование: открытие маточного зева полное, плодный пузырь цел, стреловидный шов в правом косом размере, ближе к прямому, малый родничек слева сперед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дача 5.</w:t>
      </w:r>
    </w:p>
    <w:p>
      <w:pPr>
        <w:pStyle w:val="TextBodyIndent"/>
        <w:ind w:left="283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торнородящая 30 лет. В родах 24 ч., безводный промежуток 20 ч. Схватки через  1  -  2 мин. по 40  -  45 сек.,  в/в  вводится  окситоцин, головка плода на тазовом дне,  околоплодные воды зеленые. Сердечные тоны плода 160 уд./мин., ритмичные, приглушенны.</w:t>
      </w:r>
    </w:p>
    <w:p>
      <w:pPr>
        <w:pStyle w:val="TextBodyIndent"/>
        <w:ind w:left="283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Диагноз? 2. Тактика врача</w:t>
      </w:r>
    </w:p>
    <w:p>
      <w:pPr>
        <w:pStyle w:val="TextBodyIndent"/>
        <w:ind w:left="283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омендации по выполнению НИР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Показания и условия выполнения операций по остановке кровотечений в последовом и послеродовом периода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Инфузионно – трансфузионная терапия при гипо- и атонических кровотечения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ДВС-синдром в акушерств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8. Рекомендованная литература по теме занятия (включая законодательные и нормативно-правовые документы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кие кровотечения: учеб. пособие для ИП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Егорова, А.Т, Карнаухова, Е.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расноярск  : Версо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продуктивное здоровье женщин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. А. Переса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: М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тлас анатомии таза гинекологической хирург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Баггиш, М. Карам ; под ред. Л.В. Адамя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 : Логосфер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Медицина неотложных состоя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Дж. М. Катэрино, С. Кахан ; ред. Д. А. Струтынский ; пер. с англ. Д. А. Струтынский [и др.]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.: МЕДпресс-информ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линическая гематология : рук. для враче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д ред. А.Н. Богданова, В.И. Мазур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б.: Фолиант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Острый ДВС - синдром при критических состояниях в акушерско-гинекологической клинике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Колесниченко, А. 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ярск: КрасГМУ, 2008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Клиническая патофизиология [Электронный ресурс]: учеб. пособие для врачей. – Режим доступа : http://krasgmu.ru/src/lib/2094_1324866363.pdf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под ред Т.Г. Рукш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С КрасГМУ</w:t>
            </w:r>
          </w:p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Атлас хирургических операц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ллингер Р. М., Золлингер Р. М.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Лабораторные методы исследования. Диагностическое значение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Вебер  В. 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.: Мед. информ. Агенство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авоведение: учебник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 w:before="0" w:after="200"/>
              <w:rPr>
                <w:lang w:eastAsia="en-US"/>
              </w:rPr>
            </w:pPr>
            <w:r>
              <w:rPr/>
              <w:t>Балашов А.И., Рудаков Г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б.: Питер, 201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31F20"/>
                <w:lang w:eastAsia="en-US"/>
              </w:rPr>
            </w:pPr>
            <w:r>
              <w:rPr/>
              <w:t xml:space="preserve">Экономические отношения в системе управления медицинскими предприятиями: учебное пособие для системы последипломного образова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31F20"/>
                <w:lang w:eastAsia="en-US"/>
              </w:rPr>
            </w:pPr>
            <w:r>
              <w:rPr/>
              <w:t>И.П.Артюхов, Т.Д.Морозова, Н.И.Денисова, Е.А.Юрье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расноярск: типогр. КрасГМУ,201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Администратор</dc:creator>
  <dc:description/>
  <cp:keywords/>
  <dc:language>en-US</dc:language>
  <cp:lastModifiedBy>Компьютер</cp:lastModifiedBy>
  <cp:lastPrinted>2012-09-29T11:57:00Z</cp:lastPrinted>
  <dcterms:modified xsi:type="dcterms:W3CDTF">2013-01-30T12:35:00Z</dcterms:modified>
  <cp:revision>5</cp:revision>
  <dc:subject/>
  <dc:title>ПРОТОКОЛ №________</dc:title>
</cp:coreProperties>
</file>