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" w:after="102"/>
        <w:rPr/>
      </w:pPr>
      <w:r>
        <w:rPr>
          <w:rFonts w:cs="Tahoma" w:ascii="Tahoma" w:hAnsi="Tahoma"/>
          <w:color w:val="363636"/>
          <w:sz w:val="30"/>
          <w:szCs w:val="30"/>
        </w:rPr>
        <w:t xml:space="preserve">Особенности иммунной системы в различные периоды онтогенеза. </w:t>
      </w:r>
    </w:p>
    <w:p>
      <w:pPr>
        <w:pStyle w:val="Style15"/>
        <w:spacing w:before="102" w:after="102"/>
        <w:rPr/>
      </w:pPr>
      <w:r>
        <w:rPr>
          <w:rFonts w:cs="Tahoma" w:ascii="Tahoma" w:hAnsi="Tahoma"/>
          <w:color w:val="363636"/>
          <w:sz w:val="30"/>
          <w:szCs w:val="30"/>
        </w:rPr>
        <w:t xml:space="preserve">Ссылка для ознакомления с методичкой: </w:t>
      </w:r>
      <w:hyperlink r:id="rId2">
        <w:r>
          <w:rPr>
            <w:rStyle w:val="InternetLink"/>
          </w:rPr>
          <w:t>https://krasgmu.ru/index.php?page[org]=umkd_metod_tl&amp;tl_id=230086&amp;metod_type=0</w:t>
        </w:r>
      </w:hyperlink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  <w:t>Презентация пот теме:</w:t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hyperlink r:id="rId3">
        <w:r>
          <w:rPr>
            <w:rStyle w:val="InternetLink"/>
            <w:rFonts w:cs="Tahoma" w:ascii="Tahoma" w:hAnsi="Tahoma"/>
            <w:sz w:val="30"/>
            <w:szCs w:val="30"/>
          </w:rPr>
          <w:t>https://krasgmu.ru/index.php?page[common]=content&amp;id=177864</w:t>
        </w:r>
      </w:hyperlink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  <w:t xml:space="preserve">Тестовые задания: 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 xml:space="preserve">ТЕСТОВЫЕ ЗАДАНИЯ ПО ТЕМЕ 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. ФАЗЫ ИММУННОГО ОТВЕТА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клеточная и гуморальная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антигеннезависимая и антигензависимая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индуктивная и эффекторная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хелперная и супрессорная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первичная и вторичная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. ОСНОВНОЙ ЦИТОКИН TH1-ЛИМФОЦИТОВ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IL-3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IL-4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IL-5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IFNγ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TGFβ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. ФУНКЦИЯ ТЕЛЕЦ ГАССАЛЯ ЗАКЛЮЧАСЕТЯ В ВЫРАБОТКЕ СЛЕДУЮЩИХ ГРУПП ГОРМОНОВ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тиреоидных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тимических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глюкокортикостероидов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интерлейкинов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интерферонов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. К ФУНКЦИЯМ ИММУННОЙ СИСТЕМЫ ОТНОСИТСЯ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все нижеперечисленное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элиминация и утилизация отмирающих тканевых структур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отторжение донорского трансплантат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защита от возбудителей инфекционных болезней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противоопухолевая защита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. АБСОЛЮТНАЯ ПОТЕРЯ МАССЫ ТИМУСА ПРОИСХОДИТ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с момента рождения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с 12-14 лет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с 18-22 лет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с 45-50 лет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после 65 лет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6. АКТИВАЦИЮ СИСТЕМЫ КОМПЛЕМЕНТА ПО КЛАССИЧЕСКОМУ ПУТИ ЗАПУСКАЕТ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комплекс антиген-антитело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комплекс маннозо-связывающего лектина с углеводами поверхностных структур микробных клеток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липополисахарид клеточной стенки бактерий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эндотоксин Г- бактерий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зимозан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7. К TH1-ЗАВИСИМЫМ ЗАБОЛЕВАНИЯМ ОТНОСИТСЯ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аллергический ринит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ревматоидный артрит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хроническая болезнь «трансплантант против хозяина»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корь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Синдром Оменна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8. ПОВЫШЕННАЯ ЧУВСТВИТЕЛЬНОСТЬ БОЛЬНОГО К ВИРУСНЫМ И ГРИБКОВЫМ ИНФЕКЦИЯМ НАБЛЮДАЕТСЯ ПРИ ДЕФИЦИТЕ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фагоцитоз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гуморального иммунного ответ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клеточного иммунного ответ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антител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системы комплемента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9. ИЗМЕНЕНИЯ В ИММУННОМ СТАТУСЕ ПРИ СТРЕССЕ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Снижение иммуноглобулинов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Повышение Т-киллеров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Увеличение СОЭ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Снижение нейтрофилов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Повышение фагоцитарной активност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0. ЦЕЛЬ ЛАБОРАТОРНОЙ ДИАГНОСТИКИ ИММУНОДЕФИЦИТОВ ЗАКЛЮЧАЕТСЯ ВО ВСЕМ, КРОМЕ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подтверждении формы и типа иммунодефицит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определении компенсаторных возможностей ИКК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выборе возможного метода иимунокоррекции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определении патогенетического эффекта иммуномодулятор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уточнении клинической формы иммунодефицит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1. ОСНОВНЫМ КЛАССОМ АНТИТЕЛ, СИНТЕЗИРУЕМЫХ ПРИ ВТОРИЧНОМ ИММУННОМ ОТВЕТЕ, ЯВЛЯЮТСЯ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  <w:lang w:val="en-US"/>
        </w:rPr>
      </w:pPr>
      <w:r>
        <w:rPr>
          <w:rFonts w:cs="Tahoma" w:ascii="Tahoma" w:hAnsi="Tahoma"/>
          <w:color w:val="363636"/>
          <w:sz w:val="23"/>
          <w:szCs w:val="23"/>
          <w:lang w:val="en-US"/>
        </w:rPr>
        <w:t>1) IgA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  <w:lang w:val="en-US"/>
        </w:rPr>
      </w:pPr>
      <w:r>
        <w:rPr>
          <w:rFonts w:cs="Tahoma" w:ascii="Tahoma" w:hAnsi="Tahoma"/>
          <w:color w:val="363636"/>
          <w:sz w:val="23"/>
          <w:szCs w:val="23"/>
          <w:lang w:val="en-US"/>
        </w:rPr>
        <w:t>2) IgM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63636"/>
          <w:sz w:val="23"/>
          <w:szCs w:val="23"/>
          <w:lang w:val="en-US"/>
        </w:rPr>
        <w:t>3) IgG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  <w:lang w:val="en-US"/>
        </w:rPr>
      </w:pPr>
      <w:r>
        <w:rPr>
          <w:rFonts w:cs="Tahoma" w:ascii="Tahoma" w:hAnsi="Tahoma"/>
          <w:color w:val="363636"/>
          <w:sz w:val="23"/>
          <w:szCs w:val="23"/>
          <w:lang w:val="en-US"/>
        </w:rPr>
        <w:t>4) IgE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  <w:lang w:val="en-US"/>
        </w:rPr>
      </w:pPr>
      <w:r>
        <w:rPr>
          <w:rFonts w:cs="Tahoma" w:ascii="Tahoma" w:hAnsi="Tahoma"/>
          <w:color w:val="363636"/>
          <w:sz w:val="23"/>
          <w:szCs w:val="23"/>
          <w:lang w:val="en-US"/>
        </w:rPr>
        <w:t>5) IgD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2. В МЕХАНИЗМАХ РАЗВИТИЯ РЕАКЦИИ ГИПЕРЧУВСТВИТЕЛЬНОСТИ НЕМЕДЛЕННОГО ТИПА ОСНОВНАЯ РОЛЬ ПРИНАДЛЕЖИТ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IgA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IgE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макрофагам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Т-хелперам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Т-супрессорам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3. ОСНОВНОЙ МЕМБРАННЫЙ МАРКЕР Т-ЛИМФОЦИТОВ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CD3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CD4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CD8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63636"/>
          <w:sz w:val="23"/>
          <w:szCs w:val="23"/>
        </w:rPr>
        <w:t>4) CD16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CD56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4. ИММУННЫЙ СТАТУС ЧЕЛОВЕКА В 50-60-ЛЕТНЕМ ВОЗРАСТЕ ПО СРАВНЕНИЮ С 20-30-ЛЕТНИМ ВЫГЛЯДИТ СЛЕДУЮЩИМ ОБРАЗОМ, КРОМЕ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увеличение содержания основных классов иммуноглобулинов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увеличение функциональной активности макрофагального звена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дефицит по Т-клеточному звену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нормальное содержание Т-лимфоцитов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В-лимфоцитоз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5. СИЛА И ДЛИТЕЛЬНОСТЬ ГУМОРАЛЬНОГО ИММУННОГО ОТВЕТА ОПРЕДЕЛЯЮТСЯ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) антигенной стимуляцией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2) концентрацией в организме специфических антител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3) активностью Т- и В-супрессоров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4) активностью Т-хелперов;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5) всем вышеперечисленным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Style15"/>
        <w:spacing w:before="102" w:after="1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нтрольные вопросы:</w:t>
      </w:r>
    </w:p>
    <w:p>
      <w:pPr>
        <w:pStyle w:val="Style15"/>
        <w:numPr>
          <w:ilvl w:val="0"/>
          <w:numId w:val="1"/>
        </w:numPr>
        <w:spacing w:before="102" w:after="102"/>
        <w:rPr>
          <w:rFonts w:ascii="Tahoma" w:hAnsi="Tahoma" w:cs="Tahoma"/>
          <w:color w:val="363636"/>
          <w:sz w:val="23"/>
          <w:szCs w:val="23"/>
          <w:shd w:fill="FFFFFF" w:val="clear"/>
        </w:rPr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Критические возрастные периоды функционирования иммунной системы.</w:t>
      </w:r>
    </w:p>
    <w:p>
      <w:pPr>
        <w:pStyle w:val="Style15"/>
        <w:numPr>
          <w:ilvl w:val="0"/>
          <w:numId w:val="1"/>
        </w:numPr>
        <w:spacing w:before="102" w:after="102"/>
        <w:rPr>
          <w:rFonts w:ascii="Tahoma" w:hAnsi="Tahoma" w:cs="Tahoma"/>
          <w:color w:val="363636"/>
          <w:sz w:val="23"/>
          <w:szCs w:val="23"/>
          <w:shd w:fill="FFFFFF" w:val="clear"/>
        </w:rPr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Особенности иммунной системы плода.</w:t>
      </w:r>
    </w:p>
    <w:p>
      <w:pPr>
        <w:pStyle w:val="Style15"/>
        <w:numPr>
          <w:ilvl w:val="0"/>
          <w:numId w:val="1"/>
        </w:numPr>
        <w:spacing w:before="102" w:after="102"/>
        <w:rPr>
          <w:rFonts w:ascii="Tahoma" w:hAnsi="Tahoma" w:cs="Tahoma"/>
          <w:color w:val="363636"/>
          <w:sz w:val="23"/>
          <w:szCs w:val="23"/>
          <w:shd w:fill="FFFFFF" w:val="clear"/>
        </w:rPr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Особенности иммунной системы новорожденного.</w:t>
      </w:r>
    </w:p>
    <w:p>
      <w:pPr>
        <w:pStyle w:val="Style15"/>
        <w:numPr>
          <w:ilvl w:val="0"/>
          <w:numId w:val="1"/>
        </w:numPr>
        <w:spacing w:before="102" w:after="102"/>
        <w:rPr>
          <w:rFonts w:ascii="Tahoma" w:hAnsi="Tahoma" w:cs="Tahoma"/>
          <w:color w:val="363636"/>
          <w:sz w:val="23"/>
          <w:szCs w:val="23"/>
          <w:shd w:fill="FFFFFF" w:val="clear"/>
        </w:rPr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363636"/>
          <w:sz w:val="23"/>
          <w:szCs w:val="23"/>
          <w:shd w:fill="FFFFFF" w:val="clear"/>
        </w:rPr>
        <w:t>Особенности иммунитета в пубертатный период.</w:t>
      </w:r>
    </w:p>
    <w:p>
      <w:pPr>
        <w:pStyle w:val="Style15"/>
        <w:numPr>
          <w:ilvl w:val="0"/>
          <w:numId w:val="1"/>
        </w:numPr>
        <w:spacing w:before="102" w:after="0"/>
        <w:rPr>
          <w:rFonts w:ascii="Tahoma" w:hAnsi="Tahoma" w:cs="Tahoma"/>
          <w:color w:val="363636"/>
          <w:sz w:val="23"/>
          <w:szCs w:val="23"/>
          <w:shd w:fill="FFFFFF" w:val="clear"/>
        </w:rPr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Особенности иммунитета лиц пожилого возраста</w:t>
      </w:r>
    </w:p>
    <w:p>
      <w:pPr>
        <w:pStyle w:val="Style15"/>
        <w:numPr>
          <w:ilvl w:val="0"/>
          <w:numId w:val="1"/>
        </w:numPr>
        <w:spacing w:before="102" w:after="0"/>
        <w:rPr>
          <w:rFonts w:ascii="Tahoma" w:hAnsi="Tahoma" w:cs="Tahoma"/>
          <w:color w:val="363636"/>
          <w:sz w:val="23"/>
          <w:szCs w:val="23"/>
          <w:shd w:fill="FFFFFF" w:val="clear"/>
        </w:rPr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363636"/>
          <w:sz w:val="23"/>
          <w:szCs w:val="23"/>
          <w:shd w:fill="FFFFFF" w:val="clear"/>
        </w:rPr>
        <w:t>Вероятные пороки развития при тератогенном воздействии на разных сроках беременности.</w:t>
      </w:r>
    </w:p>
    <w:p>
      <w:pPr>
        <w:pStyle w:val="Style15"/>
        <w:spacing w:before="280" w:after="0"/>
        <w:rPr/>
      </w:pPr>
      <w:r>
        <w:rPr/>
        <w:t>Ситуационные задачи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 xml:space="preserve">СИТУАЦИОННЫЕ ЗАДАЧИ ПО ТЕМЕ 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1. Больной Ц., 54 лет. Развернутый анализ крови: Hb-134 г/л; Эр 4,7 х10^12/л.; L-3,1х10^9/л.; ю-2, п/я-9, с/я-89, э-0, лф-15, б-1, мн-1. СОЭ-28 мм/час. Иммунограмма: CD3 - 53% CD4 - 27% CD8 - 39% ИРИ (CD4/CD8): 0,69 CD19 - 9% IgG – 7 г/л IgA - 2,1 г/л IgM – 0,5 г/л IgE – 120 МЕ/мл ЦИК: 79 у.е. Фагоцитарный индекс: 33%. Фагоцитарное число: 2,4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1:</w:t>
      </w:r>
      <w:r>
        <w:rPr>
          <w:rFonts w:cs="Tahoma" w:ascii="Tahoma" w:hAnsi="Tahoma"/>
          <w:color w:val="363636"/>
          <w:sz w:val="23"/>
          <w:szCs w:val="23"/>
        </w:rPr>
        <w:t> Ваш диагноз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2:</w:t>
      </w:r>
      <w:r>
        <w:rPr>
          <w:rFonts w:cs="Tahoma" w:ascii="Tahoma" w:hAnsi="Tahoma"/>
          <w:color w:val="363636"/>
          <w:sz w:val="23"/>
          <w:szCs w:val="23"/>
        </w:rPr>
        <w:t> Какой из симптомов не укладывается в характерную клиническую картину иммунопролиферативных заболеваний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3:</w:t>
      </w:r>
      <w:r>
        <w:rPr>
          <w:rFonts w:cs="Tahoma" w:ascii="Tahoma" w:hAnsi="Tahoma"/>
          <w:color w:val="363636"/>
          <w:sz w:val="23"/>
          <w:szCs w:val="23"/>
        </w:rPr>
        <w:t> Какому из возбудителей отводится первое место в структуре этиологических факторов иммунопролиферативных заболеваний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4:</w:t>
      </w:r>
      <w:r>
        <w:rPr>
          <w:rFonts w:cs="Tahoma" w:ascii="Tahoma" w:hAnsi="Tahoma"/>
          <w:color w:val="363636"/>
          <w:sz w:val="23"/>
          <w:szCs w:val="23"/>
        </w:rPr>
        <w:t> В каком возрасте чаще всего встречается данное заболевание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5:</w:t>
      </w:r>
      <w:r>
        <w:rPr>
          <w:rFonts w:cs="Tahoma" w:ascii="Tahoma" w:hAnsi="Tahoma"/>
          <w:color w:val="363636"/>
          <w:sz w:val="23"/>
          <w:szCs w:val="23"/>
        </w:rPr>
        <w:t> Ваш прогноз?</w:t>
      </w:r>
    </w:p>
    <w:p>
      <w:pPr>
        <w:pStyle w:val="Style15"/>
        <w:spacing w:before="280" w:after="0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</w:rPr>
        <w:t>2</w:t>
      </w:r>
      <w:r>
        <w:rPr>
          <w:rFonts w:cs="Tahoma" w:ascii="Tahoma" w:hAnsi="Tahoma"/>
          <w:color w:val="363636"/>
          <w:sz w:val="23"/>
          <w:szCs w:val="23"/>
        </w:rPr>
        <w:t>Молодая женщина планирует беременность. При обследовании выявлены специфические антитела класса G к ВПГ, вирусу краснухи, ЦМВ. Помимо этого определяется IgM к ЦМВ. При детальном сборе анамнеза выяснилось, что пациентку в течение последних двух месяцев периодически беспокоит сухой кашель (не курит), отмечается слабость, сонливость, высокая утомляемость, повышение температуры до 37,2 – 37,5. В анализе крови: Hb-124 г/л; L-5200/мкл; СОЭ-9 мм/час. П/я-1, с/я-40, э-2, лф-45, б-0, мн-12. В иммунном статусе наблюдается Т-лимфоцитоз, иммунорегуляторный дисбаланс за счет поражения CD4-лимфоцитов (Т-хелперов), низкая функциональная активность фагоцитарного звена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1:</w:t>
      </w:r>
      <w:r>
        <w:rPr>
          <w:rFonts w:cs="Tahoma" w:ascii="Tahoma" w:hAnsi="Tahoma"/>
          <w:color w:val="363636"/>
          <w:sz w:val="23"/>
          <w:szCs w:val="23"/>
        </w:rPr>
        <w:t> Ваш диагноз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2:</w:t>
      </w:r>
      <w:r>
        <w:rPr>
          <w:rFonts w:cs="Tahoma" w:ascii="Tahoma" w:hAnsi="Tahoma"/>
          <w:color w:val="363636"/>
          <w:sz w:val="23"/>
          <w:szCs w:val="23"/>
        </w:rPr>
        <w:t> Какие изменения в анализе крови подтверждают Ваш диагноз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3:</w:t>
      </w:r>
      <w:r>
        <w:rPr>
          <w:rFonts w:cs="Tahoma" w:ascii="Tahoma" w:hAnsi="Tahoma"/>
          <w:color w:val="363636"/>
          <w:sz w:val="23"/>
          <w:szCs w:val="23"/>
        </w:rPr>
        <w:t> Можно ли дать положительное заключение о возможной беременности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4:</w:t>
      </w:r>
      <w:r>
        <w:rPr>
          <w:rFonts w:cs="Tahoma" w:ascii="Tahoma" w:hAnsi="Tahoma"/>
          <w:color w:val="363636"/>
          <w:sz w:val="23"/>
          <w:szCs w:val="23"/>
        </w:rPr>
        <w:t> Какие дополнительные исследования перед назначением лечения необходимо провести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5:</w:t>
      </w:r>
      <w:r>
        <w:rPr>
          <w:rFonts w:cs="Tahoma" w:ascii="Tahoma" w:hAnsi="Tahoma"/>
          <w:color w:val="363636"/>
          <w:sz w:val="23"/>
          <w:szCs w:val="23"/>
        </w:rPr>
        <w:t> Лечение?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рекомендованной литературы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Аллергология и иммунология: национальное руководство [Текст] /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ред. Р.М. Хаитова, Н.И. Ильиной. – М. : ГЭОТАР-Медиа, 2009 –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6 с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Ковальчук, Л.В. Клиническая иммунология и аллергология с основа-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общей иммунологии [Текст] : учебник / Л.В. Ковальчук, Л.В. Ган-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вская Р.Я. Мешкова. – М. : ГЭОТАР-Медиа, 2011 – 768 с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Хаитов, Р.М. Иммунология. Норма и патология [Текст] : учебник /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итов Р.М., Игнатьева Г.А., Сидорович И.Г. – 3-е изд., испр. - – М.: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Издательство «Медицина», 2010 – 752 с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Ярилин, А.А. Иммунология [Текст] : учебник / А.А. Ярилин. – М. :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ЭОТАР-Медиа, 2011 – 75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[org]=umkd_metod_tl&amp;tl_id=230086&amp;metod_type=0" TargetMode="External"/><Relationship Id="rId3" Type="http://schemas.openxmlformats.org/officeDocument/2006/relationships/hyperlink" Target="https://krasgmu.ru/index.php?page[common]=content&amp;id=1778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2:00Z</dcterms:created>
  <dc:creator>IVAN</dc:creator>
  <dc:description/>
  <cp:keywords/>
  <dc:language>en-US</dc:language>
  <cp:lastModifiedBy>Ищенко Ольга Петровна</cp:lastModifiedBy>
  <cp:lastPrinted>2011-04-01T12:00:00Z</cp:lastPrinted>
  <dcterms:modified xsi:type="dcterms:W3CDTF">2020-12-01T02:19:00Z</dcterms:modified>
  <cp:revision>3</cp:revision>
  <dc:subject/>
  <dc:title>Определение параметров функции внешнего дыхания (ФВД) – необходимое звено диагностического процесса у больных бронхиальной астмой (БА)</dc:title>
</cp:coreProperties>
</file>