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 </w:t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внутренних болезней №1</w:t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внутренних болезней №2 с курсом П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ДЛЯ ОБУЧАЮ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 «Госпитальная терапия, эндокринолог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60101.6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Лечебное дело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КЛИНИЧЕСКОМУ ПРАКТИЧЕСКОМУ ЗАНЯТИЮ № 55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firstLine="709"/>
        <w:jc w:val="center"/>
        <w:rPr/>
      </w:pPr>
      <w:r>
        <w:rPr>
          <w:b/>
          <w:bCs/>
          <w:sz w:val="28"/>
          <w:szCs w:val="28"/>
        </w:rPr>
        <w:t>ТЕМА № 27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«Дифференциальная диагностика и лечение системных васкулитов. Компьютерный зач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ы на кафедральном заседании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  <w:t>протокол № _  от « _»           2014 г.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  <w:t>протокол № _  от «_ »           2014 г.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кафедрой внутренних болезней №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.м.н., проф. __________________Никулина С.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кафедрой внутренних болезней №2 с курсом П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.м.н., проф. __________________Демко И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ител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.м.н. ,доц. __________________ Большакова Т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90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 5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Дифференциальная диагностика и лечение системных васкулитов. Компьютерный зачет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>Форма организации учебного процесса:</w:t>
      </w:r>
      <w:r>
        <w:rPr>
          <w:sz w:val="28"/>
          <w:szCs w:val="28"/>
        </w:rPr>
        <w:t xml:space="preserve"> клиническое практическое занятие.  </w:t>
      </w: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объяснительно-иллюстратив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b/>
          <w:sz w:val="28"/>
          <w:szCs w:val="28"/>
        </w:rPr>
        <w:t>Значение темы</w:t>
      </w:r>
      <w:r>
        <w:rPr>
          <w:sz w:val="28"/>
          <w:szCs w:val="28"/>
        </w:rPr>
        <w:t xml:space="preserve"> Диффузные заболевания соединительной ткани, первичные системные васкулиты характеризуются полисиндромностью поражений, зачастую тяжелым, рецидивирующим течением, что обуславливает назначение на длительное время ГКС и цитостатиков и встречаются преимущественно у людей 20-50 лет. Это требует их своевременной диагностики, выявления и назначения адекватной патогенетической терапии, которая значительно улучшает прогноз и качество жизни этих больны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69" w:hanging="0"/>
        <w:jc w:val="both"/>
        <w:rPr/>
      </w:pPr>
      <w:r>
        <w:rPr>
          <w:b/>
          <w:sz w:val="28"/>
          <w:szCs w:val="28"/>
        </w:rPr>
        <w:t>4. Цели обуч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- общая цель</w:t>
      </w:r>
      <w:r>
        <w:rPr>
          <w:sz w:val="28"/>
          <w:szCs w:val="28"/>
        </w:rPr>
        <w:t xml:space="preserve">: обучающийся должен обладать следующими компетенциями: </w:t>
      </w:r>
      <w:r>
        <w:rPr/>
        <w:t>ОК-1,ОК-8,ПК-3,ПК-5,ПК-6,ПК-12,ПК-17,ПК-20, ПК-22,ПК-2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-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нические синдромы при системных васкулитах; методы физикального осмотра, клинического обследования больного, алгоритм лабораторных и инструментальных обследований больных с системными васкулитами; </w:t>
      </w:r>
      <w:r>
        <w:rPr>
          <w:bCs/>
          <w:sz w:val="28"/>
          <w:szCs w:val="28"/>
        </w:rPr>
        <w:t>этиологию, патогенез, классификацию, факторы риска и меры профилактики системных васкулитов; и</w:t>
      </w:r>
      <w:r>
        <w:rPr>
          <w:sz w:val="28"/>
          <w:szCs w:val="28"/>
        </w:rPr>
        <w:t>зменение результатов биохимических исследований биологических жидкостей при системных васкулитах; ос</w:t>
      </w:r>
      <w:r>
        <w:rPr>
          <w:bCs/>
          <w:sz w:val="28"/>
          <w:szCs w:val="28"/>
        </w:rPr>
        <w:t>обенности течения и возможные осложнения при системных васкулитах;</w:t>
      </w:r>
      <w:r>
        <w:rPr>
          <w:rFonts w:cs="DejaVuSerifCondensed-Bold" w:ascii="DejaVuSerifCondensed-Bold" w:hAnsi="DejaVuSerifCondensed-Bold"/>
          <w:b/>
          <w:bCs/>
          <w:sz w:val="17"/>
          <w:szCs w:val="17"/>
        </w:rPr>
        <w:t xml:space="preserve"> </w:t>
      </w:r>
      <w:r>
        <w:rPr>
          <w:sz w:val="28"/>
          <w:szCs w:val="28"/>
        </w:rPr>
        <w:t>клинико-фармакологическую характеристику основных групп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екарственных препаратов и рациональный выбор конкрет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карственных средств при лечении системных васкулитах; методы реабилитации больных с системных васкули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оценить социальные факторы (факторы риска при системных васкулитах); </w:t>
      </w:r>
      <w:r>
        <w:rPr>
          <w:bCs/>
          <w:sz w:val="28"/>
          <w:szCs w:val="28"/>
        </w:rPr>
        <w:t>соблюдать правила врачебной этики при общении с больными и их родственниками; выделять ведущие синдромы в клинике заболевания; о</w:t>
      </w:r>
      <w:r>
        <w:rPr>
          <w:bCs/>
          <w:iCs/>
          <w:color w:val="000000"/>
          <w:sz w:val="28"/>
          <w:szCs w:val="28"/>
        </w:rPr>
        <w:t xml:space="preserve">пределить статус пациента: собрать анамнез, провести опрос пациента и/или его родственников, провести физикальное обследование пациента; оценить состояние пациента для принятия решения о необходимости оказания ему медицинской помощи; провести первичное обследование систем и органов. Наметить объем дополнительных исследований; </w:t>
      </w:r>
      <w:r>
        <w:rPr>
          <w:sz w:val="28"/>
          <w:szCs w:val="28"/>
        </w:rPr>
        <w:t xml:space="preserve">сформулировать клинический диагноз с учетом МКБ 10; </w:t>
      </w:r>
      <w:r>
        <w:rPr>
          <w:bCs/>
          <w:iCs/>
          <w:color w:val="000000"/>
          <w:sz w:val="28"/>
          <w:szCs w:val="28"/>
        </w:rPr>
        <w:t>в</w:t>
      </w:r>
      <w:r>
        <w:rPr>
          <w:sz w:val="28"/>
          <w:szCs w:val="28"/>
        </w:rPr>
        <w:t>ыписывать рецепты лекарственных сред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 xml:space="preserve">владеть методами общеклинического обследования больных с системными васкулитами; интерпретацией результатов лабораторных, инструментальных методов диагностики, </w:t>
      </w:r>
      <w:r>
        <w:rPr>
          <w:bCs/>
          <w:sz w:val="28"/>
          <w:szCs w:val="28"/>
        </w:rPr>
        <w:t xml:space="preserve">проведением дифференциального диагноза, </w:t>
      </w:r>
      <w:r>
        <w:rPr>
          <w:sz w:val="28"/>
          <w:szCs w:val="28"/>
        </w:rPr>
        <w:t xml:space="preserve">алгоритмом развернутого клинического диагноза </w:t>
      </w:r>
      <w:r>
        <w:rPr>
          <w:bCs/>
          <w:sz w:val="28"/>
          <w:szCs w:val="28"/>
        </w:rPr>
        <w:t>и его осложнений</w:t>
      </w:r>
      <w:r>
        <w:rPr>
          <w:sz w:val="28"/>
          <w:szCs w:val="28"/>
        </w:rPr>
        <w:t xml:space="preserve"> больных с системными васкулитами; </w:t>
      </w:r>
      <w:r>
        <w:rPr>
          <w:bCs/>
          <w:sz w:val="28"/>
          <w:szCs w:val="28"/>
        </w:rPr>
        <w:t xml:space="preserve">навыками написания представления о больном с системными васкулитами с учетом </w:t>
      </w:r>
      <w:r>
        <w:rPr>
          <w:bCs/>
          <w:iCs/>
          <w:sz w:val="28"/>
          <w:szCs w:val="28"/>
        </w:rPr>
        <w:t>факторов риска,</w:t>
      </w:r>
      <w:r>
        <w:rPr>
          <w:bCs/>
          <w:sz w:val="28"/>
          <w:szCs w:val="28"/>
        </w:rPr>
        <w:t xml:space="preserve"> написанием дневников курации, составлением заключения по истории болезни (выписной эпикриз с рекомендациями при выписке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 изучения темы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Контроль исходного уровня знаний.  </w:t>
      </w:r>
    </w:p>
    <w:p>
      <w:pPr>
        <w:pStyle w:val="Normal"/>
        <w:ind w:right="-1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.К системным васкулитам с преимущественным поражением артерий среднего калибра относят</w:t>
      </w:r>
    </w:p>
    <w:p>
      <w:pPr>
        <w:pStyle w:val="Normal"/>
        <w:numPr>
          <w:ilvl w:val="0"/>
          <w:numId w:val="38"/>
        </w:numPr>
        <w:ind w:left="1134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Артериит Такаясу</w:t>
      </w:r>
    </w:p>
    <w:p>
      <w:pPr>
        <w:pStyle w:val="Normal"/>
        <w:numPr>
          <w:ilvl w:val="0"/>
          <w:numId w:val="33"/>
        </w:numPr>
        <w:ind w:left="1134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Геморрагический васкулит</w:t>
      </w:r>
    </w:p>
    <w:p>
      <w:pPr>
        <w:pStyle w:val="Normal"/>
        <w:numPr>
          <w:ilvl w:val="0"/>
          <w:numId w:val="33"/>
        </w:numPr>
        <w:ind w:left="1134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Узелковый периартериит</w:t>
      </w:r>
    </w:p>
    <w:p>
      <w:pPr>
        <w:pStyle w:val="Normal"/>
        <w:numPr>
          <w:ilvl w:val="0"/>
          <w:numId w:val="33"/>
        </w:numPr>
        <w:ind w:left="1134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Синдром Черджа-Стросса</w:t>
      </w:r>
    </w:p>
    <w:p>
      <w:pPr>
        <w:pStyle w:val="Normal"/>
        <w:numPr>
          <w:ilvl w:val="0"/>
          <w:numId w:val="33"/>
        </w:numPr>
        <w:ind w:left="1134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Гигантоклеточный артериит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caps/>
          <w:sz w:val="28"/>
          <w:szCs w:val="28"/>
        </w:rPr>
        <w:t>При  каких васкулитах  поражаются преимущественно  сосуды крупного калибра?</w:t>
      </w:r>
    </w:p>
    <w:p>
      <w:pPr>
        <w:pStyle w:val="Normal"/>
        <w:numPr>
          <w:ilvl w:val="0"/>
          <w:numId w:val="39"/>
        </w:numPr>
        <w:ind w:left="1134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Болезнь Бюргера</w:t>
      </w:r>
    </w:p>
    <w:p>
      <w:pPr>
        <w:pStyle w:val="Normal"/>
        <w:numPr>
          <w:ilvl w:val="0"/>
          <w:numId w:val="5"/>
        </w:numPr>
        <w:ind w:left="1134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Узелковый полиартериит</w:t>
      </w:r>
    </w:p>
    <w:p>
      <w:pPr>
        <w:pStyle w:val="Normal"/>
        <w:numPr>
          <w:ilvl w:val="0"/>
          <w:numId w:val="5"/>
        </w:numPr>
        <w:ind w:left="1134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Артериит Такаясу</w:t>
      </w:r>
    </w:p>
    <w:p>
      <w:pPr>
        <w:pStyle w:val="Normal"/>
        <w:numPr>
          <w:ilvl w:val="0"/>
          <w:numId w:val="5"/>
        </w:numPr>
        <w:ind w:left="1134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Геморагический васкулит</w:t>
      </w:r>
    </w:p>
    <w:p>
      <w:pPr>
        <w:pStyle w:val="Normal"/>
        <w:numPr>
          <w:ilvl w:val="0"/>
          <w:numId w:val="5"/>
        </w:numPr>
        <w:ind w:left="1134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Гигантоклеточный артериит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aps/>
          <w:sz w:val="28"/>
          <w:szCs w:val="28"/>
        </w:rPr>
        <w:t>Какие выводы о геморагическом васкулите неверны?</w:t>
      </w:r>
    </w:p>
    <w:p>
      <w:pPr>
        <w:pStyle w:val="Normal"/>
        <w:numPr>
          <w:ilvl w:val="0"/>
          <w:numId w:val="40"/>
        </w:numPr>
        <w:ind w:left="1134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Часто развивается артрит</w:t>
      </w:r>
    </w:p>
    <w:p>
      <w:pPr>
        <w:pStyle w:val="Normal"/>
        <w:numPr>
          <w:ilvl w:val="0"/>
          <w:numId w:val="24"/>
        </w:numPr>
        <w:ind w:left="1134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Характерна  петехиальная сыпь с преимущественной локализацией в дистальных отделах нижних конечностей</w:t>
      </w:r>
    </w:p>
    <w:p>
      <w:pPr>
        <w:pStyle w:val="Normal"/>
        <w:numPr>
          <w:ilvl w:val="0"/>
          <w:numId w:val="24"/>
        </w:numPr>
        <w:ind w:left="1134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Боли в животе являются классическим проявлением заболевания</w:t>
      </w:r>
    </w:p>
    <w:p>
      <w:pPr>
        <w:pStyle w:val="Normal"/>
        <w:numPr>
          <w:ilvl w:val="0"/>
          <w:numId w:val="24"/>
        </w:numPr>
        <w:ind w:left="1134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Нефрит обычно проявляется гематурией</w:t>
      </w:r>
    </w:p>
    <w:p>
      <w:pPr>
        <w:pStyle w:val="Normal"/>
        <w:numPr>
          <w:ilvl w:val="0"/>
          <w:numId w:val="24"/>
        </w:numPr>
        <w:ind w:left="1134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Характерно поражение верхних дыхательных путей</w:t>
      </w:r>
    </w:p>
    <w:p>
      <w:pPr>
        <w:pStyle w:val="Normal"/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</w:t>
      </w:r>
      <w:r>
        <w:rPr>
          <w:caps/>
          <w:sz w:val="28"/>
          <w:szCs w:val="28"/>
        </w:rPr>
        <w:t>. Отметить признаки, не характерные васкулита крупных сосудов</w:t>
      </w:r>
    </w:p>
    <w:p>
      <w:pPr>
        <w:pStyle w:val="Normal"/>
        <w:numPr>
          <w:ilvl w:val="0"/>
          <w:numId w:val="41"/>
        </w:numPr>
        <w:ind w:left="1134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жающаяся хромота </w:t>
      </w:r>
    </w:p>
    <w:p>
      <w:pPr>
        <w:pStyle w:val="Normal"/>
        <w:numPr>
          <w:ilvl w:val="0"/>
          <w:numId w:val="18"/>
        </w:numPr>
        <w:ind w:left="1134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Коронариит</w:t>
      </w:r>
    </w:p>
    <w:p>
      <w:pPr>
        <w:pStyle w:val="Normal"/>
        <w:numPr>
          <w:ilvl w:val="0"/>
          <w:numId w:val="18"/>
        </w:numPr>
        <w:ind w:left="1134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Асимметрия пульса</w:t>
      </w:r>
    </w:p>
    <w:p>
      <w:pPr>
        <w:pStyle w:val="Normal"/>
        <w:numPr>
          <w:ilvl w:val="0"/>
          <w:numId w:val="18"/>
        </w:numPr>
        <w:ind w:left="1134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Высокая эффективность глюкокортикостероидов</w:t>
      </w:r>
    </w:p>
    <w:p>
      <w:pPr>
        <w:pStyle w:val="Normal"/>
        <w:numPr>
          <w:ilvl w:val="0"/>
          <w:numId w:val="18"/>
        </w:numPr>
        <w:ind w:left="1134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витие нефрита</w:t>
      </w:r>
    </w:p>
    <w:p>
      <w:pPr>
        <w:pStyle w:val="Normal"/>
        <w:ind w:right="-1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5.К клиническОМУ проявлениЮ узелкового полиартериита  не относИТСЯ</w:t>
      </w:r>
    </w:p>
    <w:p>
      <w:pPr>
        <w:pStyle w:val="Normal"/>
        <w:numPr>
          <w:ilvl w:val="0"/>
          <w:numId w:val="42"/>
        </w:numPr>
        <w:ind w:left="142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потония</w:t>
      </w:r>
    </w:p>
    <w:p>
      <w:pPr>
        <w:pStyle w:val="Normal"/>
        <w:numPr>
          <w:ilvl w:val="0"/>
          <w:numId w:val="14"/>
        </w:numPr>
        <w:ind w:left="142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худание</w:t>
      </w:r>
    </w:p>
    <w:p>
      <w:pPr>
        <w:pStyle w:val="Normal"/>
        <w:numPr>
          <w:ilvl w:val="0"/>
          <w:numId w:val="14"/>
        </w:numPr>
        <w:ind w:left="142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тчатое ливедо</w:t>
      </w:r>
    </w:p>
    <w:p>
      <w:pPr>
        <w:pStyle w:val="Normal"/>
        <w:numPr>
          <w:ilvl w:val="0"/>
          <w:numId w:val="14"/>
        </w:numPr>
        <w:ind w:left="142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алгии </w:t>
      </w:r>
    </w:p>
    <w:p>
      <w:pPr>
        <w:pStyle w:val="Normal"/>
        <w:numPr>
          <w:ilvl w:val="0"/>
          <w:numId w:val="14"/>
        </w:numPr>
        <w:ind w:left="142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ые полиневриты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6.К васкулиту,  ассоциированному с </w:t>
      </w:r>
      <w:r>
        <w:rPr>
          <w:caps/>
          <w:sz w:val="28"/>
          <w:szCs w:val="28"/>
          <w:lang w:val="en-US"/>
        </w:rPr>
        <w:t>ANCA</w:t>
      </w:r>
      <w:r>
        <w:rPr>
          <w:caps/>
          <w:sz w:val="28"/>
          <w:szCs w:val="28"/>
        </w:rPr>
        <w:t xml:space="preserve"> (антинейтрофильными  цитоплазматическими антителами), относится</w:t>
      </w:r>
    </w:p>
    <w:p>
      <w:pPr>
        <w:pStyle w:val="Normal"/>
        <w:numPr>
          <w:ilvl w:val="0"/>
          <w:numId w:val="43"/>
        </w:numPr>
        <w:ind w:left="150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пецифический аортоартериит</w:t>
      </w:r>
    </w:p>
    <w:p>
      <w:pPr>
        <w:pStyle w:val="Normal"/>
        <w:numPr>
          <w:ilvl w:val="0"/>
          <w:numId w:val="8"/>
        </w:numPr>
        <w:ind w:left="150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оральный артериит</w:t>
      </w:r>
    </w:p>
    <w:p>
      <w:pPr>
        <w:pStyle w:val="Normal"/>
        <w:numPr>
          <w:ilvl w:val="0"/>
          <w:numId w:val="8"/>
        </w:numPr>
        <w:ind w:left="150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моррагический васкулит</w:t>
      </w:r>
    </w:p>
    <w:p>
      <w:pPr>
        <w:pStyle w:val="Normal"/>
        <w:numPr>
          <w:ilvl w:val="0"/>
          <w:numId w:val="8"/>
        </w:numPr>
        <w:ind w:left="150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уломатоз Вегенера</w:t>
      </w:r>
    </w:p>
    <w:p>
      <w:pPr>
        <w:pStyle w:val="Normal"/>
        <w:numPr>
          <w:ilvl w:val="0"/>
          <w:numId w:val="8"/>
        </w:numPr>
        <w:ind w:left="150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елковый периартери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ЛЯ КАКОГО ВАСКУЛИТА ХАРАКТЕРНА ЗНАЧИТЕЛЬНАЯ ПОТЕРЯ ВЕСА ТЕЛА?</w:t>
      </w:r>
    </w:p>
    <w:p>
      <w:pPr>
        <w:pStyle w:val="Normal"/>
        <w:numPr>
          <w:ilvl w:val="0"/>
          <w:numId w:val="44"/>
        </w:numPr>
        <w:ind w:left="1134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Неспецифического аортоартериита</w:t>
      </w:r>
    </w:p>
    <w:p>
      <w:pPr>
        <w:pStyle w:val="Normal"/>
        <w:numPr>
          <w:ilvl w:val="0"/>
          <w:numId w:val="17"/>
        </w:numPr>
        <w:ind w:left="1134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орального артериита</w:t>
      </w:r>
    </w:p>
    <w:p>
      <w:pPr>
        <w:pStyle w:val="Normal"/>
        <w:numPr>
          <w:ilvl w:val="0"/>
          <w:numId w:val="17"/>
        </w:numPr>
        <w:ind w:left="1134" w:hanging="11"/>
        <w:jc w:val="both"/>
        <w:rPr>
          <w:sz w:val="28"/>
          <w:szCs w:val="28"/>
        </w:rPr>
      </w:pPr>
      <w:r>
        <w:rPr>
          <w:sz w:val="28"/>
          <w:szCs w:val="28"/>
        </w:rPr>
        <w:t>Узелкового полиартериита</w:t>
      </w:r>
    </w:p>
    <w:p>
      <w:pPr>
        <w:pStyle w:val="Normal"/>
        <w:numPr>
          <w:ilvl w:val="0"/>
          <w:numId w:val="17"/>
        </w:numPr>
        <w:ind w:left="1134" w:hanging="11"/>
        <w:jc w:val="both"/>
        <w:rPr>
          <w:sz w:val="28"/>
          <w:szCs w:val="28"/>
        </w:rPr>
      </w:pPr>
      <w:r>
        <w:rPr>
          <w:sz w:val="28"/>
          <w:szCs w:val="28"/>
        </w:rPr>
        <w:t>Геморрагического васкулита</w:t>
      </w:r>
    </w:p>
    <w:p>
      <w:pPr>
        <w:pStyle w:val="Normal"/>
        <w:numPr>
          <w:ilvl w:val="0"/>
          <w:numId w:val="17"/>
        </w:numPr>
        <w:ind w:left="1134" w:hanging="11"/>
        <w:jc w:val="both"/>
        <w:rPr>
          <w:sz w:val="28"/>
          <w:szCs w:val="28"/>
        </w:rPr>
      </w:pPr>
      <w:r>
        <w:rPr>
          <w:sz w:val="28"/>
          <w:szCs w:val="28"/>
        </w:rPr>
        <w:t>Грануломатоза Вегенера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8.для какого васкулита характерно поражение верхних дыхательных путей?  </w:t>
      </w:r>
    </w:p>
    <w:p>
      <w:pPr>
        <w:pStyle w:val="Normal"/>
        <w:numPr>
          <w:ilvl w:val="0"/>
          <w:numId w:val="45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зелкового полиартериита</w:t>
      </w:r>
    </w:p>
    <w:p>
      <w:pPr>
        <w:pStyle w:val="Normal"/>
        <w:numPr>
          <w:ilvl w:val="0"/>
          <w:numId w:val="2"/>
        </w:numPr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уломатоза Вегенера</w:t>
      </w:r>
    </w:p>
    <w:p>
      <w:pPr>
        <w:pStyle w:val="Normal"/>
        <w:numPr>
          <w:ilvl w:val="0"/>
          <w:numId w:val="2"/>
        </w:numPr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пецифического аортоартериита</w:t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порального артериита</w:t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еморрагического васкулит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9.для какого васкулита  характерна асимметрия пульса и АД?</w:t>
      </w:r>
    </w:p>
    <w:p>
      <w:pPr>
        <w:pStyle w:val="Normal"/>
        <w:ind w:left="114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Неспецифического аортоартериита</w:t>
      </w:r>
    </w:p>
    <w:p>
      <w:pPr>
        <w:pStyle w:val="Normal"/>
        <w:ind w:left="114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 Темпорального артериита</w:t>
      </w:r>
    </w:p>
    <w:p>
      <w:pPr>
        <w:pStyle w:val="Normal"/>
        <w:ind w:left="114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 Синдрома Черджа-Стросса</w:t>
      </w:r>
    </w:p>
    <w:p>
      <w:pPr>
        <w:pStyle w:val="Normal"/>
        <w:ind w:left="114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) Грануломатоза Вегенера</w:t>
      </w:r>
    </w:p>
    <w:p>
      <w:pPr>
        <w:pStyle w:val="Normal"/>
        <w:ind w:left="114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) Узелкового полиартериита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10.для какого васкулита характерно развитие мононеврита?  </w:t>
      </w:r>
    </w:p>
    <w:p>
      <w:pPr>
        <w:pStyle w:val="Normal"/>
        <w:numPr>
          <w:ilvl w:val="0"/>
          <w:numId w:val="46"/>
        </w:numPr>
        <w:ind w:left="1134" w:hanging="11"/>
        <w:jc w:val="both"/>
        <w:rPr>
          <w:sz w:val="28"/>
          <w:szCs w:val="28"/>
        </w:rPr>
      </w:pPr>
      <w:r>
        <w:rPr>
          <w:sz w:val="28"/>
          <w:szCs w:val="28"/>
        </w:rPr>
        <w:t>Узелкового полиартериита</w:t>
      </w:r>
    </w:p>
    <w:p>
      <w:pPr>
        <w:pStyle w:val="Normal"/>
        <w:numPr>
          <w:ilvl w:val="0"/>
          <w:numId w:val="22"/>
        </w:numPr>
        <w:ind w:left="1134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Грануломатоза Вегенера</w:t>
      </w:r>
    </w:p>
    <w:p>
      <w:pPr>
        <w:pStyle w:val="Normal"/>
        <w:numPr>
          <w:ilvl w:val="0"/>
          <w:numId w:val="22"/>
        </w:numPr>
        <w:ind w:left="1134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Неспецифического аортоартериита</w:t>
      </w:r>
    </w:p>
    <w:p>
      <w:pPr>
        <w:pStyle w:val="Normal"/>
        <w:numPr>
          <w:ilvl w:val="0"/>
          <w:numId w:val="22"/>
        </w:numPr>
        <w:ind w:left="1134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Геморрагического васкулита</w:t>
      </w:r>
    </w:p>
    <w:p>
      <w:pPr>
        <w:pStyle w:val="Normal"/>
        <w:numPr>
          <w:ilvl w:val="0"/>
          <w:numId w:val="22"/>
        </w:numPr>
        <w:ind w:left="1134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Темпорального артериит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Основные понятия и положения темы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истемные васкулиты (СВ) </w:t>
      </w:r>
      <w:r>
        <w:rPr>
          <w:sz w:val="28"/>
          <w:szCs w:val="28"/>
        </w:rPr>
        <w:t>– это группа заболеваний интегрирующим признаком которых является генерализованное, преимущественно иммунопосредованное повреждение сосудов разного калибра с последующим вовлечением в процесс паренхиматозных органов и ткан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системных васкулитов в нашей модификации (Гринштейн Ю.И., 1997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е васкулит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Васкулиты крупных сосу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Гигантоклеточный темпоральный артериит (болезнь Хорто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Артериит Такаясу (неспецифический аортоартериит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Васкулиты сосудов среднего калиб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Узелковый полиартериит (классический узелковый периартерии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Болезнь Каваса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Облитерирующий тромбангиит (болезнь Винивартера-Бюргера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Васкулиты мелких сосу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Гранулематоз Веген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Микроскопический полиартерии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 Синдром Черджа-Стросса (</w:t>
      </w:r>
      <w:r>
        <w:rPr>
          <w:sz w:val="28"/>
          <w:szCs w:val="28"/>
          <w:lang w:val="en-US"/>
        </w:rPr>
        <w:t>Chur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russ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 Синдром Гудпасчера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 Пурпура Шенлейна-Геноха (геморрагический микротромбоваскули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 Эссенциальный криоглобулинемический васкул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 Кожный лейкоцитокластический анги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 Гангренизирующая срединная гранулема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 Болезнь Бех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ПЕРВИЧНЫХ СИСТЕМНЫХ ВАСКУЛИ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апел-Хилл консенсус, 2012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кулиты крупных сосу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антоклеточ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поральный, височный, артерии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оматозный артериит аорты и ее крупных ветвей со склонностью поражения ветвей сонных артер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ит Такаяс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оматозное воспаление аорты и ее главных ветвей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кулиты сосудов среднего калиб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ковый полиартерии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отизирующее воспаление артерий среднего и мелкого калибра без гломерулонефрита или васкулита артериол, капилляров, вену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ь каваса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ит с поражением крупных, средних и мелких артерий, ассоциированный с кожно-слизисто-железистым синдромом. Часто вовлекаются коронарные артери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кулиты сосудов мелкого калиб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оматоз Веген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оматозное воспаление с вовлечением дыхательного тракта и некротизхирующий гломерулонефри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Черджа-Стро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уломатозное воспаление с вовлечением респираторного  тракта и некротизирующий васкулит сосудов мелкого и среднего калибра, сочетающийся с бронхиальной астмой и эозинофилией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ий полиангиит (полтартерии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отизирующий васкулит с поражением артериол, капилляров, венул: гломерулонефрит, легочный капилляри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пура Шенлейна-Генох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скулит с преимущественно </w:t>
            </w:r>
            <w:r>
              <w:rPr>
                <w:sz w:val="28"/>
                <w:szCs w:val="28"/>
                <w:lang w:val="en-US"/>
              </w:rPr>
              <w:t>IgA</w:t>
            </w:r>
            <w:r>
              <w:rPr>
                <w:sz w:val="28"/>
                <w:szCs w:val="28"/>
              </w:rPr>
              <w:t>-иммунными депозитами, поражающий мелкие сосуды. Характерно поражение кожи, кишечника, клубочков, ассоциируется с артралгиями или артрит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нциальный криоглобулинемический васкули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кулит с поражением капилляров, венул, артеиол и сочетающийся с наличием криоглобулин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ый лейкоцитокластический ангии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ованный кожный ангиит без системного васкулита или гломерулонефрит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ИЕ ПРОЯВЛЕНИЯ С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зависит от размера, локализации и количества пораженных сосудов. Проявления могут быть самые разнообразны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бщие клинические проявления:</w:t>
      </w:r>
      <w:r>
        <w:rPr>
          <w:sz w:val="28"/>
          <w:szCs w:val="28"/>
        </w:rPr>
        <w:t xml:space="preserve"> лихорадка, слабость, анорексия, потеря вес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ражение кожи:</w:t>
      </w:r>
      <w:r>
        <w:rPr>
          <w:sz w:val="28"/>
          <w:szCs w:val="28"/>
        </w:rPr>
        <w:t xml:space="preserve"> пальпируемая пурпура, узловатая эритема, пустулы, буллы, язвы кожи и слизистых, гангренозная пиодермия, сетчатое ливедо, аллопеция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оражение костно-мышечной системы: </w:t>
      </w:r>
      <w:r>
        <w:rPr>
          <w:sz w:val="28"/>
          <w:szCs w:val="28"/>
        </w:rPr>
        <w:t>атрофия или слабость мышц, артрит, аваскулярные некрозы костей, разрушение хряща, разрушение стенок глазницы, спинки нос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ажение лор-органов:</w:t>
      </w:r>
    </w:p>
    <w:p>
      <w:pPr>
        <w:pStyle w:val="Normal"/>
        <w:numPr>
          <w:ilvl w:val="0"/>
          <w:numId w:val="3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теря слуха</w:t>
      </w:r>
    </w:p>
    <w:p>
      <w:pPr>
        <w:pStyle w:val="Normal"/>
        <w:numPr>
          <w:ilvl w:val="0"/>
          <w:numId w:val="3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рушение носового дыхания, хронический насморк, корочки</w:t>
      </w:r>
    </w:p>
    <w:p>
      <w:pPr>
        <w:pStyle w:val="Normal"/>
        <w:numPr>
          <w:ilvl w:val="0"/>
          <w:numId w:val="3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ронический синусит или разрушение костной ткани</w:t>
      </w:r>
    </w:p>
    <w:p>
      <w:pPr>
        <w:pStyle w:val="Normal"/>
        <w:numPr>
          <w:ilvl w:val="0"/>
          <w:numId w:val="3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дловидная деформация носа, перфорация носовой перегородки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Субглоточный стеноз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ажение легких:</w:t>
      </w:r>
    </w:p>
    <w:p>
      <w:pPr>
        <w:pStyle w:val="Normal"/>
        <w:numPr>
          <w:ilvl w:val="0"/>
          <w:numId w:val="2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гочные инфильтраты, иногда с распадом</w:t>
      </w:r>
    </w:p>
    <w:p>
      <w:pPr>
        <w:pStyle w:val="Normal"/>
        <w:numPr>
          <w:ilvl w:val="0"/>
          <w:numId w:val="2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аркт легкого</w:t>
      </w:r>
    </w:p>
    <w:p>
      <w:pPr>
        <w:pStyle w:val="Normal"/>
        <w:numPr>
          <w:ilvl w:val="0"/>
          <w:numId w:val="2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гочная гипертензия</w:t>
      </w:r>
    </w:p>
    <w:p>
      <w:pPr>
        <w:pStyle w:val="Normal"/>
        <w:numPr>
          <w:ilvl w:val="0"/>
          <w:numId w:val="2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ронхиальная астма</w:t>
      </w:r>
    </w:p>
    <w:p>
      <w:pPr>
        <w:pStyle w:val="Normal"/>
        <w:numPr>
          <w:ilvl w:val="0"/>
          <w:numId w:val="2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рушение легочных функциональных тестов</w:t>
      </w:r>
    </w:p>
    <w:p>
      <w:pPr>
        <w:pStyle w:val="Normal"/>
        <w:numPr>
          <w:ilvl w:val="0"/>
          <w:numId w:val="2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броз легких</w:t>
      </w:r>
    </w:p>
    <w:p>
      <w:pPr>
        <w:pStyle w:val="Normal"/>
        <w:numPr>
          <w:ilvl w:val="0"/>
          <w:numId w:val="2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броз плевры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Геморрагическ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леврит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ажение сердечно-сосудистой системы: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енокардия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аркт миокарда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ажение клапанов сердца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ерикардит 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зоренальная гипертензия</w:t>
      </w:r>
    </w:p>
    <w:p>
      <w:pPr>
        <w:pStyle w:val="Normal"/>
        <w:numPr>
          <w:ilvl w:val="0"/>
          <w:numId w:val="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новаскулярная гипертония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ажение почек: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омерулонефрит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аркт почки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ПН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ажение желудочно-кишечного тракта</w:t>
      </w:r>
    </w:p>
    <w:p>
      <w:pPr>
        <w:pStyle w:val="Normal"/>
        <w:numPr>
          <w:ilvl w:val="0"/>
          <w:numId w:val="2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аркт кишечника</w:t>
      </w:r>
    </w:p>
    <w:p>
      <w:pPr>
        <w:pStyle w:val="Normal"/>
        <w:numPr>
          <w:ilvl w:val="0"/>
          <w:numId w:val="2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жение пищевода</w:t>
      </w:r>
    </w:p>
    <w:p>
      <w:pPr>
        <w:pStyle w:val="Normal"/>
        <w:numPr>
          <w:ilvl w:val="0"/>
          <w:numId w:val="2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зентериальная непроходимость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ажение периферических сосудов: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сутствие пульса на периферических артериях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еноз крупных сосудов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межающаяся хромота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омбозы вен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ажение глаз: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менение сосудов сетчатки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таракта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трофия зрительного нерва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рушение зрения или диплопия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епота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ажение нервно-психической сферы: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рушение интеллекта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льшие психозы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дороги</w:t>
        <w:br/>
        <w:t>цереброваскулярные нарушения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ажение черепных нервов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иферическая нейропатия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перечный миелит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Е ПРИНЦИПЫ ДИАГНОСТИКИ СИСТЕМНЫХ ВАСКУЛИТОВ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агностика СВ основывается на результатах клинических, биохимических, серологических, гистологических и инструментальных исследовани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ернутый анализ крови : анемия, лейкоцитоз, увеличение СОЭ. При синдроме Чарджа-Стросса – гиперэозинофил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иохимические изменения неспецифичны: повышение СРБ, серомукоида, диспротеинемия, повышение мочевины, креатинин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мунологические исследования: могут определяться ревматоидный фактор, иммуногломулин А (при пурпуре Шенлейна-Геноха), ЦИК, криоглобулины, поверхностный антиген гепатита В, АНЦ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следование маркеров повреждения эндотелия: фактор Виллебрандта, тромбомодулин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струментальная диагностика: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нтгенография легких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Г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хоКГ и допплер-ЭхоКГ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ЗДГ сонных артерий, брюшной аорты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следование глазного дна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ЗИ почек и внутренних органов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ГС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гиография аорты и ее ветвей</w:t>
      </w:r>
    </w:p>
    <w:p>
      <w:pPr>
        <w:pStyle w:val="Normal"/>
        <w:numPr>
          <w:ilvl w:val="0"/>
          <w:numId w:val="2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иопсия тканей пораженного органа (кожи, мышц, слизистых оболочек, почек, легкого)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ПРИНЦИПЫ ЛЕЧЕНИЯ СИСТЕМНЫХ ВАСКУЛИТОВ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чение СВ остается очень сложной, до конца нерешенной проблемо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е принципы лечения:</w:t>
      </w:r>
    </w:p>
    <w:p>
      <w:pPr>
        <w:pStyle w:val="Normal"/>
        <w:numPr>
          <w:ilvl w:val="0"/>
          <w:numId w:val="3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ннее и комплексное.</w:t>
      </w:r>
    </w:p>
    <w:p>
      <w:pPr>
        <w:pStyle w:val="Normal"/>
        <w:numPr>
          <w:ilvl w:val="0"/>
          <w:numId w:val="3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дивидуальный подбор препаратов, их комбинации, доз в зависимости от остроты и активности процесса, преобладания клинических симптомов и наличия осложнений.</w:t>
      </w:r>
    </w:p>
    <w:p>
      <w:pPr>
        <w:pStyle w:val="Normal"/>
        <w:numPr>
          <w:ilvl w:val="0"/>
          <w:numId w:val="3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чение длительное, часто многолетнее.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  <w:sz w:val="28"/>
          <w:szCs w:val="28"/>
        </w:rPr>
        <w:t>Антибактериальная терапия</w:t>
      </w:r>
      <w:r>
        <w:rPr>
          <w:bCs/>
          <w:iCs/>
          <w:sz w:val="28"/>
          <w:szCs w:val="28"/>
        </w:rPr>
        <w:t xml:space="preserve"> – при явной связи с инфекцией.</w:t>
      </w:r>
    </w:p>
    <w:p>
      <w:pPr>
        <w:pStyle w:val="Normal"/>
        <w:ind w:left="709" w:hanging="0"/>
        <w:jc w:val="both"/>
        <w:rPr/>
      </w:pPr>
      <w:r>
        <w:rPr>
          <w:bCs/>
          <w:i/>
          <w:iCs/>
          <w:sz w:val="28"/>
          <w:szCs w:val="28"/>
        </w:rPr>
        <w:t>Противовирусноые препараты</w:t>
      </w:r>
      <w:r>
        <w:rPr>
          <w:bCs/>
          <w:iCs/>
          <w:sz w:val="28"/>
          <w:szCs w:val="28"/>
        </w:rPr>
        <w:t xml:space="preserve"> - при СВ, связанных с вирусом гепатита В и С.</w:t>
      </w:r>
    </w:p>
    <w:p>
      <w:pPr>
        <w:pStyle w:val="Normal"/>
        <w:ind w:left="709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атогенетическая (иммуносупрессивная) терапия:</w:t>
      </w:r>
    </w:p>
    <w:p>
      <w:pPr>
        <w:pStyle w:val="Normal"/>
        <w:ind w:left="142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глюкокортикоиды</w:t>
      </w:r>
    </w:p>
    <w:p>
      <w:pPr>
        <w:pStyle w:val="Normal"/>
        <w:ind w:left="142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цитостатики (азатиоприн, циклофосфан, метотрексат)</w:t>
      </w:r>
    </w:p>
    <w:p>
      <w:pPr>
        <w:pStyle w:val="Normal"/>
        <w:ind w:left="142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норский поливалентный иммуноглобулин</w:t>
      </w:r>
    </w:p>
    <w:p>
      <w:pPr>
        <w:pStyle w:val="Normal"/>
        <w:ind w:left="142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биологические препараты (моноклональные антитела).</w:t>
      </w:r>
    </w:p>
    <w:p>
      <w:pPr>
        <w:pStyle w:val="Normal"/>
        <w:ind w:left="72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редства, влияющие на реологию крови:</w:t>
      </w:r>
    </w:p>
    <w:p>
      <w:pPr>
        <w:pStyle w:val="Normal"/>
        <w:numPr>
          <w:ilvl w:val="0"/>
          <w:numId w:val="3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тикоагулянты</w:t>
      </w:r>
    </w:p>
    <w:p>
      <w:pPr>
        <w:pStyle w:val="Normal"/>
        <w:numPr>
          <w:ilvl w:val="0"/>
          <w:numId w:val="3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загреганты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лазмаферез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имптоматическая терап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ольные с СВ требуют диспансеризации с целью коррекции терапии, своевременного направления при необходмости на стационарное лечение. 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ГИГАНТОКЛЕТОЧНЫЙ ТЕМПОРАЛЬНЫЙ АРТЕРИИТ (БОЛЕЗНЬ ХОРТОНА) –</w:t>
      </w:r>
      <w:r>
        <w:rPr>
          <w:bCs/>
          <w:iCs/>
          <w:sz w:val="28"/>
          <w:szCs w:val="28"/>
        </w:rPr>
        <w:t xml:space="preserve"> представитель васкулитов с поражением крупных сосудов. Характеризуется склонностью к поражению системы наружной сонной артерии и ее ветвей (височных, черепных и др.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атогномоничный признак – поражение височных артерий, проявляющееся краниальным синдромом: головные боли, резистентные к терапии, гиперемия кожи над височными артериями, набухание, покраснение, припухлость височных артерий, отсутствие их пульсации, болезненность при пальпации.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ЛАССИФИКАЦИОННЫЕ КРИТЕРИИ ТЕМПОРАЛЬНОГО АРТЕРИИТА </w:t>
      </w:r>
    </w:p>
    <w:p>
      <w:pPr>
        <w:pStyle w:val="Normal"/>
        <w:ind w:firstLine="709"/>
        <w:jc w:val="center"/>
        <w:rPr/>
      </w:pPr>
      <w:r>
        <w:rPr>
          <w:bCs/>
          <w:iCs/>
          <w:sz w:val="28"/>
          <w:szCs w:val="28"/>
        </w:rPr>
        <w:t>(Американская коллегия ревматологов (</w:t>
      </w:r>
      <w:r>
        <w:rPr>
          <w:bCs/>
          <w:iCs/>
          <w:sz w:val="28"/>
          <w:szCs w:val="28"/>
          <w:lang w:val="en-US"/>
        </w:rPr>
        <w:t>ACR</w:t>
      </w:r>
      <w:r>
        <w:rPr>
          <w:bCs/>
          <w:iCs/>
          <w:sz w:val="28"/>
          <w:szCs w:val="28"/>
        </w:rPr>
        <w:t>), 1990)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о заболевания после 50 лет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явление “новых” головных болей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мптом височной артерии (чувствительность при пальпации, отсутствие пульсации)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величение СОЭ 9более 50 мм/ч)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нные биопсии артерии (васкулит с грануломатозным воспалением, многоядерными гигантскими клетками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буемое количество критериев – 3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Прогноз</w:t>
      </w:r>
      <w:r>
        <w:rPr>
          <w:bCs/>
          <w:iCs/>
          <w:sz w:val="28"/>
          <w:szCs w:val="28"/>
        </w:rPr>
        <w:t xml:space="preserve"> для жизни в целом благоприятный, но существует опасность развития различных осложнений, особенно потери зрения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Основной метод </w:t>
      </w:r>
      <w:r>
        <w:rPr>
          <w:bCs/>
          <w:i/>
          <w:iCs/>
          <w:sz w:val="28"/>
          <w:szCs w:val="28"/>
        </w:rPr>
        <w:t>лечения</w:t>
      </w:r>
      <w:r>
        <w:rPr>
          <w:bCs/>
          <w:iCs/>
          <w:sz w:val="28"/>
          <w:szCs w:val="28"/>
        </w:rPr>
        <w:t xml:space="preserve"> – ГКС. При высокой активности  назначается преднизолон 60- 100 мг/сут. (подавляющая доза) с последующим снижением до поддерживающей (5-10 мг). В особо тяжелых случаях терапия может быть усилена цитостатиками (циклофосфаном или азатиоприном). Целесообразно применение низкомолекулярных гепаринов, антиагрегант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АОРТОАРТЕРИИТ ТАКАЯСУ (неспецифический аортоартериит, болезнь отсутсТвия пульса) – </w:t>
      </w:r>
      <w:r>
        <w:rPr>
          <w:bCs/>
          <w:iCs/>
          <w:sz w:val="28"/>
          <w:szCs w:val="28"/>
        </w:rPr>
        <w:t>васкулит с поражением крупных сосудов: грануломатозное воспаление аорты и ее главных ветвей, сопровождающееся стенозированием и ишемией кровоснабжающих орган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олеют чаще молодые женщины в возрасте 20-40 лет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клинические синдромы:</w:t>
      </w:r>
    </w:p>
    <w:p>
      <w:pPr>
        <w:pStyle w:val="Normal"/>
        <w:numPr>
          <w:ilvl w:val="0"/>
          <w:numId w:val="3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ндром дуги аорты (головокружения, головные боли, обмороки, очаговые нарушения, эпиприпадки, ухудшение зрения).</w:t>
      </w:r>
    </w:p>
    <w:p>
      <w:pPr>
        <w:pStyle w:val="Normal"/>
        <w:numPr>
          <w:ilvl w:val="0"/>
          <w:numId w:val="3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ндром отсутствия пульса (ослабление пульсации, асимметрия пульса и АД на лучевой и плечевой артериях, синдром Рейно перемежающаяся хромота в конечностях).</w:t>
      </w:r>
    </w:p>
    <w:p>
      <w:pPr>
        <w:pStyle w:val="Normal"/>
        <w:numPr>
          <w:ilvl w:val="0"/>
          <w:numId w:val="3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ндром относительной недостаточности аортального клапана.</w:t>
      </w:r>
    </w:p>
    <w:p>
      <w:pPr>
        <w:pStyle w:val="Normal"/>
        <w:numPr>
          <w:ilvl w:val="0"/>
          <w:numId w:val="3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рдиальный синдром (ангинозные боли, инфаркт миокарда, СН).</w:t>
      </w:r>
    </w:p>
    <w:p>
      <w:pPr>
        <w:pStyle w:val="Normal"/>
        <w:numPr>
          <w:ilvl w:val="0"/>
          <w:numId w:val="3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зентериальный синдром (абдомиалгии, неустойчивый стул).</w:t>
      </w:r>
    </w:p>
    <w:p>
      <w:pPr>
        <w:pStyle w:val="Normal"/>
        <w:numPr>
          <w:ilvl w:val="0"/>
          <w:numId w:val="3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ндром общевоспалительных проявалений (лихорадка, потеря веса, артралгии, повышение СОЭ, острофазовых показателей).</w:t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ИАГНОСТИЧЕСКИЕ КРИТЕРИИ АРТЕРИИТА ТАКАЯСУ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(</w:t>
      </w:r>
      <w:r>
        <w:rPr>
          <w:bCs/>
          <w:iCs/>
          <w:sz w:val="28"/>
          <w:szCs w:val="28"/>
          <w:lang w:val="en-US"/>
        </w:rPr>
        <w:t>ACR</w:t>
      </w:r>
      <w:r>
        <w:rPr>
          <w:bCs/>
          <w:iCs/>
          <w:sz w:val="28"/>
          <w:szCs w:val="28"/>
        </w:rPr>
        <w:t>, 1990)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зраст на момент начала заболевания моложе 40 лет.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межающаяся хромота в конечностях.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лабление пульсации на одной или обеих плечевых артериях.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ница АД более 10 мм рт.ст.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ум над одной или обеими подключичными артериями или брюшной аортой.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менения на ангиограммах (сужение или окклюзия аорты, ее главных ветвей или крупных артерий проксимальных отделов верхних или нижних конечностей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буемое количество критериев – 3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чение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дебюте заболевания или на высоте активности васкулита -  подавляющая доза преднизолона из расчета 1 мг/кг веса в сутки в сочетании с цитостатиком (азатиоприн 100-150 мг/сут.). При рефрактерности к проводимой терапии – пульс-терапия метилпреднизолоном в сочетании с циклофосфаном. Плазмаферез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хроническом течении с малой степенью активности – НПВП (диклофенак 150-200 мг/сут.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изкомолекулярные гепараины, дезагреганты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ррекция артериальной гипертензии, в основе которой лежит стеноз почечных артерий или коарктация аорты. При двустороннем поражении почечных артерий противопоказаны ингибиторы АПФ и блокаторы ангиотензиновых рецептор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окклюзионных поражениях сосудов по показаниям – чрескожная транслюминальная ангиопластика и стентирование пораженных сосуд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ольные требуют динамического амбулаторного наблюдения и лечения не реже 2 раз в год и по показаниям стационарный курс лечения 1 раз в год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УЗЕЛКОВЫЙ ПОЛИАРТЕРИИТ (УПА)  </w:t>
      </w:r>
      <w:r>
        <w:rPr>
          <w:bCs/>
          <w:iCs/>
          <w:sz w:val="28"/>
          <w:szCs w:val="28"/>
        </w:rPr>
        <w:t>системный некротизирующий васкулит артерий среднего и мелкого калибра без вовлечения в патологический процесс артериол, капилляров и вену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болевают главным образом мужчины 30-50 лет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Клинические проявления УПА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жет дебютировать с лихорадки, суставного синдрома, миалгий, характерна потеря массы тела 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ажение кожи: сетчатое ливедо, пурпура, узелки, синдром Рейно, кожные некрозы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ль или болезненность в яичках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ажение нервной системы – множественный асимметричный мононеврит. Инфаркты мозга, изменение психики, судорожные припадки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ажение сердца: коронариит. Клиника стенокардии или инфаркта миокарда. Перикардит, сердечная недостаточность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ажение ЖКТ: абдомиалгии, инфаркты и язвы ЖКТ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ажение почек: мочевой синдром, ишемия или инфаркт почки, аневризмы почечных артерий, гипертензионный синдром. При УПА не развивается гломерулонефрит, так как при нем не поражаются сосуды меньше, чем небольшие артерии (т.е. артериолы, капилляры и венулы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ажение легких: плеврит, инфаркт-пневмония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АГНОСТИЧЕСКИЕ КРИТЕРИИ УЗЕЛКОВОГО ПОЛИАРТЕРИИТА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(</w:t>
      </w:r>
      <w:r>
        <w:rPr>
          <w:bCs/>
          <w:iCs/>
          <w:sz w:val="28"/>
          <w:szCs w:val="28"/>
          <w:lang w:val="en-US"/>
        </w:rPr>
        <w:t>ACR</w:t>
      </w:r>
      <w:r>
        <w:rPr>
          <w:bCs/>
          <w:iCs/>
          <w:sz w:val="28"/>
          <w:szCs w:val="28"/>
        </w:rPr>
        <w:t>, 1990)</w:t>
      </w:r>
    </w:p>
    <w:p>
      <w:pPr>
        <w:pStyle w:val="Normal"/>
        <w:numPr>
          <w:ilvl w:val="0"/>
          <w:numId w:val="2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теря массы тела более 4 кг.</w:t>
      </w:r>
    </w:p>
    <w:p>
      <w:pPr>
        <w:pStyle w:val="Normal"/>
        <w:numPr>
          <w:ilvl w:val="0"/>
          <w:numId w:val="2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тчатое ливедо.</w:t>
      </w:r>
    </w:p>
    <w:p>
      <w:pPr>
        <w:pStyle w:val="Normal"/>
        <w:numPr>
          <w:ilvl w:val="0"/>
          <w:numId w:val="2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ль или болезненность  в яичках.</w:t>
      </w:r>
    </w:p>
    <w:p>
      <w:pPr>
        <w:pStyle w:val="Normal"/>
        <w:numPr>
          <w:ilvl w:val="0"/>
          <w:numId w:val="2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алгии, слабость или болезненность ног.</w:t>
      </w:r>
    </w:p>
    <w:p>
      <w:pPr>
        <w:pStyle w:val="Normal"/>
        <w:numPr>
          <w:ilvl w:val="0"/>
          <w:numId w:val="2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нонейропатия или полинейропатия.</w:t>
      </w:r>
    </w:p>
    <w:p>
      <w:pPr>
        <w:pStyle w:val="Normal"/>
        <w:numPr>
          <w:ilvl w:val="0"/>
          <w:numId w:val="2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астолическое давление более 90 мм рт.ст.</w:t>
      </w:r>
    </w:p>
    <w:p>
      <w:pPr>
        <w:pStyle w:val="Normal"/>
        <w:numPr>
          <w:ilvl w:val="0"/>
          <w:numId w:val="2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шение мочевины или креатинина крови.</w:t>
      </w:r>
    </w:p>
    <w:p>
      <w:pPr>
        <w:pStyle w:val="Normal"/>
        <w:numPr>
          <w:ilvl w:val="0"/>
          <w:numId w:val="2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рус гепатита В.</w:t>
      </w:r>
    </w:p>
    <w:p>
      <w:pPr>
        <w:pStyle w:val="Normal"/>
        <w:numPr>
          <w:ilvl w:val="0"/>
          <w:numId w:val="2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гиографические изменения (выявление аневризм или окклюзий висцеральных артерий).</w:t>
      </w:r>
    </w:p>
    <w:p>
      <w:pPr>
        <w:pStyle w:val="Normal"/>
        <w:numPr>
          <w:ilvl w:val="0"/>
          <w:numId w:val="2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иопсия артерий мелкого или среднего калибра (гранулоцитарная и мононуклеарная клеточная инфильтрация стенки сосуда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буемое количество критериев – 3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высокой активности УПА назначаются преднизолон 1 мг/кг в сутки и циклофосфан 1-2 мг/кг веса в сутки. При быстро прогрессирующем течении - пульс-терапия метилпреднизолоном и циклофосфаном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загреганты (аспирин, плавикс), низкомолекулярные гепарины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ррекция АД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 необходимости – баллонная ангиопластика коронарных или почечных артерий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СИНДРОМ ЧЕРДЖА-СТРОССА</w:t>
      </w:r>
      <w:r>
        <w:rPr>
          <w:bCs/>
          <w:iCs/>
          <w:sz w:val="28"/>
          <w:szCs w:val="28"/>
        </w:rPr>
        <w:t xml:space="preserve">  - грануломатозно-некротизирующий васкулит, поражающий сосуды мелкого и среднего калибра с вовлечение респираторного тракта, клиникой астмы и эозинофилией крови. Этот васкулит выделился в самостоятельную форму из УП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ИФИКАЦИОННЫЕ КРИТЕРИИ СИНДРОМА ЧЕРДЖА-СТРОССА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(</w:t>
      </w:r>
      <w:r>
        <w:rPr>
          <w:bCs/>
          <w:iCs/>
          <w:sz w:val="28"/>
          <w:szCs w:val="28"/>
          <w:lang w:val="en-US"/>
        </w:rPr>
        <w:t>ACR</w:t>
      </w:r>
      <w:r>
        <w:rPr>
          <w:bCs/>
          <w:iCs/>
          <w:sz w:val="28"/>
          <w:szCs w:val="28"/>
        </w:rPr>
        <w:t>, 1990)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стма.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озинофилия (более 10%)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но- или полинейропатия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гочные инфильтраты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биоптатах, содержащих артерии или венулы, – экстраваскулярное скопление эозинофило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буемое количество критериев – 4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Это АНЦА-ассоциированный васкулит- в сыворотке крови выявляются антитела к цитоплазме нейтрофилов.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рапия синдрома Черджа-Стросса напоминает таковую при УП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ГЕМОРРАГИЧЕСКИЙ ВАСКУЛИТ (пурпура Шенлена-Геноха) </w:t>
      </w:r>
      <w:r>
        <w:rPr>
          <w:bCs/>
          <w:iCs/>
          <w:sz w:val="28"/>
          <w:szCs w:val="28"/>
        </w:rPr>
        <w:t>–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характеризуется поражением мелких сосудов (артериол, капилляров, венул) кожи, почек, кишечника, а также сочетанием с артралгиями или артритом. Это микротромбоваскулит с преимущественно </w:t>
      </w:r>
      <w:r>
        <w:rPr>
          <w:bCs/>
          <w:iCs/>
          <w:sz w:val="28"/>
          <w:szCs w:val="28"/>
          <w:lang w:val="en-US"/>
        </w:rPr>
        <w:t>IgA</w:t>
      </w:r>
      <w:r>
        <w:rPr>
          <w:bCs/>
          <w:iCs/>
          <w:sz w:val="28"/>
          <w:szCs w:val="28"/>
        </w:rPr>
        <w:t>-содержащими депозитам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иология: связь с респираторными заболеваниями, стрептококковой инфекцией, возможна связь с пищевой, лекарственной аллергией, вакцинацией, охлаждением, укусами насекомых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АГНОСТИЧЕСКИЕ КРИТЕРИИ ГЕМОРРАГИЧЕСКОГО ВАСКУЛИТА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(</w:t>
      </w:r>
      <w:r>
        <w:rPr>
          <w:bCs/>
          <w:iCs/>
          <w:sz w:val="28"/>
          <w:szCs w:val="28"/>
          <w:lang w:val="en-US"/>
        </w:rPr>
        <w:t>ACR</w:t>
      </w:r>
      <w:r>
        <w:rPr>
          <w:bCs/>
          <w:iCs/>
          <w:sz w:val="28"/>
          <w:szCs w:val="28"/>
        </w:rPr>
        <w:t>, 1990)</w:t>
      </w:r>
    </w:p>
    <w:p>
      <w:pPr>
        <w:pStyle w:val="Normal"/>
        <w:numPr>
          <w:ilvl w:val="0"/>
          <w:numId w:val="2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альпируемая пурпура.</w:t>
      </w:r>
    </w:p>
    <w:p>
      <w:pPr>
        <w:pStyle w:val="Normal"/>
        <w:numPr>
          <w:ilvl w:val="0"/>
          <w:numId w:val="2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зраст на момент заболевания менее 20 лет.</w:t>
      </w:r>
    </w:p>
    <w:p>
      <w:pPr>
        <w:pStyle w:val="Normal"/>
        <w:numPr>
          <w:ilvl w:val="0"/>
          <w:numId w:val="2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рюшная жаба (диффузные абдоминальные боли, усиливающиеся после приема пищи, или диагноз ишемии кишечника, обычно с наличием кровянистой диареи).</w:t>
      </w:r>
    </w:p>
    <w:p>
      <w:pPr>
        <w:pStyle w:val="Normal"/>
        <w:numPr>
          <w:ilvl w:val="0"/>
          <w:numId w:val="2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личие гранулоцитов в стенках сосудов при биопси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буемое количество критериев – 3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зможно поражение почек по типу гломерулонефрита у каждого 2-3 больного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чение следует начинать с устранения этиологического фактора. ГКС – при абдоминальном синдроме. При поражении почек (быстропрогрессирующий нефрит, нефротический синдром) – ГКС в сочетании с циклофосфамидом, при необходимости – пульс-терапия. При других клинических вариантах нефрита, при хроническом течении – препараты аминохинолинового ряда (плаквенил, делагил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изкомолекулярные гепарины, дезагрегант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>5.3. Самостоятельная работа по теме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палатах с пациентами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историями болезн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демонстрация куратором практических навыков по осмотру, физикальному обследованию с интерпретацией результатов дополнительных методов исследова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>5.4. Итоговый контроль знаний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Ответить на вопросы по теме занятия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системных васкулитов.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 механизм развития системных васкулитов.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современную классификацию системных васкулитов.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остоят особенности клинической картины важнейших вариантов системных васкулитов.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возможные формы поражения сердечно-сосудистой системы при системных васкулитах.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ы к терапии системных васкулит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Решение ситуационных задач: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.</w:t>
      </w:r>
    </w:p>
    <w:p>
      <w:pPr>
        <w:pStyle w:val="Normal"/>
        <w:ind w:firstLine="720"/>
        <w:rPr/>
      </w:pPr>
      <w:r>
        <w:rPr>
          <w:spacing w:val="6"/>
          <w:sz w:val="28"/>
          <w:szCs w:val="28"/>
        </w:rPr>
        <w:tab/>
      </w:r>
      <w:r>
        <w:rPr>
          <w:b/>
          <w:sz w:val="28"/>
          <w:szCs w:val="28"/>
        </w:rPr>
        <w:t>Задача № 1.</w:t>
      </w:r>
      <w:r>
        <w:rPr>
          <w:sz w:val="28"/>
          <w:szCs w:val="28"/>
        </w:rPr>
        <w:t xml:space="preserve"> Женщина 20 лет жалуется на слабость в руках, повышение температуры до 37,5-37,7°, похудание на 5 кг в течение полугода. Слабость в руках постепенно нарастает, и больная с трудом причесывается и одевается. Об-но: кожные покровы не изменены, сердечные тоны ритмичные, ЧСС-75 в 1 мин, АД на правой руке – 155/90, на левой руке – 80/50 мм рт. ст., пульс на левой руке значительно ослаблен, в проекции левой подключичной артерии выслушивается систолический шум. В анализе крови Нв-108 г/л, СОЭ-54 мм/час, анализ мочи без изменений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ероятный диагноз?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обследования необходимо выполнить, чтобы подтвердить данный диагноз?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орфологические изменения характерны для данного заболевания?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может быть привести  артериальная гипертензия при данном заболевании (по механизму)?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?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Задача № 2.</w:t>
      </w:r>
      <w:r>
        <w:rPr>
          <w:sz w:val="28"/>
          <w:szCs w:val="28"/>
        </w:rPr>
        <w:t xml:space="preserve"> Мужчина 36 лет жалуется на повышение температуры тела до 38,5°, похудание на 10 кг за 3 месяца, боли в мышцах, боли и нарушение чувствительности в левой стопе, повышение АД до 180/100 мм рт. ст., одышку при ходьбе. Отмечается “петушиная” походка, сетчатое ливедо. В анализе крови -  СОЭ 50 мм/ч, гемоглобин 100 г/л, выявляется </w:t>
      </w:r>
      <w:r>
        <w:rPr>
          <w:sz w:val="28"/>
          <w:szCs w:val="28"/>
          <w:lang w:val="en-US"/>
        </w:rPr>
        <w:t>HBs</w:t>
      </w:r>
      <w:r>
        <w:rPr>
          <w:sz w:val="28"/>
          <w:szCs w:val="28"/>
        </w:rPr>
        <w:t xml:space="preserve"> – антиген, повышен креатинин. В анализе мочи – белок 80 мг/л. </w:t>
      </w:r>
    </w:p>
    <w:p>
      <w:pPr>
        <w:pStyle w:val="Normal"/>
        <w:numPr>
          <w:ilvl w:val="0"/>
          <w:numId w:val="25"/>
        </w:numPr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диагноз?</w:t>
      </w:r>
    </w:p>
    <w:p>
      <w:pPr>
        <w:pStyle w:val="Normal"/>
        <w:numPr>
          <w:ilvl w:val="0"/>
          <w:numId w:val="25"/>
        </w:numPr>
        <w:ind w:left="1134" w:right="-1" w:hanging="0"/>
        <w:jc w:val="both"/>
        <w:rPr/>
      </w:pPr>
      <w:r>
        <w:rPr>
          <w:sz w:val="28"/>
          <w:szCs w:val="28"/>
        </w:rPr>
        <w:t>Чем объясняется  “петушиная” походка?</w:t>
      </w:r>
    </w:p>
    <w:p>
      <w:pPr>
        <w:pStyle w:val="Normal"/>
        <w:numPr>
          <w:ilvl w:val="0"/>
          <w:numId w:val="25"/>
        </w:numPr>
        <w:ind w:left="1134" w:right="-1" w:hanging="0"/>
        <w:jc w:val="both"/>
        <w:rPr/>
      </w:pPr>
      <w:r>
        <w:rPr>
          <w:sz w:val="28"/>
          <w:szCs w:val="28"/>
        </w:rPr>
        <w:t>Значение обнаружения HBs – антигена?</w:t>
      </w:r>
    </w:p>
    <w:p>
      <w:pPr>
        <w:pStyle w:val="Normal"/>
        <w:numPr>
          <w:ilvl w:val="0"/>
          <w:numId w:val="25"/>
        </w:numPr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орфологические изменения подтверждают данное заболевание?</w:t>
      </w:r>
    </w:p>
    <w:p>
      <w:pPr>
        <w:pStyle w:val="Normal"/>
        <w:numPr>
          <w:ilvl w:val="0"/>
          <w:numId w:val="25"/>
        </w:numPr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?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3.</w:t>
      </w:r>
      <w:r>
        <w:rPr>
          <w:sz w:val="28"/>
          <w:szCs w:val="28"/>
        </w:rPr>
        <w:t xml:space="preserve">Больную 66 лет в течение последних 3 месяцев беспокоят интенсивные головные боли, больше справа, не купирующиеся анальгетиками, затруднения при жевании, резкое ухудшение зрения, повышение температуры тела до 37,3-37,7°, похудела за это время на 3 кг. В анализе крови Нв-103 г/л, СОЭ-54 мм/час. Об-но: пальпируются плотные болезненные височные артерии, пульсация их не определяется,  на сонных артериях выслушивается негрубый систолический шум. </w:t>
      </w:r>
    </w:p>
    <w:p>
      <w:pPr>
        <w:pStyle w:val="Normal"/>
        <w:numPr>
          <w:ilvl w:val="0"/>
          <w:numId w:val="27"/>
        </w:numPr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диагноз?</w:t>
      </w:r>
    </w:p>
    <w:p>
      <w:pPr>
        <w:pStyle w:val="Normal"/>
        <w:numPr>
          <w:ilvl w:val="0"/>
          <w:numId w:val="27"/>
        </w:numPr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ожет проявляться перемежающаяся хромота жевательных мышц?</w:t>
      </w:r>
    </w:p>
    <w:p>
      <w:pPr>
        <w:pStyle w:val="Normal"/>
        <w:numPr>
          <w:ilvl w:val="0"/>
          <w:numId w:val="27"/>
        </w:numPr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чем связано появление перемежающейся хромоты жевательных мыщц?</w:t>
      </w:r>
    </w:p>
    <w:p>
      <w:pPr>
        <w:pStyle w:val="Normal"/>
        <w:numPr>
          <w:ilvl w:val="0"/>
          <w:numId w:val="27"/>
        </w:numPr>
        <w:ind w:left="1134" w:hanging="0"/>
        <w:rPr>
          <w:sz w:val="28"/>
          <w:szCs w:val="28"/>
        </w:rPr>
      </w:pPr>
      <w:r>
        <w:rPr>
          <w:sz w:val="28"/>
          <w:szCs w:val="28"/>
        </w:rPr>
        <w:t>Какие морфологические изменения характерны для данного заболевания?</w:t>
      </w:r>
    </w:p>
    <w:p>
      <w:pPr>
        <w:pStyle w:val="Normal"/>
        <w:numPr>
          <w:ilvl w:val="0"/>
          <w:numId w:val="27"/>
        </w:numPr>
        <w:ind w:left="1134" w:hanging="0"/>
        <w:rPr>
          <w:sz w:val="28"/>
          <w:szCs w:val="28"/>
        </w:rPr>
      </w:pPr>
      <w:r>
        <w:rPr>
          <w:sz w:val="28"/>
          <w:szCs w:val="28"/>
        </w:rPr>
        <w:t>Чем объясняется резкое ухудшение зрения у пациент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4</w:t>
      </w:r>
      <w:r>
        <w:rPr>
          <w:sz w:val="28"/>
          <w:szCs w:val="28"/>
        </w:rPr>
        <w:t xml:space="preserve"> Женщина 24 лет около 2 недель назад перенесла ОРВИ, в течение последней недели появились множественные мелкоточечные геморрагические высыпания сначала на голенях, затем и на бедрах. Последние 3 дня присоединились боли в голеностопных суставах,  отметила появление мочи красного цвета. Об-но: на коже голеней, бедер -  петехиальная сыпь, отмечается небольшая припухлость голеностопных суставов, болезненность их при пальпации. Живот при пальпации мягкий, безболезненный. В анализе крови: Нв-112 г/л, СОЭ-48 мм/час; в анализе мочи эритроциты в большом количестве.</w:t>
      </w:r>
    </w:p>
    <w:p>
      <w:pPr>
        <w:pStyle w:val="Normal"/>
        <w:numPr>
          <w:ilvl w:val="0"/>
          <w:numId w:val="23"/>
        </w:numPr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заболевание можно диагностировать у данной больной? </w:t>
      </w:r>
    </w:p>
    <w:p>
      <w:pPr>
        <w:pStyle w:val="Normal"/>
        <w:numPr>
          <w:ilvl w:val="0"/>
          <w:numId w:val="23"/>
        </w:numPr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каком поражении почек можно думать?</w:t>
      </w:r>
    </w:p>
    <w:p>
      <w:pPr>
        <w:pStyle w:val="Normal"/>
        <w:numPr>
          <w:ilvl w:val="0"/>
          <w:numId w:val="23"/>
        </w:numPr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 какого возраста чаще болеют данным заболеванием?</w:t>
      </w:r>
    </w:p>
    <w:p>
      <w:pPr>
        <w:pStyle w:val="Normal"/>
        <w:numPr>
          <w:ilvl w:val="0"/>
          <w:numId w:val="23"/>
        </w:numPr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уды какой локализации с развитием какой клинический картины могут также вовлекаться при этом заболевании?</w:t>
      </w:r>
    </w:p>
    <w:p>
      <w:pPr>
        <w:pStyle w:val="Normal"/>
        <w:numPr>
          <w:ilvl w:val="0"/>
          <w:numId w:val="23"/>
        </w:numPr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ри биопсии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№ 5.</w:t>
      </w:r>
      <w:r>
        <w:rPr>
          <w:sz w:val="28"/>
          <w:szCs w:val="28"/>
        </w:rPr>
        <w:t xml:space="preserve"> У мужчины 33 лет  боли в правой половине головы, выделения из носа кровянистого характера, язвы в полости рта, кровохарканье. При рентгенологическом исследовании выявляется перфорация носовой перегородки, инфильтраты в легких с распадом. В анализах крови – нейтрофильный лейкоцитоз, нормохромная анемия, СОЭ 58 мм/ч. </w:t>
      </w:r>
    </w:p>
    <w:p>
      <w:pPr>
        <w:pStyle w:val="Normal"/>
        <w:numPr>
          <w:ilvl w:val="0"/>
          <w:numId w:val="11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диагноз?</w:t>
      </w:r>
    </w:p>
    <w:p>
      <w:pPr>
        <w:pStyle w:val="Normal"/>
        <w:numPr>
          <w:ilvl w:val="0"/>
          <w:numId w:val="11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иммунологический показатель имеет важное значение для диагностики этого заболевания?</w:t>
      </w:r>
    </w:p>
    <w:p>
      <w:pPr>
        <w:pStyle w:val="Normal"/>
        <w:numPr>
          <w:ilvl w:val="0"/>
          <w:numId w:val="11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озможны осложнения со стороны легких?</w:t>
      </w:r>
    </w:p>
    <w:p>
      <w:pPr>
        <w:pStyle w:val="Normal"/>
        <w:numPr>
          <w:ilvl w:val="0"/>
          <w:numId w:val="11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о ли данного заболевания поражение почек?</w:t>
      </w:r>
    </w:p>
    <w:p>
      <w:pPr>
        <w:pStyle w:val="Normal"/>
        <w:numPr>
          <w:ilvl w:val="0"/>
          <w:numId w:val="11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терапии данного заболевани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Домашнее задание для уяснения темы занятия </w:t>
      </w:r>
      <w:r>
        <w:rPr>
          <w:sz w:val="28"/>
          <w:szCs w:val="28"/>
        </w:rPr>
        <w:t>(согласно методическим указаниям к внеаудиторной работ по теме следующего занят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омендации по выполнению НИРС, в том числе список тем, предлагаемых кафедро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1. Патогенетические механизмы системных васкули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Принципы диагностики системных васкулитов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кажите возможные формы поражения сердечно-сосудистой системы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истемных васкулит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93" w:leader="none"/>
          <w:tab w:val="left" w:pos="127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ы к терапии системных васкулит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1134" w:leader="none"/>
          <w:tab w:val="left" w:pos="1276" w:leader="none"/>
        </w:tabs>
        <w:ind w:left="1789" w:hanging="10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ременные классификационные критерии системных васкулитов</w:t>
      </w:r>
    </w:p>
    <w:p>
      <w:pPr>
        <w:pStyle w:val="Style17"/>
        <w:ind w:left="1080" w:hanging="0"/>
        <w:rPr/>
      </w:pPr>
      <w:r>
        <w:rPr>
          <w:b/>
          <w:sz w:val="28"/>
          <w:szCs w:val="28"/>
        </w:rPr>
        <w:t>8. Рекомендованная литература по теме занятия: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обязательна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Внутренние болезни : учебник : в 2 т. / ред. Н. А. Мухин, В. С. Моисеев, А. И. Мартынов. - 2-е изд., испр. и доп. - М. : ГЭОТАР-Медиа, 2012. - Т. 1. - 672 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Внутренние болезни : учебник : в 2 т. / ред. Н. А. Мухин, В. С. Моисеев, А. И. Мартынов. - 2-е изд., испр. и доп. - М. : ГЭОТАР-Медиа, 2012. - Т. 2. - 592 с.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</w:rPr>
        <w:t>3.Формулировка клинического диагноза (внутренние болезни, хирургические болезни, акушерство, гинекология) : метод. рекомендации для самостоят. работы студентов 4-6 курсов, обучающихся по специальности 060101 - Лечебное дело / сост. И. В. Демко, Д. Б. Дробот, О. В. Первова [и др.] ; ред. И. В. Демко ; Красноярский медицинский университет. - Красноярск : КрасГМУ, 2014. - 29 с.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</w:rPr>
        <w:t>4. Лекарственные средства : (сб. рецептов, изучаемых на циклах внутренние болезни, профпатология, эндокринология, хирургические болезни, акушерство и гинекология для самостоят. работы студентов 4-6 курсов, обучающихся по специальности 060101 - Лечебное дело): метод. пособие / сост. И. В. Демко, С. Ю. Никулина, И. И. Черкашина [и др.] ; Красноярский медицинский университет. - Красноярск : КрасГМУ, 2014. - 118 с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- дополнительна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Дополнительные методы обследования больного в терапевтической практике : учеб. пособие для студентов мед. вузов : в 2 ч. / Л. С. Поликарпов, Н. А. Балашова, Е. О. Карпухина [и др.] ; Красноярский медицинский университет. - Красноярск : КрасГМУ, 2011. - Ч.2. - 156 с. : ил. : 54.70.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- электронные ресурсы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ЭБС КрасГМУ "Colibris"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ЭБС Консультант студен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ЭБС Университетская библиотека OnLine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ЭНБ eLibr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DejaVuSerifCondensed-Bold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"/>
        </w:tabs>
        <w:ind w:left="1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8"/>
        </w:tabs>
        <w:ind w:left="1789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29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3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8"/>
    <w:lvlOverride w:ilvl="0">
      <w:startOverride w:val="1"/>
    </w:lvlOverride>
  </w:num>
  <w:num w:numId="44">
    <w:abstractNumId w:val="17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eastAsia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  <w:sz w:val="28"/>
    </w:rPr>
  </w:style>
  <w:style w:type="character" w:styleId="Style13">
    <w:name w:val="Подзаголовок Знак"/>
    <w:basedOn w:val="Style11"/>
    <w:qFormat/>
    <w:rPr>
      <w:b/>
      <w:sz w:val="28"/>
      <w:szCs w:val="24"/>
      <w:lang w:val="en-US"/>
    </w:rPr>
  </w:style>
  <w:style w:type="character" w:styleId="Style14">
    <w:name w:val="маркерсы Знак"/>
    <w:qFormat/>
    <w:rPr>
      <w:bCs/>
      <w:sz w:val="28"/>
      <w:szCs w:val="28"/>
      <w:lang w:val="en-US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firstLine="708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ind w:firstLine="708"/>
      <w:jc w:val="center"/>
      <w:outlineLvl w:val="1"/>
    </w:pPr>
    <w:rPr>
      <w:b/>
      <w:sz w:val="28"/>
      <w:lang w:val="en-US"/>
    </w:rPr>
  </w:style>
  <w:style w:type="paragraph" w:styleId="Style19">
    <w:name w:val="маркерсы"/>
    <w:basedOn w:val="Normal"/>
    <w:qFormat/>
    <w:pPr>
      <w:numPr>
        <w:ilvl w:val="0"/>
        <w:numId w:val="35"/>
      </w:numPr>
      <w:tabs>
        <w:tab w:val="clear" w:pos="708"/>
        <w:tab w:val="left" w:pos="993" w:leader="none"/>
      </w:tabs>
      <w:spacing w:before="0" w:after="60"/>
      <w:jc w:val="both"/>
    </w:pPr>
    <w:rPr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04:00Z</dcterms:created>
  <dc:creator>User</dc:creator>
  <dc:description/>
  <dc:language>en-US</dc:language>
  <cp:lastModifiedBy>User</cp:lastModifiedBy>
  <dcterms:modified xsi:type="dcterms:W3CDTF">2014-11-30T14:04:00Z</dcterms:modified>
  <cp:revision>2</cp:revision>
  <dc:subject/>
  <dc:title/>
</cp:coreProperties>
</file>