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29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Заболевания кишечника (воспалительные и функциональные)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ассистент           _________________________________________      Чикунов В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Тема занятия</w:t>
      </w:r>
      <w:r>
        <w:rPr/>
        <w:t xml:space="preserve"> «Заболевания кишечника (воспалительные и функциональные)»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Значение темы:</w:t>
      </w:r>
      <w:r>
        <w:rPr/>
        <w:t xml:space="preserve"> Болезни органов пищеварения приобрели социальное значение, в структуре патологии пищеварительной системы болезни желудка и ДПК составляют 50-60%. Начинаясь в дошкольном возрасте, болезни верхних отделов пищеварительного тракта (ВОПТ) с наибольшей частотой регистрируются у школьников и подростков. Более чем у 85% детей отмечается сочетанные поражения желудка и двенадцатиперстной кишки с другими отделами пищеварительной системы. Это затрудняет диагностику и дифференциальный диагноз, а также усложняет лечение и ведет к увеличению заболеваемости взрослого населения, снижению трудоспособност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Цели занятия: </w:t>
      </w:r>
      <w:r>
        <w:rPr/>
        <w:t>Обучающиеся должны научиться выявлять факторы риска, знать основные клинические проявления, уметь диагностировать воспалительные и функциональные заболевания кишечника у детей, знать дифференциально-диагностические критерии, основные осложнения данной группы заболеваний, освоить навыки современной терапии ЯК, болезни Крона у детей, иметь представление о клинических проявлениях и тактике ведения дивертикулеза, амилоидоза кишечника. А также, функциональных нару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собенности анатомии и физиологии толстого кишечника у детей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этиологические факторы воспалительных заболеваний кишечника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атогенез изучаемых заболеваний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временные классификации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клинические проявления ЯК и БК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кишечные и внекишечные осложнения заболеваний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варианты течения ЯК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сновные методы исследования кишечника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иагностические критерии воспалительных заболеваний толстой кишки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временную терапевтическую тактику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оказания к оперативному лечению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брать анамнез, выяснить жалобы, выявить факторы риска развития болезней кишечника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овести клиническое обследование больного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овести дифференциальную диагностику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авильно сформулировать диагноз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адекватно интерпретировать полученные результаты обследования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ставить лечебную диету больному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ставить терапевтический план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составить план наблюдения больного в амбулаторных условиях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b/>
          <w:u w:val="single"/>
        </w:rPr>
        <w:t>План изучения темы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Самостоятельная работ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 xml:space="preserve">- курация больных – 60 мин; 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 xml:space="preserve">- интерпретация результатов дополнительных исследований; 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>- написание представления о больном, дневников курации (этапных или выписных эпикризов);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>- обоснование терап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Исходный контроль знаний (тес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ая работа по теме: </w:t>
      </w:r>
    </w:p>
    <w:p>
      <w:pPr>
        <w:pStyle w:val="Normal"/>
        <w:ind w:left="720" w:firstLine="180"/>
        <w:jc w:val="both"/>
        <w:rPr/>
      </w:pPr>
      <w:r>
        <w:rPr/>
        <w:t xml:space="preserve">- разбор больных; </w:t>
      </w:r>
    </w:p>
    <w:p>
      <w:pPr>
        <w:pStyle w:val="Normal"/>
        <w:ind w:left="720" w:firstLine="180"/>
        <w:jc w:val="both"/>
        <w:rPr/>
      </w:pPr>
      <w:r>
        <w:rPr/>
        <w:t xml:space="preserve">- заслушивание рефер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ый контроль знаний: </w:t>
      </w:r>
    </w:p>
    <w:p>
      <w:pPr>
        <w:pStyle w:val="Normal"/>
        <w:ind w:left="720" w:firstLine="180"/>
        <w:jc w:val="both"/>
        <w:rPr/>
      </w:pPr>
      <w:r>
        <w:rPr/>
        <w:t xml:space="preserve">- решение ситуационных задач; </w:t>
      </w:r>
    </w:p>
    <w:p>
      <w:pPr>
        <w:pStyle w:val="Normal"/>
        <w:ind w:left="720" w:firstLine="180"/>
        <w:jc w:val="both"/>
        <w:rPr/>
      </w:pPr>
      <w:r>
        <w:rPr/>
        <w:t xml:space="preserve">- подведение итогов занят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Основные понятия и положения темы </w:t>
      </w:r>
      <w:r>
        <w:rPr/>
        <w:t xml:space="preserve">воспалительные заболевания кишечника распространены в странах с высоким социальным уровнем, и в большей степени у взрослых. Тем не менее, количество детей с ВЗК в Красноярском крае в последние годы неуклонно возрастает, с тенденцией к утяжелению течения болезней. Этиология ВЗК однозначно не определена, одна из основных теорий – аутоиммунное поражение толстого кишечника (при ЯК) и всего ЖКТ при БК. Клинические проявления заболеваний имеют некоторые общие черты, но при этом отмечены и специфические клинические проявления. Осложнения заболеваний встречаются часто, и в основном имеют внекишечный характер (увеиты, артриты, поражения печени). Из кишечных осложнений наиболее грозными являются кишечное кровотечение и перфорация кишки, требующие немедленного хирургического пособия. Терапевтический план заболеваний заключается в этапной противовоспалительной терапии – от препаратов 5-АСК до ингибиторов </w:t>
      </w:r>
      <w:r>
        <w:rPr>
          <w:lang w:val="en-US"/>
        </w:rPr>
        <w:t>TNFα</w:t>
      </w:r>
      <w:r>
        <w:rPr/>
        <w:t xml:space="preserve"> (в соответствии со стандартами Минсоцздрава РФ №№ 619 и 620 от 06.10.2005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.</w:t>
      </w:r>
      <w:r>
        <w:rPr/>
        <w:tab/>
      </w:r>
      <w:r>
        <w:rPr>
          <w:b/>
        </w:rPr>
        <w:t>Задания для уяснения темы занятия, методики вида деятельности</w:t>
      </w:r>
      <w:r>
        <w:rPr/>
        <w:t xml:space="preserve"> (тесты, ситуационные задач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Укажите все правильные ответы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.ОСНОВНЫМИ СИМПТОМАМИ ЯЗВЕННОГО КОЛИТА ЯВЛЯЮТСЯ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1) гемоколит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2) диарея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3) полифекалия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4) рвот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.ОСЛОЖНЕНИЯМИ ПРИ ТЯЖЕЛОЙ ФОРМЕ ЯЗВЕННОГО КОЛИТА МОГУТ БЫТЬ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1) кишечное кровотечение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2) перфорация толстокишечных язв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3) выпадение прямой кишки</w:t>
      </w:r>
    </w:p>
    <w:p>
      <w:pPr>
        <w:pStyle w:val="Normal1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4) инвагинация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3.НАИБОЛЕЕ ИНФОРМАТИВНЫМИ МЕТОДАМИ ДИАГНОСТИКИ ЯЗВЕННОГО КОЛИТА ЯВЛЯЮТС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4"/>
        </w:rPr>
      </w:pPr>
      <w:r>
        <w:rPr>
          <w:szCs w:val="24"/>
        </w:rPr>
        <w:t>колооскопи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4"/>
        </w:rPr>
      </w:pPr>
      <w:r>
        <w:rPr>
          <w:szCs w:val="24"/>
        </w:rPr>
        <w:t>ультразвуковое исследование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4"/>
        </w:rPr>
      </w:pPr>
      <w:r>
        <w:rPr>
          <w:szCs w:val="24"/>
        </w:rPr>
        <w:t>морфологическое исследование биоптатов толстой кишки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4"/>
        </w:rPr>
      </w:pPr>
      <w:r>
        <w:rPr>
          <w:szCs w:val="24"/>
        </w:rPr>
        <w:t>коагулограмм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.ЯЗВЕННЫЙ КОЛИТ НЕОБХОДИМО ДИФФЕРЕНЦИРОВАТЬ С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1) язвенной болезнью двенадцатиперстной кишки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2) амебиазом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3) дизентерией</w:t>
      </w:r>
    </w:p>
    <w:p>
      <w:pPr>
        <w:pStyle w:val="Normal1"/>
        <w:spacing w:before="0" w:after="0"/>
        <w:ind w:left="720" w:hanging="0"/>
        <w:rPr/>
      </w:pPr>
      <w:r>
        <w:rPr/>
        <w:t>4) полипозом кишечника</w:t>
      </w:r>
    </w:p>
    <w:p>
      <w:pPr>
        <w:pStyle w:val="Normal1"/>
        <w:spacing w:before="0" w:after="0"/>
        <w:rPr>
          <w:caps/>
          <w:szCs w:val="24"/>
        </w:rPr>
      </w:pPr>
      <w:r>
        <w:rPr>
          <w:caps/>
          <w:szCs w:val="24"/>
        </w:rPr>
        <w:t>5. При дивертикулезе толстой кишки: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1) встречается ректальное кровотечение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2) иногда при мочеиспускании обнаруживаются пузырьки газа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3) иногда прослеживается взаимосвязь с недостаточностью всасывания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4) для ликвидации запора назначают слабительное средство, усиливающее перистальтику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5) ирригоскопия с введением сульфата бария является первым необходимым методом исследования для постановки диагноза</w:t>
      </w:r>
    </w:p>
    <w:p>
      <w:pPr>
        <w:pStyle w:val="Normal"/>
        <w:rPr>
          <w:caps/>
        </w:rPr>
      </w:pPr>
      <w:r>
        <w:rPr>
          <w:caps/>
        </w:rPr>
        <w:t>6. С помощью метода колоноскопии возможен осмо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дистального отдела прямой киш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сигмовидной киш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нисходящего отдела толстой киш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поперечно-ободочной киш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нисходящего отдела 12-перстной кишки</w:t>
      </w:r>
    </w:p>
    <w:p>
      <w:pPr>
        <w:pStyle w:val="Normal1"/>
        <w:spacing w:before="0" w:after="0"/>
        <w:rPr>
          <w:caps/>
          <w:szCs w:val="24"/>
        </w:rPr>
      </w:pPr>
      <w:r>
        <w:rPr>
          <w:caps/>
          <w:szCs w:val="24"/>
        </w:rPr>
        <w:t>7. Методами оценки морфологического состояния толстой кишки являются</w:t>
      </w:r>
    </w:p>
    <w:p>
      <w:pPr>
        <w:pStyle w:val="Normal1"/>
        <w:spacing w:before="0" w:after="0"/>
        <w:ind w:left="720" w:hanging="0"/>
        <w:rPr>
          <w:szCs w:val="24"/>
        </w:rPr>
      </w:pPr>
      <w:r>
        <w:rPr>
          <w:szCs w:val="24"/>
        </w:rPr>
        <w:t>1) бактериологическое исследование фекалий</w:t>
      </w:r>
    </w:p>
    <w:p>
      <w:pPr>
        <w:pStyle w:val="Normal"/>
        <w:ind w:left="720" w:hanging="0"/>
        <w:rPr/>
      </w:pPr>
      <w:r>
        <w:rPr/>
        <w:t>2) ректороманоскопия</w:t>
      </w:r>
    </w:p>
    <w:p>
      <w:pPr>
        <w:pStyle w:val="Normal"/>
        <w:ind w:left="720" w:hanging="0"/>
        <w:rPr/>
      </w:pPr>
      <w:r>
        <w:rPr/>
        <w:t>3) определение рН кала</w:t>
      </w:r>
    </w:p>
    <w:p>
      <w:pPr>
        <w:pStyle w:val="Normal"/>
        <w:ind w:left="720" w:hanging="0"/>
        <w:rPr/>
      </w:pPr>
      <w:r>
        <w:rPr/>
        <w:t>4) ирригография</w:t>
      </w:r>
    </w:p>
    <w:p>
      <w:pPr>
        <w:pStyle w:val="Normal"/>
        <w:ind w:left="720" w:hanging="0"/>
        <w:rPr/>
      </w:pPr>
      <w:r>
        <w:rPr/>
        <w:t>5) копрограм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жите один правильный ответ</w:t>
      </w:r>
    </w:p>
    <w:p>
      <w:pPr>
        <w:pStyle w:val="Normal"/>
        <w:rPr>
          <w:caps/>
        </w:rPr>
      </w:pPr>
      <w:r>
        <w:rPr>
          <w:caps/>
        </w:rPr>
        <w:t>8. Какое из перечисленных заболеваний не относится к внекишечным проявлениям болезни Крона</w:t>
      </w:r>
    </w:p>
    <w:p>
      <w:pPr>
        <w:pStyle w:val="Normal"/>
        <w:numPr>
          <w:ilvl w:val="0"/>
          <w:numId w:val="6"/>
        </w:numPr>
        <w:rPr/>
      </w:pPr>
      <w:r>
        <w:rPr/>
        <w:t>миокардит</w:t>
      </w:r>
    </w:p>
    <w:p>
      <w:pPr>
        <w:pStyle w:val="Normal"/>
        <w:numPr>
          <w:ilvl w:val="0"/>
          <w:numId w:val="6"/>
        </w:numPr>
        <w:rPr/>
      </w:pPr>
      <w:r>
        <w:rPr/>
        <w:t>перихолангит</w:t>
      </w:r>
    </w:p>
    <w:p>
      <w:pPr>
        <w:pStyle w:val="Normal"/>
        <w:numPr>
          <w:ilvl w:val="0"/>
          <w:numId w:val="6"/>
        </w:numPr>
        <w:rPr/>
      </w:pPr>
      <w:r>
        <w:rPr/>
        <w:t>узловая эритема</w:t>
      </w:r>
    </w:p>
    <w:p>
      <w:pPr>
        <w:pStyle w:val="Normal"/>
        <w:numPr>
          <w:ilvl w:val="0"/>
          <w:numId w:val="6"/>
        </w:numPr>
        <w:rPr/>
      </w:pPr>
      <w:r>
        <w:rPr/>
        <w:t>полиартрит</w:t>
      </w:r>
    </w:p>
    <w:p>
      <w:pPr>
        <w:pStyle w:val="Normal"/>
        <w:numPr>
          <w:ilvl w:val="0"/>
          <w:numId w:val="6"/>
        </w:numPr>
        <w:rPr/>
      </w:pPr>
      <w:r>
        <w:rPr/>
        <w:t>иридоциклит</w:t>
      </w:r>
    </w:p>
    <w:p>
      <w:pPr>
        <w:pStyle w:val="Normal"/>
        <w:jc w:val="both"/>
        <w:rPr>
          <w:caps/>
        </w:rPr>
      </w:pPr>
      <w:r>
        <w:rPr>
          <w:caps/>
        </w:rPr>
        <w:t>9. Характерные признаки болезни Крона следующие, кро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типичны трансмуральные пов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может у детей сочетаться с артри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повышен риск рака кишеч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обычно в процесс вовлечена прямая киш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часто наблюдаются пораженные участки кишечника, перемежающиеся здоровой тканью</w:t>
      </w:r>
    </w:p>
    <w:p>
      <w:pPr>
        <w:pStyle w:val="Normal"/>
        <w:jc w:val="both"/>
        <w:rPr>
          <w:caps/>
        </w:rPr>
      </w:pPr>
      <w:r>
        <w:rPr>
          <w:caps/>
        </w:rPr>
        <w:t>10. Стартовой терапией при язвенном колите средней тяжести явл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глюкокортикоидные горм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препараты 5-А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азатиоп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jc w:val="both"/>
        <w:rPr/>
      </w:pPr>
      <w:r>
        <w:rPr/>
        <w:t>сандиммун</w:t>
      </w:r>
    </w:p>
    <w:p>
      <w:pPr>
        <w:pStyle w:val="Normal"/>
        <w:jc w:val="both"/>
        <w:rPr>
          <w:caps/>
        </w:rPr>
      </w:pPr>
      <w:r>
        <w:rPr>
          <w:caps/>
        </w:rPr>
        <w:t>11. Типичная локализация язвенного коли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одвздошная киш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илеоцекальный уго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ободочная киш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рямая кишка</w:t>
      </w:r>
    </w:p>
    <w:p>
      <w:pPr>
        <w:pStyle w:val="Normal"/>
        <w:jc w:val="both"/>
        <w:rPr>
          <w:caps/>
        </w:rPr>
      </w:pPr>
      <w:r>
        <w:rPr>
          <w:caps/>
        </w:rPr>
        <w:t>12. Типичная локализация болезни кр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одвздошная киш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илеоцекальный уг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ободочная киш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рямая кишка</w:t>
      </w:r>
    </w:p>
    <w:p>
      <w:pPr>
        <w:pStyle w:val="Normal"/>
        <w:jc w:val="both"/>
        <w:rPr>
          <w:caps/>
        </w:rPr>
      </w:pPr>
      <w:r>
        <w:rPr>
          <w:caps/>
        </w:rPr>
        <w:t>13. Типичным поражением печени при ЯК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цирроз пече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аутоиммунный гепат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ервичный склерозирующий холанг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ервичный билиарный цирроз</w:t>
      </w:r>
    </w:p>
    <w:p>
      <w:pPr>
        <w:pStyle w:val="Normal"/>
        <w:jc w:val="both"/>
        <w:rPr>
          <w:caps/>
        </w:rPr>
      </w:pPr>
      <w:r>
        <w:rPr>
          <w:caps/>
        </w:rPr>
        <w:t>14. для проведения пульс-терапии при ЯК доза глюкокортикоидов соста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1 мг/кг/ в су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2 мг/кг/ в су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20 мг/кг/ в неде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20 мг/кг/ в сутки</w:t>
      </w:r>
    </w:p>
    <w:p>
      <w:pPr>
        <w:pStyle w:val="Normal"/>
        <w:jc w:val="both"/>
        <w:rPr>
          <w:caps/>
        </w:rPr>
      </w:pPr>
      <w:r>
        <w:rPr>
          <w:caps/>
        </w:rPr>
        <w:t>15. наиболее эффективный препарат 5-аск для лечения я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алофаль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пент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ульфосалаз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алазопиридазин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жите все правильные ответы</w:t>
      </w:r>
    </w:p>
    <w:p>
      <w:pPr>
        <w:pStyle w:val="Normal"/>
        <w:jc w:val="both"/>
        <w:rPr/>
      </w:pPr>
      <w:r>
        <w:rPr/>
        <w:t>16. ДВИЖЕНИЕ ПИЩИ ПО ЖЕЛУДОЧНО-КИШЕЧНОМУ ТРАКТУ У ДЕТЕЙ 1 ГОДА ЖИЗНИ</w:t>
      </w:r>
    </w:p>
    <w:p>
      <w:pPr>
        <w:pStyle w:val="Normal"/>
        <w:ind w:left="360" w:hanging="0"/>
        <w:jc w:val="both"/>
        <w:rPr/>
      </w:pPr>
      <w:r>
        <w:rPr/>
        <w:t>1) происходит быстрее, чем у взрослых</w:t>
      </w:r>
    </w:p>
    <w:p>
      <w:pPr>
        <w:pStyle w:val="Normal"/>
        <w:ind w:left="360" w:hanging="0"/>
        <w:jc w:val="both"/>
        <w:rPr/>
      </w:pPr>
      <w:r>
        <w:rPr/>
        <w:t>2) происходит медленнее, чем у взрослых</w:t>
      </w:r>
    </w:p>
    <w:p>
      <w:pPr>
        <w:pStyle w:val="Normal"/>
        <w:ind w:left="360" w:hanging="0"/>
        <w:jc w:val="both"/>
        <w:rPr/>
      </w:pPr>
      <w:r>
        <w:rPr/>
        <w:t>3) при искусственном вскармливании пища проходит быстрее</w:t>
      </w:r>
    </w:p>
    <w:p>
      <w:pPr>
        <w:pStyle w:val="Normal"/>
        <w:ind w:left="360" w:hanging="0"/>
        <w:rPr/>
      </w:pPr>
      <w:r>
        <w:rPr/>
        <w:t>4) при естественном вскармливании пища проходит быстрее</w:t>
      </w:r>
    </w:p>
    <w:p>
      <w:pPr>
        <w:pStyle w:val="Normal"/>
        <w:ind w:left="360" w:hanging="0"/>
        <w:rPr/>
      </w:pPr>
      <w:r>
        <w:rPr/>
        <w:t>5) вид вскармливания не имеет значения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один правильный ответ</w:t>
      </w:r>
    </w:p>
    <w:p>
      <w:pPr>
        <w:pStyle w:val="Normal"/>
        <w:jc w:val="both"/>
        <w:rPr>
          <w:caps/>
        </w:rPr>
      </w:pPr>
      <w:r>
        <w:rPr>
          <w:caps/>
        </w:rPr>
        <w:t>17. Общее количество для сифонной клизмы у детей 2-5 лет составля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-1500 м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00-5000 м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000-8000 мл</w:t>
      </w:r>
    </w:p>
    <w:p>
      <w:pPr>
        <w:pStyle w:val="Normal"/>
        <w:jc w:val="both"/>
        <w:rPr/>
      </w:pPr>
      <w:r>
        <w:rPr/>
        <w:t>18. ПРИ ВСКАРМЛИВАНИИ РЕБЕНКА ГРУДНЫМ МОЛОКОМ ПРЕОБЛАДАЮЩЕЙ ФЛОРОЙ КИШЕЧНИКА ЯВЛЯЕТСЯ</w:t>
      </w:r>
    </w:p>
    <w:p>
      <w:pPr>
        <w:pStyle w:val="Normal"/>
        <w:ind w:left="360" w:hanging="0"/>
        <w:rPr/>
      </w:pPr>
      <w:r>
        <w:rPr/>
        <w:t>1) бифидум - бактерии</w:t>
      </w:r>
    </w:p>
    <w:p>
      <w:pPr>
        <w:pStyle w:val="Normal"/>
        <w:ind w:left="360" w:hanging="0"/>
        <w:rPr/>
      </w:pPr>
      <w:r>
        <w:rPr/>
        <w:t>2) кишечные палочки</w:t>
      </w:r>
    </w:p>
    <w:p>
      <w:pPr>
        <w:pStyle w:val="Normal"/>
        <w:ind w:left="360" w:hanging="0"/>
        <w:rPr/>
      </w:pPr>
      <w:r>
        <w:rPr/>
        <w:t>3) энтерококки</w:t>
      </w:r>
    </w:p>
    <w:p>
      <w:pPr>
        <w:pStyle w:val="Normal"/>
        <w:ind w:left="360" w:hanging="0"/>
        <w:rPr/>
      </w:pPr>
      <w:r>
        <w:rPr/>
        <w:t>4) клебсиелла</w:t>
      </w:r>
    </w:p>
    <w:p>
      <w:pPr>
        <w:pStyle w:val="Normal"/>
        <w:ind w:left="360" w:hanging="0"/>
        <w:rPr/>
      </w:pPr>
      <w:r>
        <w:rPr/>
        <w:t>5) ацидофильные палочки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жите все правильные ответы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9. ФАКТОРАМИ, ЛЕЖАЩИМИ В ОСНОВЕ ПЕРВИЧНОГО СИНДРОМА МАЛЬАБСОРБЦИИ, ЯВЛЯЮТСЯ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1) непереносимость медикаментов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2) непереносимость жиров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3) непереносимость сахаров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4) нарушение всасывания аминокислот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0. ПРИЧИНАМИ ВТОРИЧНОГО (ПРИОБРЕТЕННОГО) СИНДРОМА МАЛЬАБСОРБЦИИ ЯВЛЯЮТСЯ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1) панкреатогенная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2) энтерогенная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3) лиенальный синдром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4) инфекция мочевых путей</w:t>
      </w:r>
    </w:p>
    <w:p>
      <w:pPr>
        <w:pStyle w:val="Normal1"/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  <w:t>21. ПСЕВДОАСЦИТИЧЕСКАЯ ЖИДКОСТЬ В ПЕТЛЯХ КИШЕЧНИКА ОПРЕДЕЛЯЕТСЯ МЕТОДОМ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1) эндоскопическим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2) ультразвуковым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3) рентгенологическим</w:t>
      </w:r>
    </w:p>
    <w:p>
      <w:pPr>
        <w:pStyle w:val="Normal1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4) биохимическим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жите один правильный ответ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2. ИЗ ВИДОВ ДИСАХАРИДАЗНОЙ НЕДОСТАТОЧНОСТИ ВСТРЕЧАЕТСЯ ЧАЩЕ ВСЕГО</w:t>
      </w:r>
    </w:p>
    <w:p>
      <w:pPr>
        <w:pStyle w:val="Normal1"/>
        <w:spacing w:before="0" w:after="0"/>
        <w:ind w:left="420" w:hanging="0"/>
        <w:rPr>
          <w:szCs w:val="24"/>
        </w:rPr>
      </w:pPr>
      <w:r>
        <w:rPr>
          <w:szCs w:val="24"/>
        </w:rPr>
        <w:t>1) сахаразный</w:t>
      </w:r>
    </w:p>
    <w:p>
      <w:pPr>
        <w:pStyle w:val="Normal1"/>
        <w:spacing w:before="0" w:after="0"/>
        <w:ind w:left="420" w:hanging="0"/>
        <w:rPr>
          <w:szCs w:val="24"/>
        </w:rPr>
      </w:pPr>
      <w:r>
        <w:rPr>
          <w:szCs w:val="24"/>
        </w:rPr>
        <w:t>2) мальтазный</w:t>
      </w:r>
    </w:p>
    <w:p>
      <w:pPr>
        <w:pStyle w:val="Normal1"/>
        <w:spacing w:before="0" w:after="0"/>
        <w:ind w:left="420" w:hanging="0"/>
        <w:rPr>
          <w:szCs w:val="24"/>
        </w:rPr>
      </w:pPr>
      <w:r>
        <w:rPr>
          <w:szCs w:val="24"/>
        </w:rPr>
        <w:t>3) изомальтазный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Cs w:val="24"/>
        </w:rPr>
      </w:pPr>
      <w:r>
        <w:rPr>
          <w:szCs w:val="24"/>
        </w:rPr>
        <w:t>лактазный</w:t>
      </w:r>
    </w:p>
    <w:p>
      <w:pPr>
        <w:pStyle w:val="Normal1"/>
        <w:spacing w:before="0" w:after="0"/>
        <w:ind w:left="400" w:hanging="400"/>
        <w:jc w:val="both"/>
        <w:rPr>
          <w:szCs w:val="24"/>
        </w:rPr>
      </w:pPr>
      <w:r>
        <w:rPr>
          <w:szCs w:val="24"/>
        </w:rPr>
        <w:t>23.ДЛЯ БОЛЬНЫХ ЦЕЛИАКИЕЙ ТИПИЧНА НЕПЕРЕНОСИМОСТЬ</w:t>
      </w:r>
    </w:p>
    <w:p>
      <w:pPr>
        <w:pStyle w:val="Normal1"/>
        <w:spacing w:before="0" w:after="0"/>
        <w:ind w:left="400" w:hanging="0"/>
        <w:rPr>
          <w:szCs w:val="24"/>
        </w:rPr>
      </w:pPr>
      <w:r>
        <w:rPr>
          <w:szCs w:val="24"/>
        </w:rPr>
        <w:t>1) глютена</w:t>
      </w:r>
    </w:p>
    <w:p>
      <w:pPr>
        <w:pStyle w:val="Normal1"/>
        <w:spacing w:before="0" w:after="0"/>
        <w:ind w:left="400" w:hanging="0"/>
        <w:rPr>
          <w:szCs w:val="24"/>
        </w:rPr>
      </w:pPr>
      <w:r>
        <w:rPr>
          <w:szCs w:val="24"/>
        </w:rPr>
        <w:t>2) жиров</w:t>
      </w:r>
    </w:p>
    <w:p>
      <w:pPr>
        <w:pStyle w:val="Normal1"/>
        <w:spacing w:before="0" w:after="0"/>
        <w:ind w:left="400" w:hanging="0"/>
        <w:rPr>
          <w:szCs w:val="24"/>
        </w:rPr>
      </w:pPr>
      <w:r>
        <w:rPr>
          <w:szCs w:val="24"/>
        </w:rPr>
        <w:t>3) витаминов</w:t>
      </w:r>
    </w:p>
    <w:p>
      <w:pPr>
        <w:pStyle w:val="Normal1"/>
        <w:spacing w:before="0" w:after="0"/>
        <w:ind w:left="400" w:hanging="0"/>
        <w:rPr>
          <w:szCs w:val="24"/>
        </w:rPr>
      </w:pPr>
      <w:r>
        <w:rPr>
          <w:szCs w:val="24"/>
        </w:rPr>
        <w:t>4) моносахаров</w:t>
      </w:r>
    </w:p>
    <w:p>
      <w:pPr>
        <w:pStyle w:val="Normal"/>
        <w:jc w:val="both"/>
        <w:rPr/>
      </w:pPr>
      <w:r>
        <w:rPr/>
        <w:t>24. Мальчик, 4 года, запоры с 6 мес. Стул 1 раз в 3-4 дня, объем нормальный, плотный. Физикальное обследование – без патологии. Ректальное обследование – большая ампула прямой кишки, слабый сфинктер, кал в ректальном своде. Диагно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олезнь Гиршпрун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ункциональный зап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иперкальцием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ишечная обструк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ипотироз.</w:t>
      </w:r>
    </w:p>
    <w:p>
      <w:pPr>
        <w:pStyle w:val="Normal"/>
        <w:jc w:val="both"/>
        <w:rPr>
          <w:caps/>
        </w:rPr>
      </w:pPr>
      <w:r>
        <w:rPr>
          <w:caps/>
        </w:rPr>
        <w:t>25. При болезни Гиршпрунга все нижеприведенное справедливо, кро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кие дефек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ончательный диагноз требует биопсии стенки прямой киш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диагностики важна ректальная манометр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да диагноз установлен, показано пробное применение различных способов медикаментозного лече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жите все правильные ответ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6. ЦЕЛИАКИЮ НЕОБХОДИМО ДИФФЕРЕНЦИРОВАТЬ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1) с экссудативной энтеропатией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2) с дисахаридазной недостаточностью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3) с сепсисом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4) с дизентерией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7. НАИБОЛЕЕ ОБОСНОВАННЫМИ ТЕОРИЯМИ ПАТОГЕНЕЗА ЦЕЛИАКИИ ЯВЛЯЮТС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1) иммунна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2) ферментна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3) воспалительна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4) генетическа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8. В ЛЕЧЕНИИ БОЛЬНЫХ ЦЕЛИАКИЕЙ ИСПОЛЬЗУЮТСЯ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426" w:hanging="0"/>
        <w:rPr>
          <w:szCs w:val="24"/>
        </w:rPr>
      </w:pPr>
      <w:r>
        <w:rPr>
          <w:szCs w:val="24"/>
        </w:rPr>
        <w:t>диетотерапия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426" w:hanging="0"/>
        <w:rPr>
          <w:szCs w:val="24"/>
        </w:rPr>
      </w:pPr>
      <w:r>
        <w:rPr>
          <w:szCs w:val="24"/>
        </w:rPr>
        <w:t xml:space="preserve">ферменты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426" w:hanging="0"/>
        <w:rPr>
          <w:szCs w:val="24"/>
        </w:rPr>
      </w:pPr>
      <w:r>
        <w:rPr>
          <w:szCs w:val="24"/>
        </w:rPr>
        <w:t xml:space="preserve">антибиотики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426" w:hanging="0"/>
        <w:rPr>
          <w:szCs w:val="24"/>
        </w:rPr>
      </w:pPr>
      <w:r>
        <w:rPr>
          <w:szCs w:val="24"/>
        </w:rPr>
        <w:t>сердечные гликозид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9. ВАЖНЕЙШИМИ ПРИЗНАКАМИ ЦЕЛИАКИИ ЯВЛЯЮТС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1) потеря массы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2) запор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3) судороги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4) полифекалия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30. ОСНОВНЫМ В ПАТОГЕНЕЗЕ ЭКССУДАТИВНОЙ ЭНТЕРОПАТИИ ЯВЛЯЕТС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1) потеря плазменных белков через желудочно-кишечный тракт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2) мальабсорбция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>
          <w:szCs w:val="24"/>
        </w:rPr>
        <w:t>3) атрофия слизистой оболочки толстой кишки</w:t>
      </w:r>
    </w:p>
    <w:p>
      <w:pPr>
        <w:pStyle w:val="Normal1"/>
        <w:spacing w:before="0" w:after="0"/>
        <w:ind w:left="426" w:hanging="0"/>
        <w:rPr>
          <w:szCs w:val="24"/>
        </w:rPr>
      </w:pPr>
      <w:r>
        <w:rPr/>
        <w:t>4) глистная инваз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>1. Девочка С., 9 лет, поступила в стационар по поводу болей в животе, выраженной слабости, длительной субфебрильной температуры, похудания, длительно разжиженного стула с примесью крови. Больна в течение 2 месяцев. При осмотре: физическое развитие среднее, ухудшено за счет дефицита массы 20%, кожа бледная, сухая, хейлит, ангулярный стоматит. Сердечные тоны значительно приглушены, тахикардия 120 в минуту, АД 85/55. Живот вздут, болезнен диффузно при пальпации, максимальная болезненность в левой подвздошной области. Стул 5-7 раз в день, чаще после приема пищи, небольшими порциями, в каждой порции примесь алой кро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положительный диагноз? План целесообразного обследования и лечения.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 мальчика И., 11 лет, больного ЯК, при обострении отмечается жидкий стул с примесью крови и гноя до 18 раз в сутки, фебрильная температура, анорексия, потеря веса. 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диета показана больному? Наиболее рациональная терапия в этом случае? Показаны ли антидиарейные препараты?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 16-летней девушки в анамнезе ЯК, диагностированный в возрасте 7 лет. Периодически наступают обострения, по поводу которых она получает короткий курс лечения гормонами. В данный момент отмечает появление свежей крови в кале, периодически возникающие спастические боли. Лечения сейчас не получает. 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вашему мнению, с чего нужно начать обследование в настоящий момент? 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 больной из предыдущей задачи при обследовании: тотальное поражение толстой кишки, однако при эндоскопии отмечалась только ранимость слизистой оболочки, язв и экссудата отмечено не было, что свидетельствует о минимальной активности заболевания.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лечение будет адекватным у данной больной?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евочка М., 8 лет, доставлена «скорой помощью» в хирургическое отделение по поводу острого живота. Симптомы заболевания были типичны (фебрильная температура, острое начало, болезненность в правой подвздошной области, положительные симптомы раздражения брюшины) и больная с диагнозом: острый аппендицит взята на срочное оперативное лечение. Во время операции в брюшной полости обнаружен катарально измененный аппендикс, но начальный отдел слепой кишки (10 см) и дистальный отдел подвздошной кишки (30 см) оказались наиболее изменены – выраженная инфильтрация, значительная опухолевидная деформация. Измененные отделы кишечника были резецированы, в удаленной подвздошной кишке отмечена продольная трещина около 6 см длиной, затрагивающая все слои кишечной стенки, в слепой кишке – подобные, но более мелкие трещины (№3).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агаемый диагноз? Какое обследование подтвердит диагноз? Тактика дальнейшего ведени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ольная 15 лет с детства страдает запорами, стул один-два раза в неделю. В настоящее время самостоятельно стул бывает один раз в две недели с выделением твердых каловых масс. Вынуждена пользоваться клизмами. В детстве и юности часто бывал “двухэтапный стул”, когда после одной дефекации через полчаса-час наблюдалась вторая, а затем снова следовал период запора. 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ерите диагноз из нижеперечисленных: а). Микседема; б). Мегадолихоколон; в). болезнь Гиршпрунга; г). синдром раздраженной кишки. Почему?</w:t>
      </w:r>
    </w:p>
    <w:p>
      <w:pPr>
        <w:pStyle w:val="Normal"/>
        <w:jc w:val="both"/>
        <w:rPr/>
      </w:pPr>
      <w:r>
        <w:rPr/>
        <w:t xml:space="preserve">2. Мальчик 4 лет, поступил в стационар по поводу недержания кала. Данная жалоба появилась около 10 месяцев назад, до этого отмечались запоры, стул был через 2-3 дня, отмечались трудности при дефекации, кал сухой, каловый цилиндр большого диамет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ясните механизм развития энкопреза у пациента. Сформулируйте диагноз. Какие обследования подтвердят диагноз?</w:t>
      </w:r>
    </w:p>
    <w:p>
      <w:pPr>
        <w:pStyle w:val="Normal"/>
        <w:jc w:val="both"/>
        <w:rPr/>
      </w:pPr>
      <w:r>
        <w:rPr/>
        <w:t>3. Девочка 14 лет, поступила по поводу выраженного абдоминального болевого синдрома. В анамнезе боли в животе – частые, купирующиеся после отхождения кала и газов. Отмечается связь болей со стрессом – сейчас больная сдает экзамены в школе. Иногда отмечается понос, необильный и непродолжительный, также связанный с болями и стрессом. При обследовании не выявлено органических изменений в кишечнике, нет признаков воспа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варительный диагноз? Чем обусловлен болевой синдром? </w:t>
      </w:r>
    </w:p>
    <w:p>
      <w:pPr>
        <w:pStyle w:val="Normal"/>
        <w:jc w:val="both"/>
        <w:rPr/>
      </w:pPr>
      <w:r>
        <w:rPr/>
        <w:t>5. Назначьте лечение больной из предыдущей задачи, обосновывая каждый препарат.</w:t>
      </w:r>
    </w:p>
    <w:p>
      <w:pPr>
        <w:pStyle w:val="Normal"/>
        <w:jc w:val="both"/>
        <w:rPr>
          <w:b/>
          <w:b/>
        </w:rPr>
      </w:pPr>
      <w:r>
        <w:rPr/>
        <w:t>Девочка 14 лет, наблюдается невропатологом по поводу мигрени. В последние 4  месяца отмечает, что появилась абдоминальная боль, не локализованная, связанная с приступами мигрени (до приступа за 1-2 дня), продолжающаяся около суток, ингда – с однократным жидким сту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более вероятная причина абдоминальных болей у девочки? Назначьте обследование и леч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Список тем по учебно-исследовательской работе студентов (УИРС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е (составление) типовых ситуационных задач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писание рецептов противовоспалительных препаратов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писание клинического представления о больном ребенке в истории болезн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писание рефератов:</w:t>
      </w:r>
    </w:p>
    <w:p>
      <w:pPr>
        <w:pStyle w:val="Normal"/>
        <w:ind w:left="720" w:hanging="0"/>
        <w:jc w:val="both"/>
        <w:rPr/>
      </w:pPr>
      <w:r>
        <w:rPr/>
        <w:t>«Болезнь Крона у детей»</w:t>
      </w:r>
    </w:p>
    <w:p>
      <w:pPr>
        <w:pStyle w:val="Normal"/>
        <w:ind w:left="720" w:hanging="0"/>
        <w:jc w:val="both"/>
        <w:rPr/>
      </w:pPr>
      <w:r>
        <w:rPr/>
        <w:t>«Дифференциальная диагностика НЯК и болезни Крона»</w:t>
      </w:r>
    </w:p>
    <w:p>
      <w:pPr>
        <w:pStyle w:val="Normal"/>
        <w:ind w:left="720" w:hanging="0"/>
        <w:jc w:val="both"/>
        <w:rPr/>
      </w:pPr>
      <w:r>
        <w:rPr/>
        <w:t>«Новое в лечении ВЗК»</w:t>
      </w:r>
    </w:p>
    <w:p>
      <w:pPr>
        <w:pStyle w:val="Normal"/>
        <w:ind w:left="720" w:hanging="0"/>
        <w:jc w:val="both"/>
        <w:rPr/>
      </w:pPr>
      <w:r>
        <w:rPr/>
        <w:t>«Амилоидоз кишечника»</w:t>
      </w:r>
    </w:p>
    <w:p>
      <w:pPr>
        <w:pStyle w:val="Normal"/>
        <w:ind w:left="720" w:hanging="0"/>
        <w:jc w:val="both"/>
        <w:rPr/>
      </w:pPr>
      <w:r>
        <w:rPr/>
        <w:t>«Дивертикулез кишечника»</w:t>
      </w:r>
    </w:p>
    <w:p>
      <w:pPr>
        <w:pStyle w:val="Normal"/>
        <w:ind w:left="720" w:hanging="0"/>
        <w:jc w:val="both"/>
        <w:rPr/>
      </w:pPr>
      <w:r>
        <w:rPr/>
        <w:t>«Органические запоры у детей»</w:t>
      </w:r>
    </w:p>
    <w:p>
      <w:pPr>
        <w:pStyle w:val="Normal"/>
        <w:ind w:left="720" w:hanging="0"/>
        <w:jc w:val="both"/>
        <w:rPr/>
      </w:pPr>
      <w:r>
        <w:rPr/>
        <w:t>«Дифференциальная диагностика дискинезии толстого кишечника и СРК»</w:t>
      </w:r>
    </w:p>
    <w:p>
      <w:pPr>
        <w:pStyle w:val="Normal"/>
        <w:ind w:left="720" w:hanging="0"/>
        <w:jc w:val="both"/>
        <w:rPr/>
      </w:pPr>
      <w:r>
        <w:rPr/>
        <w:t>«Дисбиоз кишечника и пути его коррекции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Список литературы по теме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p>
      <w:pPr>
        <w:pStyle w:val="Style1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алов, Н.П. Детские болезни: учебник: в 2 т. / Н.П. Шабалов СПб.: Питер,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tyle1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еева, Р.А. Хронические расстройства питания у детей раннего возраста: учеб. пособие для студентов 5-6 курсов педиатр. фак. / Р. А. Авдеева, Н. Л. Прокопцева, В. А. Скворцова.- Красноярск:  тип. КрасГМА, 2008</w:t>
      </w:r>
    </w:p>
    <w:p>
      <w:pPr>
        <w:pStyle w:val="Style1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 - М.: ГЭОТАР-Медиа, 2008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Ильенкова, Н. А.  Медицинские протоколы диагностики и лечения болезней органов пищеварения у детей : метод. рекомендации для студентов по специальности 060103 - Педиатрия / Н. А. Ильенкова, В. В. Чикунов. - Красноярск: тип. КрасГМУ, 2010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окопцева, Н.Л. Синдром мальабсорбции у детей раннего возраста: метод. реком . для внеауд. работы студентов 6 курса по специальности Педиатрия / Н.Л. Прокопцева. - Красноярск: тип. КрасГМУ, 2009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едиатрия: национальное руководство: в 2 т. / гл. ред. А.А.Баранов. - М.: ГЭОТАР-Медиа, 2009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окопцева, Н. Л. Медицинские протоколы диагностики и лечения патологии у детей раннего возраста : метод. рекомендации для студентов по специальности 060103 - Педиатрия / Н. Л. Прокопцева, Н. А. Ильенкова. - Красноярск: тип. КрасГМУ, 2010</w:t>
      </w:r>
    </w:p>
    <w:p>
      <w:pPr>
        <w:pStyle w:val="Style1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ля участкового педиатра. Методы обследования здорового и больного ребенка  в 2 т.: учеб. пособие для ИПО / Т.Е. Таранушенко, Е.Ю. Емельянчик, О.А.Ярусова [и др.]. - Красноярск: тип. КрасГМУ, 2010</w:t>
      </w:r>
    </w:p>
    <w:p>
      <w:pPr>
        <w:pStyle w:val="Style1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Руководство   по практическим умениям педиатра / под ред. В. О. Быкова.- Ростов н/Д: Феникс, 2010</w:t>
      </w:r>
    </w:p>
    <w:p>
      <w:pPr>
        <w:pStyle w:val="Style11"/>
        <w:numPr>
          <w:ilvl w:val="0"/>
          <w:numId w:val="18"/>
        </w:numPr>
        <w:jc w:val="both"/>
        <w:rPr>
          <w:sz w:val="24"/>
          <w:szCs w:val="24"/>
        </w:rPr>
      </w:pPr>
      <w:r>
        <w:rPr/>
        <w:t>Филимонов, Р. М. Подростковая гастроэнтерология / Р. М. Филимонов.- М.: МИА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БС КрасГМУ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Д  </w:t>
      </w:r>
      <w:r>
        <w:rPr>
          <w:sz w:val="24"/>
          <w:szCs w:val="24"/>
          <w:lang w:val="en-US"/>
        </w:rPr>
        <w:t>MedArt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Д Медицина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Д </w:t>
      </w:r>
      <w:r>
        <w:rPr>
          <w:sz w:val="24"/>
          <w:szCs w:val="24"/>
          <w:lang w:val="en-US"/>
        </w:rPr>
        <w:t>Ebsco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Д Электронная энциклопедия лекарств (регистр лекарственных средст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324" w:right="137" w:hanging="202"/>
      <w:jc w:val="both"/>
    </w:pPr>
    <w:rPr>
      <w:rFonts w:ascii="Arial" w:hAnsi="Arial" w:cs="Arial"/>
      <w:color w:val="000000"/>
      <w:sz w:val="22"/>
      <w:szCs w:val="20"/>
    </w:rPr>
  </w:style>
  <w:style w:type="paragraph" w:styleId="Left">
    <w:name w:val="left"/>
    <w:basedOn w:val="Normal"/>
    <w:qFormat/>
    <w:pPr>
      <w:spacing w:lineRule="auto" w:line="300" w:before="180" w:after="90"/>
      <w:ind w:left="15" w:right="45" w:hanging="0"/>
    </w:pPr>
    <w:rPr>
      <w:rFonts w:ascii="Verdana" w:hAnsi="Verdana" w:cs="Verdana"/>
      <w:color w:val="800000"/>
      <w:sz w:val="20"/>
      <w:szCs w:val="20"/>
    </w:rPr>
  </w:style>
  <w:style w:type="paragraph" w:styleId="T8">
    <w:name w:val="t8"/>
    <w:basedOn w:val="Normal"/>
    <w:qFormat/>
    <w:pPr>
      <w:spacing w:lineRule="auto" w:line="300" w:before="150" w:after="75"/>
      <w:ind w:left="30" w:right="45" w:hanging="0"/>
      <w:jc w:val="both"/>
    </w:pPr>
    <w:rPr>
      <w:rFonts w:ascii="Verdana" w:hAnsi="Verdana" w:cs="Verdana"/>
      <w:color w:val="800000"/>
      <w:sz w:val="16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04:00Z</dcterms:created>
  <dc:creator>медакадемия</dc:creator>
  <dc:description/>
  <cp:keywords/>
  <dc:language>en-US</dc:language>
  <cp:lastModifiedBy>AVN</cp:lastModifiedBy>
  <cp:lastPrinted>2012-11-22T12:59:00Z</cp:lastPrinted>
  <dcterms:modified xsi:type="dcterms:W3CDTF">2012-11-22T06:00:00Z</dcterms:modified>
  <cp:revision>14</cp:revision>
  <dc:subject/>
  <dc:title>ГОУ ВПО «Красноярская государственная медицинская академия</dc:title>
</cp:coreProperties>
</file>