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опущен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удентов 313 группы леч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пущенного занятия: «Профилактика злокачественных опухолей ко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студентки Хайруллиной Марии Анатольев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ипы кожи по чувствительности к солнечному свету по Фицпатри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иск меланомы и рака кожи в зависимости от индивидуальной фоточувстви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ки У., 68 лет выявлен узел до 1,5 см в области внутреннего угла глаза. Образование возникло несколько лет назад, за последние 12 мес. образование стало быстрее увеличиваться в размерах, на поверхности появились изъязвления. Цитологически картина базалиом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1:</w:t>
      </w:r>
      <w:r>
        <w:rPr>
          <w:sz w:val="28"/>
          <w:szCs w:val="28"/>
        </w:rPr>
        <w:t xml:space="preserve"> К какой группе опухолей относят данной образование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2:</w:t>
      </w:r>
      <w:r>
        <w:rPr>
          <w:sz w:val="28"/>
          <w:szCs w:val="28"/>
        </w:rPr>
        <w:t xml:space="preserve"> Факторы риска развития данной опухоли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3:</w:t>
      </w:r>
      <w:r>
        <w:rPr>
          <w:sz w:val="28"/>
          <w:szCs w:val="28"/>
        </w:rPr>
        <w:t xml:space="preserve"> Наиболее характерная локализация данных опухолей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4:</w:t>
      </w:r>
      <w:r>
        <w:rPr>
          <w:sz w:val="28"/>
          <w:szCs w:val="28"/>
        </w:rPr>
        <w:t xml:space="preserve"> Меры профилактики?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пущенного занятия: «Профилактика злокачественных опухолей орофарингеальной зо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студентки Дудченко Алины Юрьев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нцерогенность алкогольных напитков и рак органов полости р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нцерогенные и токсичные вещества в составе табачного ды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й 55 лет обратился к терапевту с жалобами на наличие образования. При осмотре на красной кайме нижней губы в стороне от средней линии участок уплотнения, выступающий над поверхностью. В центре образования язва с зернистой поверхностью и валикообразным краем. Образование плотной консистенции, неправильной формы, границы не четкие. Из анамнеза известно , что пациент болен ХОБ 2 ст., курит по 2 пачки сигарет в день в течении 35 лет, работает комбайнеро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1:</w:t>
      </w:r>
      <w:r>
        <w:rPr>
          <w:sz w:val="28"/>
          <w:szCs w:val="28"/>
        </w:rPr>
        <w:t xml:space="preserve"> Факторы риска у данного пациента, которые могли повлиять на наличие основного заболевания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2:</w:t>
      </w:r>
      <w:r>
        <w:rPr>
          <w:sz w:val="28"/>
          <w:szCs w:val="28"/>
        </w:rPr>
        <w:t xml:space="preserve"> Первичная профилактика рака нижней губы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3:</w:t>
      </w:r>
      <w:r>
        <w:rPr>
          <w:sz w:val="28"/>
          <w:szCs w:val="28"/>
        </w:rPr>
        <w:t xml:space="preserve"> При каких профессиях часто встречается хронический хейлит?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студентки Хайруллиной Марии Анатольевн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нцерогены жевательной массы бетель при раке органов полости 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ткосрочные и долгосрочные эффекты отказа от курения в первичной профилактике З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68 лет , обратилась к стоматологу с жалобами на появление на внутренней поверхности Правой щеки кровоточащий язвочки . Из анамнезах известно , что пациентка полгода назад начала носить зубные протезы . Лечилась ,, стоматофитом ,, состояние не улучшалось. При осмотре на слизистой щеки язва 0,5*0,5 см , с неровными краями , кровоточаща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1:</w:t>
      </w:r>
      <w:r>
        <w:rPr>
          <w:sz w:val="28"/>
          <w:szCs w:val="28"/>
        </w:rPr>
        <w:t xml:space="preserve"> Что могло послужит причиной данного заболевания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2:</w:t>
      </w:r>
      <w:r>
        <w:rPr>
          <w:sz w:val="28"/>
          <w:szCs w:val="28"/>
        </w:rPr>
        <w:t xml:space="preserve"> Как правильно осуществлять уход за полостью рта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3:</w:t>
      </w:r>
      <w:r>
        <w:rPr>
          <w:sz w:val="28"/>
          <w:szCs w:val="28"/>
        </w:rPr>
        <w:t xml:space="preserve"> Возрастно-половые особенности рака полости 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0:00Z</dcterms:created>
  <dc:creator>Николай</dc:creator>
  <dc:description/>
  <cp:keywords/>
  <dc:language>en-US</dc:language>
  <cp:lastModifiedBy>Николай</cp:lastModifiedBy>
  <dcterms:modified xsi:type="dcterms:W3CDTF">2020-05-04T09:58:00Z</dcterms:modified>
  <cp:revision>1</cp:revision>
  <dc:subject/>
  <dc:title>Отработка пропущенных занятий</dc:title>
</cp:coreProperties>
</file>