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кибернети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ПРАКТИЧЕСКОМУ ЗАНЯТИЮ № </w:t>
      </w:r>
      <w:r>
        <w:rPr>
          <w:sz w:val="28"/>
          <w:szCs w:val="28"/>
          <w:lang w:eastAsia="ru-RU"/>
        </w:rPr>
        <w:t>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b/>
          <w:sz w:val="24"/>
          <w:szCs w:val="24"/>
          <w:lang w:eastAsia="ru-RU"/>
        </w:rPr>
        <w:t xml:space="preserve"> «Бактериологический метод исследования. 3 этап.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тибиотики»</w:t>
      </w:r>
    </w:p>
    <w:p>
      <w:pPr>
        <w:pStyle w:val="Normal"/>
        <w:ind w:left="720" w:hanging="1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 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   г.</w:t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_Бочанова Е.Н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к.б.н., доцент __________________Рукосуева Т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к.б.н., доцент __________________Осипова Н.П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Занятие № 4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 xml:space="preserve">     Тема: «</w:t>
      </w:r>
      <w:r>
        <w:rPr>
          <w:sz w:val="24"/>
          <w:szCs w:val="24"/>
        </w:rPr>
        <w:t>Бактериологический метод исследования. 3 этап. Антибиотики</w:t>
      </w: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2. Форма организации занятия:</w:t>
      </w:r>
      <w:r>
        <w:rPr>
          <w:sz w:val="24"/>
          <w:szCs w:val="24"/>
          <w:lang w:eastAsia="ru-RU"/>
        </w:rPr>
        <w:t xml:space="preserve"> практическое занятие.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3. Значение изучения темы</w:t>
      </w:r>
      <w:r>
        <w:rPr>
          <w:sz w:val="24"/>
          <w:szCs w:val="24"/>
        </w:rPr>
        <w:t xml:space="preserve">. </w:t>
      </w:r>
    </w:p>
    <w:p>
      <w:pPr>
        <w:pStyle w:val="Style17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3-м этапе бактериологического метода, на основе знаний о биологии микроорганизмов, предстоит провести те необходимые исследования, которые позволят в дальнейшем идентифицировать микроорганизм до вида и тем самым определить его систематическое местоположение. Только видовая идентификация чистой культуры, выделенной из патологического материала больного человека, даёт возможность определить её чувствительность к антибактериальным препаратам с целью рациональной терапи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4. Цели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учебная: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ru-RU"/>
        </w:rPr>
        <w:t>знать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eastAsia="ru-RU"/>
        </w:rPr>
        <w:t xml:space="preserve">Цель и последовательность выполнения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этапа бактериологического метода выделения чистых культур аэробных микроорганизмо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«вид». Критерии вида.</w:t>
      </w:r>
    </w:p>
    <w:p>
      <w:pPr>
        <w:pStyle w:val="22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аболизм микроорганизмов и его особенности.</w:t>
      </w:r>
    </w:p>
    <w:p>
      <w:pPr>
        <w:pStyle w:val="22"/>
        <w:numPr>
          <w:ilvl w:val="0"/>
          <w:numId w:val="27"/>
        </w:numPr>
        <w:spacing w:lineRule="auto" w:line="240" w:before="0" w:after="0"/>
        <w:rPr/>
      </w:pPr>
      <w:r>
        <w:rPr>
          <w:sz w:val="24"/>
          <w:szCs w:val="24"/>
        </w:rPr>
        <w:t>Принцип и методы изучения биохимической активности микроорганизмов.</w:t>
      </w:r>
    </w:p>
    <w:p>
      <w:pPr>
        <w:pStyle w:val="22"/>
        <w:numPr>
          <w:ilvl w:val="0"/>
          <w:numId w:val="27"/>
        </w:numPr>
        <w:spacing w:lineRule="auto" w:line="240" w:before="0" w:after="0"/>
        <w:rPr/>
      </w:pPr>
      <w:r>
        <w:rPr>
          <w:sz w:val="24"/>
          <w:szCs w:val="24"/>
        </w:rPr>
        <w:t>Принципы рациональной и эмпирической антибиотикотерапии.</w:t>
      </w:r>
    </w:p>
    <w:p>
      <w:pPr>
        <w:pStyle w:val="22"/>
        <w:numPr>
          <w:ilvl w:val="0"/>
          <w:numId w:val="27"/>
        </w:numPr>
        <w:spacing w:lineRule="auto" w:line="240" w:before="0" w:after="0"/>
        <w:rPr/>
      </w:pPr>
      <w:r>
        <w:rPr>
          <w:sz w:val="24"/>
          <w:szCs w:val="24"/>
        </w:rPr>
        <w:t>Цель определения антибиотикограмм микроорганизмов в клинической микробиолог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уметь</w:t>
      </w:r>
    </w:p>
    <w:p>
      <w:pPr>
        <w:pStyle w:val="22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ь чистоту исследуемой культуры.</w:t>
      </w:r>
    </w:p>
    <w:p>
      <w:pPr>
        <w:pStyle w:val="22"/>
        <w:numPr>
          <w:ilvl w:val="0"/>
          <w:numId w:val="25"/>
        </w:numPr>
        <w:spacing w:lineRule="auto" w:line="240" w:before="0" w:after="0"/>
        <w:rPr/>
      </w:pPr>
      <w:r>
        <w:rPr>
          <w:sz w:val="24"/>
          <w:szCs w:val="24"/>
        </w:rPr>
        <w:t>Посеять исследуемую культуру на «пёстрый ряд», среду для определения подвиж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eastAsia="ru-RU"/>
        </w:rPr>
        <w:t xml:space="preserve">Определить чувствительность бактерий к антибиотикам. 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ru-RU"/>
        </w:rPr>
        <w:t>владеть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иготовления и микроскопирования фиксированных препаратов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оведения лабораторных работ в микробиологической лаборатории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лан изучения темы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Тесты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 МЕТАБОЛИЗМА БОЛЬШИНСТВА КЛИНИЧЕСКИ ЗНАЧИМЫХ ВИДОВ МИКРООРГАНИЗМ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ислитель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одиль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ислитетельный, бродиль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уцибель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ститутивны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ТРЕБНОСТЬ МИКРООРГАНИЗМОВ В ФАКТОРАХ РОСТ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эротолерантно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разит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отрофно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екционно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уксотрофность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ИНИЧЕСКИ ЗНАЧИМЫЕ ВИДЫ МИКРООРГАНИЗМОВ В ОСНОВНО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эроб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атроф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уксотроф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тотроф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утотрофы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ОБЛИГАТНЫМ АНАЭРОБАМ ОТНОСЯТСЯ: 1) КОРИНЕБАКТЕРИИ; 2) БАЦИЛЛЫ; 3) БАКТЕРОИДЫ;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КЛОСТРИДИИ; 5) БИФИДОБАКТЕРИИ. ВЫБЕРИТЕ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ДИНСТВЕННУЮ КОМБИНАЦИЮ, В КОТОРОЙ УЧТЕНЫ ВСЕ ПРАВИЛЬНЫЕ ОТВЕТЫ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2,3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eastAsia="ru-RU"/>
        </w:rPr>
        <w:t>3,4,5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,4,5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3,5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,3,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ЕРМЕНТЫ ПОСТОЯННО СИН-ТЕЗИРУЮЩИЕСЯ В МИКРОБНЫХ КЛЕТКАХ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теолитически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харолитически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уцибельны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ститутивные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вышеназванные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ЕРМЕНТЫ, СИНТЕЗ КОТОРЫХ ЗАВИСИТ ОТ НАЛИЧИЯ СУБСТРА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уцибель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ститутивны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зофермен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ндофермен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бстратные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ТИПУ ПИТАНИЯ КЛИНИЧЕСКИ ЗНАЧИМЫЕ ВИДЫ МИКРООРГАНИЗМОВ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тогетеротроф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емоаутотроф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тоаутотроф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емогетеротроф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ультативные анаэробы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ТИПУ ДЫХАНИЯ КЛИНИЧЕСКИ ЗНАЧИМЫЕ МИКРООРГАНИЗМЫ В ОСНОВНО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кроаэрофил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игатные анаэроб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игатные аэроб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ультативные анаэроб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тотрофы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БИРАТЕЛЬНОЕ ПОСТУПЛЕНИЕ ВЕЩЕСТВ В БАКТЕРИАЛЬНУЮ КЛЕТКУ, В ОСНОВНОМ, ОБЕСПЕЧИВА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еточная стен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ПМ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зосом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ибосом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уклеоид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Ь </w:t>
      </w:r>
      <w:r>
        <w:rPr>
          <w:color w:val="000000"/>
          <w:sz w:val="24"/>
          <w:szCs w:val="24"/>
          <w:lang w:val="en-US" w:eastAsia="ru-RU"/>
        </w:rPr>
        <w:t>III</w:t>
      </w:r>
      <w:r>
        <w:rPr>
          <w:color w:val="000000"/>
          <w:sz w:val="24"/>
          <w:szCs w:val="24"/>
          <w:lang w:eastAsia="ru-RU"/>
        </w:rPr>
        <w:t xml:space="preserve"> ЭТАПА БАК.МЕТОД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обнаружение возбудителя в исследуемом материале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лучение изолированных колони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копление чистой культуры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дентификация чистой культур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общение микробных клеток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</w:t>
      </w:r>
      <w:r>
        <w:rPr>
          <w:color w:val="000000"/>
          <w:sz w:val="24"/>
          <w:szCs w:val="24"/>
          <w:lang w:val="en-US" w:eastAsia="ru-RU"/>
        </w:rPr>
        <w:t>III</w:t>
      </w:r>
      <w:r>
        <w:rPr>
          <w:color w:val="000000"/>
          <w:sz w:val="24"/>
          <w:szCs w:val="24"/>
          <w:lang w:eastAsia="ru-RU"/>
        </w:rPr>
        <w:t xml:space="preserve"> ЭТАПЕ БАКМЕТОД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микроскопируют исследуемый материа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 xml:space="preserve">выбирают питательные среды для первичного посева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тсевают характерные колонии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определяют видовые свойства и антибиотикограмм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ывают результаты и выдают отв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ЬЮ МИКРОСКОПИИ КУЛЬ-ТУРЫ НА </w:t>
      </w:r>
      <w:r>
        <w:rPr>
          <w:color w:val="000000"/>
          <w:sz w:val="24"/>
          <w:szCs w:val="24"/>
          <w:lang w:val="en-US" w:eastAsia="ru-RU"/>
        </w:rPr>
        <w:t>III</w:t>
      </w:r>
      <w:r>
        <w:rPr>
          <w:color w:val="000000"/>
          <w:sz w:val="24"/>
          <w:szCs w:val="24"/>
          <w:lang w:eastAsia="ru-RU"/>
        </w:rPr>
        <w:t xml:space="preserve"> ЭТАПЕ БАКМЕТОДА ЯВЛЯЕТСЯ ОПРЕДЕЛЕНИ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морфологической и тинкториальной однородност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рулентност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тигенных свойст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охимической активност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енотип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ВИЖНОСТЬ БАКТЕРИЙ ОПРЕДЕЛЯЮ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ом Гра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при посеве уколом в столбик полужидкого аг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осеве на «пёстрый ря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осеве на скошенный ага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ориметрическ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ТИБИОТИКИ ДЕЙСТВУЮТ НА БАКТЕРИИ 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дии спорообразов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аг-фаз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г-фаз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ционарной фаз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зе отмира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 БАКТЕРИЙ «ИДЕАЛЬНАЯ» МИШЕНЬ ДЛЯ ИЗБИРАТЕЛЬНОГО ДЕЙСТВИЯ АНТИБИОТИКОВ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нтез клеточной стенк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ункции ЦПМ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ообразование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нтез белк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нтез нуклеиновых кислот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Основные понятия и положения темы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Основой изучения биохимических свойств микроорганизмов с целью их идентификации является определение промежуточных и (или) конечных продуктов метаболизма. Таксономическое значение имеют сахаролитические и протеолитические свойства бактерий, которые определяют на дифференциально-диагностических средах, входящих в состав «пестрого ряда».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Определение </w:t>
      </w:r>
      <w:r>
        <w:rPr>
          <w:sz w:val="24"/>
          <w:szCs w:val="24"/>
          <w:u w:val="single"/>
        </w:rPr>
        <w:t>сахаролитических свойств</w:t>
      </w:r>
      <w:r>
        <w:rPr>
          <w:sz w:val="24"/>
          <w:szCs w:val="24"/>
        </w:rPr>
        <w:t xml:space="preserve"> производится на средах Гисса. Их состав: пептонная вода, 1% углевода, индикатор Андреде (ВР или др.), 0,3-0,5% агара, если среда полужидкая; если среда жидкая, то в пробирки опускают поплавки (короткие стеклянные трубочки, запаянные с одного конца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ритерии учета результатов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10" w:leader="none"/>
        </w:tabs>
        <w:ind w:left="810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 среды не меняется - культура не ферментирует углевод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цвет среды изменяется (в случае использования индикатора Андреде – со светло-желтого на красный, ВР – с розового на синий и т. д.) – культура ферментирует углевод с образованием кислых продуктов (органических кислот)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>цвет среды изменяется и наблюдается появление пузырьков газа в среде или поплавке - культура ферментирует углевод с образованием кислых и газообразных продуктов.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Определения </w:t>
      </w:r>
      <w:r>
        <w:rPr>
          <w:sz w:val="24"/>
          <w:szCs w:val="24"/>
          <w:u w:val="single"/>
        </w:rPr>
        <w:t>протеолитических свойств</w:t>
      </w:r>
      <w:r>
        <w:rPr>
          <w:sz w:val="24"/>
          <w:szCs w:val="24"/>
        </w:rPr>
        <w:t xml:space="preserve"> производится на пептонной воде (ПВ) или мясо-пептонном бульоне (МПБ) с учетом образования конечных продуктов метаболизма белков (пептона, аминокислот) – индола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а в ряде случаев аммиака.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Образование индола сопровождается окрашиванием в розовый цвет индикаторной бумажки, пропитанной раствором щавелевой кислоты (метод Мореля); образование сероводорода – почернение индикаторной бумажки, пропитанной ацетатом свинца; образование аммиака – посинением лакмусовой бумажки.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Полужидкий МПА предназначен также для изучения характера роста микроорганизмов, что позволяет косвенно судить о подвижности бактерий и их отношению к кислороду (тип дыхани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В современных условиях для изучения биохимической активности микроорганизмов, наряду с классическими вариантами “пестрого ряда”, применяют системы индикаторных бумажек (СИБ) и наборы мультимикротестов (ММ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eastAsia="ru-RU"/>
        </w:rPr>
        <w:t>Система индикаторных бумажек (СИБ)</w:t>
      </w:r>
      <w:r>
        <w:rPr>
          <w:sz w:val="24"/>
          <w:szCs w:val="24"/>
          <w:lang w:eastAsia="ru-RU"/>
        </w:rPr>
        <w:t xml:space="preserve"> – это набор дисков, пропитанных различными субстратами, которые вносят в пробирки со взвесью бактерий, либо предварительно помещают в лунки пластиковых планшетов, куда затем вносят исследуемые бактерии. Например, СИБы для идентификации вибрионов, энтеробактерий (Ро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eastAsia="ru-RU"/>
        </w:rPr>
        <w:t>Наборы мультитестов</w:t>
      </w:r>
      <w:r>
        <w:rPr>
          <w:sz w:val="24"/>
          <w:szCs w:val="24"/>
          <w:lang w:eastAsia="ru-RU"/>
        </w:rPr>
        <w:t xml:space="preserve"> – пластиковые планшеты, в лунки которых помещены различные субстраты и индикаторы. Стандартную взвесь исследуемой культуры вносят в лунки и инкубируют при 37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sz w:val="24"/>
          <w:szCs w:val="24"/>
          <w:lang w:eastAsia="ru-RU"/>
        </w:rPr>
        <w:t xml:space="preserve">. Существует два основных типа таких систем. Это индивидуальные системы, рассчитанные на идентификацию одной культуры. К ним относятся тест-системы ПБДЭ, ПБДС (Россия), системы </w:t>
      </w:r>
      <w:r>
        <w:rPr>
          <w:sz w:val="24"/>
          <w:szCs w:val="24"/>
          <w:lang w:val="en-US" w:eastAsia="ru-RU"/>
        </w:rPr>
        <w:t>API</w:t>
      </w:r>
      <w:r>
        <w:rPr>
          <w:sz w:val="24"/>
          <w:szCs w:val="24"/>
          <w:lang w:eastAsia="ru-RU"/>
        </w:rPr>
        <w:t xml:space="preserve"> (Франция) и многие другие. Второй тип систем основан на использовании многорядных планшетов, позволяющих одновременно проводить идентификацию нескольких культур. К системам этого типа относятся тест-системы фирмы </w:t>
      </w:r>
      <w:r>
        <w:rPr>
          <w:sz w:val="24"/>
          <w:szCs w:val="24"/>
          <w:lang w:val="en-US" w:eastAsia="ru-RU"/>
        </w:rPr>
        <w:t>Lachema</w:t>
      </w:r>
      <w:r>
        <w:rPr>
          <w:sz w:val="24"/>
          <w:szCs w:val="24"/>
          <w:lang w:eastAsia="ru-RU"/>
        </w:rPr>
        <w:t xml:space="preserve"> (Чехия), ММТЕ (Россия), </w:t>
      </w:r>
      <w:r>
        <w:rPr>
          <w:sz w:val="24"/>
          <w:szCs w:val="24"/>
          <w:lang w:val="en-US" w:eastAsia="ru-RU"/>
        </w:rPr>
        <w:t>Enterotub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(США) и др. Инкубация тест-систем проводится в обычных термостатах или в специальных термостатируемых устройствах, входящих в комплект автоматизированных систем, где учет результатов и их интерпретация осуществляется автоматически с помощью компьютера (“</w:t>
      </w:r>
      <w:r>
        <w:rPr>
          <w:sz w:val="24"/>
          <w:szCs w:val="24"/>
          <w:lang w:val="en-US" w:eastAsia="ru-RU"/>
        </w:rPr>
        <w:t>Vitek</w:t>
      </w:r>
      <w:r>
        <w:rPr>
          <w:sz w:val="24"/>
          <w:szCs w:val="24"/>
          <w:lang w:eastAsia="ru-RU"/>
        </w:rPr>
        <w:t xml:space="preserve">”, </w:t>
      </w:r>
      <w:r>
        <w:rPr>
          <w:sz w:val="24"/>
          <w:szCs w:val="24"/>
          <w:lang w:val="en-US" w:eastAsia="ru-RU"/>
        </w:rPr>
        <w:t>BioMerieux</w:t>
      </w:r>
      <w:r>
        <w:rPr>
          <w:sz w:val="24"/>
          <w:szCs w:val="24"/>
          <w:lang w:eastAsia="ru-RU"/>
        </w:rPr>
        <w:t>, Франция)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94"/>
        <w:gridCol w:w="1800"/>
        <w:gridCol w:w="36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дентифицируемые микроорганиз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ст-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кубации,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рма-производит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теробакте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БД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МТ Е-1, 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теротест 1,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API</w:t>
            </w:r>
            <w:r>
              <w:rPr>
                <w:sz w:val="22"/>
                <w:szCs w:val="22"/>
                <w:lang w:eastAsia="ru-RU"/>
              </w:rPr>
              <w:t xml:space="preserve"> 20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nterotub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-4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НПО «Диагностические системы», г. Н-Новгор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ПО «Аллерген», г. Ставропол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Lachema</w:t>
            </w:r>
            <w:r>
              <w:rPr>
                <w:sz w:val="22"/>
                <w:szCs w:val="22"/>
                <w:lang w:eastAsia="ru-RU"/>
              </w:rPr>
              <w:t>, Чех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ioMerieux, </w:t>
            </w:r>
            <w:r>
              <w:rPr>
                <w:sz w:val="22"/>
                <w:szCs w:val="22"/>
                <w:lang w:eastAsia="ru-RU"/>
              </w:rPr>
              <w:t>Фран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ecton Dickinson, СШ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филокок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БД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фи-те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P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НПО «Диагностические системы», г. Н-Новгор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Lachema</w:t>
            </w:r>
            <w:r>
              <w:rPr>
                <w:sz w:val="22"/>
                <w:szCs w:val="22"/>
                <w:lang w:eastAsia="ru-RU"/>
              </w:rPr>
              <w:t>, Чех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BioMerieux</w:t>
            </w:r>
            <w:r>
              <w:rPr>
                <w:sz w:val="22"/>
                <w:szCs w:val="22"/>
                <w:lang w:eastAsia="ru-RU"/>
              </w:rPr>
              <w:t>,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ептококки и энтерокок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пто-те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PI</w:t>
            </w:r>
            <w:r>
              <w:rPr>
                <w:sz w:val="22"/>
                <w:szCs w:val="22"/>
                <w:lang w:eastAsia="ru-RU"/>
              </w:rPr>
              <w:t xml:space="preserve"> 20 </w:t>
            </w:r>
            <w:r>
              <w:rPr>
                <w:sz w:val="22"/>
                <w:szCs w:val="22"/>
                <w:lang w:val="en-US" w:eastAsia="ru-RU"/>
              </w:rPr>
              <w:t>Str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Lachema</w:t>
            </w:r>
            <w:r>
              <w:rPr>
                <w:sz w:val="22"/>
                <w:szCs w:val="22"/>
                <w:lang w:eastAsia="ru-RU"/>
              </w:rPr>
              <w:t>, Чех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BioMerieux</w:t>
            </w:r>
            <w:r>
              <w:rPr>
                <w:sz w:val="22"/>
                <w:szCs w:val="22"/>
                <w:lang w:eastAsia="ru-RU"/>
              </w:rPr>
              <w:t>,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инебакте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P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ry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BioMerieux</w:t>
            </w:r>
            <w:r>
              <w:rPr>
                <w:sz w:val="22"/>
                <w:szCs w:val="22"/>
                <w:lang w:eastAsia="ru-RU"/>
              </w:rPr>
              <w:t>,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эро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наэро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API 20 </w:t>
            </w:r>
            <w:r>
              <w:rPr>
                <w:sz w:val="22"/>
                <w:szCs w:val="22"/>
                <w:lang w:eastAsia="ru-RU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apid Anaer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chema, Чех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ioMerieux, Фран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ахter Diagnostics, СШ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API</w:t>
            </w:r>
            <w:r>
              <w:rPr>
                <w:sz w:val="22"/>
                <w:szCs w:val="22"/>
                <w:lang w:eastAsia="ru-RU"/>
              </w:rPr>
              <w:t xml:space="preserve"> 2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BioMerieux</w:t>
            </w:r>
            <w:r>
              <w:rPr>
                <w:sz w:val="22"/>
                <w:szCs w:val="22"/>
                <w:lang w:eastAsia="ru-RU"/>
              </w:rPr>
              <w:t>, Франц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амостоятельная работа по те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Провести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этап бакметода выделения аэробов с целью установления бактерионосительства золотистого стафилококка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акро- и микроскопически определить чистоту выделенной культуры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сеять чистую исследуемую культуру на «пестрый ряд»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сеять исследуемую культуру на цитратную плазм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определить антибиотикограмму выделенной чистой культур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Проведите III этап бакметода выделения аэробов с целью установления бактерионосительства золотистого стафилококка у студентов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ите чистоту выделенной культуры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О чистоте культуры свидетельствует однородность роста и наличие в препарате микроорганизмов одного вида. Поэтому при макроскопическом исследовании роста, отмечая его интенсивность, прозрачность, цвет, обратите внимание на его однородность. Приготовьте фиксированный препарат, коснувшись петлей нижней, средней и верхней части косяка, окрасьте по Граму и промикроскопируйте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Полученные результаты внесите в протокол. В том случае, если выделенная Вами культура чистая, приступайте к дальнейшему исследованию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i/>
          <w:sz w:val="24"/>
        </w:rPr>
        <w:t xml:space="preserve">Проведите посев культуры на «пестрый ряд»: </w:t>
      </w:r>
    </w:p>
    <w:p>
      <w:pPr>
        <w:pStyle w:val="Normal"/>
        <w:jc w:val="both"/>
        <w:rPr/>
      </w:pPr>
      <w:r>
        <w:rPr>
          <w:sz w:val="24"/>
        </w:rPr>
        <w:t>для определения способности ферментировать глюкозу и маннит в анаэробных условиях — посев проводится в высокие столбики полужидкой среды Гисса с указанными углеводами бактериологической иглой (или бак. петлей диаметром 1 мм) уколом в толщу столбика. Посевы инкубируют при 37°С в течение 18-24 часов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i/>
          <w:sz w:val="24"/>
        </w:rPr>
        <w:t>Плазмокоагулазная активность культур изучается в реакции коагуляции плазмы</w:t>
      </w:r>
      <w:r>
        <w:rPr>
          <w:sz w:val="24"/>
        </w:rPr>
        <w:t xml:space="preserve"> (РКП): 0,3-0,5 мл плазмы кролика, разведенной 1:5, вносят в стерильную пробирку и суспензируют в ней одну петлю суточной агаровой культуры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Учет результатов: через 2, 3, 18, 24 часа визуально по наличию свертывания плазмы (образование сгустка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4. Определение антибиотикограммы исследуемой культуры диско-диффузионным методом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Этиотропную антибактериальную терапию клиницисты проводят с учетом результатов бак. метода, который наряду с выделением возбудителя из клинического материала и его идентификацией включает определение чувствительности к антибиотикам. Для определения чувствительности в России чаще всего используют диско-диффузионный метод (ДД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пределения антибиотикограммы приготовьте взвесь исследуемой культуры в стерильном физиологическом растворе и доведите до мутности 0,5 по МакФарланду (1,5 х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ОЕ/мл). Для посева используйте стерильный ватный тампон, который погрузите в пробирку с суспензией, ротируйте его, чтобы он равномерно пропитался, а затем </w:t>
      </w:r>
      <w:r>
        <w:rPr>
          <w:i/>
          <w:sz w:val="24"/>
          <w:szCs w:val="24"/>
          <w:u w:val="single"/>
        </w:rPr>
        <w:t>тщательно</w:t>
      </w:r>
      <w:r>
        <w:rPr>
          <w:sz w:val="24"/>
          <w:szCs w:val="24"/>
        </w:rPr>
        <w:t xml:space="preserve"> отожмите о сухую стенку пробирки выше уровня жидкости путем покручивания. Посев культуры на чашку со средой Мюллера-Хинтона (МХА) проведите штрихами в трех направлениях под углом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, каждый раз поворачивая чашку вокруг своей оси. В заключение сделайте несколько вращательных движений тампоном по краям агаровой поверхности. После этого посевам дайте возможность подсохнуть в течение нескольких минут при комнатной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sz w:val="24"/>
          <w:szCs w:val="24"/>
        </w:rPr>
        <w:t xml:space="preserve"> в чашках с закрытыми крышками. Диски с антибиотиками нанесите не позднее 15 мин после инокуляции стерильным пинцетом или с помощью автоматического диспенсора. Расстояние от диска до края чашки и между дисками должно быть 15-20 мм. Таким образом, на одну чашку диаметром 100 мм помещают не более 6 дисков. Каждый диск следует аккуратно прижать пинцетом, чтобы обеспечить его контакт с питательной средой. Чашки непосредственно после наложения дисков подпишите и поместите вверх дном в термостат при 3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на 18-20 ч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чет и оценка результатов</w:t>
      </w:r>
      <w:r>
        <w:rPr>
          <w:sz w:val="24"/>
          <w:szCs w:val="24"/>
        </w:rPr>
        <w:t>. Для измерения диаметра зон задержки роста чашки помещают кверху дном на темную матовую поверхность так, чтобы свет настольной лампы падал под углом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. Диаметр зон задержки роста с учетом диаметра самого диска измеряют с точностью до 1 мм с помощью линейки или штангенциркуля. Интерпретация результатов ведется по табличным данным предприятия-изготовителя диско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 Итоговый контроль знан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ы на вопросы по теме занят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Цель и последовательность выполнения 3 этапа бактериологического метода выделения аэроб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ы определения чистоты исследуемой культу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Классификация микроорганизмов по типам питания. Механизмы поступления питательных веществ в бактериальную клет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Ферменты микроорганизмов; их значение в метаболизме клетки. Конститутивные и индуцибельные ферм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Цель и методы изучения биохимической активности микроорганизмов в микробиологической практик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ямые и косвенные методы определения подвижности микроорганизм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ишень» для избирательного действия антибиотиков на бактериальную клетк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формирования лекарственной устойчивости микроорганизм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ко-диффузионный метод определения антибиотикограмм: сущность, методика постанов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шение ситуационных задач, тестовых заданий по тем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ЗАДАЧА №1. К какой группе по типу питания относятся микроорганизмы, вызывающие инфекционные заболевания человека? Обоснуй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ЗАДАЧА №2. «Пёстрый ряд»: его состав и назначе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А №3. Ребенок в возрасте двух лет заболел воспалением легких. При бактериологическом исследовании была выделена культура </w:t>
      </w:r>
      <w:r>
        <w:rPr>
          <w:i/>
          <w:sz w:val="24"/>
          <w:szCs w:val="24"/>
          <w:lang w:val="en-US" w:eastAsia="ru-RU"/>
        </w:rPr>
        <w:t>Klebsiell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pneumoniae</w:t>
      </w:r>
      <w:r>
        <w:rPr>
          <w:sz w:val="24"/>
          <w:szCs w:val="24"/>
          <w:lang w:eastAsia="ru-RU"/>
        </w:rPr>
        <w:t xml:space="preserve"> и определена ее антибиотикограмма: амикацин – 12 мм, цефтриаксон – 29 мм, ципрофлоксацин – 25 мм, имипенем – 17 мм, цефоперазон – 24 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Каким методом была определена антибиотикограмма и каковы критерии учета и оценки? Какие из предложенных антибиотиков целесообразно применять?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Домашнее задание для уяснения темы занятия </w:t>
      </w:r>
      <w:r>
        <w:rPr>
          <w:sz w:val="24"/>
          <w:szCs w:val="24"/>
          <w:lang w:eastAsia="ru-RU"/>
        </w:rPr>
        <w:t>(контрольные вопросы по теме занят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 xml:space="preserve">Что такое чистая культура микроорганизмов? Основной метод определения чистоты культуры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принцип определения биохимической активности микроорганизм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естрый ряд»: его состав и на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К какой группе по типу питания относятся микроорганизмы, вызывающие инфекционные заболевания челове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поступления питательных веществ в бактериальную клетк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антибиотикограмма? Обоснуйте необходимость определения антибиотикограмм в клинической практике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7. Рекомендации по выполнению НИРС, в том числе список тем, предлагаемых кафедрой.</w:t>
      </w:r>
    </w:p>
    <w:p>
      <w:pPr>
        <w:pStyle w:val="Style17"/>
        <w:numPr>
          <w:ilvl w:val="0"/>
          <w:numId w:val="22"/>
        </w:numPr>
        <w:rPr/>
      </w:pPr>
      <w:r>
        <w:rPr>
          <w:sz w:val="24"/>
          <w:szCs w:val="24"/>
        </w:rPr>
        <w:t xml:space="preserve">История развития систематики в биологии. Современная таксономия микроорганизмов. 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Заслуга К. Линнея в систематике живых организмов.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еждународный определитель бактерий Берджи.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  <w:szCs w:val="24"/>
        </w:rPr>
        <w:t>Проблемы устойчивости микроорганизмов к антимикробным препаратам на современном этапе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ти преодоления лекарственной устойчивости бактерий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Рекомендованная литература по теме занятия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numPr>
          <w:ilvl w:val="0"/>
          <w:numId w:val="21"/>
        </w:numPr>
        <w:jc w:val="both"/>
        <w:rPr/>
      </w:pPr>
      <w:hyperlink r:id="rId5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hyperlink r:id="rId6">
        <w:r>
          <w:rPr>
            <w:rStyle w:val="InternetLink"/>
            <w:sz w:val="24"/>
            <w:szCs w:val="24"/>
            <w:lang w:eastAsia="ru-RU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sz w:val="24"/>
            <w:szCs w:val="24"/>
            <w:lang w:eastAsia="ru-RU"/>
          </w:rPr>
          <w:t>Микробиология</w:t>
        </w:r>
      </w:hyperlink>
      <w:r>
        <w:rPr>
          <w:sz w:val="24"/>
          <w:szCs w:val="24"/>
          <w:lang w:eastAsia="ru-RU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  <w:sz w:val="24"/>
            <w:szCs w:val="24"/>
            <w:lang w:eastAsia="ru-RU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Медицинская библиотека meduniver (</w:t>
      </w:r>
      <w:hyperlink r:id="rId9" w:tgtFrame="_blank">
        <w:r>
          <w:rPr>
            <w:rStyle w:val="InternetLink"/>
            <w:sz w:val="24"/>
            <w:szCs w:val="24"/>
            <w:lang w:eastAsia="ru-RU"/>
          </w:rPr>
          <w:t>http://naukavsma.com/ru_RU/medical-library-meduniver-com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Medicine Live библиотека учебных статей для студентов медвузов. (</w:t>
      </w:r>
      <w:hyperlink r:id="rId10" w:tgtFrame="_blank">
        <w:r>
          <w:rPr>
            <w:rStyle w:val="InternetLink"/>
            <w:sz w:val="24"/>
            <w:szCs w:val="24"/>
            <w:lang w:eastAsia="ru-RU"/>
          </w:rPr>
          <w:t>http://vk.com/medlivebooks</w:t>
        </w:r>
      </w:hyperlink>
      <w:r>
        <w:rPr>
          <w:sz w:val="24"/>
          <w:szCs w:val="24"/>
          <w:lang w:eastAsia="ru-RU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ja-JP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59552" TargetMode="External"/><Relationship Id="rId6" Type="http://schemas.openxmlformats.org/officeDocument/2006/relationships/hyperlink" Target="https://krasgmu.ru/index.php?page%5Bcommon%5D=elib&amp;cat=catalog&amp;res_id=59548" TargetMode="External"/><Relationship Id="rId7" Type="http://schemas.openxmlformats.org/officeDocument/2006/relationships/hyperlink" Target="https://krasgmu.ru/index.php?page%5Bcommon%5D=elib&amp;cat=catalog&amp;res_id=59555" TargetMode="External"/><Relationship Id="rId8" Type="http://schemas.openxmlformats.org/officeDocument/2006/relationships/hyperlink" Target="https://krasgmu.ru/index.php?page%5Bcommon%5D=elib&amp;cat=catalog&amp;res_id=61810" TargetMode="External"/><Relationship Id="rId9" Type="http://schemas.openxmlformats.org/officeDocument/2006/relationships/hyperlink" Target="http://naukavsma.com/ru_RU/medical-library-meduniver-com" TargetMode="External"/><Relationship Id="rId10" Type="http://schemas.openxmlformats.org/officeDocument/2006/relationships/hyperlink" Target="http://vk.com/medlivebook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8:00Z</dcterms:created>
  <dc:creator>Ruks</dc:creator>
  <dc:description/>
  <cp:keywords/>
  <dc:language>en-US</dc:language>
  <cp:lastModifiedBy>Ирина М. Пустовойтова</cp:lastModifiedBy>
  <dcterms:modified xsi:type="dcterms:W3CDTF">2021-09-10T08:29:00Z</dcterms:modified>
  <cp:revision>40</cp:revision>
  <dc:subject/>
  <dc:title/>
</cp:coreProperties>
</file>