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 Минздрава РФ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внутренних болезней №2 с курсом постдипломного образования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федра внутренних болезней №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удиторной рабо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 xml:space="preserve"> 060101 – Лечебное дело (очная форма обуч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 КАРДИ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18" w:right="1700" w:hanging="0"/>
        <w:jc w:val="center"/>
        <w:rPr/>
      </w:pPr>
      <w:r>
        <w:rPr>
          <w:b/>
          <w:bCs/>
          <w:sz w:val="24"/>
          <w:szCs w:val="24"/>
        </w:rPr>
        <w:t>К ПРАКТИЧЕСКОМУ ЗАНЯТИЮ №</w:t>
      </w:r>
      <w:r>
        <w:rPr>
          <w:b/>
          <w:caps/>
          <w:sz w:val="24"/>
          <w:szCs w:val="24"/>
        </w:rPr>
        <w:t>4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40"/>
        </w:rPr>
        <w:t xml:space="preserve">тема: </w:t>
      </w:r>
      <w:r>
        <w:rPr>
          <w:b/>
          <w:sz w:val="40"/>
        </w:rPr>
        <w:t>«Дифференциальная диагностика и дифференцированная терапия гипертонических кризов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ы на кафедральных засед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1 от «20» апрел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9 от «02» апреля 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внутренних болезней №2 с курсо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.н., проф. __________________Демко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внутренних болезней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.н., проф. __________________Никулина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</w:rPr>
        <w:t>профессор, д.м.н. Никулина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ЗАНЯТИЯ</w:t>
      </w:r>
    </w:p>
    <w:p>
      <w:pPr>
        <w:pStyle w:val="Heading1"/>
        <w:spacing w:lineRule="auto" w:line="240"/>
        <w:rPr/>
      </w:pPr>
      <w:r>
        <w:rPr>
          <w:szCs w:val="28"/>
        </w:rPr>
        <w:t>«Дифференциальная диагностика и дифференцированная терапия гипертонических кризов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ИЗУЧЕНИЯ 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одну из ведущих проблем современной медицины не только из-за ее широкого распространения, но и того места, которое она занимает в структуре общей смертности. В США артериальная гипертония ежегодно приводит к смерти в результате мозгового инсульта 175 000 человек, а также к потере трудоспособности после инсульта более чем 250 000 американцев моложе 65 лет. В России более чем в 90% случаев смерть от сердечно – сосудистых заболеваний обусловлена ишемической болезнью сердца и мозговым инсультом (Р.Г. Оганов, 1999). Поэтому своевременное и правильное лечение ГБ позволит снизить смертность от осложнений этого грозного заболевания. Поэтому </w:t>
      </w:r>
      <w:r>
        <w:rPr>
          <w:b/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данной темы: иметь представление о дифференцированной терапии гипертонической болезни. </w:t>
      </w:r>
      <w:r>
        <w:rPr>
          <w:b/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темы: подготовка высококвалифицированного специалиста, хорошо ориентирующегося в вопросах лечения гипертонической болезни. </w:t>
      </w:r>
      <w:r>
        <w:rPr>
          <w:b/>
          <w:sz w:val="28"/>
          <w:szCs w:val="28"/>
        </w:rPr>
        <w:t>Личностное значение</w:t>
      </w:r>
      <w:r>
        <w:rPr>
          <w:sz w:val="28"/>
          <w:szCs w:val="28"/>
        </w:rPr>
        <w:t xml:space="preserve"> темы: развитие ответственности будущего врача за адекватное лечение гипертонической болез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Цели занятия:</w:t>
      </w:r>
      <w:r>
        <w:rPr>
          <w:b/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на основе знаний о разнообразии гипотензивных лекарственных средств уметь обосновать и выполнить дифференцированную терапию гипертонической боле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этого над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знать необходимый арсенал гипотензивных средст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б) уметь проводить дифференцированную терапию гипертонической болезни в зависимости от возраста, сопутствующей патологии, в случае неотложных состояни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) иметь представление о механизме действия различных классов гипотензивных лекарственных средств;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8"/>
          <w:szCs w:val="28"/>
          <w:u w:val="single"/>
        </w:rPr>
        <w:t>г) иметь навыки выписывания рецептов гипотензивных лекарственных препара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лан изучения темы:</w:t>
      </w:r>
    </w:p>
    <w:p>
      <w:pPr>
        <w:pStyle w:val="Normal"/>
        <w:spacing w:before="240" w:after="0"/>
        <w:jc w:val="both"/>
        <w:rPr/>
      </w:pPr>
      <w:r>
        <w:rPr>
          <w:caps/>
          <w:sz w:val="28"/>
          <w:szCs w:val="28"/>
          <w:u w:val="single"/>
        </w:rPr>
        <w:t>а. с</w:t>
      </w:r>
      <w:r>
        <w:rPr>
          <w:sz w:val="28"/>
          <w:szCs w:val="28"/>
          <w:u w:val="single"/>
        </w:rPr>
        <w:t>амостоятельная работа у постели больного – 60 м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 Практическая работа (разбор больных) – 95 м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 Решение задач – 15 м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. Заключение по занятию (итоговый контроль) письменно или устно с оценкой знаний 15 мин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 Задание на следующее занятие 3 мин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сновные понятия и положения темы</w:t>
      </w:r>
    </w:p>
    <w:p>
      <w:pPr>
        <w:pStyle w:val="TextBodyIndent"/>
        <w:spacing w:lineRule="auto" w:line="240" w:before="120" w:after="120"/>
        <w:ind w:firstLine="357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Фокус на лечение гипертонических кризов</w:t>
      </w:r>
    </w:p>
    <w:p>
      <w:pPr>
        <w:pStyle w:val="TextBodyIndent"/>
        <w:spacing w:lineRule="auto" w:line="240"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  <w:t>Конечной целью лечения гипертонического криза является не только снижение АД в пределах 20% от исходной величины с последующим достижением уровня целевого артериального давления, но и предотвращение сердечно-сосудистых осложнений, поддержание хорошего физического и психоэмоционального состояния больных. Неблагоприятные эффекты лекарственной терапии должны быть сведены до минимума. Для купирования гипертонических кризов используются следующие препараты ( табл.).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7"/>
        <w:gridCol w:w="1417"/>
        <w:gridCol w:w="30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ара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йств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бочные эффек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итроглицери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100 мкг/мин, инфу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2-5 </w:t>
            </w:r>
            <w:r>
              <w:rPr>
                <w:szCs w:val="28"/>
              </w:rPr>
              <w:t>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илив крови к лицу, тахикардия, головная бо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акзоси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50-100 мг болюс 300 мг в течение 1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4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ошнота, тахикардия, прилив крови к лиц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-60-100 мг в течение 10-15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3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абость, гипото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офели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5-1 мл 0,01% раствора в 15-20 мл изотонического раствора, медл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-20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нлив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незия сульфа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10-20 мл 25% раствора, медл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-25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перемия л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итропруссид натр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5-10 мкг/кг/мин, инфу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гновен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ошнота, рвота, потоотделение, подергивание мыш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зида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5 мл 0,1% раствора в 15-20 мл изотонического раст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-30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дикард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дралази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-2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ахикардия, прилив крови к лицу, головная боль, рв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бетало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-80 мг болюс 10мин. или 2 мг/мин инфузия, общая доза 50-3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10 м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ипотония, рвота, головокружение, тошнота, рво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7"/>
        <w:spacing w:lineRule="auto" w:line="360"/>
        <w:ind w:left="720" w:firstLine="720"/>
        <w:jc w:val="left"/>
        <w:rPr/>
      </w:pPr>
      <w:r>
        <w:rPr>
          <w:i w:val="false"/>
        </w:rPr>
        <w:t>Простейший алгоритм купирования гипертонического криза может быть представлен следующим образом:</w:t>
      </w:r>
    </w:p>
    <w:p>
      <w:pPr>
        <w:pStyle w:val="Style7"/>
        <w:spacing w:lineRule="auto" w:line="360"/>
        <w:jc w:val="center"/>
        <w:rPr/>
      </w:pPr>
      <w:r>
        <w:rPr/>
        <w:t xml:space="preserve">Алгоритм оказания неотложной помощи при гипертензивном кризе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103"/>
        <w:gridCol w:w="425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Неосложненный криз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Средней степени тяже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Осложненный криз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с отеком легких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Осложненный криз с гипертонической энцефалопатией</w:t>
            </w:r>
          </w:p>
        </w:tc>
      </w:tr>
    </w:tbl>
    <w:p>
      <w:pPr>
        <w:pStyle w:val="Style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36195</wp:posOffset>
                </wp:positionV>
                <wp:extent cx="91440" cy="198120"/>
                <wp:effectExtent l="86360" t="38735" r="8826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8000"/>
                        </a:xfrm>
                        <a:prstGeom prst="downArrow">
                          <a:avLst>
                            <a:gd name="adj1" fmla="val 50000"/>
                            <a:gd name="adj2" fmla="val 54134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15.65pt;margin-top:2.85pt;width:7.15pt;height:15.55pt;mso-wrap-style:none;v-text-anchor:middle" type="_x0000_t67"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36195</wp:posOffset>
                </wp:positionV>
                <wp:extent cx="91440" cy="198120"/>
                <wp:effectExtent l="86360" t="38735" r="8826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8000"/>
                        </a:xfrm>
                        <a:prstGeom prst="downArrow">
                          <a:avLst>
                            <a:gd name="adj1" fmla="val 50000"/>
                            <a:gd name="adj2" fmla="val 54134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05pt;margin-top:2.85pt;width:7.15pt;height:15.55pt;mso-wrap-style:none;v-text-anchor:middle" type="_x0000_t67"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8195</wp:posOffset>
                </wp:positionH>
                <wp:positionV relativeFrom="paragraph">
                  <wp:posOffset>36195</wp:posOffset>
                </wp:positionV>
                <wp:extent cx="91440" cy="198120"/>
                <wp:effectExtent l="86360" t="38735" r="8826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8000"/>
                        </a:xfrm>
                        <a:prstGeom prst="downArrow">
                          <a:avLst>
                            <a:gd name="adj1" fmla="val 50000"/>
                            <a:gd name="adj2" fmla="val 54134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2.85pt;margin-top:2.85pt;width:7.15pt;height:15.55pt;mso-wrap-style:none;v-text-anchor:middle" type="_x0000_t67"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103"/>
        <w:gridCol w:w="425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2162175</wp:posOffset>
                      </wp:positionV>
                      <wp:extent cx="91440" cy="198120"/>
                      <wp:effectExtent l="86360" t="38100" r="8826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134"/>
                                </a:avLst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15.65pt;margin-top:170.25pt;width:7.15pt;height:15.55pt;mso-wrap-style:none;v-text-anchor:middle;mso-position-horizontal-relative:margin" type="_x0000_t67">
                      <v:fill o:detectmouseclick="t" type="solid" color2="white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162175</wp:posOffset>
                      </wp:positionV>
                      <wp:extent cx="91440" cy="198120"/>
                      <wp:effectExtent l="86360" t="38100" r="8826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134"/>
                                </a:avLst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9.25pt;margin-top:170.25pt;width:7.15pt;height:15.55pt;mso-wrap-style:none;v-text-anchor:middle;mso-position-horizontal-relative:margin" type="_x0000_t67">
                      <v:fill o:detectmouseclick="t" type="solid" color2="white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2162175</wp:posOffset>
                      </wp:positionV>
                      <wp:extent cx="91440" cy="198120"/>
                      <wp:effectExtent l="86360" t="38100" r="8826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9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134"/>
                                </a:avLst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70.05pt;margin-top:170.25pt;width:7.15pt;height:15.55pt;mso-wrap-style:none;v-text-anchor:middle;mso-position-horizontal-relative:margin" type="_x0000_t67">
                      <v:fill o:detectmouseclick="t" type="solid" color2="white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 xml:space="preserve">1. </w:t>
            </w:r>
            <w:r>
              <w:rPr>
                <w:rFonts w:cs="Arial" w:ascii="Arial" w:hAnsi="Arial"/>
                <w:b/>
                <w:i w:val="false"/>
                <w:sz w:val="26"/>
              </w:rPr>
              <w:t>коринфар</w:t>
            </w:r>
            <w:r>
              <w:rPr>
                <w:b/>
                <w:sz w:val="26"/>
              </w:rPr>
              <w:t xml:space="preserve"> 10-20 мг. под язык (не применять у больных с инфарктом миокарда, нестабильной стенокардией, сердечной недостаточностью)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 xml:space="preserve">или </w:t>
            </w:r>
            <w:r>
              <w:rPr>
                <w:i w:val="false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6"/>
              </w:rPr>
              <w:t>капотен</w:t>
            </w:r>
            <w:r>
              <w:rPr>
                <w:b/>
                <w:sz w:val="26"/>
              </w:rPr>
              <w:t xml:space="preserve"> 12,5-25-50 мг. под язык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 xml:space="preserve">или </w:t>
            </w:r>
            <w:r>
              <w:rPr>
                <w:i w:val="false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6"/>
              </w:rPr>
              <w:t>клофелин</w:t>
            </w:r>
            <w:r>
              <w:rPr>
                <w:i w:val="false"/>
                <w:sz w:val="26"/>
              </w:rPr>
              <w:t xml:space="preserve"> </w:t>
            </w:r>
            <w:r>
              <w:rPr>
                <w:b/>
                <w:sz w:val="26"/>
              </w:rPr>
              <w:t>0,000075-0,00015 под язык (не применять у больных с поражением сосудов головного мозга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left"/>
              <w:rPr/>
            </w:pPr>
            <w:r>
              <w:rPr>
                <w:b/>
                <w:sz w:val="26"/>
              </w:rPr>
              <w:t xml:space="preserve">1. </w:t>
            </w:r>
            <w:r>
              <w:rPr>
                <w:rFonts w:cs="Arial" w:ascii="Arial" w:hAnsi="Arial"/>
                <w:b/>
                <w:i w:val="false"/>
                <w:sz w:val="26"/>
              </w:rPr>
              <w:t>нитроглицерин</w:t>
            </w:r>
            <w:r>
              <w:rPr>
                <w:i w:val="false"/>
                <w:sz w:val="26"/>
              </w:rPr>
              <w:t xml:space="preserve"> </w:t>
            </w:r>
            <w:r>
              <w:rPr>
                <w:b/>
                <w:sz w:val="26"/>
              </w:rPr>
              <w:t>0,5 мг. под язык повторно через 3-5 минут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 xml:space="preserve">2. </w:t>
            </w:r>
            <w:r>
              <w:rPr>
                <w:rFonts w:cs="Arial" w:ascii="Arial" w:hAnsi="Arial"/>
                <w:b/>
                <w:i w:val="false"/>
                <w:sz w:val="26"/>
              </w:rPr>
              <w:t>пентамин</w:t>
            </w:r>
            <w:r>
              <w:rPr>
                <w:b/>
                <w:sz w:val="26"/>
              </w:rPr>
              <w:t xml:space="preserve"> 5%-0,3-1 мл. в вену медленно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>3</w:t>
            </w:r>
            <w:r>
              <w:rPr>
                <w:i w:val="false"/>
                <w:sz w:val="26"/>
              </w:rPr>
              <w:t xml:space="preserve">. </w:t>
            </w:r>
            <w:r>
              <w:rPr>
                <w:rFonts w:cs="Arial" w:ascii="Arial" w:hAnsi="Arial"/>
                <w:b/>
                <w:i w:val="false"/>
                <w:sz w:val="26"/>
              </w:rPr>
              <w:t>лазикс</w:t>
            </w:r>
            <w:r>
              <w:rPr>
                <w:b/>
                <w:sz w:val="26"/>
              </w:rPr>
              <w:t xml:space="preserve"> до 100 мг. в вену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 xml:space="preserve">4. </w:t>
            </w:r>
            <w:r>
              <w:rPr>
                <w:rFonts w:cs="Arial" w:ascii="Arial" w:hAnsi="Arial"/>
                <w:b/>
                <w:i w:val="false"/>
                <w:sz w:val="26"/>
              </w:rPr>
              <w:t>морфин</w:t>
            </w:r>
            <w:r>
              <w:rPr>
                <w:b/>
                <w:sz w:val="26"/>
              </w:rPr>
              <w:t xml:space="preserve"> 1%-1 мл. или</w:t>
            </w:r>
            <w:r>
              <w:rPr>
                <w:i w:val="false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6"/>
              </w:rPr>
              <w:t>промедол</w:t>
            </w:r>
            <w:r>
              <w:rPr>
                <w:b/>
                <w:sz w:val="26"/>
              </w:rPr>
              <w:t xml:space="preserve"> 2%-1 мл. в вену.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 xml:space="preserve">5. </w:t>
            </w:r>
            <w:r>
              <w:rPr>
                <w:rFonts w:cs="Arial" w:ascii="Arial" w:hAnsi="Arial"/>
                <w:b/>
                <w:i w:val="false"/>
                <w:sz w:val="26"/>
              </w:rPr>
              <w:t>дроперидол</w:t>
            </w:r>
            <w:r>
              <w:rPr>
                <w:i w:val="false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0,25%-1-2 мл. в вену или </w:t>
            </w:r>
            <w:r>
              <w:rPr>
                <w:rFonts w:cs="Arial" w:ascii="Arial" w:hAnsi="Arial"/>
                <w:b/>
                <w:i w:val="false"/>
                <w:sz w:val="26"/>
              </w:rPr>
              <w:t>реланиум</w:t>
            </w:r>
            <w:r>
              <w:rPr>
                <w:b/>
                <w:sz w:val="26"/>
              </w:rPr>
              <w:t xml:space="preserve"> 10 мг. (2 мл.) в вену.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 xml:space="preserve">6.  </w:t>
            </w:r>
            <w:r>
              <w:rPr>
                <w:i w:val="false"/>
                <w:sz w:val="26"/>
              </w:rPr>
              <w:t>увлажненный кислород</w:t>
            </w:r>
            <w:r>
              <w:rPr>
                <w:b/>
                <w:sz w:val="26"/>
              </w:rPr>
              <w:t xml:space="preserve"> через спирт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/>
            </w:pPr>
            <w:r>
              <w:rPr>
                <w:b/>
                <w:sz w:val="26"/>
              </w:rPr>
              <w:t xml:space="preserve">1. </w:t>
            </w:r>
            <w:r>
              <w:rPr>
                <w:rFonts w:cs="Arial" w:ascii="Arial" w:hAnsi="Arial"/>
                <w:b/>
                <w:i w:val="false"/>
                <w:sz w:val="26"/>
              </w:rPr>
              <w:t>пентамин</w:t>
            </w:r>
            <w:r>
              <w:rPr>
                <w:b/>
                <w:sz w:val="26"/>
              </w:rPr>
              <w:t xml:space="preserve"> 5%-0,3-1 мл. в вену медленно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sz w:val="26"/>
              </w:rPr>
              <w:t xml:space="preserve">2. </w:t>
            </w:r>
            <w:r>
              <w:rPr>
                <w:rFonts w:cs="Arial" w:ascii="Arial" w:hAnsi="Arial"/>
                <w:b/>
                <w:i w:val="false"/>
                <w:sz w:val="26"/>
              </w:rPr>
              <w:t>реланиум</w:t>
            </w:r>
            <w:r>
              <w:rPr>
                <w:b/>
                <w:sz w:val="26"/>
              </w:rPr>
              <w:t xml:space="preserve"> 10 мг.(2 мл.) в вену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sz w:val="26"/>
              </w:rPr>
              <w:t xml:space="preserve">или </w:t>
            </w:r>
            <w:r>
              <w:rPr>
                <w:i w:val="false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6"/>
              </w:rPr>
              <w:t>дроперидол</w:t>
            </w:r>
            <w:r>
              <w:rPr>
                <w:b/>
                <w:sz w:val="26"/>
              </w:rPr>
              <w:t xml:space="preserve"> 0,25%-1-2 мл. в вену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sz w:val="26"/>
              </w:rPr>
              <w:t xml:space="preserve">3. </w:t>
            </w:r>
            <w:r>
              <w:rPr>
                <w:rFonts w:cs="Arial" w:ascii="Arial" w:hAnsi="Arial"/>
                <w:b/>
                <w:i w:val="false"/>
                <w:sz w:val="26"/>
              </w:rPr>
              <w:t>натрия оксибутират</w:t>
            </w:r>
            <w:r>
              <w:rPr>
                <w:b/>
                <w:sz w:val="26"/>
              </w:rPr>
              <w:t xml:space="preserve"> 20%-10 мл.  в вену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sz w:val="26"/>
              </w:rPr>
              <w:t xml:space="preserve">4. </w:t>
            </w:r>
            <w:r>
              <w:rPr>
                <w:rFonts w:cs="Arial" w:ascii="Arial" w:hAnsi="Arial"/>
                <w:b/>
                <w:i w:val="false"/>
                <w:sz w:val="26"/>
              </w:rPr>
              <w:t>лазикс</w:t>
            </w:r>
            <w:r>
              <w:rPr>
                <w:b/>
                <w:sz w:val="26"/>
              </w:rPr>
              <w:t xml:space="preserve"> 20-40 мг. в вену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sz w:val="26"/>
              </w:rPr>
              <w:t>5</w:t>
            </w:r>
            <w:r>
              <w:rPr>
                <w:i w:val="false"/>
                <w:sz w:val="26"/>
              </w:rPr>
              <w:t xml:space="preserve">. </w:t>
            </w:r>
            <w:r>
              <w:rPr>
                <w:rFonts w:cs="Arial" w:ascii="Arial" w:hAnsi="Arial"/>
                <w:b/>
                <w:i w:val="false"/>
                <w:sz w:val="26"/>
              </w:rPr>
              <w:t>эуфиллин</w:t>
            </w:r>
            <w:r>
              <w:rPr>
                <w:b/>
                <w:sz w:val="26"/>
              </w:rPr>
              <w:t xml:space="preserve"> 2,4%-10 мл. в вену. </w:t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536"/>
        <w:gridCol w:w="1134"/>
        <w:gridCol w:w="4111"/>
      </w:tblGrid>
      <w:tr>
        <w:trPr>
          <w:trHeight w:val="10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и отсутствии эффекта:</w:t>
            </w:r>
          </w:p>
          <w:p>
            <w:pPr>
              <w:pStyle w:val="Style7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cs="Arial" w:ascii="Arial" w:hAnsi="Arial"/>
                <w:b/>
                <w:i w:val="false"/>
              </w:rPr>
              <w:t>пентамин</w:t>
            </w:r>
            <w:r>
              <w:rPr>
                <w:b/>
              </w:rPr>
              <w:t xml:space="preserve"> 5%- 0,3-1 мл. в вену медленно</w:t>
            </w:r>
          </w:p>
          <w:p>
            <w:pPr>
              <w:pStyle w:val="Style7"/>
              <w:jc w:val="both"/>
              <w:rPr/>
            </w:pPr>
            <w:r>
              <w:rPr>
                <w:b/>
              </w:rPr>
              <w:t>3. для усиления гипотензивного эффекта и/или нормализации эмоционального фона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дроперидол</w:t>
            </w:r>
            <w:r>
              <w:rPr>
                <w:i w:val="false"/>
              </w:rPr>
              <w:t xml:space="preserve"> </w:t>
            </w:r>
            <w:r>
              <w:rPr>
                <w:b/>
              </w:rPr>
              <w:t>0,25%-1-2 мл в вену  или</w:t>
            </w:r>
            <w:r>
              <w:rPr>
                <w:i w:val="false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</w:rPr>
              <w:t>реланиум</w:t>
            </w:r>
            <w:r>
              <w:rPr>
                <w:b/>
              </w:rPr>
              <w:t xml:space="preserve"> 10 мг. (2 мл.) в вену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i w:val="false"/>
              </w:rPr>
              <w:t>При отсутствии эффекта</w:t>
            </w:r>
            <w:r>
              <w:rPr>
                <w:b/>
              </w:rPr>
              <w:t>:</w:t>
            </w:r>
          </w:p>
          <w:p>
            <w:pPr>
              <w:pStyle w:val="Style7"/>
              <w:jc w:val="left"/>
              <w:rPr/>
            </w:pPr>
            <w:r>
              <w:rPr>
                <w:b/>
              </w:rPr>
              <w:t xml:space="preserve">7. </w:t>
            </w:r>
            <w:r>
              <w:rPr>
                <w:rFonts w:cs="Arial" w:ascii="Arial" w:hAnsi="Arial"/>
                <w:b/>
                <w:i w:val="false"/>
              </w:rPr>
              <w:t>перлинганит</w:t>
            </w:r>
            <w:r>
              <w:rPr>
                <w:i w:val="false"/>
              </w:rPr>
              <w:t xml:space="preserve"> (изокет</w:t>
            </w:r>
            <w:r>
              <w:rPr>
                <w:b/>
              </w:rPr>
              <w:t>) 0,1%-10 мл.</w:t>
            </w:r>
          </w:p>
          <w:p>
            <w:pPr>
              <w:pStyle w:val="Style7"/>
              <w:jc w:val="left"/>
              <w:rPr/>
            </w:pPr>
            <w:r>
              <w:rPr>
                <w:b/>
              </w:rPr>
              <w:t xml:space="preserve">в вену капельно или </w:t>
            </w:r>
            <w:r>
              <w:rPr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натрия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нитропруссид</w:t>
            </w:r>
            <w:r>
              <w:rPr>
                <w:b/>
              </w:rPr>
              <w:t xml:space="preserve"> </w:t>
            </w:r>
          </w:p>
          <w:p>
            <w:pPr>
              <w:pStyle w:val="Style7"/>
              <w:jc w:val="left"/>
              <w:rPr>
                <w:b/>
                <w:b/>
              </w:rPr>
            </w:pPr>
            <w:r>
              <w:rPr>
                <w:b/>
              </w:rPr>
              <w:t>1,5 мкг/кг/мин в вену капельно.</w:t>
            </w:r>
          </w:p>
          <w:p>
            <w:pPr>
              <w:pStyle w:val="Style7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запись </w:t>
            </w:r>
            <w:r>
              <w:rPr>
                <w:i w:val="false"/>
              </w:rPr>
              <w:t>ЭК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/>
            </w:pPr>
            <w:r>
              <w:rPr>
                <w:b/>
                <w:i w:val="false"/>
              </w:rPr>
              <w:t>При отсутствии эффекта</w:t>
            </w:r>
            <w:r>
              <w:rPr>
                <w:b/>
              </w:rPr>
              <w:t xml:space="preserve">: </w:t>
            </w:r>
          </w:p>
          <w:p>
            <w:pPr>
              <w:pStyle w:val="Style7"/>
              <w:jc w:val="both"/>
              <w:rPr>
                <w:i w:val="false"/>
                <w:i w:val="false"/>
              </w:rPr>
            </w:pPr>
            <w:r>
              <w:rPr>
                <w:b/>
              </w:rPr>
              <w:t xml:space="preserve">6. </w:t>
            </w:r>
            <w:r>
              <w:rPr>
                <w:i w:val="false"/>
              </w:rPr>
              <w:t xml:space="preserve">натрия </w:t>
            </w:r>
            <w:r>
              <w:rPr>
                <w:rFonts w:cs="Arial" w:ascii="Arial" w:hAnsi="Arial"/>
                <w:b/>
                <w:i w:val="false"/>
              </w:rPr>
              <w:t>нитропруссид</w:t>
            </w:r>
          </w:p>
          <w:p>
            <w:pPr>
              <w:pStyle w:val="Style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5 мкг/кг/мин в вену капельно.</w:t>
            </w:r>
          </w:p>
          <w:p>
            <w:pPr>
              <w:pStyle w:val="Style7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запись </w:t>
            </w:r>
            <w:r>
              <w:rPr>
                <w:i w:val="false"/>
              </w:rPr>
              <w:t>ЭК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24" w:right="851" w:gutter="0" w:header="0" w:top="1247" w:footer="56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ГОРИТМ ЛЕЧЕНИЯ ГИПЕРТОНИЧЕСКИХ КРИЗОВ У БОЛЬНЫХ</w:t>
      </w:r>
    </w:p>
    <w:p>
      <w:pPr>
        <w:pStyle w:val="TextBodyIndent"/>
        <w:spacing w:lineRule="auto" w:line="240" w:before="0" w:after="120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РАЗЛИЧНЫМИ ТИПАМИ ГИПЕРТОНИЧЕСКИХ КРИЗОВ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Гипертонический криз у людей молодого и среднего возраста</w:t>
      </w:r>
      <w:r>
        <w:rPr>
          <w:szCs w:val="28"/>
        </w:rPr>
        <w:t xml:space="preserve"> на ранних этапах развития ГБ (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адия) с преобладанием в клинике нейро-вегетативной симптоматики. В этом случае для купирования криза используют следующие препараты</w:t>
      </w:r>
      <w:r>
        <w:rPr>
          <w:szCs w:val="28"/>
          <w:lang w:val="en-US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8"/>
        </w:rPr>
        <w:t>Пропранолол (анаприлин, обзидан, индерал) вводится 3-5 мл 0,1% раствора (3-5 мг) в 10-15 мл изотонического раствора хлорида натрия внутривенно струйно медленно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едуксен 2 мл (10 мг) на 10 мл изотонического раствора внутривенно струйно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ибазол 6-8 мл 0,5-1,0% раствора вводят внутривенно;</w:t>
      </w:r>
    </w:p>
    <w:p>
      <w:pPr>
        <w:pStyle w:val="TextBodyIndent"/>
        <w:numPr>
          <w:ilvl w:val="0"/>
          <w:numId w:val="2"/>
        </w:numPr>
        <w:spacing w:lineRule="auto" w:line="240" w:before="0" w:after="240"/>
        <w:ind w:left="714" w:hanging="357"/>
        <w:rPr>
          <w:szCs w:val="28"/>
        </w:rPr>
      </w:pPr>
      <w:r>
        <w:rPr>
          <w:szCs w:val="28"/>
        </w:rPr>
        <w:t xml:space="preserve">Клофелин назначается в дозе 0,5-2 мл 0,1% раствора внутривенно в 10-20 мл физиологического раствора, вводится медленно в течение 3-5 мин. </w:t>
      </w:r>
    </w:p>
    <w:p>
      <w:pPr>
        <w:pStyle w:val="TextBodyIndent"/>
        <w:spacing w:lineRule="auto" w:line="240"/>
        <w:ind w:firstLine="720"/>
        <w:rPr/>
      </w:pPr>
      <w:r>
        <w:rPr>
          <w:b/>
          <w:szCs w:val="28"/>
        </w:rPr>
        <w:t>Гипертонический криз, протекающий по типу вегетативного пароксизма</w:t>
      </w:r>
      <w:r>
        <w:rPr>
          <w:szCs w:val="28"/>
        </w:rPr>
        <w:t xml:space="preserve"> и сопровождающийся чувством страха, тревоги, беспокойства. Этим больным показаны следующие лекарственные средства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Cs w:val="28"/>
        </w:rPr>
        <w:t>дроперидол 2 мл 0,25-% раствора в/венно 10 мл изотонического раствора хлорида натрия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ирроксан 1-2 мл 1-% раствора в/м или подкожно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Cs w:val="28"/>
        </w:rPr>
        <w:t>аминазин 1-2 мл 2,5-% раствора внутримышечно или внутривенно в 10 мл физиологического раствора.</w:t>
      </w:r>
    </w:p>
    <w:p>
      <w:pPr>
        <w:pStyle w:val="TextBodyIndent"/>
        <w:spacing w:lineRule="auto" w:line="240" w:before="240" w:after="0"/>
        <w:ind w:firstLine="720"/>
        <w:rPr/>
      </w:pPr>
      <w:r>
        <w:rPr>
          <w:b/>
          <w:szCs w:val="28"/>
        </w:rPr>
        <w:t>Гипертонические кризы у людей пожилого возраста</w:t>
      </w:r>
      <w:r>
        <w:rPr>
          <w:szCs w:val="28"/>
        </w:rPr>
        <w:t>. Протекают по типу церебральных ишемических кризов. При церебральном ишемическом кризе с ангиоспазмом мозговых артерий и развитием местной ишемии мозга показаны спазмолитики и диуретики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Cs w:val="28"/>
        </w:rPr>
        <w:t>эуфиллин 5-10 мл 2,4-% раствор в 10-20 мл физиологического раствора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но-шпа 2-4 мл 2-% раствор внутривенно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лазикс 40-60 мг внутривенно струйно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Cs w:val="28"/>
        </w:rPr>
        <w:t>клофелин 1-2 мл 0,1% раствора внутривенно на-20 мл физиологического раствора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гиперстат (диазоксид) 20 мл внутривенно. Снижение АД в первые 5 минут и сохраняется несколько часов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Церебральный ангиодистонический криз</w:t>
      </w:r>
      <w:r>
        <w:rPr>
          <w:sz w:val="28"/>
          <w:szCs w:val="28"/>
        </w:rPr>
        <w:t xml:space="preserve"> с повышением внутричерепного давления. В этой ситуации спазмолитики противопоказаны. Менее желательно, также, внутримышечное введение сернокислой магнезии, т.к. дегидратационный эффект слабый, наступает поздно (через 40 минут), часто возникают инфильтраты.</w:t>
      </w:r>
    </w:p>
    <w:p>
      <w:pPr>
        <w:pStyle w:val="Normal"/>
        <w:jc w:val="both"/>
        <w:rPr/>
      </w:pPr>
      <w:r>
        <w:rPr>
          <w:sz w:val="28"/>
          <w:szCs w:val="28"/>
        </w:rPr>
        <w:t>У этой категории больных целесообразно применение следующих медикаментов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нальгин 50% раствор 2 мл внутривенно</w:t>
      </w:r>
    </w:p>
    <w:p>
      <w:pPr>
        <w:pStyle w:val="TextBodyIndent"/>
        <w:spacing w:lineRule="auto" w:line="240"/>
        <w:ind w:left="142" w:hanging="0"/>
        <w:rPr/>
      </w:pPr>
      <w:r>
        <w:rPr>
          <w:szCs w:val="28"/>
        </w:rPr>
        <w:t>Кофеин 10% раствор 2 мл подкожно или кордиамин 1-2 мл внутривенно медлен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лофелин 2-1 мл 0,1% раствор внутривенно медленно</w:t>
      </w:r>
    </w:p>
    <w:p>
      <w:pPr>
        <w:pStyle w:val="Normal"/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Лазикс 20-40 мг внутривенно струй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пертонический криз с острой левожелудочковой недостаточностью. </w:t>
      </w:r>
      <w:r>
        <w:rPr>
          <w:sz w:val="28"/>
          <w:szCs w:val="28"/>
        </w:rPr>
        <w:t>В данном случае назначаем:</w:t>
      </w:r>
    </w:p>
    <w:p>
      <w:pPr>
        <w:pStyle w:val="TextBodyIndent"/>
        <w:spacing w:lineRule="auto" w:line="240"/>
        <w:rPr/>
      </w:pPr>
      <w:r>
        <w:rPr>
          <w:szCs w:val="28"/>
        </w:rPr>
        <w:t>Нитропруссид натрия (нанипрусс) 50 мг внутривенно капельно в 250 мл 5% раствора глюкозы.</w:t>
      </w:r>
    </w:p>
    <w:p>
      <w:pPr>
        <w:pStyle w:val="Normal"/>
        <w:ind w:firstLine="360"/>
        <w:rPr/>
      </w:pPr>
      <w:r>
        <w:rPr>
          <w:sz w:val="28"/>
          <w:szCs w:val="28"/>
        </w:rPr>
        <w:t>Пентамин 5% раствор 0,5-1мл с 1-2 мл дроперидола внутривенно капельно в 50 мл физиологического раствора</w:t>
      </w:r>
    </w:p>
    <w:p>
      <w:pPr>
        <w:pStyle w:val="Normal"/>
        <w:spacing w:before="0" w:after="24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икс 80-120 мг внутривенно струйно медленно или капель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пертонический криз, осложненный острой коронарной недостаточностью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Фентанил 1мл и 2-4 мл 0,25% раствора дроперидола в 20 мл 5% раствора глюкозы внутривенно струйно</w:t>
      </w:r>
    </w:p>
    <w:p>
      <w:pPr>
        <w:pStyle w:val="Normal"/>
        <w:rPr/>
      </w:pPr>
      <w:r>
        <w:rPr>
          <w:sz w:val="28"/>
          <w:szCs w:val="28"/>
        </w:rPr>
        <w:t>Клофелин 1-2 мл 0,1% раствора внутривенно на 20 мл физиологического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нфар 20 мг сублингвально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Задания на уяснение темы занятия, методики вида деятельности</w:t>
      </w:r>
      <w:r>
        <w:rPr>
          <w:sz w:val="28"/>
          <w:szCs w:val="28"/>
          <w:u w:val="single"/>
        </w:rPr>
        <w:t xml:space="preserve"> (тесты, ситуационные задачи) с эталонами решен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Heading1"/>
        <w:spacing w:lineRule="auto" w:line="240" w:before="0" w:after="10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>Тестовый контроль к занят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акие гипертонические кризы предпочтительнее снимать парентеральным введением ганглиоблокатор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ипертонические кризы с почечной недостаточностью</w:t>
      </w:r>
    </w:p>
    <w:p>
      <w:pPr>
        <w:pStyle w:val="Heading1"/>
        <w:spacing w:lineRule="auto" w:line="240"/>
        <w:rPr/>
      </w:pPr>
      <w:r>
        <w:rPr>
          <w:spacing w:val="-6"/>
          <w:szCs w:val="28"/>
        </w:rPr>
        <w:t>Б. Гипертонические кризы, осложненные острой левожелудочковой недостато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ипертонические кризы с признаками гиперадре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ипертонические кризы у б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и один из вышеприведен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Какие лекарственные средства показаны при гипертоническом кризе с явлениями гиперадренергии и при диэнцефальных криз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англиоблокаторы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адреноблокаторы /пиррокса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ериферические вазодилят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пазм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ентральные симпат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азовите абсолютные противопоказания для лечения ГБ периферическими вазодиллятаторами, в частности апресси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диосинкразия к пре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стемная красная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слаивающая аневризма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звенная болезнь желудка и Д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ышеперечисленные ответы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- 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кой препарат из перечисленных ниже гипотензивных средств противопоказан при сочетании ГБ с язвенной болезнью желудка и ДП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зерпин и его а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лоф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ни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за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ипотиази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 использовании резерпина и его аналогов возможны следующие побочны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ложенность носа (отек слизистой обо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бострение язвенной болезни желудка и двенадцатиперстной к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нливость, реже депрессивны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звитие паркинсо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зможно все из выше перечисленн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6.</w:t>
      </w:r>
      <w:r>
        <w:rPr>
          <w:b/>
          <w:szCs w:val="28"/>
        </w:rPr>
        <w:t xml:space="preserve"> При  церебральном ишемическом кризе с ангиоспазмом мозговых артерий и развитием местной ишемии мозга показаны</w:t>
      </w:r>
      <w:r>
        <w:rPr>
          <w:szCs w:val="28"/>
        </w:rPr>
        <w:t>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. Лазикс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Б. Пентамин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. Обзидан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Г. Лабеталол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Д. Верапамил</w:t>
      </w:r>
    </w:p>
    <w:p>
      <w:pPr>
        <w:pStyle w:val="TextBodyIndent"/>
        <w:spacing w:lineRule="auto" w:line="240"/>
        <w:ind w:hanging="0"/>
        <w:rPr>
          <w:spacing w:val="-6"/>
          <w:szCs w:val="28"/>
        </w:rPr>
      </w:pPr>
      <w:r>
        <w:rPr>
          <w:spacing w:val="-6"/>
          <w:szCs w:val="28"/>
        </w:rPr>
        <w:t xml:space="preserve">7. </w:t>
      </w:r>
      <w:r>
        <w:rPr>
          <w:b/>
          <w:spacing w:val="-6"/>
          <w:szCs w:val="28"/>
        </w:rPr>
        <w:t>Назовите осложнения, которые возможны при назначении ганглиоблокаторов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. Ортостатическая гипотензи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Б. Парезы и атония кишечника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. Острая атония мочевого пузыр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Г. При сочетании ГБ с ИБС возможны нарушения сердечного ритма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. Любое из вышеперечисленных осложнений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8. </w:t>
      </w:r>
      <w:r>
        <w:rPr>
          <w:b/>
          <w:szCs w:val="28"/>
        </w:rPr>
        <w:t>Какой препарат из группы гипотензивных средств вызывает аутоиммунные нарушения в виде анемии, артралгии, миалгии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А. Метилдопа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Б. Верапамил</w:t>
      </w:r>
    </w:p>
    <w:p>
      <w:pPr>
        <w:pStyle w:val="TextBodyIndent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В. Пентамин </w:t>
      </w:r>
    </w:p>
    <w:p>
      <w:pPr>
        <w:pStyle w:val="TextBodyIndent"/>
        <w:spacing w:lineRule="auto" w:line="240"/>
        <w:ind w:left="360" w:hanging="0"/>
        <w:rPr>
          <w:szCs w:val="28"/>
        </w:rPr>
      </w:pPr>
      <w:r>
        <w:rPr>
          <w:szCs w:val="28"/>
        </w:rPr>
        <w:t>Г. Гипотиазид</w:t>
      </w:r>
    </w:p>
    <w:p>
      <w:pPr>
        <w:pStyle w:val="TextBodyIndent"/>
        <w:spacing w:lineRule="auto" w:line="240"/>
        <w:ind w:left="360" w:hanging="0"/>
        <w:rPr>
          <w:szCs w:val="28"/>
        </w:rPr>
      </w:pPr>
      <w:r>
        <w:rPr>
          <w:szCs w:val="28"/>
        </w:rPr>
        <w:t>Д. Эналапр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Для ликвидации гипертензивных кризов у больных с почечной недостаточностью показаны:</w:t>
      </w:r>
    </w:p>
    <w:p>
      <w:pPr>
        <w:pStyle w:val="TextBodyIndent"/>
        <w:spacing w:lineRule="auto" w:line="240"/>
        <w:rPr/>
      </w:pPr>
      <w:r>
        <w:rPr>
          <w:caps/>
          <w:szCs w:val="28"/>
        </w:rPr>
        <w:t>А. Г</w:t>
      </w:r>
      <w:r>
        <w:rPr>
          <w:szCs w:val="28"/>
        </w:rPr>
        <w:t>идралазин</w:t>
      </w:r>
    </w:p>
    <w:p>
      <w:pPr>
        <w:pStyle w:val="TextBodyIndent"/>
        <w:spacing w:lineRule="auto" w:line="240"/>
        <w:rPr>
          <w:caps/>
          <w:szCs w:val="28"/>
        </w:rPr>
      </w:pPr>
      <w:r>
        <w:rPr>
          <w:caps/>
          <w:szCs w:val="28"/>
        </w:rPr>
        <w:t xml:space="preserve">Б. </w:t>
      </w:r>
      <w:r>
        <w:rPr>
          <w:szCs w:val="28"/>
        </w:rPr>
        <w:t>Пентамин</w:t>
      </w:r>
    </w:p>
    <w:p>
      <w:pPr>
        <w:pStyle w:val="TextBodyIndent"/>
        <w:spacing w:lineRule="auto" w:line="240"/>
        <w:rPr/>
      </w:pPr>
      <w:r>
        <w:rPr>
          <w:caps/>
          <w:szCs w:val="28"/>
        </w:rPr>
        <w:t>В. Л</w:t>
      </w:r>
      <w:r>
        <w:rPr>
          <w:szCs w:val="28"/>
        </w:rPr>
        <w:t>азикс</w:t>
      </w:r>
    </w:p>
    <w:p>
      <w:pPr>
        <w:pStyle w:val="TextBodyIndent"/>
        <w:spacing w:lineRule="auto" w:line="240"/>
        <w:rPr>
          <w:caps/>
          <w:szCs w:val="28"/>
        </w:rPr>
      </w:pPr>
      <w:r>
        <w:rPr>
          <w:caps/>
          <w:szCs w:val="28"/>
        </w:rPr>
        <w:t>Г. Л</w:t>
      </w:r>
      <w:r>
        <w:rPr>
          <w:szCs w:val="28"/>
        </w:rPr>
        <w:t>абеталол</w:t>
      </w:r>
    </w:p>
    <w:p>
      <w:pPr>
        <w:pStyle w:val="TextBodyIndent"/>
        <w:spacing w:lineRule="auto" w:line="240"/>
        <w:rPr/>
      </w:pPr>
      <w:r>
        <w:rPr>
          <w:caps/>
          <w:szCs w:val="28"/>
        </w:rPr>
        <w:t>Д. О</w:t>
      </w:r>
      <w:r>
        <w:rPr>
          <w:szCs w:val="28"/>
        </w:rPr>
        <w:t>бзидан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10. </w:t>
      </w:r>
      <w:r>
        <w:rPr>
          <w:b/>
          <w:szCs w:val="28"/>
        </w:rPr>
        <w:t>Какие гипотензивные средства могут вызвать паралитический илеус у новорожденных?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>А. Ганглиоблокаторы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>Б. Диуретики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>В. Ингибиторы АПФ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>Г. Антагонисты кальция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Д. Антагонисты рецепторов ангиотензина </w:t>
      </w:r>
      <w:r>
        <w:rPr>
          <w:szCs w:val="28"/>
          <w:lang w:val="en-US"/>
        </w:rPr>
        <w:t>II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Heading2"/>
        <w:rPr>
          <w:szCs w:val="28"/>
        </w:rPr>
      </w:pPr>
      <w:r>
        <w:rPr>
          <w:szCs w:val="28"/>
        </w:rPr>
        <w:t>СИТУАЦИОННЫЕ ЗАДАЧИ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1. Больной Н. , 50 лет, с 10-летним анамнезом гипертонической болезни. В течение 2х последних лет принимает, наряду с другими лекарственными средствами, диуретики. В последнее время перестал отмечать эффект на их прием. Какие лекарственные средства снижают рефрактерность к диуретикам при длительном лечении ими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Беременная женщина, 40 лет, поступила в родильный дом со срочными родами. В родах артериальное давление достигло 200/110 мм рт.ст. После введения внутривенного дибазола 5 мл. АД практически не снизилось, далее дважды с небольшим интервалом вводили пентамин по 0,5 мл в мышцу АД достигло нормальных цифр. У родившегося ребенка через некоторое время возник паралитический илеус. Какова причина паралитического илеуса у новорожден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ольная Н., 40 лет, поступила в стационар с жалобами на тошноту, рвоту, интенсивную головную боль, ноющие боли в области сердца, повышение АД до 230/110 мм рт.ст. При поступлении отмечается значительное снижение выделения мочи. Какой гипотензивный препарат предпочтительнее использовать при этом кризе, осложненном явлениями почечной недостаточности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ежурный врач стационара, вызванный для экстренной помощи медицинским персоналом, при входе в палату больной Н. услышал звучные влажные хрипы, слышные на расстоянии. Отметил вынужденное полусогнутое положение больной, выраженную одышку. При измерении АД оно оказалось в пределах 220/110 мм рт.ст. Чем осложнился гипертонический криз у больной? Какой гипотензивный препарат предпочтительнее использовать в данном случа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Женщина, 45 лет, для лечения гипертонической болезни получала гипотиазид с гидралазином. Обратилась к участковому терапевту с жалобами на ярко- красную гиперемию спинки носа и щек в виде бабочки. Какова причина этого осложнения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6. У пациента 40 лет, с 10-летним сроком гипертонической болезни, после 2-х месячного приема резерпина в дозе 0,0001 х 4 раза в день появились жгучие боли в области сердца, сохраняющиеся в течение многих часов, независимо от уровня артериального давления. Каков механизм сердечного болевого синдрома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7. В поликлинику на прием пришел 50-летний больной с 5-летним анамнезом гипертонической болезни. В анамнезе язвенная болезнь 12-ти перстной кишки с частыми обострениями. Какой гипотензивный препарат одновременно снижает желудочную секрецию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Беременная женщина 30 лет, с анамнезом гипертонической болезни около 5 лет и упорным желанием иметь ребенка поступила в стационар в связи со стойко повышенными цифрами артериального давления и тахикардией. Ранее она принимала резерпин. Можно ли ей оставить этот препарат, изменив дозу и почему?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9. Больной 45 лет, в течение нескольких лет страдает гипертонической болезнью. В настоящее время отмечает сердцебиение даже при незначительных физических нагрузках. Врач поликлиники отменила клофелин и добавила пропранолол. Правильна ли тактика врача в отношении одномоментного снятия клофелина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10. У больной Н., 40 лет, в течение года принимавшей клофелин по поводу гипертонической болезни, после резкой его отмены артериальное давление поднялось до цифр 220/110 мм рт. ст. с характерными для этого давления жалобами. Какие препараты предпочтительнее использовать лечащему врачу для купирования гипертонического криза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Список тем по УИРС, предлагаемый кафедр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еферат на тему «Классификация гипертонических кризов по ВОЗ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писать реферат на тему «Классификация гипертонических кризов по М.С. Кушаковскому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писать реферат на тему «Классификация гипертонических кризов по Ратнеру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еферат на тему «Купирование гипертонических кризов»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8. Рекомендуемая литература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rPr/>
      </w:pPr>
      <w:r>
        <w:rPr/>
        <w:t>А.И.Мартынова.- М.: ГЭОТАР-Медиа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Ивашкин, В. Т. </w:t>
            </w:r>
            <w:hyperlink r:id="rId5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Ивашкин, В. Т. </w:t>
            </w:r>
            <w:hyperlink r:id="rId6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Райдинг, Э. </w:t>
            </w:r>
            <w:hyperlink r:id="rId9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Струтынский, А. В. </w:t>
            </w:r>
            <w:hyperlink r:id="rId10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Шахнович, Р. М. </w:t>
            </w:r>
            <w:hyperlink r:id="rId11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013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rPr/>
      </w:pPr>
      <w:r>
        <w:rPr/>
        <w:t>2. БД Медицина</w:t>
      </w:r>
    </w:p>
    <w:p>
      <w:pPr>
        <w:pStyle w:val="Normal"/>
        <w:rPr/>
      </w:pPr>
      <w:r>
        <w:rPr/>
        <w:t>3.Медиатека КрасГМУ</w:t>
      </w:r>
    </w:p>
    <w:p>
      <w:pPr>
        <w:pStyle w:val="Normal"/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5.БД Гении  медицины</w:t>
      </w:r>
    </w:p>
    <w:p>
      <w:pPr>
        <w:pStyle w:val="Normal"/>
        <w:rPr/>
      </w:pPr>
      <w:r>
        <w:rPr/>
        <w:t>6.Ресурсы Интернет</w:t>
      </w:r>
    </w:p>
    <w:p>
      <w:pPr>
        <w:pStyle w:val="Normal"/>
        <w:shd w:fill="FFFFFF" w:val="clear"/>
        <w:tabs>
          <w:tab w:val="clear" w:pos="720"/>
          <w:tab w:val="left" w:pos="10217" w:leader="none"/>
        </w:tabs>
        <w:ind w:left="58" w:righ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0"/>
      <w:jc w:val="right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rasgmu.ru/common.php?page_colibris&amp;umkd_id=0&amp;type=&amp;cat=catalogizator&amp;id=29454" TargetMode="External"/><Relationship Id="rId5" Type="http://schemas.openxmlformats.org/officeDocument/2006/relationships/hyperlink" Target="http://krasgmu.ru/common.php?page_colibris&amp;umkd_id=0&amp;type=&amp;cat=catalogizator&amp;id=29412" TargetMode="External"/><Relationship Id="rId6" Type="http://schemas.openxmlformats.org/officeDocument/2006/relationships/hyperlink" Target="http://krasgmu.ru/common.php?page_colibris&amp;umkd_id=0&amp;type=&amp;cat=catalogizator&amp;id=29441" TargetMode="External"/><Relationship Id="rId7" Type="http://schemas.openxmlformats.org/officeDocument/2006/relationships/hyperlink" Target="http://krasgmu.ru/common.php?page_colibris&amp;umkd_id=0&amp;type=&amp;cat=catalogizator&amp;id=29884" TargetMode="External"/><Relationship Id="rId8" Type="http://schemas.openxmlformats.org/officeDocument/2006/relationships/hyperlink" Target="http://krasgmu.ru/common.php?page_colibris&amp;umkd_id=0&amp;type=&amp;cat=catalogizator&amp;id=29117" TargetMode="External"/><Relationship Id="rId9" Type="http://schemas.openxmlformats.org/officeDocument/2006/relationships/hyperlink" Target="http://krasgmu.ru/common.php?page_colibris&amp;umkd_id=0&amp;type=&amp;cat=catalogizator&amp;id=25787" TargetMode="External"/><Relationship Id="rId10" Type="http://schemas.openxmlformats.org/officeDocument/2006/relationships/hyperlink" Target="http://krasgmu.ru/common.php?page_colibris&amp;umkd_id=0&amp;type=&amp;cat=catalogizator&amp;id=27843" TargetMode="External"/><Relationship Id="rId11" Type="http://schemas.openxmlformats.org/officeDocument/2006/relationships/hyperlink" Target="http://krasgmu.ru/common.php?page_colibris&amp;umkd_id=0&amp;type=&amp;cat=catalogizator&amp;id=27336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40:00Z</dcterms:created>
  <dc:creator>НИКУЛИН АЛЕКСАНДР</dc:creator>
  <dc:description/>
  <cp:keywords/>
  <dc:language>en-US</dc:language>
  <cp:lastModifiedBy>Алексей</cp:lastModifiedBy>
  <dcterms:modified xsi:type="dcterms:W3CDTF">2014-11-04T14:32:00Z</dcterms:modified>
  <cp:revision>16</cp:revision>
  <dc:subject/>
  <dc:title>АКТ</dc:title>
</cp:coreProperties>
</file>