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екция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ринципы организационной деятельности в лаборато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ы и роль клинико-диагностических лабораторий различного профиля и санитарно-гигиенических лабораторий в медицине. Штаты лаборатор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ройство лабораторий различного типа. Оснащение лаборатор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чего места лаборанта. Правила безопасной работы в лаборатории.</w:t>
      </w:r>
    </w:p>
    <w:p>
      <w:pPr>
        <w:pStyle w:val="Normal"/>
        <w:rPr>
          <w:rFonts w:ascii="Arial" w:hAnsi="Arial" w:cs="Arial"/>
          <w:color w:val="8B4513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41" w:right="31" w:firstLine="38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линическая Лабораторная Диагностика представляет собой специализированный вид оказания лечебно-профилактической помощи населению. Основная ее задача состоит в том, чтобы помочь лечащему врачу в постановке диагноза заболевания, лечении больных, осуществлении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left="41" w:right="31" w:firstLine="385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лово «лаборатория» происходит от латинского «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laborare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(работать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обрабатывать).</w:t>
      </w:r>
    </w:p>
    <w:p>
      <w:pPr>
        <w:pStyle w:val="Normal"/>
        <w:spacing w:lineRule="auto" w:line="240" w:before="0" w:after="0"/>
        <w:ind w:left="284" w:firstLine="3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е лаборатории - учреждения системы здравоохранения либо структурные подразделения лечебно-профилактических или санитарно-профилактических учреждений, предназначенные для проведения различных медицинских исследований. Одним из основных видов Л. является клинико-диагностическая лаборатория (КДЛ). </w:t>
      </w:r>
    </w:p>
    <w:p>
      <w:pPr>
        <w:pStyle w:val="Normal"/>
        <w:spacing w:lineRule="auto" w:line="240" w:before="0" w:after="0"/>
        <w:ind w:left="284" w:firstLine="3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аботниками в области лабораторной медицины являются врачи лабораторной диагностики и медицинские технологи, медицинские лабораторные техники – т.е. сотрудники со средним специальным образованием. Все сотрудники в соответствии с существующими положениями должны уметь выполнять различные виды лабораторных исследований. В настоящее время большую часть исследований выполняющих в КДЛ составляют общеклинические, гематологические и биохимические методы анализа, а также морфологические (цитологические) и микробиологические.</w:t>
      </w:r>
    </w:p>
    <w:p>
      <w:pPr>
        <w:pStyle w:val="Normal"/>
        <w:spacing w:lineRule="auto" w:line="240" w:before="0" w:after="0"/>
        <w:ind w:left="284" w:firstLine="3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исследования касаются биологических жидкостей, отдельных клеток и клеточных структур с целью постановки диагноза заболевания, оценки прогноза эффективности проводимого лечения.</w:t>
      </w:r>
    </w:p>
    <w:p>
      <w:pPr>
        <w:pStyle w:val="Normal"/>
        <w:spacing w:lineRule="auto" w:line="240" w:before="0" w:after="0"/>
        <w:ind w:left="284" w:firstLine="3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лабораторные исследования применяются во всех областях медицины, специалисты в области лабораторной диагностики, также могут работать и в других лабораториях, например:</w:t>
      </w:r>
    </w:p>
    <w:p>
      <w:pPr>
        <w:pStyle w:val="Normal"/>
        <w:spacing w:lineRule="auto" w:line="240" w:before="0" w:after="0"/>
        <w:ind w:left="284" w:firstLine="3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бно-медицинская лаборатория предназначается в основном для получения объективных данных при исследовании трупов, биологических вещественных доказательств и при освидетельствовании живых лиц, для установления при-жизненности и давности повреждений, времени наступления смерти и т.д. В ней производится комплекс лабораторных исследований (морфологические, биохимические, иммунологические, серологические), спектральный анализ, рентгенологическое исследование. </w:t>
      </w:r>
    </w:p>
    <w:p>
      <w:pPr>
        <w:pStyle w:val="Normal"/>
        <w:spacing w:lineRule="auto" w:line="240" w:before="0" w:after="0"/>
        <w:ind w:left="284" w:firstLine="3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ологоанатомическая лаборатория — подразделение патологоанатомического отделения лечебно-профилактического учреждения, в котором производят макро- и микроскопические исследования секционного и биопсийного материал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задачи Л.. — установление причин и механизмов смерти больного, проведение диагностических пункционных и аспирационных биопсий органов и тканей.</w:t>
      </w:r>
    </w:p>
    <w:p>
      <w:pPr>
        <w:pStyle w:val="Normal"/>
        <w:spacing w:lineRule="auto" w:line="240" w:before="0" w:after="0"/>
        <w:ind w:left="284" w:firstLine="3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гигиеническая лаборатория — подразделение Роспотребнадзора, проводящее инструментальные и аппаратные исследования, необходимые для осуществления предупредительного и текущего санитарного надзор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аборатории производят инструментальные (аппаратные) исследования окружающей среды производственных, коммунальных и других объектов, расположенных на обслуживаемой СЭС территории. Исследования осуществляются по плану подразделений гигиенического отдела СЭС (гигиены труда, коммунальной гигиены, гигиены питания, гигиены детей и подростков и др.).</w:t>
      </w:r>
    </w:p>
    <w:p>
      <w:pPr>
        <w:pStyle w:val="Normal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ы лабораторий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ибольш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асть КДЛ выполняет несколько видов исследований –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лаборатория общего типа.</w:t>
      </w:r>
    </w:p>
    <w:p>
      <w:pPr>
        <w:pStyle w:val="Normal"/>
        <w:shd w:fill="FFFFFF" w:val="clear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екоторые лаборатории проводят исследования только одного вида (например, биохимические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итологические, иммунологические и т.д.), такие КДЛ называются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специализированными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Если лаборатория выполняет исследования не только дл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ПУ, в составе которого она образована, но и для целого ряда други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едицинских учреждений, иногда нескольких районов или целого региона, то эт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лаборатории называются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централизованными.</w:t>
      </w:r>
    </w:p>
    <w:p>
      <w:pPr>
        <w:pStyle w:val="Normal"/>
        <w:spacing w:lineRule="auto" w:line="240" w:before="0" w:after="0"/>
        <w:ind w:left="284"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ногопрофильных больницах и поликлинниках Л. общего типа производят общеклинические, гематологические, биохимические, иммунологические, цитологические, серологические, микробиологические и другие виды исследований.</w:t>
      </w:r>
    </w:p>
    <w:p>
      <w:pPr>
        <w:pStyle w:val="Normal"/>
        <w:spacing w:lineRule="auto" w:line="240" w:before="0" w:after="0"/>
        <w:ind w:left="284"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ированные КДЛ создаются в составе диспансеров, женских консультаций, родильных домов, санаториев; они выполняют общие и специальные лабораторные исследования в соответствии с профилем учреждения. </w:t>
      </w:r>
    </w:p>
    <w:p>
      <w:pPr>
        <w:pStyle w:val="Normal"/>
        <w:spacing w:lineRule="auto" w:line="240" w:before="0" w:after="0"/>
        <w:ind w:left="284"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ые КДЛ организуются на базе крупных лечебно-профилактических учреждений. Централизации подлежат сложные, трудоемкие, требующие специальной аппаратуры исследования, а также массовые исследования, выполняемые с помощью автоматизированных и полуавтоматизированных систем. Возможна централизация биохимических, серологических, цитологических, микробиологических и других анализов для группы лечебно-профилактических учреждений на базе одной из крупных городских больниц, а также кожно-венерологических, онкологических диспансеров, инфекционной больницы В лечебно-профилактических учреждениях сельских районов простейшие клинические лабораторные исследования осуществляют на месте, биохимические и другие сложные анализы производят централизованно в КДЛ центральной районной больницы, бактериологические — в бактериологической лаборатории районной СЭС. Для массового обследования работающих в промышленности и сельском хозяйстве, особенно в отдаленных районах, лечебно-профилактические учреждения оснащаются передвижными КДЛ серийного производства.</w:t>
      </w:r>
    </w:p>
    <w:p>
      <w:pPr>
        <w:pStyle w:val="Heading2"/>
        <w:spacing w:before="0" w:after="0"/>
        <w:ind w:firstLine="533"/>
        <w:rPr>
          <w:rStyle w:val="StrongEmphasis"/>
          <w:rFonts w:ascii="Times New Roman" w:hAnsi="Times New Roman" w:cs="Tahoma"/>
          <w:b w:val="false"/>
          <w:b w:val="false"/>
          <w:i/>
          <w:i/>
          <w:color w:val="000000"/>
        </w:rPr>
      </w:pPr>
      <w:r>
        <w:rPr>
          <w:rFonts w:cs="Tahoma" w:ascii="Times New Roman" w:hAnsi="Times New Roman"/>
          <w:b w:val="false"/>
          <w:i w:val="false"/>
          <w:color w:val="333333"/>
        </w:rPr>
        <w:t xml:space="preserve">Руководство лабораторией осуществляет заведующий, назначаемый и освобождаемый от должности руководителем учреждения здравоохранения в установленном порядке. </w:t>
        <w:br/>
        <w:br/>
      </w:r>
      <w:r>
        <w:rPr>
          <w:rStyle w:val="StrongEmphasis"/>
          <w:rFonts w:cs="Tahoma" w:ascii="Times New Roman" w:hAnsi="Times New Roman"/>
          <w:b w:val="false"/>
          <w:i/>
          <w:color w:val="000000"/>
        </w:rPr>
        <w:t>2. Санитарно-гигиенические требования к устройству клинико-диагностической лаборатории.</w:t>
      </w:r>
    </w:p>
    <w:p>
      <w:pPr>
        <w:pStyle w:val="Normal"/>
        <w:rPr>
          <w:rStyle w:val="StrongEmphasis"/>
          <w:rFonts w:ascii="Times New Roman" w:hAnsi="Times New Roman" w:cs="Tahoma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состав помещений Л.определяются соответствующими нормами и правилами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Лабораторию нельзя размещать в подвальных и полуподвальных помещениях. Для лабораторий оборудуют просторные и светлые помещения в таких зданиях, которые имеют прочный фундамент, предохраняющий строение от вибрации, т.к. это может в значительной мере отразиться на работе точных приборов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Лаборатория должна иметь два входа (служебный и для посетителей).Двери должны открываться в сторону выхода из помещения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должно быть общее и местное (для каждого рабочего места). Рабочее место должно освещаться естественным светом с левой стороны. Для искусственного освещения можно использовать скрытые лампы дневного света, расположенные впереди работающего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Для каждого рабочего места оборудуется лабораторный стол покрытый кислото- и термоустойчивым пластиком. Размеры стола: ширина 0,6-0,9 см, длина 1,5 м, высота 0,75 см или 0,9 см (для работы стоя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и стен и потолков должны быть гладкими, доступными для легкой очистки от пыли и влажной уборки. Стены облицовывают кафельной плиткой на высоту 1,6 м, пол покрывают линолеумом или другими покрытиями, допускающими частое мытье и применение дезинфицирующих средств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Для проведения работ с газовыми, летучими и ядовитыми веществами в лаборатории должны быть установлены шкафы с  приточно-вытяжной вентиляцией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проводные раковины следует устраивать с подводкой горячей и холодной воды, канализацией, центральным водяным отоплением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и должен быть уголок по технике безопасности и противопожарной безопас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овременных требований к лабораторной службе обновлен Примерный перечень приборов, оборудования и медицинского инструментария для клинико-диагностических лабораторий лечебно-профилактических учреждений. Из него исключены устаревшие приборы и оборудование и включены те, которые позволяют автоматизировать технологические процессы в лаборатории и значительно увеличивать производительность труда персонала. Представлены программируемые фотометры, обладающие значительными возможностями и позволяющие выполнять как единичные исследования, так и большие серии биохимических исследований; при наличии соответствующего программного обеспечения с их помощью могут быть выполнены иммунохимические и коагулологические исследования. Включены автоанализаторы для биохимических исследований различной мощности, средства автоматизации определения фракций белков, специальные приборы для определения билирубина в неонатальной диагностике, автоанализаторы ионов калия и натрия, оборудование и приборы для ИФА-диагностики и других видов иммунохимического анализа, цитологических и гематологических исследований. Добавлены новые разделы, включающие приборы и оборудование для экстренных (экспресс-) исследований и исследований на основе полимеразной цепной реакции. Примерный перечень максимально ориентирован на отечественное оборудование и на приборы, устойчиво закупаемые за рубеж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 xml:space="preserve">3. </w:t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</w:rPr>
        <w:t>Организация рабочего места лаборанта</w:t>
      </w:r>
    </w:p>
    <w:p>
      <w:pPr>
        <w:pStyle w:val="TextBody"/>
        <w:spacing w:before="0" w:after="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работы в любой лаборатории является правильная организация рабочего места. На рабочем месте каждого лаборанта должно быть все необходимое для проводимых в данный момент анализов. Должны быть подготовлены приборы, посуда, инструментарий, реактивы.</w:t>
      </w:r>
    </w:p>
    <w:p>
      <w:pPr>
        <w:pStyle w:val="TextBody"/>
        <w:spacing w:before="0" w:after="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Лаборант обязан бережно относиться к оборудованию, экономно расходовать реактивы, соблюдать правила пользования ими, а также правила безопасности при использовании растворов кислот, щелочей.</w:t>
      </w:r>
    </w:p>
    <w:p>
      <w:pPr>
        <w:pStyle w:val="TextBody"/>
        <w:spacing w:before="0" w:after="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Хранить склянки с реактивами следует в определенном месте. После использования приборы и взятые для работы реактивы или растворы необходимо возвращать на их постоянные места.</w:t>
      </w:r>
    </w:p>
    <w:p>
      <w:pPr>
        <w:pStyle w:val="TextBody"/>
        <w:spacing w:before="0" w:after="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нельзя загромождать лишней посудой и оборудованием. На рабочих столах должно быть только самое необходимое.</w:t>
      </w:r>
    </w:p>
    <w:p>
      <w:pPr>
        <w:pStyle w:val="TextBody"/>
        <w:spacing w:before="0" w:after="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Чистота рабочего места и помещения лаборатории является также важным условием в работе. Каждый работающий в лаборатории должен следить за чистотой своего рабочего места.</w:t>
      </w:r>
    </w:p>
    <w:p>
      <w:pPr>
        <w:pStyle w:val="TextBody"/>
        <w:spacing w:before="0" w:after="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аналитических реакций никогда не следует спешить. Лаборант обязан быть внимательным, точным и аккуратным. </w:t>
      </w:r>
    </w:p>
    <w:p>
      <w:pPr>
        <w:pStyle w:val="TextBody"/>
        <w:spacing w:before="0" w:after="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В работе каждого лаборанта большое место занимает ведение документации и отчетность. Все результаты записываются в журнал, а затем переносятся на стандартные бланки.</w:t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 в лаборатории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ТБ в лаборатории может привести к несчастному случаю и повлечь за собой тяжелые последствия. Наиболее вероятные последствия нарушения ТБ – это взрывы, пожары, ингаляционные отравления, ожоги, порезы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 – это быстрое выравнивание перепада давлений, который либо существовал ранее, либо возник по ходу дела. Взрывается вакуумная аппаратура, автоклавы, баллоны, нагреваемые стеклянные ампулы. Обычно причина взрыва: непрочность аппаратуры, дефекты, неравномерность нагрева, случайный удар. Взрывы происходят например при хранении кристаллогидратов солей металлов в низших степенях окисления, в результате выделения водорода из кристаллизационной воды; в результате контакта летучей жидкости с сильно разогретым предметом; категорически запрещается растирать в ступке взрывоопасные вещества или смесь окислителя и восстановителя. т.о. к взрыву приводят три главных фактора: механическое воздействие, нагревание и нестабильность при хранении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 возникает в результате наличия открытого и скрытого огня (огонек сигареты, электростатическая искра). 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соблюдать следующие </w:t>
      </w:r>
      <w:r>
        <w:rPr>
          <w:rFonts w:cs="Times New Roman" w:ascii="Times New Roman" w:hAnsi="Times New Roman"/>
          <w:b/>
          <w:sz w:val="28"/>
          <w:szCs w:val="28"/>
        </w:rPr>
        <w:t>правила противопожарной безопас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аборатории запрещается курить;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ть без присмотра включенные электронагревательные приборы, спиртовку и др. аппаратуру;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ть на столах остатки веществ, многие из них воспламеняются от контакта с воздухом (белый фосфор, щелочные металлы, металлоорганические соединения);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учай загорания, в помещении должны находится огнетушитель, ящик с сухим мелким песком, асбестовое одеяло или кошма;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квидации возгорания надо пользоваться сухим песком или огнетушителем т.к. вода часто не только не тушит загоревшиеся жидкости, а способствует разбрызгиванию их и тем самым вызывает распространение пожара;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горании одежды нельзя допускать быстрых движений – это раздувает пламя. Для тушения набросьте на пострадавшего кошму или пальто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горании электрических проводов и возгорании в вытяжном шкафу сначала необходимо выключить вентиляцию или обесточить линию. Тушить загоревшиеся провода только сухим песком; применение воды или пенного огнетушителя недопустимо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твращения возможных ингаляционных отравлений, химических ожогов следует соблюдать </w:t>
      </w:r>
      <w:r>
        <w:rPr>
          <w:rFonts w:cs="Times New Roman" w:ascii="Times New Roman" w:hAnsi="Times New Roman"/>
          <w:b/>
          <w:sz w:val="28"/>
          <w:szCs w:val="28"/>
        </w:rPr>
        <w:t>правила хранения и работы с химическими реактивами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ранении реактивов особенно при закупоривании посуды пробками следует учитывать свойства реактивов, например, резиновые пробки от паров брома и йода становятся хрупкими, поэтому пользуются стеклянными притертыми пробками, которые совершенно непригодны для закрывания посуды со щелочью, т.к. при этом возникают трудности с открыванием склянок. Это объясняется тем, что внутренняя поверхность горлышка, смачиваясь щелочью, под влиянием углекислого газа воздуха покрывается карбонатами, которые заклинивают пробку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при работе с химическими реактив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реактивы набирают с помощью шпателя или совка, изготовляемого из   плотной бумаги, а растворы отбирают пипеткой или стеклянной трубоч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центрированные растворы кислот должны храниться в бутылях с притертыми пробками, поверх которых надевают притертые колпач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лочи хранят в широкогорлых банках темного из стекла, закрытых корковыми пробками и залитых сверху слоем парафи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с летучими веществами должны открываться непосредственно в момент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тучими, пахучими веществами и концентрированными кислотами и щелочами следует работать в вытяжном шкафу с включенной вентиля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шивание сухих щелочей производят в бюксах, а не на фильтровальной бумаг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при приготовлении раствором кислот и щелочей жидкость сильно нагревается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готовлении растворов кислот: кислоту прибавляют в воду, а не наоборот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ть жидкость в пробирке постепенно. Отверстие пробирки направлять в сторону от себя и от работающих рядом товарищей т.к. может произойти выбрасывание   жидк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клоняться близко над склянками с реактивами. Нюхать какие-либо вещества (даже в малых количествах) направляя к себе пары газа движением р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еактивами только над сто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выливать вещества в канализацию, для этого предусмотрены специальные ба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бовать на вкус в лаборатории любые вещества, даже если они кажется вам знаком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есть, пить, на рабочем 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обязательно вымыть руки с мылом!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ервой медицинской помощ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термических и химических ожогах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термических ожогах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ожжен небольшой участок кожи, пораженное место смочить раствором танина (крепкий чай), 2% раствором перманганата калия или 70 % раствором спирт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ожжен большой участок кожи, пораженное место накрыть сухой стерильной салфеткой (или смочит её новокаином) и вызвать врач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химических ожогах (кислотами и щелочами)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 начале удалить с кожи вещества, вызывающие ожог, обильно промывая пораженный участок под струей воды,  а затем обработать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ражении кислотой -  2- 3% раствором гидрокарбоната натр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ражении щелочью - 1% раствором уксусной кислоты или 2 % раствором борной кислоты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жогах жидким фенолом (даже 1% раствором) побелевшее место кожи растирают глицерином, пока не восстановится ее нормальный цвет, обмывают водой и накладывают тампон, смоченный глицерином (фенол вызывает некроз кожи, омертвление нервных тканей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имических ожогах глаз, их обильно промывают водой, а затем 1% раствором гидрокарбоната натрия (если попала кислота) или 2% раствором борной кислоты (если попала щелочь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резах удаляют пинцетом из ран осколки стекла, смазывая края раны спиртовым раствором йода и, положив на рану стерильную повязку, забинтовы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44AA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14:00Z</dcterms:created>
  <dc:creator>Admin</dc:creator>
  <dc:description/>
  <cp:keywords/>
  <dc:language>en-US</dc:language>
  <cp:lastModifiedBy>Elena</cp:lastModifiedBy>
  <dcterms:modified xsi:type="dcterms:W3CDTF">2015-09-03T13:26:00Z</dcterms:modified>
  <cp:revision>9</cp:revision>
  <dc:subject/>
  <dc:title/>
</cp:coreProperties>
</file>