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обратной связ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психологической обратной связи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ообразные пути и формы, с помощью которых человек узнает себя, например, это происходит в результате сравнения себя с другими людьми, в результате социального взаимодействия или с помощью самонаблюдения. В процессе межличностного общения эта задача решается с помощью особого механизма – механизма обратн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тная связь – информация о том, как реципиент воспринимает  Коммуникатора, как оценивает его поведение и с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нформация в общении не просто передается от одного партнера к другому (лицо, передающее информацию, принято называть коммуникатором, а получающего эту информацию – реципиентом), а именно обменивается. Соответственно, и основной задачей информационного обмена в общении является не простой перевод информации в прямом или обратном направлении, а выработка общего смысла, единой точки зрения и согласия по поводу той или иной ситуаций или проблемы общ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мысл механизма обратной связи состоит в том, что в межличностной коммуникации процесс обмена информацией как бы удваивается, и помимо содержательных аспектов информация, поступающая от реципиента к коммуникатору, содержит сведения о том, как реципиент воспринимает и оценивает поведение коммуникатора. Таким образом, обратная связь – это информация, содержащая реакцию реципиента на поведение коммуникатора. Другими словами, под </w:t>
      </w:r>
      <w:r>
        <w:rPr>
          <w:b/>
          <w:i/>
          <w:sz w:val="28"/>
          <w:szCs w:val="28"/>
        </w:rPr>
        <w:t>межличностной обратной связью</w:t>
      </w:r>
      <w:r>
        <w:rPr>
          <w:sz w:val="28"/>
          <w:szCs w:val="28"/>
        </w:rPr>
        <w:t xml:space="preserve"> понимается намеренное, вербальное сообщение другому лицу того, как его поведение или последствия этого поведения восприняты и пережит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Цель получения обратной связи</w:t>
      </w:r>
      <w:r>
        <w:rPr>
          <w:sz w:val="28"/>
          <w:szCs w:val="28"/>
        </w:rPr>
        <w:t xml:space="preserve"> – коррекция собственного поведения в процессе общения. Обратная связь включает сознательный контроль коммуникативных действий, наблюдение за партнером и оценку его реакции, последующее изменение в соответствии с этим и собственного поведения. Механизм обратной связи предполагает умение соотносить свои реакции с поведением партнера, с оценками собственных действий и делать вывод о том, что явилось причиной определенной реакции собеседника на сказанные слова. В обратную связь также включаются коррекции, которые вносит общающийся человек в собственное поведение в зависимости от того, как он воспринимает и оценивает действия своего партнер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Цель предоставления обратной связи</w:t>
      </w:r>
      <w:r>
        <w:rPr>
          <w:sz w:val="28"/>
          <w:szCs w:val="28"/>
        </w:rPr>
        <w:t xml:space="preserve"> – помощь партнеру по общению в понимании того, как воспринимаются его поступки, какие чувства они вызывают у других люд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Виды обратной связи</w:t>
      </w:r>
      <w:r>
        <w:rPr>
          <w:sz w:val="28"/>
          <w:szCs w:val="28"/>
        </w:rPr>
        <w:t>. Передача обратной связи может осуществляться различными путями. Прежде всего, говорят о прямой и косвенной обратн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</w:rPr>
        <w:t>прямой обратной связи</w:t>
      </w:r>
      <w:r>
        <w:rPr>
          <w:sz w:val="28"/>
          <w:szCs w:val="28"/>
        </w:rPr>
        <w:t xml:space="preserve"> информация, поступающая от реципиента, в открытой и недвусмысленной форме содержит реакцию на поведение говорящего. Это могут быть открытые высказывания типа «Мне неприятно то, что ты говоришь», «Я с трудом понимаю, о чем сейчас идет речь» и т.д., а также жесты и различные проявления чувств досады, раздражения, радости и другого. Такая обратная связь обеспечивает адекватное понимание ее коммуникатором, создает условия для эффективного общ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8"/>
          <w:szCs w:val="28"/>
        </w:rPr>
        <w:t>Косвенная обратная связь</w:t>
      </w:r>
      <w:r>
        <w:rPr>
          <w:sz w:val="28"/>
          <w:szCs w:val="28"/>
        </w:rPr>
        <w:t xml:space="preserve"> – это завуалированная форма передачи партнеру психологической информации. Для этого часто используются различные риторические вопросы, насмешки, иронические замечания, неожиданные для партнера эмоциональные реакции. В данном случае коммуникатор должен сам догадываться, что именно хотел оказать ему партнер по общению, какова же на самом деле его реакция и его отношение к коммуникатору. Естественно, что догадки далеко не всегда оказываются верными, что в значительной степени затрудняет и обмен информацией, и весь процесс общ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ровни обратной связи</w:t>
      </w:r>
      <w:r>
        <w:rPr>
          <w:sz w:val="28"/>
          <w:szCs w:val="28"/>
        </w:rPr>
        <w:t>. Обратная связь может осуществляться на различных уровня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гнитивный – «Я вижу, слышу, осязаю»: участники включены в процесс общения («В вашем рассказе сейчас паузы стали короче», «Вы сейчас который раз говорите, что…», «Рассказывая о муже, вы стали прикасаться к обручальному кольцу…» и др.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эмоциональный – «Я чувствую»: мы говорим что именно чувствуем в связи с тем, что видим («У меня возникло сомнение, что это решенный для вас вопрос…»), при этом важно не называть человеку свою интерпретац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ровень собственных представлений, гипотез – «Я реагирую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Функции обратной связи</w:t>
      </w:r>
      <w:r>
        <w:rPr>
          <w:sz w:val="28"/>
          <w:szCs w:val="28"/>
        </w:rPr>
        <w:t xml:space="preserve">. В 1950 г. Джозеф Лафт и Харри Инграм предложили модель, иллюстрирующую процессы самопознания и самораскрытия человека, которая получила название «Окно Джо-Харри» (необходимо отметить, что в литературе встречаются и другие варианты названия, например, Окно Johari, Окно Джо-Гарри, Окно Джогар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аждый человек обладает определенными индивидуально-психологическими особенностями, личностными качествами и свойствами, о существовании которых у себя он может знать, а может и не знать (или не вполне их осознавать). Окружающие его люди, партнеры по общению, в свою очередь, также могут быть осведомлены или не осведомлены о его личностных качеств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за точку отчета принять «знание/незнание» (наличие/отсутствие информации) личностных особенностей самого человека и партнеров по общению и взаимодействию, можно получить четыре области пересечений этих позиций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Окно «Джо-Харри»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ткрытая область</w:t>
      </w:r>
      <w:r>
        <w:rPr>
          <w:sz w:val="28"/>
          <w:szCs w:val="28"/>
        </w:rPr>
        <w:t xml:space="preserve"> (или, пользуясь иной терминологией, открытое окно, или «Арена») содержит поведение, чувства и мотивы, которые известны и самому человеку, и окружающим. Это сфера обычного повседневного общения. Открытое окно включает в себя информацию, которую человек о себе знает и представляет ее другим – например, свое имя, некоторые свои привычки и каче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лепая область</w:t>
      </w:r>
      <w:r>
        <w:rPr>
          <w:sz w:val="28"/>
          <w:szCs w:val="28"/>
        </w:rPr>
        <w:t xml:space="preserve"> (слепое окно, «Слепое пятно») состоит из той информации, которая не известна человеку, но известна окружающим. Сюда входит то, как человек воспринимается партнерами по общению со стороны, в то время как он сам не имеет об этом ни малейшего понятия. Зачастую, это достаточно негативная информация, то, что человек сам не замечает, а другие считают неуместным говорить об этом (например, отталкивающая манера поведения, повышенная агрессивность, навязчивость и другие особенности поведени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крытая обл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крытое окно, «Видимость»)</w:t>
      </w:r>
      <w:r>
        <w:rPr>
          <w:sz w:val="28"/>
          <w:szCs w:val="28"/>
        </w:rPr>
        <w:t xml:space="preserve"> содержит то, что осознает человек, но не знают другие. Сюда включается та информация, которую человек хотел бы сохранить в тайне от других (сфера нерешенных проблем, неблаговидных поступков, интимных моментов и т.п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еизвестная область (неизвестное окно, «Неизвестность»)</w:t>
      </w:r>
      <w:r>
        <w:rPr>
          <w:sz w:val="28"/>
          <w:szCs w:val="28"/>
        </w:rPr>
        <w:t xml:space="preserve"> – это то, что находится за пределами сознания и самого индивида, и окружающих, это сфера бессознательног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аждого из окон может изменяться в процессе и результате общения, в частности, при открытом диалоге, при проведении консультации врача, психологического консультирования и психотерапии. Исходя из предложенной модели, можно представить следующие схемы взаимодействия партнеров по общению, приводящие к изменению размеров окон (рис. 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чественное, эффективное диалоговое общение приводит к расширению открытого окна за счет уменьшения остальных око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терапии работа происходит над изменением слепого и неизвестного окон, переводя информацию из этих окон в открытое или закрытое окно. В простом же общении партнеры по общению должны уметь контролировать размер этих окон, занимаясь различными ролевыми играми или представлением себя в различном контексте. </w:t>
      </w:r>
      <w:r>
        <w:rPr>
          <w:sz w:val="28"/>
          <w:szCs w:val="28"/>
        </w:rPr>
        <w:drawing>
          <wp:inline distT="0" distB="0" distL="0" distR="0">
            <wp:extent cx="5937885" cy="379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Схема взаимодействий партнеров по общению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ожно выделить следующие основные функции межличностной обратной связ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ыступает как регулятор поведения: а) побуждает к изменению; б) указывает тип требуемого изменения; в) помогает оценить попытки на пути к достижению этого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ыступает регулятором межличнос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ыступает источником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межличностном общении обеспечивает активную коммуникацию, устраняет фрустрацию, улучшает взаимопонимание, понижает напряжение партнеров по общ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словия эффективности обратной связи (как давать обратную связь)</w:t>
      </w:r>
      <w:r>
        <w:rPr>
          <w:sz w:val="28"/>
          <w:szCs w:val="28"/>
        </w:rPr>
        <w:t>. Польский психолог Е. Мелибруд приводит ряд условий эффективной обратн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своих замечаниях необходимо стараться затрагивать, прежде всего, особенности поведения, а не личности партнера, стараться говорить о конкретных его поступках. Например, будет неправильным следующее высказывание врача: «Вы такой безответственный пациент, никогда не следуете моим рекомендациям», эффективнее сказать: «Не соблюдение рекомендаций врача может привести к таким последствиям, как…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ратная связь должна быть построена в описательном ключе, а не в форме оценок, то есть носить безоценочный и дескриптивный характер. Это означает, что в большей степени необходимо говорить о своих наблюдениях, а не о заключениях (всегда необходимо помнить, что сделанные вами выводы могут не соответствовать действительности). Возможно, что благодаря высказанным наблюдениям партнер придет к более глубоким и правильным вывод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ратная связь формулируется в терминах собственных чувств и отношений, применяются «Я-высказывания» (например, не «Вы меня огорчаете!», а «Я огорчен»). Также, описывая поведение другого человека, надо стараться не пользоваться категориями «ты всегда...», «ты никогда..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братная связь должна строиться по принципу «здесь и сейчас», другими словами, она должна быть не отсрочена. Необходимо стараться сосредотачивать свое внимание на конкретных поступках партнера в ситуациях, имевших место совсем недавно, а не на историях далекого прошлог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оставляя партнеру обратную связь, необходимо стараться избегать советов, которые есть, суть, смягченная форма негативно окрашенного суждения, лучше высказывать свои соображения, как бы делясь мыслями и информацией с партнер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еспечивая человеку обратную связь, необходимо стараться подчеркнуть то, что может быть ценным для него, а не то, что может принести удовлетворение лично вам. При этом следует стараться не злоупотреблять в выражении чувств, не прибегать к эмоциональной разрядке, стараться не манипулировать други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братную связь, как и любую форму помощи, следует скорее предлагать, чем насильно навязыва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Обратная связь должна содержать такую информацию и в таком количестве, чтобы партнер был в состоянии воспользоваться е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Необходимо внимательно следить за тем, чтобы момент обеспечения обратной связи был подходящим... Важно выбрать для этого удачное время, место и ситуацию. Нередко в ответ на обратную связь партнер реагирует глубокими эмоциональными переживаниями. Поэтому нужно быть очень тактичным и разумно оценивать возможности собеседни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Гуманистический принцип обратной связи. Надо помнить, что давать и принимать обратную связь можно при наличии некоторой смелости, понимания и уважительного отношения к себе и други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к принимать обратную связ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итянова М.Р. приводит практические советы эффективной обратной связи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ратную связь нужно выслушать до конца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всю информацию, полезно осмыслить ее и вернуть говорящему в виде парафраза: «Если я Вас правильно понял, Вы имели ввиду…». Уже сам этот прием улучшает взаимопонимание и разряжает атмосферу разговора. Кроме того он действительно помогает понять суть высказывания партнера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информации, содержащейся в обратной связи, стоит относиться и серьезно, и, одновременно, спокойно. Следует помнить, что сколь бы мудрым, авторитетным и значимым не был говорящий, сказанное им – лишь субъективная точка зрения, личный взгляд на ситуацию, а не истина в последней инстанции. И дело не в том, что говорящий может ошибаться. Он прав…для себя. Ваша точка зрения на собственное поведение вполне может быть иной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i w:val="false"/>
          <w:sz w:val="28"/>
          <w:szCs w:val="28"/>
        </w:rPr>
        <w:t>Обратная связь дается для улучшения взаимопонимания, а не для незамедлительного изменения отношений и ситуаций в нужную говорящему сторону. Поэтому человек, принявший обратную связь, может ею не воспользоваться. Просто принять к сведению. Однако, принять ее следует доброжелательно, выразив партнеру благодарность за искренность и смелость. Вообще, человек дающий обратную связь и, тем более думающий над формой своего «Я- сообщения», достоин уважения.</w:t>
      </w:r>
    </w:p>
    <w:p>
      <w:pPr>
        <w:pStyle w:val="2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о партнере по общению должно быть выражено так, чтобы не вызвать у него и у того, с кем он делится своими наблюдениями и оценками, чувств обиды, возмущения и протеста. Это особенно важно, если человек является внутренне незрелым, чрезвычайно неуверенным в себе, тяжело переживающим любую критику. Следует иметь в виду, что не только тот, кто страдает «комплексами», требует осторожного, тактичного обращения. Каждый, даже вполне уверенный в себе человек, нуждается в подтверждении собственной значимости в глазах окружающих. Ничто так болезненно не переживается, как неуважение к личности и оскорбление чувства собственного достоин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следует отметить, что обратная связь, в которой фиксируются позитивные качества человека, обладает колоссальным положительным потенциалом. Так, французский моралист Ф. Ларошфуко отмечал: «Красота, ум, доблесть под воздействием похвал расцветают, совершенствуются и достигают такого блеска, которого никогда бы не достигли, если бы остались незамеченным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ознавая заложенные в себе позитивные задатки, веря в возможность их развития, человек может уважать себя и стремиться к дальнейшему самосовершенствованию. Выражение чувства симпатии, признание заслуг и достоинств человека вызывают у него, как правило, ответную симпатию, настрой продолжить общение, идти навстречу пожеланиям собеседни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ивает Г.В. Бороздина в своей работе по психологии делового общения, в случае, если мы действительно уважаем и ценим другого человека, то выражение подобных чувств не только нравственно оправданно, но и желательно для обоих партнеров. Однако в случае, если психологическая поддержка осуществляется только для того, чтобы получить одностороннюю выгоду (она становится средством манипуляции сознанием и поведением другого человека), то нравственная оценка, безусловно, будет негативно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8:00Z</dcterms:created>
  <dc:creator>WIN7XP</dc:creator>
  <dc:description/>
  <dc:language>en-US</dc:language>
  <cp:lastModifiedBy>КОЛКОВА</cp:lastModifiedBy>
  <cp:lastPrinted>2012-01-20T16:13:00Z</cp:lastPrinted>
  <dcterms:modified xsi:type="dcterms:W3CDTF">2016-11-23T06:48:00Z</dcterms:modified>
  <cp:revision>2</cp:revision>
  <dc:subject/>
  <dc:title>Тема 3</dc:title>
</cp:coreProperties>
</file>