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оциального развития Российской Федерации </w:t>
      </w:r>
    </w:p>
    <w:p>
      <w:pPr>
        <w:pStyle w:val="Normal"/>
        <w:spacing w:lineRule="auto" w:line="240" w:before="0" w:after="120"/>
        <w:ind w:left="283" w:firstLine="709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ГБОУ ВПО КрасГМУ им. проф. В.Ф. Войно-Ясенецкого </w:t>
      </w:r>
    </w:p>
    <w:p>
      <w:pPr>
        <w:pStyle w:val="Normal"/>
        <w:spacing w:lineRule="auto" w:line="240" w:before="0" w:after="120"/>
        <w:ind w:left="283" w:firstLine="709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Минздравсоцразвития России</w:t>
      </w:r>
    </w:p>
    <w:p>
      <w:pPr>
        <w:pStyle w:val="Normal"/>
        <w:spacing w:lineRule="auto" w:line="240" w:before="0" w:after="120"/>
        <w:ind w:left="283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Кафедра фармаколог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с курсами клинической фармакологии, фармтехнологии и ПО</w:t>
      </w:r>
    </w:p>
    <w:p>
      <w:pPr>
        <w:pStyle w:val="Normal"/>
        <w:spacing w:lineRule="auto" w:line="240" w:before="0" w:after="120"/>
        <w:ind w:left="283"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МЕТОДИЧЕСКИЕ У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ДЛЯ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о дисциплине «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»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для специальности 060108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–</w:t>
      </w:r>
      <w:r>
        <w:rPr>
          <w:rFonts w:cs="Times New Roman" w:ascii="Times New Roman" w:hAnsi="Times New Roman"/>
          <w:bCs/>
          <w:sz w:val="16"/>
          <w:szCs w:val="16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фармация  (очная форма обуч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К ПРАКТИЧЕСКОМУ ЗАНЯТИЮ №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240" w:before="40" w:after="0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: «</w:t>
      </w:r>
      <w:r>
        <w:rPr>
          <w:rFonts w:cs="Times New Roman" w:ascii="Times New Roman" w:hAnsi="Times New Roman"/>
          <w:b/>
          <w:sz w:val="24"/>
          <w:szCs w:val="24"/>
        </w:rPr>
        <w:t>Адреноблокаторы. Симпатолитики».</w:t>
      </w:r>
    </w:p>
    <w:p>
      <w:pPr>
        <w:pStyle w:val="Normal"/>
        <w:spacing w:lineRule="auto" w:line="48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Утверждены на кафедральном заседании протокол № 5 от «13» октября 2011 г.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Заведующий кафедр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.м.н , профессор                                                                     Гребенникова В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оставитель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к.б.н. доцент                                                                            Вставская Ю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Краснояр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20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Heading2"/>
        <w:tabs>
          <w:tab w:val="clear" w:pos="708"/>
          <w:tab w:val="left" w:pos="5595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 w:bidi="en-US"/>
        </w:rPr>
      </w:pPr>
      <w:r>
        <w:rPr>
          <w:rFonts w:cs="Times New Roman"/>
          <w:b w:val="false"/>
          <w:color w:val="000000"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Адреноблокаторы. Симпатолитики.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ение 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начительный раздел частной фармакологии посвящен ЛС, влияющим на нервную регуляцию функций организма. С помощью таких веществ можно воздействовать на передачу возбуждения на разных уровнях ЦНС, а также в афферентных и эфферентных путях периферической иннерв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занятия:</w:t>
      </w:r>
      <w:r>
        <w:rPr>
          <w:rFonts w:cs="Times New Roman" w:ascii="Times New Roman" w:hAnsi="Times New Roman"/>
          <w:sz w:val="24"/>
          <w:szCs w:val="24"/>
        </w:rPr>
        <w:t xml:space="preserve"> на основе теоретических знаний и практических ум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Классификации Л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Международные и торговые названия лекарственных пре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Механизмы действия Л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оказания к применению Л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трицательные побочные действия ЛС и противопоказания к их приме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Формы выпуска и дозировки лекарств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пределять принадлежность препарата к фармакологическ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пределять место лекарственного препарата в классификации Л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пределять по международному названию ЛС его торговые наз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водить замену одного ЛС на другое, аналогичное по действ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Информировать больного о рациональном приеме ЛС, о возможных побочных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рицательных реакциях и мерах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навы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равильность выписывания рецепта и корректировать ег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й литературой по ЛС, владеть составлением и передачей фармацевтической информации для врачей 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 изучения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раткое содержание те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едства, влияющие на адренергические синап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, блокирующие адренергические синап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блокирующие адренергические синапсы, представлены двумя группами: 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ноблока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(блокируют адренорецепторы) и 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мпатоли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авляют высвобождение норадреналина из окончаний симпатических нерв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ноблокаторы по направленности действия в отношении адренорецепторов различных типов подразделяются на три груп</w:t>
        <w:softHyphen/>
        <w:t>пы; α-, β- и α,β-адреноблокаторы. В группах α-адреноблокаторов и β-адреноблокаторов с учетом воздействия на подтипы α-адренорецепторов (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и β-адренорецепторов (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выделяют под</w:t>
        <w:softHyphen/>
        <w:t>группы адреноблокаторов (см. классификацию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начение имеет способность адреноблокаторов снижать артериальное давление при артериальной гипертензии (α-, 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 α,β-адреноблокаторы), улучшать мочевыведение при доброкачественной гиперплазии предстательной железы (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ад</w:t>
        <w:softHyphen/>
        <w:t>реноблокаторы), снижать работу сердца и потребность миокар</w:t>
        <w:softHyphen/>
        <w:t>да в кислороде при стенокардии (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 и 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адреноблокаторы), восстанавливать нормальный ритм сердечных сокращений при тахиаритмиях и экстрасистолиях (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 и 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адреноблокатор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патолитики используют для систематического лечения ги</w:t>
        <w:softHyphen/>
        <w:t>пертонической боле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фикация средств, блокирующих адренергические синап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ДРЕНОБЛОКИРУЮЩИЕ СРЕД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α -Адреноблокатор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озин (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. Тамсулозин (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Фентоламин (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β -Адреноблокатор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пролол (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. Атенолол (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. Анаприлин (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α,β -Адреноблокатор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еталол (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ПАТОЛИТИЧЕСКИЕ СРЕД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епаратов: </w:t>
      </w:r>
    </w:p>
    <w:p>
      <w:pPr>
        <w:pStyle w:val="Normal"/>
        <w:spacing w:lineRule="auto" w:line="240" w:before="4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фа-адреноблокаторы.</w:t>
      </w:r>
      <w:r>
        <w:rPr>
          <w:rFonts w:cs="Times New Roman" w:ascii="Times New Roman" w:hAnsi="Times New Roman"/>
          <w:sz w:val="24"/>
          <w:szCs w:val="24"/>
        </w:rPr>
        <w:t xml:space="preserve"> Дигидроэрготоксин. Вазобрал. Фентоламин. Пирроксан. Ницерголин (сермион). Празозин (адверзутен). Доксазозин, тамсулозин.</w:t>
      </w:r>
    </w:p>
    <w:p>
      <w:pPr>
        <w:pStyle w:val="Normal"/>
        <w:spacing w:lineRule="auto" w:line="240" w:before="4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адреноблокаторы. Пропранолол (анаприлин, обзидан). Надолол (коргарт). Тимолол. Атенолол (тенормин). Метопролол. Талинолол (кордан). Бетаксолол (локрен).</w:t>
      </w:r>
    </w:p>
    <w:p>
      <w:pPr>
        <w:pStyle w:val="Normal"/>
        <w:spacing w:lineRule="auto" w:line="240" w:before="4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аторы альфа и бета-адренорецепторов. Лабеталол. Проксодолол. Карведилол.</w:t>
      </w:r>
    </w:p>
    <w:p>
      <w:pPr>
        <w:pStyle w:val="Normal"/>
        <w:spacing w:lineRule="auto" w:line="240" w:before="4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мпатолитики.</w:t>
      </w:r>
      <w:r>
        <w:rPr>
          <w:rFonts w:cs="Times New Roman" w:ascii="Times New Roman" w:hAnsi="Times New Roman"/>
          <w:sz w:val="24"/>
          <w:szCs w:val="24"/>
        </w:rPr>
        <w:t xml:space="preserve"> Резерпин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вопросы учеб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аптическая и органная локализация адренорецепторов. Физиологическая роль пресинаптических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адренорецепторов, а также неиннервируемых рецепт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дренергических 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ά-адреноблокаторов, β-адреноблокато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  кардиоселективных β-блокаторов перед неселективны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омиметики. Отличие от α-, β- адреномимет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действия симпатолити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адреноблокирующих средств с учетом их тропности к альфа- и бета-адренорецептор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локализацию действия фентоламина и тропафе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действия фентоламина и тропафе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казания к применению фентолами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адреноблокаторов относится празозин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еимущество празозина в сравнении с фентоламин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эффекты  бета-1 и бета-2-адреноблокатора – анаприлина,используемые в медицинской практик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казания к применению анаприли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бочные эффекты анаприли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етопролол, талинолол и атенолол в кардиологии предпочтительнее анаприлина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абеталол обеспечивает надежный антигипертензивный эффект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импатолитические сред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механизм действия октади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ктадин мало влияет на уровень катехоламинов в ЦНС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стро развивается антигипертензивный эффект октадина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первые назначаемый октадин необходимо применять в стационарных условиях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резерпин уменьшает сердечный выброс, общее периферическое сопротивление сосудов, угнетает прессорные рефлексы и оказывает угнетающее влияние на ЦНС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бочные эффекты симпатолитиков октадина и резерпи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казания к назначению симпатолит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 действия тамсулозина (омника) при доброкачественной гиперплазии предстательной железы.</w:t>
      </w:r>
    </w:p>
    <w:p>
      <w:pPr>
        <w:pStyle w:val="Style15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 к контрольным вопрос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облокаторы (АБ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-АБ: фентоламин (блокирует α-1 и α-2-адренорецептор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опафен   (блокирует α-1 и α-2-адренорецептор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зозин (блокирует преимущественно α-1-адренорецептор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мсулозин – омник (блокирует преимущественно альфа-1А-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ренорецептор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-АБ: анаприлин (блокирует β-1 и β-2-адренорецептор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кспренолол (блокирует β-1 и β-2-адренорецептор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пролол (блокирует преимущественно β-1-адренорецептор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линолол (блокирует преимущественно β-1-адренорецептор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- и β-АБ: лабеталол (блокирует β-1, β-2 и α-1-адренорецептор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толамин и тропафен блокируют альфа-1-адренорецепторы постсинаптической мембраны и альфа-2 адренорецепторы пост- и пресинаптической мемб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толамин действует меньше часа, тропафен несколько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хромоцито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артериит и болезнь Рей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генный и геморрагический шок (для купирования спазма артериол и восстановления кровообращ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нзивный кри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озин – селективный альфа-1-адреноблока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озин превосходит фентоламин по величине и продолжительности антигипертензивного эффекта, реже вызывает тахикард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жение ритма и уменьшение силы сердечных сокращений, замедление атриовентрикулярной  проводимости, вследствие этого, уменьшение потребности сердца в кислороде. Снижение  АД за счет уменьшения сердечного выброса, а также уменьшения выработки рен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окардия, суправентрикулярная тахикардия, гиперто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ечная недостаточность, сердечный блок, бронхоспазм,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онуса периферических сосуд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три средства являются кардиоселективными бета-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дреноблокаторами и вызывают меньшее количество побочных эффект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блокады бета-адренорецепторов и альфа-1-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орецепторов обеспечивает выраженное влияние на А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адин, резерпин, орни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адин блокирует пресинаптическую мебрану и вначале нарушает высвобождение медиатора, кроме того, нарушается нейрональный захват норадреналина и депонирование его в везикулах.  В цитоплазме норадреналин инактивируется МАО. Таким образом, постепенно количество норадреналина уменьшается и соответственно уменьшается его поступление в синаптическую щель. В связи с этим уменьшается воздействие симпатических нервов на сердечно-сосудистую систему. Уменьшается сердечный выброс, отмечается брадикардия,  снижается  периферическое сопротивление сосудов. Итог – стойкое снижение А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лохо проникает через ГЭБ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ипертензивный эффект октадина развивается медленно – в течении нескольких дн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яда лиц гипотензии от октадина предшествует непродолжительное (от нескольких минут до 1 часа и более) повышение АД, обусловленное значительным увеличением содержания норадреналина в синаптической щели из в первый период, что приводит к заметному повышению АД, иногда вплоть до криза. В последующие дни лечения возможен ортостатический коллап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пин истощает запасы медиатора норадреналина в везикулах, а в цитоплазме МАО дезаминирует медиатор. Т.о., резерпин уменьшает влияние симпатических нервов на  ССС – уровень АД постепенно снижается (в течение нескольких дней). Резерпин хорошо проникает через ГЭБ и снижает уровень катехоламинов в ЦНС, в связи с чем резерпин оказывает седативное (успокаивающее), а также антипсихотическое действ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екреции пищеварительных желез (особенно желудка), увеличение моторики кишечника (часто возникает понос), боли в эпигастрии, брадикардия, набухание слизистой носа, а от резерпина, кроме того, возникает вялость, сонливость, при длительном приеме – депрессивные состояния и экстрапирамидные расстройств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ая болезнь, тяжелые органические сердечно-сосудистые заболевания, выраженная недостаточность функции почек. Октадин не рекомендуют применять при феохромоцитоме, а резерпин – при паркинсонизм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сулозин блокирует альфа-1А-адренорецепторы, что приводит к снижению тонуса гладких мышц предстательной железы, шейки мочевого пузыря, простатической части мочеиспускательного канала, в результате  улучшается скорость тока мочи и, в целом, отток мочи из мочевого пузыр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сходный контроль зна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стематическом назначении бета-адреноблокаторов артериальное давление у больных артериальной гипертензи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ает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изменяет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а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бета-адреноблокатор, мало влияющий на тонус бронхов и сократительную активность миометр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прили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прол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одно из показаний к назначению альфа-адреноблокатор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териальная гипотенз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азмы периферических сосуд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ония кишеч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нейротропных средств относится метопролол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ьфа-1-адреноблокаторы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ьфа-адреномиметик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та-2-адреномиметик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та-1-адреноблокат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еханизм действия резерпина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окирует адренорецепторы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нижает выброс норадренали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альфа-адреноблокатор, используемый при доброкачественной гиперплазии предстательной железы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нтоламина г/хлорид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мсулозин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опаф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ют на потребность миокарда в кислороде бета-адреноблокаторы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нижают вследствие уменьшения силы и частоты сердечных сокращений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вают вследствие увеличения силы и частоты сердечных сокра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ну из локализаций бета-1-адренорецептор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дкомышечные клетки кровеносных сосудов кожи, слизистых, органов брюшной полости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тки миокарда и проводящей системы сердца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дкомышечные клетки бронх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уговая мышца радужной обол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ну из локализаций альфа-1-адренорецептор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дкомышечные клетки кровеносных сосудов кожи, слизистых, органов брюшной полости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тки миокарда и проводящей системы сердца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дкомышечные клетки бронх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уговая мышца радужной обол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олитики – эт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номиметики непрямого действ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ноблокаторы непрямого действ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та-1- адреноблокато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по теме: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итуационные и фармакологические задач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му, страдающему стенокардией, тахиаритмией и бронхиальной астмой был назначен препарат, вызвавший увеличение одышки, учащение приступов бронхоспазма. Какой препарат был назначен?  Какие препараты следует назначать в таких ситуациях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45 лет для лечения гипертонической болезни был назначен препарат. Через  неделю после начала приема препарата больная жалуется на небольшую эффективность препарата (АД 160/90мм рт.ст.), появление сонливости, депрессивного состояния,  нарушения дыхания носом, тошноты, болей в желудке.  Какой препарат был назначен, объясните симпто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руппу вещест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ают потребность сердца в кислороде - уменьшают частоту сердечных сокращений, уменьшают возбудимость и автоматизм синусного, </w:t>
      </w:r>
      <w:r>
        <w:rPr>
          <w:rFonts w:cs="Times New Roman" w:ascii="Times New Roman" w:hAnsi="Times New Roman"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sz w:val="24"/>
          <w:szCs w:val="24"/>
        </w:rPr>
        <w:t>- узлов, эктопических очагов, понижают систолическое АД, спустя 1-2 недели курсового лечения снижают и диастолическое, тормозят секрецию ренина юкстагломерулярным аппаратом почек, вызывают бронхоспазм, спазм коронарных сосудов, сокращение беременной матки, тормозят гликогеноли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руппу веществ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яют артерии, вены, снижают АД, расслабляют прекапиллярные сфинктеры, улучшают внутриорганное кровообращение при кардиогенном , травматическом шоке, нарушении периферического кровообращения, при применении возможна тахикардия, повышение сократимости миокарда, стимуляция секреции ренина и ослабление гипотензивного эффекта, основное показание к применению – симптоматическая гипертония при феохромоцитом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руппу веществ:</w:t>
      </w:r>
    </w:p>
    <w:p>
      <w:pPr>
        <w:pStyle w:val="3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ют артериальное давление, урежают ЧСС, повышают тонус бронхов, вызывают гиперсаливацию. Точкой приложения является пресинаптическая мембрана адренергического синап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Итоговый контроль зн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еские зада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рецеп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групповую принадлеж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механизм 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гипертензивное средство с избирательным влиянием на альфа-1-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орецепторы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ирательный бета-адреноблокато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для лечения синусовой тахикардии при тиреотоксикозе с сопутствующим обструктивным бронхи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олитик, алкалоид раст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понятия и положения темы: </w:t>
      </w:r>
      <w:r>
        <w:rPr>
          <w:rFonts w:cs="Times New Roman" w:ascii="Times New Roman" w:hAnsi="Times New Roman"/>
          <w:sz w:val="24"/>
          <w:szCs w:val="24"/>
        </w:rPr>
        <w:t xml:space="preserve">1. Набор демонстрационных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паратов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580" w:hanging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Таблицы, слайды для оверхеда,        мультимедиапроектор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Алгоритм характеристики Л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дания для уяснения темы занятия, методики вида деятельности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илагаются тесты, кроссвор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писок тем по УИРС: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тендов, презентаций, наглядных пособий по теме занятия. Обновление табличного фон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писок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БД МедАрт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БД Ebsco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ЭБС Консультант студента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564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40" w:after="0"/>
      <w:ind w:left="57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16:00Z</dcterms:created>
  <dc:creator>Таня</dc:creator>
  <dc:description/>
  <cp:keywords/>
  <dc:language>en-US</dc:language>
  <cp:lastModifiedBy>vstavskaya</cp:lastModifiedBy>
  <cp:lastPrinted>2008-02-29T15:14:00Z</cp:lastPrinted>
  <dcterms:modified xsi:type="dcterms:W3CDTF">2013-02-28T05:07:00Z</dcterms:modified>
  <cp:revision>8</cp:revision>
  <dc:subject/>
  <dc:title/>
</cp:coreProperties>
</file>