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естринского дела и клинического ух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федра общественного здоровья и здравоохранения с курсом социа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реабили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04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 </w:t>
      </w:r>
      <w:r>
        <w:rPr>
          <w:rFonts w:cs="Times New Roman" w:ascii="Times New Roman" w:hAnsi="Times New Roman"/>
        </w:rPr>
        <w:t>616-08-039.76 (07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БК  </w:t>
      </w:r>
      <w:r>
        <w:rPr>
          <w:rFonts w:cs="Times New Roman" w:ascii="Times New Roman" w:hAnsi="Times New Roman"/>
        </w:rPr>
        <w:t>51.1(2Рос),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42</w:t>
      </w:r>
    </w:p>
    <w:p>
      <w:pPr>
        <w:pStyle w:val="Header"/>
        <w:tabs>
          <w:tab w:val="clear" w:pos="708"/>
          <w:tab w:val="center" w:pos="-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ая реабилитация </w:t>
      </w:r>
      <w:r>
        <w:rPr>
          <w:rFonts w:cs="Times New Roman" w:ascii="Times New Roman" w:hAnsi="Times New Roman"/>
        </w:rPr>
        <w:t>: сб. метод. указаний для  обучающихся к внеаудитор. (самостоят.) работе  для направления подготовки 040400 – Социальная работа (очная форма обучения)  /</w:t>
      </w:r>
      <w:r>
        <w:rPr>
          <w:rFonts w:cs="Times New Roman" w:ascii="Times New Roman" w:hAnsi="Times New Roman"/>
          <w:sz w:val="24"/>
          <w:szCs w:val="24"/>
        </w:rPr>
        <w:t xml:space="preserve"> сост. Ж.Е. Турч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Н.В. Тихонова, О.Я. Шаров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Красноярск : тип. КрасГМУ, 2014. – 59с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Header"/>
        <w:tabs>
          <w:tab w:val="clear" w:pos="708"/>
          <w:tab w:val="center" w:pos="-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к.м.н. доцент Турчина Ж.Е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.м.н. доцент Тихонова Н.В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.м.н. доцент Шарова О.Я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борник методических указаний предназначен для внеаудиторной работы обучающихся. Сборник составлен в соответствии с ФГОС ВПО 2009 г. по направлению подготовки - Социальная работа (бакалавр), очная форма обучения, рабочей программы дисциплины (2012г.) и СТО СМК 4.2.01-11. Выпуск 3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комендован к изданию по решению ЦКМС (Протокол №    от «    »               20___).</w:t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ГМУ</w:t>
      </w:r>
    </w:p>
    <w:p>
      <w:pPr>
        <w:pStyle w:val="Header"/>
        <w:tabs>
          <w:tab w:val="clear" w:pos="708"/>
          <w:tab w:val="center" w:pos="-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Header"/>
        <w:tabs>
          <w:tab w:val="clear" w:pos="708"/>
          <w:tab w:val="center" w:pos="-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708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Header"/>
        <w:tabs>
          <w:tab w:val="clear" w:pos="708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1</w:t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  <w:shd w:fill="FFFFFF" w:val="clear"/>
        </w:rPr>
        <w:t>Инвалид и общество. Нормативно-правовые основы реабилитации……………………………………………………………………4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2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ая реабилитация, как компонент комплексной медико-социальной реабилитации…………………………………………………………………......9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3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реабилитация, как составляющая часть медицинской реабилитации……………………………………………………........................13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Занятие№4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реабилитация, как составляющая часть медицинской реабилитации…………………………………………………….........................18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Занятие№5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и содержание социальной реабилитации. Профессионально-трудовая     реабилитация………………………………………………………23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Занятие№6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…………………………………………….......29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7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медико-социальной реабилитации граждан пожилого и старческого возраста…………………………………………………………….34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8</w:t>
      </w:r>
    </w:p>
    <w:p>
      <w:pPr>
        <w:pStyle w:val="Header"/>
        <w:tabs>
          <w:tab w:val="clear" w:pos="708"/>
          <w:tab w:val="center" w:pos="-5220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медико-социальной реабилитации детям с особенностями развития………………………………………………………………………….40</w:t>
      </w:r>
    </w:p>
    <w:p>
      <w:pPr>
        <w:pStyle w:val="Header"/>
        <w:tabs>
          <w:tab w:val="clear" w:pos="708"/>
          <w:tab w:val="center" w:pos="-5220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9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медико-социальной реабилитации больных и инвалидов с заболеваниями опорно-двигательного аппарата………………………………46</w:t>
      </w:r>
    </w:p>
    <w:p>
      <w:pPr>
        <w:pStyle w:val="Header"/>
        <w:tabs>
          <w:tab w:val="clear" w:pos="708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5220" w:leader="none"/>
        </w:tabs>
        <w:rPr/>
      </w:pPr>
      <w:r>
        <w:rPr>
          <w:sz w:val="28"/>
          <w:szCs w:val="28"/>
        </w:rPr>
        <w:t>Занятие№10</w:t>
      </w:r>
    </w:p>
    <w:p>
      <w:pPr>
        <w:pStyle w:val="Header"/>
        <w:tabs>
          <w:tab w:val="clear" w:pos="708"/>
          <w:tab w:val="center" w:pos="-52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собенности медико-социальной реабилитации больных и инвалидов с заболеваниями сердечно-сосудистой системы. Систематизация изученного материала……………………………………………………………………….53           </w:t>
      </w:r>
    </w:p>
    <w:p>
      <w:pPr>
        <w:pStyle w:val="Header"/>
        <w:tabs>
          <w:tab w:val="clear" w:pos="708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b/>
          <w:b/>
        </w:rPr>
      </w:pPr>
      <w:r>
        <w:rPr>
          <w:b/>
        </w:rPr>
        <w:t>Занятие № 1</w:t>
      </w:r>
    </w:p>
    <w:p>
      <w:pPr>
        <w:pStyle w:val="Style20"/>
        <w:spacing w:lineRule="auto" w:line="240"/>
        <w:jc w:val="left"/>
        <w:rPr/>
      </w:pPr>
      <w:r>
        <w:rPr/>
        <w:t>1.</w:t>
      </w:r>
      <w:r>
        <w:rPr>
          <w:b/>
        </w:rPr>
        <w:t>Тема: «</w:t>
      </w:r>
      <w:r>
        <w:rPr>
          <w:b/>
          <w:shd w:fill="FFFFFF" w:val="clear"/>
        </w:rPr>
        <w:t>Инвалид и общество. Нормативно-правовые основы реабилитации</w:t>
      </w:r>
      <w:r>
        <w:rPr>
          <w:b/>
        </w:rPr>
        <w:t>».</w:t>
      </w:r>
    </w:p>
    <w:p>
      <w:pPr>
        <w:pStyle w:val="Style20"/>
        <w:spacing w:lineRule="auto" w:line="240"/>
        <w:jc w:val="left"/>
        <w:rPr>
          <w:b/>
          <w:b/>
        </w:rPr>
      </w:pPr>
      <w:r>
        <w:rPr>
          <w:b/>
        </w:rPr>
        <w:t>2. Форма организации учебного процесса:</w:t>
      </w:r>
    </w:p>
    <w:p>
      <w:pPr>
        <w:pStyle w:val="Style20"/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рактическим занятиям.</w:t>
      </w:r>
    </w:p>
    <w:p>
      <w:pPr>
        <w:pStyle w:val="Style20"/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материалов по НИРС.</w:t>
      </w:r>
    </w:p>
    <w:p>
      <w:pPr>
        <w:pStyle w:val="Style20"/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Перечень вопросов для самоподготовки по теме практического занятия:</w:t>
        <w:br/>
      </w:r>
      <w:r>
        <w:rPr/>
        <w:t xml:space="preserve">       1. Критерии установления групп инвалидности.</w:t>
      </w:r>
      <w:r>
        <w:rPr>
          <w:rFonts w:eastAsia="Calibri"/>
          <w:lang w:eastAsia="en-US"/>
        </w:rPr>
        <w:br/>
      </w:r>
      <w:r>
        <w:rPr/>
        <w:t xml:space="preserve">        2. Основы законодательства РФ о правах инвалидов.</w:t>
      </w:r>
      <w:r>
        <w:rPr>
          <w:rFonts w:eastAsia="Calibri"/>
          <w:lang w:eastAsia="en-US"/>
        </w:rPr>
        <w:br/>
      </w:r>
      <w:r>
        <w:rPr/>
        <w:t xml:space="preserve">        3. Понятие инвалидности.</w:t>
      </w:r>
      <w:r>
        <w:rPr>
          <w:rFonts w:eastAsia="Calibri"/>
          <w:lang w:eastAsia="en-US"/>
        </w:rPr>
        <w:br/>
      </w:r>
      <w:r>
        <w:rPr/>
        <w:t xml:space="preserve">        4. Цель медицинской реабилитации.</w:t>
      </w:r>
      <w:r>
        <w:rPr>
          <w:rFonts w:eastAsia="Calibri"/>
          <w:lang w:eastAsia="en-US"/>
        </w:rPr>
        <w:br/>
      </w:r>
      <w:r>
        <w:rPr/>
        <w:t xml:space="preserve">        5. МКФ – как модель инвалидности.</w:t>
      </w:r>
      <w:r>
        <w:rPr>
          <w:rFonts w:eastAsia="Calibri"/>
          <w:lang w:eastAsia="en-US"/>
        </w:rPr>
        <w:br/>
      </w:r>
      <w:r>
        <w:rPr/>
        <w:t xml:space="preserve">        6. Интеграция инвалидов в общество.</w:t>
      </w:r>
      <w:r>
        <w:rPr>
          <w:rFonts w:eastAsia="Calibri"/>
          <w:color w:val="FF0000"/>
          <w:lang w:eastAsia="en-US"/>
        </w:rPr>
        <w:br/>
      </w:r>
      <w:r>
        <w:rPr/>
        <w:t xml:space="preserve">        7. Международные документы о правах инвалидов ООН.</w:t>
      </w:r>
      <w:r>
        <w:rPr>
          <w:rFonts w:eastAsia="Calibri"/>
          <w:lang w:eastAsia="en-US"/>
        </w:rPr>
        <w:br/>
      </w:r>
      <w:r>
        <w:rPr/>
        <w:t xml:space="preserve">        8. Показания к установ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Условием признания лица инвали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абилитация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ВАЛИД –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/>
        <w:jc w:val="left"/>
        <w:rPr>
          <w:rFonts w:eastAsia="Calibri"/>
          <w:lang w:eastAsia="en-US"/>
        </w:rPr>
      </w:pPr>
      <w:r>
        <w:rPr/>
        <w:t>1) лицо с незначительными нарушениями здоровь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, имеющее нарушения здоровья со стойким расстройством функции организм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 с нарушениями функций опорно-двигате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 в состоянии ограниченной функциональной активности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Социальная модель интеграции инвалидов в обществ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ет значения в современное врем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ует дотационному подходу к экономике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ет за изоляцию инвалидов от остальн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ает к интеграции инвалидов в окружающее общество, приспособление условий жизни в обществе для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КРИТЕРИИ СЛУЖАТ ДЛЯ ОПРЕДЕЛЕНИЯ I ГРУППЫ ИНВАЛИДНОСТ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ность к самообслуживанию II степен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к передвижению и ориентации III степен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ь к ориентации I степен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к занятиям легкими видами спор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ИТЕРИЙ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ность к самостоятельному передвижению с использованием вспомогательных средств и (или) с помощью других лиц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к обучению в общих учебных заведениях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пособность к ориентации (дезориентация)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способность к общ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ИТЕРИЙ ДЛЯ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ность к обучению в учебных заведениях общего типа при соблюдении специального режима учеб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пособность к самостоятельному передвижению и полная зависимость от друг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особность к общ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особность к контролю за своим п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епе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БОЛЕЕ ПОЛНОЕ ОПРЕДЕЛЕНИЕ ПОНЯТИЯ ИНВАЛИДНОСТЬ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ая недостаточность вследствие нарушения здоровья со стойкими расстройствами функций организма, приводящих к ограничению жизнедеятельности и необходимости социальной защиты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ая недостаточность вследствие нарушения здоровья со стойкими расстройствами функций организма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тельная, частичная потеря трудоспособности в своей профессии вследствие болезни или увечь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человека, при котором име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ятствия или ограничения в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акт наличия инвалидности у осведетельствуемых граждан устанавливается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ач поликлини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ро медико-социальной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СОН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ачебная комисс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ИМ ИЗ УСЛОВИЙ ДЛЯ ПРИЗНАНИЯ ЛИЦА ИНВАЛИДОМ ЯВЛЯЕ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здоровья с временным расстройством функций организм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раст старше 60 ле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в мерах социальной защиты, включая реабилитацию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еря трудоспособности сроком не более 1 год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Й ГОСУДАРСТВЕННЫЙ ОРГАН ЗАНИМАЕТСЯ РЕАБИЛИТАЦИЕЙ ИНВАЛИДОВ В МАСШТАБЕ ГОСУДАР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тельство РФ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З РФ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ая служба реабилитации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генство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АЯ ИНВАЛИДНОСТЬ – ЭТО СООТНОШЕНИЕ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о числа инвалидов на 100 человек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вые признанных инвалидов  на 100 человек;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числа инвалидов, и впервые признанных, и с ранее установлен</w:t>
        <w:softHyphen/>
        <w:t>ной инвалидностью на 1000 человек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первые признанных инвалидов на 1000 человек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3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ОБЯЗАННОСТИ ВОЗЛАГАЮТСЯ НАГОСУДАРСТВЕННУЮ СЛУЖБУ МЕДИКО-СОЦИАЛЬНОЙ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чение и реабилитация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группы инвалидности, ее причины и срок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медико-социальной помощи инвалида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 защита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НВАЛИДАМИ КАКОЙ ГРУППЫ ПРИЗНАЮТСЯ ЛИЦА, УТРАТИВШИЕ НА ДЛИТЕЛЬНОЕ ВРЕМЯ НЕ ТОЛЬКО ТРУДОСПОСОБНОСТЬ, НО И СПОСОБНОСТЬ ОБСЛУЖИВАТЬ СЕБ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ой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торой;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ьей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ОСНОВНОЙ ПРИЧИНОЙ ИНВАЛИДИЗАЦИИ НАСЕЛ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локачественные новообразования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ердечно-сосудистые заболевания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вм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частные случа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 КАКОЙ ЧАСТОТОЙ ОСУЩЕСТВЛЯЕТСЯ ПЕРЕОСВИДЕТЕЛЬСТВОВАНИЕ ИНВАЛИДОВ ВТОРОЙ ГРУПП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ин раз в полгода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дин раз в год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 раз в два год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а раза в год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ЧТО ОТНОСИТСЯ К ОСНОВНЫМ ПРИЧИНАМ  ИНВАЛИДНОСТИ С ДЕТ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 - технический прогресс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благоприятные условия труда женщин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рождаемости и рост хронической заболеваем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т младенческой смерт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ЫБЕРИТЕ ДОКУМЕНТ О ПРАВАХ ИНВАЛИДОВ ООН: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 государственной социальной помощи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: Конвенция о профессиональной реабилитации и занятости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порядке и условиях признания лица инвалидом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на льготное санаторно-оздоровительное лечение пенсионерка 1937 года рождения, являющаяся ветераном труда, инвалидом 2 группы, если да, то куда можно обращатьс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№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, имеет дочь 13 лет, страдающую сахарным диабетом 1 типа в течение 6 лет. В каких случаях устанавливается причина инвалидности «общее заболевание» и «инвалид с детства»? От чего зависит  установление  этих причин?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правление социальной защиты населения предоставляет путевки на оздоровление неработающим гражданам пожилого возраста-пенсионерам (мужчины от 60 до 80 лет, женщины от 55 до 80 лет), не имеющим статуса инвалида. Поскольку речь идет о пенсионерке, имеющей группу инвалидности, при наличии в индивидуальной программе реабилитации показаний к санаторно-курортному лечению, ей необходимо обратиться в Фонд социального страхования 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 законодательством формулировки причин инвалидности определяются в зависимости от обстоятельств наступления инвалидности, от формулировки установленной причины инвалидности зависит уровень пенсионного обеспечения инвалида, выплата компенсаций и предоставление различных льг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валидности с формулировкой "общее заболевание" определяется в тех случаях, когда инвалидность явилась следствием различных заболеваний или увечий, но не стоит в прямой зависимости от профессионального заболевания, трудового увечья, военной травмы или заболевания, полученного в период военной службы, и не связана с катастрофой на Чернобыльской АЭС, последствиями радиационных воздействий и непосредственным участием в деятельности подразделений особого риска и иными обстоя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а инвалидности с формулировкой "инвалид с детства" определяется гражданам старше 18 лет, когда инвалидность вследствие заболевания, травмы или дефекта, возникшего в детстве, наступила до достижения 18 лет. Эта формулировка причины инвалидности может быть определена и в том случае, если по клиническим данным, этиопатогенезу заболеваний или по последствиям травм и врожденным дефектам, подтвержденным данными лечебных учреждений, у инвалида в возрасте до 18 лет имелись признаки стойких ограничений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ть  применять положения современной концепции инвалидности  и реабилитации в процессе признания лица инвали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Уметь оценивать медико-социальные проблемы различных категорий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нормативно-правовые аспекты реабилитации инвал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ая база социальной работы с инвалидами в соврем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ая база социальной работы с инвалидами в Краснояр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Занятие № 2</w:t>
      </w:r>
    </w:p>
    <w:p>
      <w:pPr>
        <w:pStyle w:val="Style20"/>
        <w:spacing w:lineRule="auto" w:line="240"/>
        <w:ind w:hanging="0"/>
        <w:rPr/>
      </w:pPr>
      <w:r>
        <w:rPr/>
        <w:t xml:space="preserve">  </w:t>
      </w:r>
      <w:r>
        <w:rPr/>
        <w:t>1.</w:t>
      </w:r>
      <w:r>
        <w:rPr>
          <w:b/>
        </w:rPr>
        <w:t>Тема: «Медицинская реабилитация, как компонент комплексной медико-социальной реабилитации».</w:t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>2. Форма организации учебного процесса: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рактическим занятиям.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материалов по НИ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Определение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Цель и задачи медицинской реабили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то проводит медицинскую реабилитац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акие ЛПУ проводят медицинскую реабилитац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Назовите этапы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Цель стационарного этапа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Цель амбулаторно-поликлинического  этапа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Цель санаторно-курортного этапа этапа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Классификация физически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0.Общие показания и противопоказания к назначению физ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ктор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eastAsia="Calibri"/>
          <w:b/>
          <w:bCs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Общие правила проведения реабилитацион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ннее нач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рыв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с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К 3-му этапу медицинской реабилитац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цион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аторно-куро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мбулаторно-поликли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вен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Цель стационарного этапа медицинской  реабили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рьба с факторами р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жизни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завершение патологического процесса продолжения лечебн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ка рецидивов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Цель амбулаторно-поликлинического этапа медицинской реабили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рьба с факторами р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жизни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ение пат процесса, продолжение лечебн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ка рецидивов боле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но 3 и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Основные виды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иц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но вс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Учреждения для проведения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се Л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отделения и центры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лько  поликли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лько  стацио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ь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Цель санаторно-курортного этап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шение патол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осложнений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а рецидивов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 xml:space="preserve">8.ЧТО не относится к  должностным обязанностям  среднего </w:t>
      </w:r>
      <w:r>
        <w:rPr>
          <w:rFonts w:cs="Times New Roman" w:ascii="Times New Roman" w:hAnsi="Times New Roman"/>
          <w:bCs/>
          <w:caps/>
          <w:color w:val="000000"/>
          <w:spacing w:val="-3"/>
          <w:sz w:val="28"/>
          <w:szCs w:val="28"/>
        </w:rPr>
        <w:t>медицинского персонала ФТО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подготовка больного к проведению процед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рение температуры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)Проведение процеду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Измерение АД при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9.</w:t>
        <w:tab/>
        <w:t xml:space="preserve">Правила техники безопас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Ф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земление апп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снятие металлических предметов перед процеду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исправность апп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bCs/>
          <w:caps/>
          <w:color w:val="000000"/>
          <w:spacing w:val="-3"/>
          <w:sz w:val="28"/>
          <w:szCs w:val="28"/>
        </w:rPr>
        <w:t xml:space="preserve">Какое неотложное состояние не может  возникнуть при проведении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физиотерапевтических процеду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перелом бе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электрохимический ож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электротрав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аллергическая ре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Н., 65 лет проходил лечение участкового врача-тарапевта в Диагнозом: Эссенциальная гиперто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рошел курс медикаментозной терап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ещё средства реабилитации показаны данному пациенту?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этап реабилитации показан в дальнейшем?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проводит медицинскую реабилитацию?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72г, находился на стационарном лечении по поводу язвенной болезни ДПК. Прошел полный курс медикаментозной терапии. На данный момент жалоб не предъявляет. Курит до 10 сигарет в сутк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дальнейшая реабилитац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комендовать санаторно-курортный эта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на какую тему нужно провести данному пациен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медсестры физиотерапевтического отделения отмечаются неполадки с аппаратом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тактика медсестры в данной ситуации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жно проводить процедуру?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работает в ФТО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И., 64г. находился на лечении с  диагнозом мелкоочаговый  инфарктом миокарда, после стационара отправлен на долечевание в кардиологический санаторий «Енисей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ом  этапе реабилитации находится пациент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иды медицинской реабилитации показаны данному больно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санаторно-курортное лечение показано данному больно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ого   последствия   травмы   пра</w:t>
        <w:softHyphen/>
        <w:t xml:space="preserve">вого коленного сустава (2 нед после стихания острых явлений). Объективные данные: отечность правого коленного сустава, ограничение движений в нем, боль при длительной ходьб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предполагаемые виды медицинской реабили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 какой целью  и какие будут назначены методы физиотерапии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ны ли в данной момент занятия ЛФК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Физическая реабили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аторно-курортный эта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и, средний и младший медицинский персона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хождение поликлинического этапа реабилитаци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, мож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у о вреде куре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анный аппарат нужно убрать из кабинета, на нём работать нельзя, нужно сделать заявку на мед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цедуру проводить нельзя по правилам ТБ, медсестре следует правильно подготовить больную к процеду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и, средний и младший медицинский персона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аторный этап реабилит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каментозная, ЛФК, физиотерап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альнейшем курорт «Красноярское Загорь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едикаментозная, занятия ЛФК, физиотерапия, массаж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 целью снять отек, боль, увеличить объем движений в коленном суста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назначе</w:t>
        <w:softHyphen/>
        <w:t>ны: магнитотерапия,  парафиновая (озокеритовая) апплик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 показаны, сначала щадящий режим занятий, затем щадяще-тренирующ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меть </w:t>
      </w:r>
      <w:r>
        <w:rPr>
          <w:rFonts w:cs="Times New Roman" w:ascii="Times New Roman" w:hAnsi="Times New Roman"/>
          <w:color w:val="000000"/>
          <w:sz w:val="28"/>
        </w:rPr>
        <w:t xml:space="preserve">разрабатывать индивидуальную программу реабилитации (ИПР) по конкретному заболе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яти этапам медицинской реабилитаци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ть организовать реабилитационный процесс и координировать деятельность его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реабилитологии, как науки  в России и за рубеж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звитие медицинской реабилитации в России на современном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Современный этап развития физиотерапии,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 Лечебно - профилактические учреждения (ЛПУ) стационарного типа для проведения медицинск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ечебно - профилактические учреждения (ЛПУ) амбулаторного  типа для проведения медицинской реабилитации.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  <w:t xml:space="preserve">Занятие № 3        </w:t>
      </w:r>
    </w:p>
    <w:p>
      <w:pPr>
        <w:pStyle w:val="Style20"/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t>1. Тема: Физическая реабилитация, как составляющая часть медицинской реабилитации.</w:t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>2. Форма организации учебного процесса: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рактическим занятиям.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материалов по НИ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виды водолечения вы знает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иды водолечения можно применять на до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виды ванн вы знаете, их примен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ми основными эффектами обладают водные процедуры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противопоказания Вы можете указать к водолечени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зания к реабилитации на курорте «О. Учум». </w:t>
        <w:br/>
        <w:t xml:space="preserve">          7. Показания к реабилитации на курорте «Красноярское Загорье»: </w:t>
        <w:br/>
        <w:t xml:space="preserve">          8. Лечебные эффекты радонотерапии. </w:t>
        <w:br/>
        <w:t xml:space="preserve">          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еречисленные факторы используют в реабили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урорте «Белокуриха»?</w:t>
        <w:br/>
        <w:t xml:space="preserve">         10. Лечебные эффекты пелоидо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</w:p>
    <w:p>
      <w:pPr>
        <w:pStyle w:val="Style23"/>
        <w:spacing w:before="0" w:after="0"/>
        <w:rPr/>
      </w:pPr>
      <w:r>
        <w:rPr>
          <w:caps/>
          <w:sz w:val="28"/>
          <w:szCs w:val="28"/>
        </w:rPr>
        <w:t xml:space="preserve">1. Действующими факторами курортов не являются: </w:t>
        <w:br/>
      </w:r>
      <w:r>
        <w:rPr>
          <w:sz w:val="28"/>
          <w:szCs w:val="28"/>
        </w:rPr>
        <w:t xml:space="preserve">1) минеральная вода; </w:t>
        <w:br/>
        <w:t xml:space="preserve">2) пелоиды; </w:t>
        <w:br/>
        <w:t xml:space="preserve">3) климат; </w:t>
        <w:br/>
        <w:t xml:space="preserve">4) преформированные физические факторы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caps/>
          <w:sz w:val="28"/>
          <w:szCs w:val="28"/>
        </w:rPr>
        <w:t xml:space="preserve">2. Больных (инвалидов) с патологией бронхо-легочной системы направляют  преимущественно на курорты: </w:t>
        <w:br/>
      </w:r>
      <w:r>
        <w:rPr>
          <w:sz w:val="28"/>
          <w:szCs w:val="28"/>
        </w:rPr>
        <w:t xml:space="preserve">1) климатические; </w:t>
        <w:br/>
        <w:t xml:space="preserve">2) грязевые; </w:t>
        <w:br/>
        <w:t>3) бальнеоклиматические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caps/>
          <w:sz w:val="28"/>
          <w:szCs w:val="28"/>
        </w:rPr>
        <w:t xml:space="preserve">3. В реабилитации каких заболеваний не используют грязелечение: </w:t>
      </w:r>
      <w:r>
        <w:rPr>
          <w:sz w:val="28"/>
          <w:szCs w:val="28"/>
        </w:rPr>
        <w:br/>
        <w:t xml:space="preserve">1) заболевания опорно-двигательного аппарата; </w:t>
        <w:br/>
        <w:t xml:space="preserve">2) гинекологические заболевания; </w:t>
        <w:br/>
        <w:t xml:space="preserve">3) урологические заболевания; </w:t>
        <w:br/>
        <w:t>4) заболевания крови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 :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caps/>
          <w:sz w:val="28"/>
          <w:szCs w:val="28"/>
        </w:rPr>
        <w:t xml:space="preserve">4. Лечебные методики пелоидотерапии: </w:t>
        <w:br/>
      </w:r>
      <w:r>
        <w:rPr>
          <w:sz w:val="28"/>
          <w:szCs w:val="28"/>
        </w:rPr>
        <w:t xml:space="preserve">1) грязеразводные ванны; </w:t>
        <w:br/>
        <w:t xml:space="preserve">2) накожные аппликации; </w:t>
        <w:br/>
        <w:t xml:space="preserve">3) вагинальное грязелечение; </w:t>
        <w:br/>
        <w:t>4) все перечисленное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 :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aps/>
          <w:sz w:val="28"/>
          <w:szCs w:val="28"/>
        </w:rPr>
        <w:t xml:space="preserve">6. Лечебные эффекты пелоидотерапии: </w:t>
        <w:br/>
      </w:r>
      <w:r>
        <w:rPr>
          <w:sz w:val="28"/>
          <w:szCs w:val="28"/>
        </w:rPr>
        <w:t xml:space="preserve">1) противовоспалительные; </w:t>
        <w:br/>
        <w:t xml:space="preserve">2) трофический; </w:t>
        <w:br/>
        <w:t xml:space="preserve">3) спазмолитический; </w:t>
        <w:br/>
        <w:t>4) все перечисленное</w:t>
        <w:br/>
        <w:t>правильный ответ :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Подводный душ - массаж  не назначают в реабилитации следующих заболева</w:t>
        <w:softHyphen/>
        <w:t>ни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теохондрозе позвоночник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теохондрозе коленных суставов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егетососудистой дистонии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 остром бронхите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8.</w:t>
      </w:r>
      <w:r>
        <w:rPr>
          <w:caps/>
          <w:sz w:val="28"/>
          <w:szCs w:val="28"/>
        </w:rPr>
        <w:t>основным показанием для медицинской реабилитации инвалидов  на курорте Красноярское Загорье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болевания сердечно-сосудистой систем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равматологические заболевания;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болевания глаз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 заболевания ЛОР-органов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1</w:t>
      </w:r>
    </w:p>
    <w:p>
      <w:pPr>
        <w:pStyle w:val="Style2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9.</w:t>
      </w:r>
      <w:r>
        <w:rPr>
          <w:caps/>
          <w:sz w:val="28"/>
          <w:szCs w:val="28"/>
        </w:rPr>
        <w:t xml:space="preserve"> основным показанием для медицинской реабилитации инвалидов  на курорте озеро шира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болевания сердечно-сосудистой систем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равматологические заболевания;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болевания пищеварительной системы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 заболевания ЛОР-органов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10.</w:t>
      </w:r>
      <w:r>
        <w:rPr>
          <w:caps/>
          <w:sz w:val="28"/>
          <w:szCs w:val="28"/>
        </w:rPr>
        <w:t xml:space="preserve"> основным показанием для медицинской реабилитации инвалидов  на курорте озеро Учум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болевания сердечно-сосудистой систем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равматологические заболевания;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болевания глаз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 заболевания опорно-двигательного аппарата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К. 60-ти лет перенес острый инфаркт миокарда 1,5 года назад. В настоящее время чувствует себя удовлетворительно, ангинозные боли</w:t>
        <w:br/>
        <w:t>редкие, аритмий не наблюдается, признаков сердечной недостаточности</w:t>
        <w:br/>
        <w:t>н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лечебные факторы можно назначить в реабилитации данного заболева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ы ли данному пациенту радоновые ван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уши используются в реабилитации ИБС?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П. 65-ти лет с ДЦ: язвенная болезнь ДПК, впервые выявленная.</w:t>
        <w:br/>
        <w:t>Получила стационарное медикаментозное леч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лечебные факторы можно назначить данной пациентке в</w:t>
        <w:br/>
        <w:t>дальнейшей реабилитац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ы для внутреннего приема используют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какими другими физическими факторами можно сочетать водоле</w:t>
        <w:softHyphen/>
        <w:t>ч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№  3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 К. 70  лет с диагнозом: остеоартроз коленных суставов. Давность заболевания два года. Физиопроцедуры не принимал. На данный момент отмечает боли механического характера, синовиита не отмечается. В анализах крови воспалительного сдвига нет. </w:t>
        <w:br/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) Показано ли на данный момент грязелечение. </w:t>
        <w:br/>
        <w:t>2) Какие методики грязелечения показаны?</w:t>
        <w:br/>
        <w:t>3) Какие курорты сибирского региона можно рекомендовать данному пациенту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br/>
        <w:t xml:space="preserve">Больная К. 65-ти лет с диагнозом: бесплодие. Хронический сальпингоофорит. Давность заболевания 3 года. Из физических факторов получала лазеротерапию, лекарственный электрофорез, СМ терапию. На данный момент воспалительных явлений нет. Анализы крови и мазок б/о. </w:t>
        <w:br/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) Можно ли в данный момент назначить грязелечение. </w:t>
        <w:br/>
        <w:t>2)Какие методики грязелечения лучше назначить?</w:t>
        <w:br/>
        <w:t>3)С какими другими физическими факторами можно сочетать пелоидотерап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восстановительного лечения поступил больной К, 10 лет, с диагнозом: неврит лицевого нерва, восстановительный период. Назначен курс реабилитации. Курс составляет 20 зан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ой курс  медицинской реабилитации вы можете назначить данному больному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и охарактеризуйте периоды физической нагрузки всего курса реабилитации для данного больн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должна проводится физическая реабилита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ы ответов: </w:t>
        <w:br/>
        <w:t>Задача 1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Углекислые ванны, азотные ванны, йодобромные ванны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Радонотерапия показа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иркулярный, подводный душ-массаж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уши (циркулярный). Ванны (хвойные, радоновые, азотные, йодобромные). Внутренний прием минеральной вод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жановская, Ханкуль, Нанжуль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долечение можно комбинировать с грязелечением, преформированными физическими факторами.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) Грязелечение показано. </w:t>
        <w:br/>
        <w:t xml:space="preserve">2) Грязеразводные ванны, накожные аппликации. </w:t>
        <w:br/>
        <w:t>3) о. Шира, о. Уч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данный момент грязелечение показано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агинальное грязелечение + ч/з день аппликации на «трусиковую зону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лоидотерапию можно сочетать с водолечением, лазеротерапией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незотерапия, физиотерапия, иглорефлексотерапия, массаж воротниковой зоны, медикаментозная терап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дготовительный период - занимает приблизительно 25% от общего курса и подготавливает к основной дозе физической нагрузки; основной - составляет приблизительно 50% от общего курса, именно здесь проявляется лечебный эффект от физических упражнений; заключительный - составляет 25% от общего курс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урс физической реабилитации должен  начинаться в стационаре, проходить в условиях поликлиники или санаторно-курортного лечения до полного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 определять цели и задачи медико-социальной реабилитаци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</w:t>
      </w:r>
      <w:r>
        <w:rPr>
          <w:rFonts w:cs="Times New Roman" w:ascii="Times New Roman" w:hAnsi="Times New Roman"/>
          <w:sz w:val="28"/>
        </w:rPr>
        <w:t>разрабатывать индивидуальную программу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методов физической реабилитации (методик водо-тепло-лече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я больных пожилого и старческого возраста, инвалидов различных возрастных групп на курорте «Озеро Ши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билитация больных пожилого и старческого возраста, инвалидов различных возрастных групп на курорте «Озеро Учум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еабилитация больных, перенесших инфаркт миокарда на курорте «Красноярское Загорье»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Реабилитация больных, перенесших инсульт на курорте «Красноярское Загорье».</w:t>
      </w:r>
    </w:p>
    <w:p>
      <w:pPr>
        <w:pStyle w:val="Style23"/>
        <w:spacing w:before="0" w:after="0"/>
        <w:rPr>
          <w:b/>
          <w:b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абилитация больных пожилого и старческого возраста, инвалидов различных возрастных групп на курорте «Белокуриха».</w:t>
      </w:r>
    </w:p>
    <w:p>
      <w:pPr>
        <w:pStyle w:val="Style2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>Занятие № 4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 </w:t>
      </w:r>
      <w:r>
        <w:rPr/>
        <w:t>1.</w:t>
      </w:r>
      <w:r>
        <w:rPr>
          <w:b/>
        </w:rPr>
        <w:t>Тема: Физическая реабилитация, как составляющая часть медицинской реабилитации.</w:t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Форма организации учебного процесса: </w:t>
      </w:r>
      <w:r>
        <w:rPr>
          <w:rFonts w:eastAsia="Calibri"/>
          <w:lang w:eastAsia="en-US"/>
        </w:rPr>
        <w:t>Подготовка к практическим занятиям.</w:t>
      </w:r>
      <w:r>
        <w:rPr>
          <w:b/>
        </w:rPr>
        <w:t xml:space="preserve"> </w:t>
      </w:r>
      <w:r>
        <w:rPr>
          <w:rFonts w:eastAsia="Calibri"/>
          <w:lang w:eastAsia="en-US"/>
        </w:rPr>
        <w:t>Подготовка материалов по НИ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Style20"/>
        <w:spacing w:lineRule="auto" w:line="240"/>
        <w:ind w:hanging="0"/>
        <w:rPr/>
      </w:pPr>
      <w:r>
        <w:rPr/>
        <w:t>1.Определение метода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ния  к проведению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ивопоказания к проведению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иды оздоровительной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ЛФК, которые применяют в реабилитации больных и инвалидов с патологией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ЛФК, которые применяют в реабилитации больных и инвалидов с патологией периферической и централь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приемы массаж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ислите абсолютные и временные противопоказания к масс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е требования необходимо соблюдать при проведении масса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лассификация видов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снащение массаж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ы массажа, которые применяют в реабилитации больных и инвалидов с патологией опорно-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ы массажа, которые применяют в реабилитации больных и инвалидов с патологией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  <w:t>4.Самоконтроль по тестовым заданиям данной т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 реабилитации каких заболеваний назначают массаж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 остеохондро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 гипертоническая болезнь;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ктивный туберкулез легких;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 артроз коленных суставов;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 всё верно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/>
        <w:ind w:right="11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ind w:right="111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aps/>
          <w:color w:val="000000"/>
          <w:spacing w:val="-10"/>
          <w:sz w:val="28"/>
          <w:szCs w:val="28"/>
        </w:rPr>
        <w:t xml:space="preserve">В реабилитации ДЕТЕЙ, при какОМ заболеваниИ ПРОТИВОПОКАЗАН  </w:t>
      </w:r>
      <w:r>
        <w:rPr>
          <w:rFonts w:cs="Times New Roman" w:ascii="Times New Roman" w:hAnsi="Times New Roman"/>
          <w:caps/>
          <w:color w:val="000000"/>
          <w:spacing w:val="-8"/>
          <w:sz w:val="28"/>
          <w:szCs w:val="28"/>
        </w:rPr>
        <w:t>классический массаж:</w:t>
      </w:r>
    </w:p>
    <w:p>
      <w:pPr>
        <w:pStyle w:val="Normal"/>
        <w:shd w:fill="FFFFFF" w:val="clear"/>
        <w:spacing w:lineRule="auto" w:line="240" w:before="0" w:after="0"/>
        <w:ind w:right="501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) пневмония в фазе разрешения; </w:t>
      </w:r>
    </w:p>
    <w:p>
      <w:pPr>
        <w:pStyle w:val="Normal"/>
        <w:shd w:fill="FFFFFF" w:val="clear"/>
        <w:spacing w:lineRule="auto" w:line="240" w:before="0" w:after="0"/>
        <w:ind w:right="501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вегетососудистая дистония;</w:t>
      </w:r>
    </w:p>
    <w:p>
      <w:pPr>
        <w:pStyle w:val="Normal"/>
        <w:shd w:fill="FFFFFF" w:val="clear"/>
        <w:spacing w:lineRule="auto" w:line="240" w:before="0" w:after="0"/>
        <w:ind w:right="501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последствия родовой травмы;</w:t>
      </w:r>
    </w:p>
    <w:p>
      <w:pPr>
        <w:pStyle w:val="Normal"/>
        <w:shd w:fill="FFFFFF" w:val="clear"/>
        <w:spacing w:lineRule="auto" w:line="240" w:before="0" w:after="0"/>
        <w:ind w:right="501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лихорадка неясного генеза</w:t>
      </w:r>
    </w:p>
    <w:p>
      <w:pPr>
        <w:pStyle w:val="Normal"/>
        <w:shd w:fill="FFFFFF" w:val="clear"/>
        <w:spacing w:lineRule="auto" w:line="240" w:before="0" w:after="0"/>
        <w:ind w:right="50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aps/>
          <w:color w:val="000000"/>
          <w:spacing w:val="-10"/>
          <w:sz w:val="28"/>
          <w:szCs w:val="28"/>
        </w:rPr>
        <w:t>ПротивопоказаниЯ к назначению массажа: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диффузная пиодермия ко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 кишечное кровоте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  выраженный болевой синдром при остеохондроз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 лихорадочное состоя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 злокачественная опух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aps/>
          <w:color w:val="000000"/>
          <w:spacing w:val="-10"/>
          <w:sz w:val="28"/>
          <w:szCs w:val="28"/>
        </w:rPr>
        <w:t>Виды МАССАЖА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ру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аппарат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комбинирован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) все перечисл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aps/>
          <w:color w:val="000000"/>
          <w:spacing w:val="-10"/>
          <w:sz w:val="28"/>
          <w:szCs w:val="28"/>
        </w:rPr>
        <w:t>Основные приемы классического массажа: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поглажи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стир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мин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вибр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все перечислен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Адекватная реакция организма на масс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ревание, снятие напряжения тканей, резкая болезн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ревание, снятие напряжения, уменьшение б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ревание, увеличение напряжения тканей, уменьшение б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лько согре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3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caps/>
          <w:color w:val="000000"/>
          <w:spacing w:val="-3"/>
          <w:sz w:val="28"/>
          <w:szCs w:val="28"/>
        </w:rPr>
        <w:t>показаниЕ к назначению ЛФ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тахикардия в пок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выраженная гипото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стойкая гиперто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езни су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4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>Противопоказание к назначению Л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локачественные новообразования до радикального ле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нарушение ос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плоскостоп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остеохондр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aps/>
          <w:color w:val="000000"/>
          <w:spacing w:val="-3"/>
          <w:sz w:val="28"/>
          <w:szCs w:val="28"/>
        </w:rPr>
        <w:t>Кто проводит занятия  ПО ЛФК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медсестра инструктор ЛФ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медсестра терапевтического отд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акушерка женской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1</w:t>
      </w:r>
    </w:p>
    <w:p>
      <w:pPr>
        <w:pStyle w:val="Normal"/>
        <w:shd w:fill="FFFFFF" w:val="clear"/>
        <w:spacing w:before="5" w:after="200"/>
        <w:ind w:righ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10. В реабилитации ДЕТЕЙ, при каких заболеваниях можно не рекомендуют </w:t>
      </w:r>
      <w:r>
        <w:rPr>
          <w:rFonts w:cs="Times New Roman" w:ascii="Times New Roman" w:hAnsi="Times New Roman"/>
          <w:bCs/>
          <w:caps/>
          <w:color w:val="000000"/>
          <w:spacing w:val="-2"/>
          <w:sz w:val="28"/>
          <w:szCs w:val="28"/>
        </w:rPr>
        <w:t>методики ЛФ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) нарушение осан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очной диуре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 пневмонии в стадии раз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) острый лейк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Самоконтроль по ситуационным задачам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ка П. 65 лет, инвалид 3 группы, находится на стационарном лечении с Диагнозом: Остеоартроз коленных суставов. Беспокоят боли механического характера (при физической нагрузке), отмечаются явления синовиита (покраснение, отечность суставов). Больной получает  необходимый объем медикаментозного лечения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начить методики ЛФК в данной ситуации при синовиите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ики ЛФК можно рекомендовать  после купирования явлений синовиита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будет заключаться медико-социальная реабилитация после выписки из стационар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урорты Сибирского региона можно рекомендовать в дальнейшей реабилитации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яет методики ЛФК?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 К. 60 лет находился на стационарном лечении с Диагнозом: Обострение остеохондроза пояснично – крестцового отдела позвоночника. Беспокоят сильные корешковые боли с иррадиацией в нижние конечности. Пациент получает необходимый объем медикаментозного лечения (анальгетики, нестероидные противовоспалительные средства)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 данной ситуации назначить методики ЛФК 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ики ЛФК можно  назначить после купирования болевого синдрома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пе медицинской реабилитации целесообразно назначить плавание в бассейне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ие курорты Сибирского региона можно рекомендовать в дальнейшей реабилитаци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полняют методики ЛФК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№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6 лет, больна 7 сутки. Субъективные симптомы: общее недомогание, температура 37,2, озноб, боли в мышцах. При рентгенологическом исследовании картина пневмонии верхнедолевой спра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ожно назначить помимо медикаментозного лечения пневмо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вид ЛФК показан данной пациентк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дренажное положение вы бы рекомендов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4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еме у врача пациент 70 лет, инвалид 2 группы по общему заболеванию, сопут. диагноз: Остеохондроз поясничного отдела позвоночника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момент осмотра острые боли купировались, беспокоит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кованность в позвоночни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жно ли в данной ситуации назначить массаж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кие виды массажа можно назначи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жидаемые лечебные эффек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нципы дозирования масса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полняет методики ручного классического массаж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поводит индивидуальное занятие ЛФК с пациентом Ф, 45 лет, с диагнозом: посттравматическая сгибательная контрактура коленного сустава. При этом 1-ый период занятия составляет 30% от общего времени занятия, 2-ой период составляет 40%, 3-ий период составляет 30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авильно ли, что инструктор-методист проводит индивидуальные занятия ЛФК с данным пациенто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ьно ли инструктор-методист распределяет время на периоды занятия ЛФК? Распределите процентное соотношение времени по периодам занятия ЛФК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называются периоды занятия ЛФК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Эталоны ответов к задача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анной ситуации при синовиите методики ЛФК противопоказа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 физ. упражнений при остеоартрозе сустав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выписки пациент должен проходить реабилитацию в поликлинике (отделение реабилитации) или в отделение медико-социальной реабилитации ЦСОН. Продолжить физиолечение, массаж, ЛФК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рты «О. Учум», «О. Шира», «Белокуриха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ор ЛФ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 №2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при синовиите методики ЛФК противопоказан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физ. упражнений при остеохондроз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бассейне назначается на санаторно – курортном,  амбулаторно – поликлинических этапах  и на стационарном этапе без наличия бо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ы «О. Учум», «О. Шира», «Белокуриха»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, кабинете ЛФК; в палате больного, свежем воздух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имо общепринятого лечения пневмонии назначается курс дыхательной лечебной физкультуры сразу после нормализации температуры, физиотерапия, ингаляционная терап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ыхательная гимнастика с применением дренажного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более эффективен аутогенный дренаж. Положение дренажа: исходное положение – устойчиво сидя на краю стула, ноги шире плеч, слегка вперед, сохраняя опору на полную ступню. Пациент совершает наклон корпуса вперед на 45˚, поворот корпуса вправо (правым плечом вверх) на 90˚, правая рука поднята вверх (инструктор  дополнительно подтягивает правую руку пациента вверх). Для облегчения данного положения пациенту предлагают опереться кистью левой руки на середине расстояния между сто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 №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ж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чной классический массаж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ьгетиче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ремя, число процедур на кур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Массажис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, прави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правильно,1 й период 15%, 2ой – 70%, 3ий – 15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ительный (вводная часть), основной, заключите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 определять цели и задачи медико-социальной реабилитаци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</w:t>
      </w:r>
      <w:r>
        <w:rPr>
          <w:rFonts w:cs="Times New Roman" w:ascii="Times New Roman" w:hAnsi="Times New Roman"/>
          <w:sz w:val="28"/>
        </w:rPr>
        <w:t>разрабатывать индивидуальную программу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методов физической реабилитации (методик водо-тепло-лечен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1.</w:t>
      </w:r>
      <w:r>
        <w:rPr>
          <w:color w:val="000000"/>
          <w:spacing w:val="-4"/>
          <w:w w:val="101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ЛФК в реабилитации больных с остеоартрозом коленных сустав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ЛФК в реабилитации больных с бронхиальной астм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ЛФК в реабилитации больных с гипертонической болезн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ссаж в реабилитации  больных остеохондрозом позвоноч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ссаж в реабилитации детей с детским церебральным параличом.</w:t>
      </w:r>
    </w:p>
    <w:p>
      <w:pPr>
        <w:pStyle w:val="Style20"/>
        <w:spacing w:lineRule="auto" w:line="240"/>
        <w:jc w:val="left"/>
        <w:rPr>
          <w:b/>
          <w:b/>
        </w:rPr>
      </w:pPr>
      <w:r>
        <w:rPr>
          <w:b/>
        </w:rPr>
        <w:t xml:space="preserve">     </w:t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  <w:t xml:space="preserve">Занятие № 5       </w:t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  <w:t>1.Тема: «Направление и содержание социальной реабилитации. Профессионально-трудовая реабилитация».</w:t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Форма организации учебного процесс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к практическим занятиям.</w:t>
        <w:br/>
        <w:t xml:space="preserve"> - Подготовка материалов по НИРС.</w:t>
        <w:br/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  <w:br/>
      </w:r>
      <w:r>
        <w:rPr>
          <w:rFonts w:cs="Times New Roman" w:ascii="Times New Roman" w:hAnsi="Times New Roman"/>
          <w:sz w:val="28"/>
          <w:szCs w:val="28"/>
        </w:rPr>
        <w:t xml:space="preserve"> 1. Сущность и содержание социальной реабилитации.</w:t>
        <w:br/>
        <w:t xml:space="preserve"> 2.  Основные направления социальной реабилитационных мероприятий.</w:t>
        <w:br/>
        <w:t xml:space="preserve"> 3. Характеристики направлений социальной реабилитации.</w:t>
        <w:br/>
        <w:t xml:space="preserve"> 4. Объект и предмет социальной  реабилитации ее цели и задачи.</w:t>
        <w:br/>
        <w:t xml:space="preserve"> 5.Мероприятия по профессиональной реабилитации инвали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НЯТИЕ "РЕАБИЛИТАЦИЯ" ВПЕРВЫЕ БЫЛО ПРЕДЛОЖЕН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1) П.Коген,1906 г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2) Ф.И.Р. фон Бус, 1903 г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. Гелленер, 1900 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Ф. МакКлелланд,1903 г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: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МЕДИЦИНСКАЯ РЕАБИЛИТАЦИЯ ВКЛЮЧАЕТ В СЕБ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1) ме</w:t>
        <w:softHyphen/>
        <w:t>тоды медикаментозной терапии, физиотерапии, лечебной физкуль</w:t>
        <w:softHyphen/>
        <w:t xml:space="preserve">туры, лечебное питание, санацию очагов хронической инфекции, хирургическ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екцию </w:t>
      </w:r>
      <w:r>
        <w:rPr>
          <w:rFonts w:cs="Times New Roman" w:ascii="Times New Roman" w:hAnsi="Times New Roman"/>
          <w:sz w:val="28"/>
          <w:szCs w:val="28"/>
        </w:rPr>
        <w:t>патологических изменений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)профилакти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ечение психических наруше</w:t>
        <w:softHyphen/>
        <w:t>ний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3) профилактическое лечение хронических заболеваний либо нарушений психического здоровь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лечебную физкуль</w:t>
        <w:softHyphen/>
        <w:t>туру, лечебное питание, а при особых показаниях физиотерапию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АЯ РЕАБИЛИТАЦИЯ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рректирование психологических аспектов здоровь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2)индивидуальные занятия с психологам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3)  поднятие самооценки и других возможных психологических проблем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мероприятия по своевременной профилак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ечению психических наруше</w:t>
        <w:softHyphen/>
        <w:t xml:space="preserve">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формированию у пациентов сознательного и активного учас</w:t>
        <w:softHyphen/>
        <w:t>тия в реабилитационном процесс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РЕАБИЛИТАЦИЯ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ое лечение хронических заболеваний либо нарушений здоровья, связанных с профессиональной деятель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осстановление соответствующих профессиональ</w:t>
        <w:softHyphen/>
        <w:t xml:space="preserve">ных навыков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обучение </w:t>
      </w:r>
      <w:r>
        <w:rPr>
          <w:rFonts w:cs="Times New Roman" w:ascii="Times New Roman" w:hAnsi="Times New Roman"/>
          <w:sz w:val="28"/>
          <w:szCs w:val="28"/>
        </w:rPr>
        <w:t>пациентов, решение вопросов их трудоустройства;</w:t>
        <w:br/>
        <w:t>3) разработку, при</w:t>
        <w:softHyphen/>
        <w:t>нятие на государственном уровне соответствующих нормативно-правовых актов, регламентирующих  укорочение рабочих часов определенных професс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сстановление утраченного здоровья, связанного с профессиональной деятельностью путем выдачи льгот. </w:t>
        <w:br/>
        <w:t xml:space="preserve"> Правильный ответ: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ЦИАЛЬНАЯ РЕАБИЛИТАЦИЯ ВКЛЮЧАЕТ В СЕБЯ: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у, при</w:t>
        <w:softHyphen/>
        <w:t>нятие на государственном уровне соответствующих нормативно-правовых актов, гарантирующих инвалидам определенные соци</w:t>
        <w:softHyphen/>
        <w:t>альные права и льготы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роприятия по своевременной профилак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ечению психических наруше</w:t>
        <w:softHyphen/>
        <w:t xml:space="preserve">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формированию у пациентов сознательного и активного учас</w:t>
        <w:softHyphen/>
        <w:t>тия в реабилитационном процессе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ую поддержку инвалидов в случае проблем с социумом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вращение (реинтеграцию) больных и инвалидов в общество, с приобретением рабочего места в любой специализации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АЛИДНОСТЬ-ЭТО: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граничения жизнедеятельности, приводящие к необходимости социальной защиты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йкая и длительная утрата трудоспособности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требность в медико-социальной помощи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здоровья со стойким расстройством функций организма.</w:t>
        <w:br/>
        <w:t xml:space="preserve"> Правильный ответ:4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УБЬЕКТЫ СОЦИАЛЬНОЙ РЕАБИЛИТАЦИИ ПРЕДСТАВЛЯЮТ СОБОЙ: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и-инвалиды  и их родители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о, общественные и общественно-политические объединения, фонды, конфессии, профессионалы социальной работы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тегории населения, нуждающиеся в социальной помощи.</w:t>
        <w:br/>
        <w:t xml:space="preserve">  Правильный ответ:2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93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ОБЬЕКТЫ СОЦИАЛЬНОЙ РЕАБИЛИТАЦИИ ПРЕДСТАВЛЯЮТ СОБОЙ:</w:t>
        <w:br/>
        <w:t xml:space="preserve"> 1) социальные группы, участвующие в реализации программ социальной реабилитации, в оказании помощи и поддержки человеку, попавшему в сложную жизненную ситу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остки с девиантным поведением, бездомные, беженц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общественно-политические объединения поддержки  несовершеннолетних матер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то группы людей, отдельные категории населения, нуждающиеся в социальн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ЬЮ СОЦИАЛЬНОЙ РЕАБИЛИТАЦИ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е возникновения заболе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вращение к профе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рьба с факторами р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есоциализация с восстановлением социального статуса лич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ЧИ СОЦИАЛЬНОЙ РЕАБИЛИТ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асение жизни больного и предупреждение ослож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витие коммуникативных навы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ликвидация остаточных явлений болезни и восстановление функциональной активности органи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офилактика рецидивов болезни, связанных с проф. деятель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ЛЕМЕНТ СОЦИАЛЬНО-БЫТОВОЙ АДАПТ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ация в социальной сре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клиента самостоятельно регулировать и контролировать свое поведение в социу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определить свои жизненные планы и перспективы, сделать выбор относительно профессионального стано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самоконтроль по ходу выполнения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УЩНОСТЬЮ ТРЕТЬЕГО ЭТАПА СОЦИАЛЬНО-БЫТОВОЙ АДАПТИВНОСТ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провождение клиента для достижения его автономности в трудов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провождение клиента для достижения автономности в организации бы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уровня готовности клиента к трудовой деятельности, самообслужива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провождение клиента для достижения автономности при перемещении в простран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СПОСОБНОСТЬ К ОБЩЕНИЮ - ЭТ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устанавливать контакты с людьми путем восприятия, переработки и передачи информ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знание собственных психологических особенностей, осознание своего эмоционального состояния в общении с людь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пособность в любых обстоятельствах к адекватному поведению и диалогу при каких-либо разногласиях с собеседни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вер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ЕССИОНАЛЬНЯ РЕАБИЛИТАЦИЯ ИНВАЛИДОВ ВКЛЮЧАЕТ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учение (переобучение) по программа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ориентац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в трудоустройстве на временные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ер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ЛИЧЕСТВО ФУНКЦИОНИРУЮЩИХ В РОСИИ УЧРЕЖДЕНИЙ В СООТВЕТСВИИ С ВОЗМОЖНОСТЯМИ ИНВАЛИДОВ РАВНО:</w:t>
        <w:br/>
        <w:t xml:space="preserve"> 1)15;</w:t>
        <w:br/>
        <w:t xml:space="preserve"> 2)30;</w:t>
        <w:br/>
        <w:t xml:space="preserve"> 3)100;</w:t>
        <w:br/>
        <w:t xml:space="preserve">  4)46.</w:t>
        <w:br/>
        <w:t xml:space="preserve"> Правильный ответ: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.</w:t>
        <w:b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 инвалид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обратился по объявлению   на работу в организацию  ООО "Х", но при собеседовании работодатели узнав о том, что он болен, тут же отказали ему в трудоустройстве. Почему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льготы имеют люди с ограниченными физическими возможностями? 2.Какие дальнейшие действия граждани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  <w:t xml:space="preserve"> Задача№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Х, инвалид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проживающий в селе Красноярского края узнал, что Москве имеется центр реабилитации инвалидов и желает туда обратить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ие документы необходимы для поступления в данный центр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ова продолжительность курса реабилитации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у еще могут оказываться реабилитационные услуги в данном учреждении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меются ли медицинские противопоказания к принятию на социальное обслуживание, если да, то какие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талоны отв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а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ля коммерческих организаций, где трудятся инвалиды, создаются некоторые преференции. Но это, как правило, касается лишь тех предприятий, на которых трудится много сотрудников с ограниченными физическими возможностями (например, 50% рабочих мест занято инвалидами). Но, для того чтобы работодателям действительно было выгодно принимать инвалидов на работу, нужно создать благоприятные условия и для тех фирм, где работает один или два сотрудника с ограниченными физическими возможностями. Нужно помогать этим фирмам, например, в создании доступной среды для таких сотрудников. Причина отказов кроется в том, что инвалиды обладают более широкими, по сравнению с другими работниками, правами: человека с ограниченными физическими возможностями практически невозможно уволить, ему полагаются сокращенный рабочий день и более длительный отпуск. Работодатели просто боятся, что, приняв на работу такого человека, они взвалят на себя повышен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жданин может обратиться в Департамент труда и занятости. Эта организация оказывает содействие в трудоустройстве инвали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  <w:t xml:space="preserve"> Задача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необходим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 комплексного центра соцобслуживания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(паспор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С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 расчётом условий оплаты за социальное обслуживание с приложением: </w:t>
        <w:br/>
        <w:t>5.1. справки о размере получаемой пенсии, в том числе с учётом надбавок за период в 3 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равки о других доходах, получаемых социальных пособиях и компенсациях, за период в 3 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равки с места жительства о составе семьи с указанием состава семьи;</w:t>
        <w:br/>
        <w:t>5.4. справки о доходах каждого члена семьи за период в 3 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ение лечебно-профилактического учреждения о состоянии здоровья   об отсутствии медицинских противопоказаний к социальному обслуживанию и для прохождения курса реабилитации, с результатами анализов (мочи, крови); ЭКГ; флюорография органов грудной кле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Индивидуальная программа реабилитации (ИПР) при её налич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ля лиц с изменениями психики и поведения справка от психиатра о возможности пребывания в коллективе. </w:t>
        <w:br/>
        <w:t>Курс реабилитации в условиях временного проживания — 14 календарных дней, в других реабилитационных отделениях — по необходимости. Реабилитационные услуги оказываются инвалидам и лицам с ограниченными возможностями, а также другим гражданам, попавшим в трудную жизненную ситуацию и нуждающимся в профессиональной, социальной, психологической реабилитации. Медицинскими противопоказаниями к принятию на социальное обслуживание, в том числе в условиях временного проживания, являются наличие у граждан бактерио- или вирусоносительства, хронического алкоголизма, карантинных инфекционных заболеваний, активных форм туберкулёза, тяжёлых психических расстройств, венерических и других заболеваний, требующих лечения в специализированных учреждениях здравоохранения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  <w:br/>
      </w:r>
      <w:r>
        <w:rPr>
          <w:rFonts w:cs="Times New Roman" w:ascii="Times New Roman" w:hAnsi="Times New Roman"/>
          <w:sz w:val="28"/>
          <w:szCs w:val="28"/>
        </w:rPr>
        <w:t>1. Уметь применять стандарты соци</w:t>
        <w:softHyphen/>
        <w:t xml:space="preserve">ального обслуживания в процессе реабилитации инвалид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ть использовать организационную струк</w:t>
        <w:softHyphen/>
        <w:t xml:space="preserve">туру системы реабилитации инвали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  <w:r>
        <w:rPr>
          <w:rFonts w:cs="Times New Roman" w:ascii="Times New Roman" w:hAnsi="Times New Roman"/>
          <w:sz w:val="28"/>
          <w:szCs w:val="28"/>
        </w:rPr>
        <w:br/>
        <w:t xml:space="preserve"> 1. Основные принципы и задачи медицинской реабилитации.  </w:t>
        <w:br/>
        <w:t xml:space="preserve"> 2. Профессиональная реабилитация в Красноярском кра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hanging="0"/>
        <w:contextualSpacing/>
        <w:jc w:val="left"/>
        <w:rPr/>
      </w:pPr>
      <w:r>
        <w:rPr>
          <w:b/>
        </w:rPr>
        <w:t xml:space="preserve"> </w:t>
      </w:r>
      <w:r>
        <w:rPr>
          <w:b/>
        </w:rPr>
        <w:t xml:space="preserve">Занятие № 6. </w:t>
        <w:br/>
        <w:t xml:space="preserve"> 1. Тема: «Медико-социальная экспертиза».</w:t>
      </w:r>
    </w:p>
    <w:p>
      <w:pPr>
        <w:pStyle w:val="Style20"/>
        <w:spacing w:lineRule="auto" w:line="240" w:before="0" w:after="0"/>
        <w:ind w:hanging="0"/>
        <w:contextualSpacing/>
        <w:jc w:val="left"/>
        <w:rPr>
          <w:b/>
          <w:b/>
        </w:rPr>
      </w:pPr>
      <w:r>
        <w:rPr>
          <w:b/>
        </w:rPr>
        <w:t xml:space="preserve">2. Форма организации учебного процесс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к практическим занятиям.</w:t>
        <w:br/>
        <w:t xml:space="preserve"> - Подготовка материалов по НИРС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ать определения следующим понятиям: трудоспособность, инвалид, ограничение жизнедеятельности?</w:t>
        <w:br/>
        <w:t xml:space="preserve"> 2. Перечислите критерии профессиональной трудоспособности?</w:t>
        <w:br/>
        <w:t xml:space="preserve"> 3. Перечислите основные Федеральные государственные учреждения медико-социальной экспертизы?</w:t>
        <w:br/>
        <w:t xml:space="preserve">  4. Что может устанавливать МСЭ?</w:t>
        <w:br/>
        <w:t xml:space="preserve">  5. Кто может направить индивида на медико-социальную экспертизу?</w:t>
        <w:br/>
        <w:t xml:space="preserve">  6. Что включает в себя переосвидетельствование инвалидов?  </w:t>
        <w:br/>
        <w:t xml:space="preserve"> 7. Перечислите перечень документов, необходимых при обращении на медико-социальную экспертизу?</w:t>
        <w:br/>
        <w:t xml:space="preserve">  8. На основании каких категорий ограничения жизнедеятельности определяется группа инвалидности?</w:t>
        <w:br/>
        <w:t xml:space="preserve">  9. Перечислите условия признания человека инвалидом?</w:t>
        <w:br/>
        <w:t xml:space="preserve">  10. Что представляет собой программа реабилитации инвалида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ТРУДОСПОСОБНОСТЬ ЭТО …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1) Способность человека к выполнению работы определенной квалификации, объема и кач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вокупность физических и духовных возможностей человека (зависящих от состояния его здоровья), позволяющих ему заниматься трудовой деятельностью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3) Вид и объем трудовой деятельности человек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4) Совокупность возможностей человека, не зависящих от состояния его здоровья, позволяющих ему заниматься трудовой деятельностью.</w:t>
        <w:br/>
        <w:t xml:space="preserve"> Правильный ответ: 2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ФЕССИОНАЛЬНАЯ ТРУДОСПОСОБНОСТЬ ЭТО 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Трудовой прогноз при конкретном заболевании и условиях труд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2) Совокупность физических и духовных возможностей человека (зависящих от состояния его здоровья), позволяющих ему заниматься трудовой деятельностью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3) Способность человека к выполнению работы определенной квалификации, объема и кач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офессиональной деятельности, критериям изложенным в трудовом договор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3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3. КРИТЕРИИ ПРОФЕССИОНАЛЬНОЙ ТРУДОСПОСОБНОСТИ: </w:t>
        <w:br/>
        <w:t xml:space="preserve">  1) Медицинские, социальные;</w:t>
        <w:br/>
        <w:t xml:space="preserve">   2) Медицинские, экономические;</w:t>
        <w:br/>
        <w:t xml:space="preserve">   3) Социальные;</w:t>
        <w:br/>
        <w:t xml:space="preserve">    4) Медицинские, социальные, экономические.</w:t>
        <w:br/>
        <w:t xml:space="preserve">   Правильный ответ: 1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4. МЕДИКО-СОЦИАЛЬНАЯ ЭКСПЕРТИЗА ВЫСТУПАЕТ ГАРАНТОМ …  ПОДДЕРЖКИ ИНВАЛИ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Медицинской, финансовой, социальной;</w:t>
        <w:br/>
        <w:t xml:space="preserve"> 2) Финансовой, реабилитационной;</w:t>
        <w:br/>
        <w:t xml:space="preserve">  3) Медицинской, реабилитационной, социальной;</w:t>
        <w:br/>
        <w:t xml:space="preserve">  4) Медицинской, финансовой, реабилитационной, социальной.</w:t>
        <w:br/>
        <w:t xml:space="preserve">   Правильный ответ: 4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5. ПРИЗНАНИЕ ЛИЦА ИНВАЛИДОМ НЕ ОСУЩЕСТВЛЯЕТСЯ: </w:t>
        <w:br/>
        <w:t xml:space="preserve"> 1) Главным бюро МСЭ субъектов  Федерации;</w:t>
        <w:br/>
        <w:t xml:space="preserve">  2) ЦСОН района;</w:t>
        <w:br/>
        <w:t xml:space="preserve">  3) Федеральным бюро МСЭ;</w:t>
        <w:br/>
        <w:t xml:space="preserve">  4) Бюро МСЭ городов и районов (филиалы).</w:t>
        <w:br/>
        <w:t xml:space="preserve">   Правильный ответ: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6. ЭКСПЕРТНЫЕ СОСТАВЫ ИЛИ БЮРО, КОТОРЫЕ НЕ СОЗДАЮТСЯ В ЗАВИСИМОСТИ ОТ УРОВНЯ, СТРУКТУРЫ ЗАБОЛЕВАЕМОСТИ И ИНВАЛИД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ш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зиров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ЬЮ НАПРАВЛЕНИЯ НА МЕДИКО-СОЦИАЛЬНУЮ ЭКСПЕРТИЗУ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становление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тановление степени ограничения способности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причины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 тяжести состояния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ОСВИДЕТЕЛЬСТВОВАНИЕ ИНВАЛИДОВ I ГРУППЫ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раз в 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 раз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НЕ МОЖЕТ НАПРАВИТЬ НА МС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хов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Лечебно-профилактически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пенсион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социальной защит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МЕДИКО-СОЦИАЛЬНУЮ ЭКСПЕРТИЗУ НЕ НАПРАВЛЯЮТСЯ ГРАЖДАН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евидном неблагоприятном клиническом и трудовом прогнозе вне зависимости от сроков временной нетрудоспособности, но не более 4 месяцев;</w:t>
        <w:br/>
        <w:t xml:space="preserve">  2) Благоприятном трудовом прогнозе, в случае продолжающейся нетрудоспособности до 10 месяцев (в отдельных случаях: травмы, состояния после реконструктивных операций, туберкулез – до 12 месяцев), для решения вопроса о продолжении лечения или установления группы инвалидности;</w:t>
        <w:br/>
        <w:t xml:space="preserve"> 3) Работающие инвалиды для изменения трудовой рекомендации в случае ухудшения клинического и трудового прогноза;</w:t>
        <w:br/>
        <w:t xml:space="preserve">  4) Очевидном неблагоприятном клиническом и трудовом прогнозе вне зависимости от сроков временной нетрудоспособности, но не более 2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УППА ИНВАЛИДНОСТИ УСТАНАВЛИВАЕТСЯ БЕЗ СРОКА ПЕРЕОСВИДЕТЕЛЬ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ам I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-инвали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ам с необратимыми анатомическими деф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ам по профессиональному заболе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ФОРМА ДЛЯ НАПРАВЛЕНИЯ НА МЕДИКО-СОЦИАЛЬНУЮ ЭКСПЕРТ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а № 060/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№ 088/у-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№095\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Форма №025-2/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СОБНОСТЬ К САМООБСЛУЖИВАНИЮ ЭТО…</w:t>
        <w:br/>
        <w:t>1)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человека к выполнению работы определенной квалификации, объема и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осуществлять трудовую деятельность в соответствии с требованиями к содержанию, объему, качеству и условиям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14. СПОСОБНОСТЬ К САМОСТОЯТЕЛЬНОМУ ПЕРЕДВИЖЕНИЮ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ь осуществлять трудовую деятельность в соответствии с требованиями к содержанию, объему, качеству и условиям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осуществлять самостоятельный прием пищи.</w:t>
        <w:br/>
        <w:t xml:space="preserve">  Правильный ответ: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ОСОБНОСТЬ К ТРУДОВОЙ ДЕЯТЕЛЬНОСТИ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окупность физических и духовных возможностей человека (зависящих от состояния его здоровья), позволяющих ему заниматься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осуществлять трудовую деятельность в соответствии с требованиями к содержанию, объему, качеству и условиям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5.Самоконтроль по ситуационным задач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ем к врачу в лечебно-профилактическое учреждение обратился пациент с просьбой направить его на медико-социальную эксперти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документы необходимо оформить пациенту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ов порядок направления гражданина на медико-социальную экспертиз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 какое бюро необходимо направить пациента, для освидетельствования инвалидности, после перенесенного туберкуле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акие бюро создаются в зависимости от уровня, структуры заболеваемости и инвалидности в Федеральном бюро и главных бю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акими Федеральными государственными учреждениями медико-социальной экспертизы осуществляется признание лица инвалид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лоны ответов к задач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аспорт, заявление гражданина о проведении экспертиз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е на медико-социальную экспертизу (Форма № 088/у-06)</w:t>
      </w:r>
      <w:r>
        <w:rPr>
          <w:rFonts w:cs="Times New Roman" w:ascii="Times New Roman" w:hAnsi="Times New Roman"/>
          <w:sz w:val="28"/>
          <w:szCs w:val="28"/>
        </w:rPr>
        <w:t xml:space="preserve">, копия трудовой книжки, медицинские документы (амбулаторная карта, выписки из стационаров с копиями, R-снимки и т.д.), справка об инвалидности при повторном освидетельствовании, индивидуальная программа реабилитации (ИПР) с отметками о выполнении при повторном освидетельствовании, СНИЛС (страховое пенсион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щение в МСЭ возможно несколькими путями: при направлении из ЛПУ, органов пенсионного обеспечения или органов социальной защиты, либо при самостоятельном обращении гражданина со справкой об отказе в выдаче направления на МСЭ, выше перечисленны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циента необходимо направить в бюро МСЭ специализированного профи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зависимости от уровня, структуры заболеваемости и инвалидности в Федеральном бюро и главных бюро создаются следующие бюро или экспертные составы: общего профиля; специализированного профиля, в том числе: для освидетельствования больных туберкулезом, лиц с психическими расстройствами, заболеваниями и дефектами органа зрения, лиц в возрасте до 18 лет; смешанн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ние лица инвалидом осуществляется Федеральными государственными учреждениями медико-социальной экспертизы: 1) Федеральное бюро МСЭ;  2) Главное бюро МСЭ субъектов  Федерации; 3) Бюро МСЭ городов и районов (филиал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Перечень практических умений по изучаемой теме:</w:t>
      </w:r>
    </w:p>
    <w:p>
      <w:pPr>
        <w:pStyle w:val="Style20"/>
        <w:spacing w:lineRule="auto" w:line="240"/>
        <w:ind w:hanging="0"/>
        <w:rPr/>
      </w:pPr>
      <w:r>
        <w:rPr/>
        <w:t xml:space="preserve">1.Уметь оценить критерии признания лица инвалидом при проведении медико-социальной  эксперти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вать эффективность реализации индивидуальной программы реабилитации инвалида.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комендации по выполнению НИР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главного бюро МС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ы экспертно-реабилитационной диагностики для целей медико-социаль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ритерии оценки эффективности И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формации личности при различных заболеваниях и трав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Трудоспособность и её биологический компонент.</w:t>
      </w:r>
    </w:p>
    <w:p>
      <w:pPr>
        <w:pStyle w:val="Style22"/>
        <w:spacing w:lineRule="auto" w:line="240" w:before="0" w:after="0"/>
        <w:rPr>
          <w:rFonts w:eastAsia="Calibri"/>
          <w:b/>
          <w:b/>
          <w:bCs w:val="false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Style22"/>
        <w:spacing w:lineRule="auto" w:line="240" w:before="0" w:after="0"/>
        <w:ind w:hanging="0"/>
        <w:rPr>
          <w:b/>
          <w:b/>
        </w:rPr>
      </w:pPr>
      <w:r>
        <w:rPr>
          <w:b/>
        </w:rPr>
        <w:t>Занятие № 7</w:t>
      </w:r>
    </w:p>
    <w:p>
      <w:pPr>
        <w:pStyle w:val="Style22"/>
        <w:spacing w:lineRule="auto" w:line="240" w:before="0" w:after="0"/>
        <w:ind w:hanging="0"/>
        <w:rPr>
          <w:b/>
          <w:b/>
        </w:rPr>
      </w:pPr>
      <w:r>
        <w:rPr>
          <w:b/>
        </w:rPr>
        <w:t>1.Тема «Особенности медико-социальной реабилитации граждан пожилого и старческого возраста»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а организации учебного процесса: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практическим занятиям. 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атериалов по НИРС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Перечень вопросов для самоподготовки по теме практического занят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1. Дать определение понятию «медико-социальная реабилитация» относительно граждан пожилого и старческого возраста. </w:t>
        <w:br/>
        <w:t xml:space="preserve">    2. Цели и задачи медико-социальной реабилитации.</w:t>
        <w:br/>
        <w:t xml:space="preserve">    3. Перечислить этапы реабилитации.</w:t>
        <w:br/>
        <w:t xml:space="preserve">    4. Основные виды медицинской реабилитации.</w:t>
        <w:br/>
        <w:t xml:space="preserve">    5. В чем преимущество геронтологических центров перед учреждениями амбулаторно-поликлинической сети?</w:t>
        <w:br/>
        <w:t xml:space="preserve">    6. </w:t>
      </w:r>
      <w:r>
        <w:rPr>
          <w:rFonts w:cs="Times New Roman" w:ascii="Times New Roman" w:hAnsi="Times New Roman"/>
          <w:sz w:val="28"/>
          <w:szCs w:val="28"/>
        </w:rPr>
        <w:t>Формы социального обслуживания пенсионе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7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сихотерапевтического лечения пожилых граждан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  <w:br/>
        <w:t xml:space="preserve">    8. Социальные службы и их роль в реабилитации пожилых граждан.  </w:t>
        <w:br/>
        <w:t xml:space="preserve">    9.В чем заключается роль  социально-психологической реабилитации?</w:t>
        <w:br/>
        <w:t xml:space="preserve">    10. Х</w:t>
      </w:r>
      <w:r>
        <w:rPr>
          <w:rFonts w:cs="Times New Roman" w:ascii="Times New Roman" w:hAnsi="Times New Roman"/>
          <w:sz w:val="28"/>
          <w:szCs w:val="28"/>
        </w:rPr>
        <w:t>арактеристика комплекса медико-социальной помощи, оказываемой в КГАУ СО «Краевой геронтологический центр «Уют»»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Самоконтроль по тестовым заданиям данной тем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АЯ РЕАБИЛИТАЦИЯ-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это комплекс лечебных мероприятий, направленных на поддержание физиологических функций организма, а в случае возникновения заболевания – их восстановление, чтобы обеспечить условия для адаптации, реадаптации и возвращения к самостоятель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мплекс медицинских мероприятий, направленных на восстановление социального статуса бо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 медицинских, социальных, психологических, педагогических, профессиональных и др.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лекс социально-психологических мероприятий, направленных на восстановление социального стат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2. ЦЕЛЬ МЕДИЦИНСКОЙ РЕАБИЛИ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возникновения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здоровление больного и оказание ему помощи в восстановлении профессиона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орьба с факторами риска возникновения заболевания;</w:t>
        <w:br/>
        <w:t xml:space="preserve"> 4)восстановление социального статуса больного.</w:t>
        <w:br/>
        <w:t xml:space="preserve">  Правильный ответ: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3. СКОЛЬКО ЭТАПОВ ВКЛЮЧАЕТ В СЕБЯ МЕДИЦИНСКАЯ РЕАБИЛИТАЦИЯ:</w:t>
        <w:br/>
        <w:t xml:space="preserve">  1) 3;</w:t>
        <w:br/>
        <w:t xml:space="preserve">  2) 4;</w:t>
        <w:br/>
        <w:t xml:space="preserve">  3) 5; </w:t>
        <w:br/>
        <w:t xml:space="preserve">  4) 6.</w:t>
        <w:br/>
        <w:t xml:space="preserve">   Правильный ответ: 3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ЕЙ МЕДИЦИНСКОГО ЭТАПА РЕАБИЛИТАЦИИ ПОЖИЛЫХ ЛЮДЕЙ ЯВЛЯЕТСЯ:</w:t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е выявленных метаболических и иммунных нарушений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 2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упреждению осложнений болезни и обеспечению оптимального теч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паративных процес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осстановление функциональной активности органов и систем;       </w:t>
        <w:br/>
        <w:t>4) сохранение и восстановление здоровья, перетрудоустройство.</w:t>
        <w:br/>
        <w:t>Правильный ответ: 4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ТЕ  ЭТАПЫ МЕДИЦИНСКОЙ РЕАБИЛИТ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вентивный; поликлинический; стационарный, санаторно-курортный, метаболическ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клинический, санаторно-курортный, метаболическ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евентивный; поликлинический; стационарный, метаболический;</w:t>
        <w:br/>
        <w:t>4) превентивный;поликлинический,санаторно-курортный,метаболический.</w:t>
        <w:br/>
        <w:t>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ПРЕВЕНТИВНОГО ЭТАП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трудовая адаптация больного в коллективе;</w:t>
        <w:br/>
        <w:t>2) создать условия для нормализации структурно- метаболических нарушений;</w:t>
        <w:br/>
        <w:t xml:space="preserve"> 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преждение осложнений болезни и обеспечению оптимального теч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паративных процессов;</w:t>
      </w:r>
      <w:r>
        <w:rPr>
          <w:rFonts w:cs="Times New Roman" w:ascii="Times New Roman" w:hAnsi="Times New Roman"/>
          <w:sz w:val="28"/>
          <w:szCs w:val="28"/>
        </w:rPr>
        <w:br/>
        <w:t xml:space="preserve"> 4) предупредить развитие клинических проявлений болезни коррекцией метаболических нарушений. </w:t>
        <w:br/>
        <w:t xml:space="preserve"> Правильный ответ: 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ЗАДАЧЕЙ РЕАБИЛИТАЦИИ НА СТАЦИОНАРНОМ ЭТАПЕ ВОССТАНОВИТЕЛЬНОГО ЛЕЧЕНИЯ ЯВЛЯЕТСЯ:</w:t>
        <w:br/>
        <w:t xml:space="preserve"> 1) активная трудовая реабилитация;</w:t>
        <w:br/>
        <w:t xml:space="preserve"> 2) восстановление социального статуса больного;</w:t>
        <w:br/>
        <w:t xml:space="preserve"> 3) предупреждению осложнений болезни и обеспечение оптимального течения репаративных процессов;</w:t>
        <w:br/>
        <w:t>4) борьба с факторами риска возникновения заболевания.</w:t>
        <w:br/>
        <w:t xml:space="preserve">  Правильный ответ: 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ЗАДАЧА ПОЛИКЛИНИЧЕСКОГО ЭТАПА МЕДИЦИНСКОЙ РЕАБИЛИТАЦИИ:</w:t>
        <w:br/>
        <w:t xml:space="preserve"> 1) восстановление функциональной активности органов и систем диеткоррекцией;       </w:t>
        <w:br/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лизации структурно-метаболических 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карственная иммунокоррекц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филактика рецидивов болезни.</w:t>
      </w:r>
      <w:r>
        <w:rPr>
          <w:rFonts w:cs="Times New Roman" w:ascii="Times New Roman" w:hAnsi="Times New Roman"/>
          <w:sz w:val="28"/>
          <w:szCs w:val="28"/>
        </w:rPr>
        <w:br/>
        <w:t xml:space="preserve"> 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ЗАДАЧИ ВОССТАНОВИТЕЛЬНОГО ЛЕЧЕНИЯ НА САНАТОРНО-КУРОРТНОМ ЭТАПЕ:</w:t>
        <w:br/>
        <w:t>1) спасение жизни больного;</w:t>
        <w:br/>
        <w:t xml:space="preserve"> 2) борьба с факторами риска возникновения заболевания;</w:t>
        <w:br/>
        <w:t xml:space="preserve"> 3) трудовая адаптация больного в коллективе.</w:t>
        <w:br/>
        <w:t xml:space="preserve"> 4) профилактика рецидивов болезни.</w:t>
        <w:br/>
        <w:t xml:space="preserve"> Правильный ответ: 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ЕВИТАЛИЗАЦИЯ – ЭТО:</w:t>
        <w:br/>
        <w:t>1) состояние полного физического, душевного и социального благополуч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жизненных сил старого человека, улучшение функций отдельных органов и систем;</w:t>
        <w:br/>
        <w:t>3) психологическая коррекция;</w:t>
        <w:br/>
        <w:t>4) воздействие на психическую сферу человека, направленное на восстановление защитных сил организма.</w:t>
        <w:br/>
        <w:t>Правильный ответ: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ЧЕМ ЗАКЛЮЧАЕТСЯ РОЛЬ ПРОФЕССИОНАЛЬНОЙ СОЦИАЛЬНОЙ РАБОТЫ?</w:t>
        <w:br/>
        <w:t xml:space="preserve"> 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существление профилактики, поддерживающих и восстановительных мероприятий;</w:t>
        <w:br/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азание медико-социальной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</w:t>
      </w:r>
      <w:r>
        <w:rPr>
          <w:rFonts w:eastAsia="Calibri" w:cs="Times New Roman" w:ascii="Times New Roman" w:hAnsi="Times New Roman"/>
          <w:sz w:val="28"/>
          <w:szCs w:val="28"/>
        </w:rPr>
        <w:t>диагност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й;</w:t>
        <w:br/>
        <w:t>4) социальная защита граждан пожилого и старческого возраста.</w:t>
        <w:br/>
        <w:t>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МЕТОДЫ РЕАБИЛИТАЦИИ ПСИХИЧЕСКИХ РАССТРОЙСТ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витализация, психогигиена;</w:t>
        <w:br/>
        <w:t>2)психогигиена, психотерапия;</w:t>
        <w:br/>
        <w:t>3)ревитализация, психотерапия, психогигиена;</w:t>
        <w:br/>
        <w:t>4) ревитализация, социальная работа, психотерапия.</w:t>
        <w:br/>
        <w:t xml:space="preserve"> Правильный ответ: 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3. МЕТОДЫ, ИСПОЛЬЗУЕМЫЕ НА МЕТАБОЛИЧЕСКОМ ЭТАПЕ РЕАБИЛИТАЦИИ:</w:t>
        <w:br/>
        <w:t xml:space="preserve"> 1) длительная диетическая коррекция, ЛФК </w:t>
        <w:br/>
        <w:t xml:space="preserve"> 2) применение патогенетической терап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этиотропной терапии;</w:t>
        <w:br/>
        <w:t xml:space="preserve"> 4)использование симптоматической терапии.</w:t>
        <w:br/>
        <w:t xml:space="preserve"> 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4. РОЛЬ СЛУЖБЫ СРОЧНОЙ СОЦИАЛЬНОЙ ПОМОЩИ:</w:t>
        <w:br/>
        <w:t>1) жилищное и бытовое устройство пожилых людей;</w:t>
        <w:br/>
        <w:t>2) оказание помощи в самообеспечении пожилого человека;</w:t>
        <w:br/>
        <w:t>3) обеспечение общения как с социальными работниками, так и с другими пожилыми людь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казание неотложной помощи разового характера.</w:t>
        <w:br/>
        <w:t xml:space="preserve"> Правильный ответ: 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УКТУРНЫЕ ПОДРАЗДЕЛЕНИЯ, ОСНОВАННЫЕ НА БАЗЕ СЛУЖБЫ СРОЧНОЙ СОЦИАЛЬНОЙ ПОМОЩ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дневного пребывания;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 2) отделения временного пребывания;</w:t>
        <w:br/>
        <w:t xml:space="preserve">  3)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алаты;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4)</w:t>
      </w:r>
      <w:r>
        <w:rPr>
          <w:rFonts w:cs="Times New Roman" w:ascii="Times New Roman" w:hAnsi="Times New Roman"/>
          <w:sz w:val="28"/>
          <w:szCs w:val="28"/>
        </w:rPr>
        <w:t xml:space="preserve"> геронтологический центр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Правильный ответ: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ПЛЕКС МЕР, КОТОРЫЕ ВКЛЮЧАЕТ В СЕБЯ СОЦИАЛЬНО-ЭКОНОМИЧЕСКАЯ РЕАБИЛИТАЦИЯ:</w:t>
        <w:br/>
        <w:t xml:space="preserve"> 1) оказание помощи в самообеспечении пожилого человека;</w:t>
        <w:br/>
        <w:t xml:space="preserve"> 2) социально-средовая ориентация и социально-бытовое устройство;</w:t>
        <w:br/>
        <w:t>3) организация различных форм социальной помощи (общественной и частной), их координац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оциальные пенсии и компенсационные выплаты, натуральная адресная поддержка в виде помощи продуктами, одеждой, другими предметами обихода, техническими средствами.</w:t>
        <w:br/>
        <w:t>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СОЦИАЛЬНО-БЫТОВАЯ РЕАБИЛИТАЦИЯ ВКЛЮЧАЕТ В СЕБЯ:</w:t>
        <w:br/>
        <w:t xml:space="preserve">  1) социальные пенсии и компенсационные выплаты;</w:t>
        <w:br/>
        <w:t xml:space="preserve">  2) социально-средовую ориентацию, социально-бытовую адаптацию;</w:t>
        <w:br/>
        <w:t xml:space="preserve">  3) социально-средовую ориентацию, социально-бытовую адаптацию и социально-бытовое устройство;</w:t>
        <w:br/>
        <w:t xml:space="preserve">  4) организация различных форм социальной помощи (общественной и частной), их координация;</w:t>
        <w:br/>
        <w:t>Правильный ответ:  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Ы СОЦИАЛЬНОГО ОБСЛУЖИВАНИЯ ПЕНСИОНЕРОВ:</w:t>
        <w:br/>
        <w:t>1) на дому, полустационарное, стационарное, срочное, социально консультативная помощь;</w:t>
        <w:br/>
        <w:t xml:space="preserve"> 2) на дому, полустационарное, стационарное, социально консультативная помощь;</w:t>
        <w:br/>
        <w:t xml:space="preserve"> 3) полустационарное, стационарное, срочное, социально консультативная помощь;</w:t>
        <w:br/>
        <w:t xml:space="preserve"> 4) на дому, полустационарное, стационарное, срочное; </w:t>
        <w:br/>
        <w:t xml:space="preserve"> Правильный ответ: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9. КАКИЕ УЧРЕЖДЕНИЯ ВХОДЯТ В СИСТЕМУ МЕДИЦИНСКОЙ РЕАБИЛИТАЦИИ:</w:t>
        <w:br/>
        <w:t xml:space="preserve">  1) центры социальной защиты;</w:t>
        <w:br/>
        <w:t xml:space="preserve">  2) реабилитационные отделения ЦСО;</w:t>
        <w:br/>
        <w:t xml:space="preserve"> 3) служба занятости населения;</w:t>
        <w:br/>
        <w:t xml:space="preserve"> 4) отделения восстановительного лечения стационаров и поликлиник.</w:t>
        <w:br/>
        <w:t xml:space="preserve"> Правильный ответ: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20. ПСИХОГИГИЕНА НАПРАВЛЕНА НА:</w:t>
        <w:br/>
        <w:t>1) лечение имеющихся у них заболеваний и уход;</w:t>
        <w:br/>
        <w:t xml:space="preserve"> 2) необходимость соблюдения здорового образа жизни;</w:t>
        <w:br/>
        <w:t xml:space="preserve"> 3) обязательные развлечения, соответствующие возрасту и общему состояни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стоянные тренировки своих интеллектуальных возможностей посредством различных видов умственной нагрузки.</w:t>
        <w:br/>
        <w:t xml:space="preserve">  Правильный ответ: 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контроль по ситуационным задачам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онер И., 72 года, проживающий в г. Красноярске получил путевку на прием и размещение на медико-социальное обслуживание в Краевой геронтологический центр «Уют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ем была выдана путевка?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ие документы заводятся на каждого поступающего в геронтологический центр?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 А., 65 лет, проживающий в г. Красноярске, впервые перенес инфаркт миокарда 1 месяц назад. В настоящее время, проводится коррекция фактор риска, назначено физиолечение, ЛФК, продолжается медикаментозная терапия, рекомендовано ведение здорового образа жиз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каком этапе медицинской реабилитации находится пенсионер и каковы основные задачи данного этапа?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еречислите все этапы медицинской реабилит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задача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утевка выдана управлением социальной защиты населения администрации кра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каждого поступающего в геронтологический центр заводится история болезни (другая медицинская документация), заполняются для проведения специализированного обследования анкеты: «Медико-социального обследования лиц пожилого возраста», «Клинического обследования пенсионеров», «Паспорт пожилого человека», «Реабилитацион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нсионер находится на 3 (поликлиническом) этапе медицинской реабилит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 данного этапа: обеспечить завершение патологического процесса, диспансерное динамическое наблюдение, поддержание трудоспособности больных на достигнутом уровне или ее повышение, оценка состояния трудоспособности, рациональное трудоустройство, предупреждение прогрессирования или обострений ИБС и рецидивов инфаркта миокарда, обеспечение санаторно-курортным лечением.</w:t>
        <w:br/>
        <w:t>Превентивный, стационарный, поликлинический, санаторно-курортный, метаболический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.Перечень практических умений по изучаемой тем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ть оценить реабилитационный потенциал лиц пожилого возрас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меть организовать реабилитационный процесс лиц пожилого возраста в учреждениях разного тип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комендации по выполнению НИР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блемы оказания медико-социальной помощи лицам пожилого и старческого возраста в современных услов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Геронтологический центр как новая форма оказания медико-социальной помощи в пожилом возрас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ременные формы оказания медико-социальной помощи в пожилом возрас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8.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рганизация медико-социальной реабилитации детям с особенностями развития </w:t>
      </w:r>
    </w:p>
    <w:p>
      <w:pPr>
        <w:pStyle w:val="Style20"/>
        <w:spacing w:lineRule="auto" w:line="240"/>
        <w:ind w:hanging="0"/>
        <w:jc w:val="left"/>
        <w:rPr/>
      </w:pPr>
      <w:r>
        <w:rPr>
          <w:b/>
        </w:rPr>
        <w:t>2. Форма организации учебного процесса: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рактическим занятиям.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материалов по НИ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речень вопросов для самоподготовки по теме практического занятия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b/>
          <w:b/>
        </w:rPr>
      </w:pPr>
      <w:r>
        <w:rPr/>
        <w:t>Дайте понятие термина «Дети с нарушением развития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группы патологий при нарушениях развития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и комплексной реабилитации детей с нарушением развития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организован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служивание семей, имеющих детей-инвали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рганизации центров реабилитации  для детей – инвалид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дико-социальна реабилитации детей С ДЦП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присущи этапной  физической реабилитации детей с ДЦП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массажа  в комплексной реабилитации детей  с ДЦП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реабилитации детей с ДЦП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реабилитации при врожденная мышечная кривошея</w:t>
      </w:r>
    </w:p>
    <w:p>
      <w:pPr>
        <w:pStyle w:val="Style1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реабилитации при врожденная дисплазия тазобедренных суставов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физической реабилитации при рахите</w:t>
      </w:r>
    </w:p>
    <w:p>
      <w:pPr>
        <w:pStyle w:val="Style19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амоконтроль по тестовым заданиям данной 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рите один правильный отв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ИЗИЧЕСКАЯ РЕАБИЛИТАЦИЯ  В КОМПЛЕКСНОЙ РЕАБИЛИТАЦИИ ДЕТЕЙ МОЖЕТ БЫ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ю медицинской реабилит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ым направ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ю психологической реабилит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ю социаль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 ФОРМАМ ФИЗИЧЕСКОГО ВОСПИТАНИЯ ИНВАЛИДА ОТНОС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ые занятия физическими упражнени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упповые занятия физической культур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ционные занятия спор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 Коррекционные занятия в реабилитационных центр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роведения соревнов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ИМУЩЕСТВЕННЫМИ МЕТОДАМИ ПРОВЕДЕНИЯ ЛФК В ДЕТСКОЙ КЛИНИКЕ ЯВЛЯЮ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амостоятельный метод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упповые занятия ЛФ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ортивные соревн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ханотерап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овой мет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ГИДРОРЕАБИЛИТАЦИЮ ПРИ ДЦП ПРОВОДИТЬ: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 Нельзя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Можно любому инструктору-методисту по адаптивной лечебной физической культуре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.  Можно инструктору-методисту, закончившему курс гидрореабилитации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ИППОТЕРАПИЯ – ЭТО МЕТОД ЛЕЧЕБНОГО ПРИМЕНЕНИЕЯ: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 использование с лечебной целью лошадей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использование с лечебной целью фитболов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использование с лечебной целью йоги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использование с лечебной целью настольных игр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ГДЕ ДОЛЖНЫ ОБУЧАТЬСЯ  ДЕТИ С ВРОЖДЕННЫМИ И ПРИОБРЕТЕННЫМИ ДЕФЕКТАМИ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 только в специализированных школах и детских садах,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только обучение на дому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только в общеобразовательных школах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 в исключительных случаях, могут быть на смешанном обучении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все вышеперечисленное верно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ьный ответ: 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6. СКОЛЬКО ФОРМ ДЕТСКОГО ЦЕРЕБРАЛЬНОГО ПАРАЛИЧА ВЫДЕЛЯЮТ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 2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7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ЧТО ОХВАТЫВАЕТ ФИЗИЧЕСКИЙ АСПЕКТ РЕАБИЛИТАЦИИ ДЕТЕЙ С НАРУШЕНЕМ РАЗВИТИЯ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изиотерапия,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ЛФК,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ханотерапия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рудотерапия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се перечисленное верн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8.ЦЕЛЬЮ ДЕЯТЕЛЬНОСТИ РЕАБИЛИТАЦИОННЫХ ЦЕНТРОВ ЯВЛЯЕТСЯ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казание детям и подросткам, имеющим отклонения в физическом или умственном развитии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валифицированной медико-социальной, психолого-социальной, социально-педагогической помощи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их максимально полной и своевременной адаптацией к жизни в обществе, семье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учению и труду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се вышеперечисленное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КОЛЬКО ОСНОВНЫХ  ВИДОВ СЦЕЦИАЛЬНЫХ ШКОЛ ДЛЯ ДЕТЕЙ С РАЗЛИЧНЫМИ НАРУШЕНИЯМИ  В НАСТОЯЩЕЕ ВРЕМЯ СУЩЕСТВУЕ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 4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5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6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8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 ответ: 4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АЯ ИЗ ПЕРЕЧИСЛЕННЫХ ПАТОЛОГИЙ НЕ ОТНОСИТСЯ К ГРУППЕ НАРУШЕНИЙ РАЗВИТИЙ ДЕТСКОГО ВОЗРАСТА:</w:t>
      </w:r>
    </w:p>
    <w:p>
      <w:pPr>
        <w:pStyle w:val="Normal"/>
        <w:spacing w:lineRule="auto" w:line="240" w:before="16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ети с сенсорными нарушениями (нарушения слуха и зрения);</w:t>
      </w:r>
    </w:p>
    <w:p>
      <w:pPr>
        <w:pStyle w:val="Normal"/>
        <w:spacing w:lineRule="auto" w:line="240" w:before="16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ети с интеллектуальными нарушениями (умственная отсталость и задержки психического развития);</w:t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ти с нарушениями речи; </w:t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ети с выраженной гиперактивностью;</w:t>
      </w:r>
    </w:p>
    <w:p>
      <w:pPr>
        <w:pStyle w:val="Normal"/>
        <w:spacing w:lineRule="auto" w:line="240" w:before="16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ети с нарушениями опорно-двигательного аппарата;</w:t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ети с комплексными (комбинированными) дефектами развития;</w:t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Задача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школьников в классе выявлено, что у 5 подростков 12-13 лет имеется ассиметрия расположения надплечий, уплощение грудной клетки, боковое искривление туловища. Жалоб дети не предъявля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br/>
        <w:t>1.Какие заболевания можно предположить?</w:t>
        <w:br/>
        <w:t>2.Какие диагностические исследования следует применить?</w:t>
        <w:br/>
        <w:t>3. Какие методы профилактики и лечения следует применить в каждом из возможных случаев болезн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ние восстановительного лечения поступил больной Р, 15 лет, с жалобами на нарушение осанки и постоянные боли в пояснице. Мальчик занимается дополнительными занятиями с вынужденной рабочей позой. Физической нагрузки в течение дня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необходимо сделать врачу ЛФК при первичном осмотре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включает в себя осмотр врача ЛФК или реабилитолог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, 7 лет, с диагнозом: ДЦП, спастический тетрапарез, - получает курс реабилитации, включающий в себя физиотерапию, ЛФК, медикаментозное лечение в отделении восстановительного лечения. На момент осмотра у ребенка жалобы на повышение температуры до 37,5 градусов, насморк, кашель. Ребенок осмотрен педиатром, поставлен диагноз: ОРВИ, острый фарингит. Назначено противоинфекционное леч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казано ли продолжение курса восстановительного лечения в связи с тяжестью основного заболевания ребенк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овите показания для назначения ЛФК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противопоказания для назначения ЛФ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ребенка возрастом 2,5 мес. жалуются на то, что ребенок лежит в кроватке криво. При осмотре: незначительная асимметрия тонуса мышц туловища верхних и нижних конечностей, выраженный наклон головы в правую сторону. При попытке вывести голову в центральное положение отмечается резкая негативная реакция ребе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необходимые исследования для выяснения причин отклонения у ребенк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кое лечение необходимо провес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 ли назначение массаж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 ребенка П, 10 лет, с диагнозом: патологический вывих правого тазобедренного сустава, состояние после оперативного лечения, - выявлено нарушение осанки по сколиотическому тип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ие медицинской реабилитации можно назначить в данном случае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людение каких специалистов должны быть в процессе реабилитац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ие рекомендации необходимо дать ребенку и его родителям при выписке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м стилем рекомендуется плавать при нарушениях осан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Эталоны ответов к задача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колиотическая осанка, сколиотическая болезнь 1-2 ст.</w:t>
        <w:br/>
        <w:t>2.Рентгенография позвоночника стоя и лежа в прямой проекции. Исследование нервно-мышечного аппарата</w:t>
        <w:br/>
        <w:t>3. Рациональный режим, рациональная мебель, ЛФК и массаж мышц спины, плавание, постель со щитом, отказ от осевых нагрузок на позвоночник. Санаторно-курортное лечение или пребывание в школе-интернате. Диспансерное наблюдение ортопеда</w:t>
      </w:r>
      <w:r>
        <w:rPr/>
        <w:t>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ть анамнез жизни, анамнез заболевания; произвести клинический осмотр, назначить необходимые консультации и лабораторные, инструментальные методы исследова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осанки, физиологических изгибов позвоночника, исследование объема движений в шейном, нижнегрудном, поясничном отделах позвоночника; линейные измерения длины и окружности конечностей; измерение объема движений в суставах; оценка мышечного тонуса и трофики мышц; оценка сухожильных рефлексов и выявление патологических рефлексов; оценка мышечной силы;  исследование координации движения и сложных двигательных актов, таких как походк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т, т.к. острый период любого заболевания и любое инфекционное заболевание являются противопоказанием для восстановительного лечения. 2.Отсутствие, ослабление или извращение функции, наступившее вследствие заболевания, травмы (и)или их осложнений; положительная динамика в состоянии больного, определенная по совокупности клинико-функциональных и лабораторных данных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рый период любого заболевания или обострение хронического заболевания до появления стойкой клинико-лабораторной ремиссии; любое   инфекционное   заболевание   до   появления   стойкой   клинико-лабораторной ремиссии; гипертермия любого генеза; системные заболевания (красная волчанка);  наличие любого кровотечения, в том числе, внутреннего до полного его прекращения и восстановления лабораторных показателей; абсолютным противопоказанием являются идиопатическая тромбоцитопеническая пурпура и геморрагический васкулит; гнойные или гнойничковые поражения кожи, подкожной клетчатки, фасций и мышц; врожденные пороки сердца в стадии декомпенсации; эписиндром; онкологические заболевания;  выраженные расстройства интеллектуально-мнестической сферы и психические заболевания, затрудняющие общение и возможность активного участия больного в реабилитационном проце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4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ультация педиатра, невропатолога, реабилитолог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чение положе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ссаж с первых недель жизни. ЛФК с использованием ассиметричных упражн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инезотерапия (ЛФК), массаж, физиотерап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блюдение в динамике врачом ЛФК, ортопедом, реабилитол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оянные занятия ЛФК; фитболтерапия; пла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ль бр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еречень практических умений по изучаемой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ть </w:t>
      </w:r>
      <w:r>
        <w:rPr>
          <w:rFonts w:cs="Times New Roman" w:ascii="Times New Roman" w:hAnsi="Times New Roman"/>
          <w:sz w:val="28"/>
        </w:rPr>
        <w:t>организовывать процесс физическ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детям с нарушением разви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ть </w:t>
      </w:r>
      <w:r>
        <w:rPr>
          <w:rFonts w:cs="Times New Roman" w:ascii="Times New Roman" w:hAnsi="Times New Roman"/>
          <w:sz w:val="28"/>
        </w:rPr>
        <w:t>разрабатывать индивидуальную программу реабилитации у детей с нарушением развития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методов физической реабилитации (методик ЛФК и массаж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выполнению НИРС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Основные принципы и задачи медицинской реабилитации у детей с нарушением слуха.     </w:t>
        <w:br/>
        <w:t>2. Основные принципы и задачи медицинской реабилитации у детей с нарушением зрения.</w:t>
      </w:r>
    </w:p>
    <w:p>
      <w:pPr>
        <w:pStyle w:val="Normal"/>
        <w:tabs>
          <w:tab w:val="clear" w:pos="708"/>
          <w:tab w:val="left" w:pos="-5954" w:leader="none"/>
          <w:tab w:val="left" w:pos="-1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ая реабилитация у детей при спастической форме ДЦП</w:t>
      </w:r>
    </w:p>
    <w:p>
      <w:pPr>
        <w:pStyle w:val="Normal"/>
        <w:tabs>
          <w:tab w:val="clear" w:pos="708"/>
          <w:tab w:val="left" w:pos="-5954" w:leader="none"/>
          <w:tab w:val="left" w:pos="-1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дротерапия при лечении ДЦП.</w:t>
      </w:r>
    </w:p>
    <w:p>
      <w:pPr>
        <w:pStyle w:val="Normal"/>
        <w:tabs>
          <w:tab w:val="clear" w:pos="708"/>
          <w:tab w:val="left" w:pos="-5954" w:leader="none"/>
          <w:tab w:val="left" w:pos="-1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ьные ортопедические разработки в реабилитации детей с ДЦП.</w:t>
      </w:r>
    </w:p>
    <w:p>
      <w:pPr>
        <w:pStyle w:val="Normal"/>
        <w:tabs>
          <w:tab w:val="clear" w:pos="708"/>
          <w:tab w:val="left" w:pos="-5954" w:leader="none"/>
          <w:tab w:val="left" w:pos="-1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нцип организации детских реабилитационных центров для детей с различной патологией с нарушениями развития </w:t>
      </w:r>
    </w:p>
    <w:p>
      <w:pPr>
        <w:pStyle w:val="Normal"/>
        <w:tabs>
          <w:tab w:val="clear" w:pos="708"/>
          <w:tab w:val="left" w:pos="-5954" w:leader="none"/>
          <w:tab w:val="left" w:pos="-15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9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 занятия: «Особенности медико-социальной реабилитации больных и инвалидов с заболеваниями опорно-двигательного аппарата»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 организации учебного процесса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к практическим занятия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материалов по НИР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Клинико-физиологичное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средств  медицинской реабилитации  больных и инвалидов с заболеваниями опорно-двигательного аппар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обенности реабилитации в иммобилизационный период при повреждениях опорно-двигательного аппар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собенности реабилитации </w:t>
      </w:r>
      <w:r>
        <w:rPr>
          <w:rFonts w:cs="Times New Roman" w:ascii="Times New Roman" w:hAnsi="Times New Roman"/>
          <w:sz w:val="28"/>
          <w:szCs w:val="28"/>
          <w:lang w:val="uk-UA"/>
        </w:rPr>
        <w:t>постиммобилизационный</w:t>
      </w:r>
      <w:r>
        <w:rPr>
          <w:rFonts w:cs="Times New Roman" w:ascii="Times New Roman" w:hAnsi="Times New Roman"/>
          <w:sz w:val="28"/>
          <w:szCs w:val="28"/>
        </w:rPr>
        <w:t xml:space="preserve"> период при повреждениях опорно-двигательного аппар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то включает восстановительный период при повреждениях опорно-двигательного аппара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ие принципы реабилитации при переломах нижних конечнос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речислите задачи комплексной реабилитации при переломах позвоночного стол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обенности реабилитации при нарушениях осан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Основные задачи реабилитации при сколиоз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атривает комплексная медицинская реабилитация при остеохондроз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еречислите задачи медицинской реабилитации при плоскостоп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особенности социальной реабилитации инвалидов с нарушениями функций опорно-двигательного аппара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Тестовые задания по теме с эталонами отве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ФИЗИЧЕСКОЙ РЕАБИЛИТАЦИИ ДЛЯ ПОЗВОНОЧНИКА ЯВЛЯЕТСЯ ВСЕ ПЕРЕЧИСЛЕННОЕ, КРОМ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укрепления мышц туловищ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крепления преимущественно мышц разгиба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ции позвоночника в направлении противоположном патологическому искривл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вития статической и динамической функции позвоночника и грудной кле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развития вынослив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НИЕМ ДЛЯ ПРИМЕНЕНИЯ КОРРЕГИРУЮЩИХ УПРАЖНЕНИЙ ЯВЛЯЕТСЯ ВСЕ ПЕРЕЧИСЛЕННОЕ, ЗА ИСКЛЮЧЕНИ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болевания желу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скривления позвоноч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еформации грудной кле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рушения осан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лоскостоп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МПЕРАТУРА ВОДЫ В БАССЕЙНЕ ДЛЯ БОЛЬНЫХ С ЗАБОЛЕВАНИЯМИ ОПОРНО-ДВИГАТЕЛЬНОГО АППАРАТА И ТУГОПОДВИЖНОСТЬЮ СУСТАВОВ ДОЛЖНА СОСТаВЛЯ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-27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8-32°</w:t>
        <w:br/>
        <w:t>3)  33-35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6-37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38-39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40" w:before="218" w:after="200"/>
        <w:ind w:left="415" w:right="141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4.  ФОРМАМИ ЛЕЧЕБНОЙ ФИЗИЧЕСКОЙ КУЛЬТУРЫ ПРИ НАРУШЕНИЯХ ОСАНКИ МОГУТ БЫТЬ ВСЕ ПЕРЕЧИСЛЕННЫЕ, ИСКЛЮЧАЯ: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лечебную гимнастик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треннюю гигиеническую гимнастик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лава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ходьбу на лыж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5) борьбу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авильный ответ: 5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ind w:left="41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КАЗАНИЯМИ К НАЗНАЧЕНИЮ ЛЕЧЕБНОЙ ФИЗИЧЕСКОЙ КУЛЬТУРЫ ПРИ ПЛОСКОСТОПИИ ЯВЛЯЮТСЯ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рожденное или приобретенное плоскостопие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збыточный вес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2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офессии, связанные с длительным стоянием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2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лабость мышц, поддерживающих свод стопы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авильный ответ: 5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200"/>
        <w:ind w:left="432" w:hanging="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09" w:after="200"/>
        <w:ind w:left="12"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 ВИДАМ АКТИВНОЙ КОРРЕКЦИИ ПРИ СКОЛИОЗЕ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ечебная гимнасти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ытяжени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массаж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нятия в бассейн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ильно 1) и 4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240" w:before="204" w:after="200"/>
        <w:ind w:left="22"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ИНЦИПЫ ФИЗИЧЕСКОЙ РЕАБИЛИТАЦИИ БОЛЬНЫХ С ТРАВМАМИ ОПОРНО-ДВИГАТЕЛЬНОГО АППАРАТА ВКЛЮЧАЮТ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олечивания при тугоподвижности в сустава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нней активизации больных с острой травмо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мплексного использования средств реабилит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этапности применения средств ЛФК в зависимости от периода леч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облюдения методических принципов ЛФ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73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ОБЩИЕ ЗАДАЧИ МЕДИЦИНСКОЙ РЕАБИЛИТАЦИИ ПРИ ТРАВМАХ ВКЛЮЧАЮТ ВСЕ ПЕРЕЧИСЛЕННОЕ, КРОМ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лучшения трофики поврежденных тканей   '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имуляции заживления мягких тканей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5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развития дыхательных функций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осстановления функции движени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5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имуляции образования костной мозо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0" w:after="200"/>
        <w:ind w:left="4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528" w:leader="none"/>
        </w:tabs>
        <w:spacing w:before="190" w:after="200"/>
        <w:contextualSpacing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9.ПОСЛЕ СНЯТИЯ ГИПСА ПРИ ПЕРЕЛОМЕ КОСТИ ИЗМЕНЕНИЯ В КОНЕЧНОСТИ ХАРАКТЕРИЗУЮТСЯ ВСЕМ ПЕРЕЧИСЛЕННЫМ, КРОМ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рофического оте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тугоподвижности в суставах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нижения мышечной сил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ind w:right="28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блитерирующего атеросклероза сосудов конечности</w:t>
        <w:br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) болезненности при движения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209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К ФАКТОРАМ, ОБЛЕГЧАЮЩИМ ДВИЖЕНИЯ НИЖНЕЙ КОНЕЧНОСТИ ПРИ ТРАВМЕ ПОСЛЕ СНЯТИЯ ГИПСА, ОТНОСЯТСЯ ВСЕ ПЕРЕЧИСЛЕННЫЕ, КРОМЕ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209" w:after="200"/>
        <w:ind w:left="58" w:hanging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) скользящей поверхности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209" w:after="200"/>
        <w:ind w:left="5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) специальной лямки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before="5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пражнений с помощью рук методиста и здоровой конечности больного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упражнений с фитболом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  )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теплой во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: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before="202" w:after="200"/>
        <w:ind w:left="430" w:right="141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К СПЕЦИАЛЬНЫМ УПРАЖНЕНЯМ ДЛЯ ПЕРВОГО ПЕРИОДА ВОССТАНОВИТЕЛЬНОГО ЛЕЧЕНИЯ КОМПРЕССИОННОГО ПЕРЕЛОМА ПОЗВОНОЧНИКА ОТНОСЯТСЯ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пражнения на расслабление мышц позвоночни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атическое напряжение мышц позвоночни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200"/>
        <w:ind w:right="3715"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инамические упражнения для позвоночника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4)   идиомоторные упражнения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) динамические упражнения для суставов конечнос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97" w:after="200"/>
        <w:ind w:left="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2. ЗАДАЧАМИ ЛЕЧЕБНОЙ ГИМНАСТИКИ ПРИ ПЕРЕЛОМЕ ПОЗВОНОЧНИКА ЯВЛЯЮ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лучшение кровообращения в области перелом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едупреждение атрофии мышц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3) восстановление правильной осанки и навыка ходьбы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крепление мышц туловища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2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2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авильный ответ: 5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2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09" w:after="200"/>
        <w:ind w:left="446" w:right="-1" w:hanging="4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ЛОЖЕНИЕ БОЛЬНОГО ПРИ КОМПРЕССИОНЫХ ПЕРЕЛОМАХ ГРУДНОГО И ПОЯСНИЧНОГО ОТДЕЛОВ ПОЗВОНОЧНИКА ВКЛЮЧАЕТ: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кладывание больного на жесткой постел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)приподнятое на 40-60 см положение головного конца кроват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ытяжение позвоночник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укладывание больного на кровать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 приподнятым на 30 см ножным концом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)правильно 1) и 3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Самоконтроль по ситуационным задач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ка П. 65 лет, инвалид 3 группы, находится на стационарном лечении с диагнозом: Остеоартроз коленных суставов. Беспокоят боли механического характера (при физической нагрузке), отмечаются явления синовиита (покраснение, отечность суставов). Больной получает необходимый объем медикаментозного леч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но ли назначить методики ЛФК в данной ситуации при синовиит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методики ЛФК можно рекомендовать после купирования явлений синовиит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чем будет заключаться медико-социальная реабилитация после выписки из стационар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дача2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 К. 50 лет находился на стационарном лечении с диагнозом: Обострение остеохондроза пояснично – крестцового отдела позвоночника. Беспокоят сильные корешковые боли с иррадиацией в нижние конечности. Пациент получает необходимый объем медикаментозного лечения (анальгетики, нестероидные противовоспалительные средства)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жно ли в данной ситуации назначить методики ЛФК? 2.Какие методики ЛФК можно рекомендовать после купирования болевого синдрома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 каком этапе медицинской реабилитации целесообразно назначить плавание в бассейне?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ие курорты Сибирского региона можно рекомендовать в дальнейшей реабилитации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right="84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  <w:t>Задача3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циента И.  1 час назад произошел разрыв связок правого  го</w:t>
        <w:softHyphen/>
        <w:t xml:space="preserve">леностопного сустава, нарушение его функции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 какой целью можно назначит физиотерапию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ой  простейший  физиотерапевтический метод 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сскажите методику?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ind w:left="1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ind w:left="1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  <w:t>Задача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Больная, 56 лет, с диафизарным переломом левого бедра, 2 недели лежала на вытяжении, правильное сращение бедренной кости, нарастание костной мозоли,  сейчас наложен гипс и переведена на амбулаторное долечевание.  Лечение проходит с положительной динами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ом этапе реабилитации находится данная пациентка? Какие методы  физической реабилитации максимально возможны в отношении  больн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реабилитации могут быть назначены на этом этап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м этап реабилитации может быть назначен следующим и какие курорты красноярского края показаны пациентк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5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,  24 года, находился в стационаре с диагнозом: компрессионный перелом тел позвонков в поясничном отделе. Проведён  курс лечения положением, медикаментозной терапии , физиотерапии,  ЛФК с хорошим эффектом. Больной выписывается под наблюдение врача поликлин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ой этап реабилитации переходит данный пациен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форма ЛФК может быть рекомендована данному больно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еще виды реабилитации могут быть определены данному больному?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  <w:t>Эталоны  отв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дачам</w:t>
      </w: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данной ситуации при синовиите методики ЛФК противопоказа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мплекс физ. упражнений при остеоартрозе суставов. 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ind w:left="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выписки пациент должен проходить реабилитацию в поликлинике (отделение реабилитации) или в отделение медико-социальной реабилитации ЦСОН. Продолжить физиолечение, массаж, ЛФ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данной ситуации при синовиите методики ЛФК противопоказан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мплекс физ. упражнений при остеохондрозе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вание в бассейне назначается на санаторно – курортном, амбулаторно – поликлинических этапах и на стационарном этапе без наличия бол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урорты «О. Учум», «О. Шира», «Белокуриха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Цель физиотерапии: обезболивание и снятие отека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ложение  холодного компресса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200"/>
        <w:ind w:left="17" w:right="8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а правый голеностопный сустав в первые часы после разрыва, в течение суток (тем</w:t>
        <w:softHyphen/>
        <w:t>пература воды 4—6 °С); по мере согревания компресс пе</w:t>
        <w:softHyphen/>
        <w:t>риодически меня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амбулаторном этапе реабилитации. Гимнастический (индивидуальный) метод ЛФ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, социальная, профессиональная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lineRule="auto" w:line="240" w:before="173" w:after="200"/>
        <w:ind w:left="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аторно-курортный этап реабилитации. Основные курорты Красноярского края для лечения  больных с опорно-двигательной системой это Курорт « Учум», Курорт озера «Шира».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2472" w:leader="none"/>
          <w:tab w:val="left" w:pos="3624" w:leader="none"/>
          <w:tab w:val="left" w:pos="4831" w:leader="none"/>
        </w:tabs>
        <w:spacing w:before="173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мбулаторный этап реабили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ые упражнения (название формы ЛФК) рекомендованы больному с целью закрепления результатов лечения и формирования «мышечного корсета». Методика  осваивалась больным в ходе индивидуальных занятий с инструктором ЛФК в стационар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200"/>
        <w:ind w:left="17" w:right="8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циально-профессиональная, психологическая реабилитац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1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еть разрабатывать индивидуальную программу реабилитации с включением методов физической реабилитации у больных с патологией опорно-двигательной системы  (методик ЛФК и массаж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ть организовывать процесс физической реабилитации на домашнем этапе реабилитации с патологией 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ение физиотерапии в период иммобилизации костного перело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дротерапия при патологии позвоночн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ФК в острый период переломов косте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ая реабилитация при плоскостоп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ФК в восстановительный период при повреждениях опорно-двигательного аппара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 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обенности медико-социальной реабилитации больных и инвалидов с заболеваниями сердечно-сосудистой системы».               </w:t>
      </w:r>
    </w:p>
    <w:p>
      <w:pPr>
        <w:pStyle w:val="Style20"/>
        <w:spacing w:lineRule="auto" w:line="240"/>
        <w:ind w:hanging="0"/>
        <w:jc w:val="left"/>
        <w:rPr>
          <w:b/>
          <w:b/>
        </w:rPr>
      </w:pPr>
      <w:r>
        <w:rPr>
          <w:b/>
        </w:rPr>
        <w:t>2. Форма организации учебного процесса: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рактическим занятиям.</w:t>
      </w:r>
    </w:p>
    <w:p>
      <w:pPr>
        <w:pStyle w:val="Style20"/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материалов по НИ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Перечень вопросов для самоподготовки по теме практического занятия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е задачи физической реабилитации при ИБС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2.Показания и противопоказания к назначению ЛФК при ИБС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акие основные задачи стационарного этапа реабилитации при инфаркте миокарда?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адачи санаторного этапа реабилитации при инфаркте миокард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Диспансерно-поликлинический этап реабилитации при ИБС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оказания и противопоказания к назначению физической реабилитации при гипертонической болезн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Задачи социальной и профессиональной реабилитации при заболеваниях сердечно-сосудистой систем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Как осуществляется медико-социальная экспертиза при заболеваниях  сердечно-сосудистой систем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Самоконтроль по тестовым заданиям данной 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рите один правильный отв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ЧЕСКАЯ РЕАБИЛИТАЦИЯ ИБС ВКЛЮЧАЕТ ВСЕ ПЕРЕЧИСЛЕННОЕ, КРОМ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я двигательного режи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ментов психофизической тренир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ятий лечебной гимнасти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нсивных физических трениро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2. Целесообразная протяженность маршрутов хотьбы на этапе в реабилитации больных ИБС на щадящем и щадяще-тренируЮщем  двигательных режимах для однократной прогулк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200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00 до 400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500 до 3 000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4 000 до 5 000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ыше 5 000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: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aps/>
          <w:sz w:val="28"/>
          <w:szCs w:val="28"/>
        </w:rPr>
        <w:t>Понятию лечебной физкультуры соотвтествуют терм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ая реабилит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незотера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флексотера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отера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ьно а) и 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АЛЬНОЙ ЧСС ПРИ УМЕРЕННЫХ ФИЗИЧЕСКИХ ТРЕНИРОВКАХ У БОЛЬНЫХ ИБС НА САНАТОРНОМ ЭТАПЕ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30-140 уд. вмин.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нее 100 уд.в ми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) более 200 уд.в мин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итывается индивидуально для каждого паци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ФАКТОРЫ ВОДОЛЕЧЕНИЯ ИСПОЛЬЗУЮТСЯ В РЕАБИЛИТАЦИИ БОЛЬНЫХ ИБС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глекислые ван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доновые ван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йодобромные ван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шеперечисле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ДЕ ПРОВОДИТСЯ САНАТОРНАЯ ФАЗА РЕАБИЛИТАЦИИ БОЛЬНЫХ С ОИ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 многопрофильных больниц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 кардиологических санатор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сихоневрологических санатор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омах социального ти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ПОДХОДЫ ПРИМЕНЯЮТ ПРИ РЕАБИЛИТАЦИИ БОЛЬНЫХ И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ое использование всех видов реабили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нее начало реабили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сть реабили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шеуказа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8. МЕТОДИЧЕСКИЕ ПРИНЦИПЫ ПРИМЕНЕНИЯ ФИЗИЧЕСКИХ УПРАЖНЕНИЙ У БОЛЬНЫХ С СЕРДЕЧНО-СОСУДИСТЫМИ ЗАБОЛЕВАНИЯМИ ОСНОВАНЫ НА ВСЕМ ПЕРЕЧИСЛЕННОМ, КРОМ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епенности возрастания физической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ности воз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ярности зан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максимальных физических нагруз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ости физических упраж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ОТНОСИТСЯ К ТАХИКАРДИИ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щение пульса более 70 ударов в минуту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щение пульса  более 90 ударов в минуту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щение пульса  более 50 ударов в минуту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щение пульса  более 60ударов в минут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ОЗИРОВАНИЕ НАГРУЗКИ НА ВЕЛОТРЕНАЖЕРЕ У БОЛЬНЫХ С СРЕДЕЧНО-СОСУДИСТОЙ ПАТОЛОГИЕЙ ОСУЩЕСТВЛЯЕТСЯ ВСЕМ ПЕРЕЧИСЛЕННЫМ, КРОМ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орости вращения педа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ельности велотренир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щности нагрузки в ват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нергетических затрат в килокалориях в мину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auto" w:line="240" w:before="22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ПЕРИОДЫ РЕАБИЛИТАЦИ ПРИ ИНСУЛЬТАХ: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40" w:before="2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нний (до 2-х мес)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дний (свыше 2-х мес)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госпитальный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18" w:leader="none"/>
        </w:tabs>
        <w:spacing w:lineRule="auto" w:line="240" w:before="0" w:after="0"/>
        <w:ind w:right="629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оликлинический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авильно а) и б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ЗАБОЛЕВАНИЯ ОПРЕДЕЛЯЮТ УРОВЕНЬ И ДИНАМИКУ СМЕРТНОСТИ ОТ СЕРДЕЧНО-СОСУДИСТЫХ ЗАБОЛЕВАНИЙ В ПЕРВУЮ ОЧЕРЕДЬ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тоническая болез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ронические ревматические болезни серд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удистые поражения нижних конечност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шемическая болезнь серд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ФАКТОРЫ ВОДОЛЕЧЕНИЯ ИСПОЛЬЗУЮТСЯ В РЕАБИЛИТАЦИИ БОЛЬНЫХ ГИПЕРТОНИЧЕСКОЙ БОЛЕЗНЬЮ В ПЕРВУЮ ОЧЕРЕДЬ?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углекислые ван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ходящий душ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войно-жемчужные ван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оляные ван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Самоконтроль по ситуационным задач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а, 58 лет, вызвал скорую помощь по поводу следующих жалоб: появились жгучие боли за грудиной, которые не снимались нитроглицерином. Из анамнеза стало известно: ранее были боли при физической нагрузке, у врача наблюдался не регулярно, лекарства принимал также нерегулярно. Обьективно: АД 80/60 мм. рт. ст. , пульс 114 уд в мин, на ЭКГ – подьемы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, экстрасист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какой группе заболеваний относится данное состоя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ого этапа начинается реабилитация в данном случа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иды реабилитации вы бы рекомендовали на санаторно-курортном этап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, 68 лет, предьявляет жалобы на онемение конечностей, утреннюю скованность, бегание «мурашек» в кистях рук и нижних конечност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ьективно: конечности холодные походка шаткая. Без остановки может пройти~ 500 мет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: ИБС, гипертоническая болез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облемы здоровья  для реабилитации паци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основные принципы ле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е физиолечение рекомендовано в данном случа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ого  гипотония. Жалобы: снижение ра</w:t>
        <w:softHyphen/>
        <w:t>ботоспособности и памяти, общая слабость, периодически возникающее головокружение, бледность кожного покро</w:t>
        <w:softHyphen/>
        <w:t xml:space="preserve">ва, снижение артериального давления (АД ниже 100/60 мм рт. ст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значения физиопроцедур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медицинской реабилитации показаны при данном состоянии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распишите одну  физиопроцедуру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4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больного гипертоническая болезн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и. Жалобы: боль в затылке, головокружение, шум в ушах, потеря координации. АД 160/100 мм рт.ст. Получает медикаментозную терапию. Обратился в отделение реабилитации с целью дальиейшего восстановле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этапы реабилитации нужны данному пациенту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виды медицинской реабилитации могут быть назначены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цель и методы  физиотерап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.Какие курорты Красноярского края вы бы определили данной больной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5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му П, 56 лет, с диагнозом: Гипертоническая болезн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следствия геморрагического инсульта в виде спастического левостороннего гемипареза, назначен курс ЛФК. Упражнения выполняются в одном темпе в течение 25-30 минут в положении стоя. В конце занятия больной использует гимнастические снаря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ильно ли построено занятие ЛФК для данного пациента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лияет на дозу физической нагруз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вы знаете способы дозирования физической нагруз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еще методы медицинской реабилитации можно включить в реабилитац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задач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шемическая болезнь сердца. Острый инфаркт миокар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стационарного эта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матотерапия- аэротерапия, гелиотерап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льнеотерапия- сероводородные, радоновые, кислородные, минеральные, углекислые      ванны.( не ранее, чем через 1 год при положительной динами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лечение- СВЧ, НМП, ДМВ, НЛИ, электрос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саж; Психотерап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граничение самообслужи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емение конечнос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аничение подвижности сустав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 чувствительности в конечност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удорасширяющие сре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узионная терап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мптоматическая терап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иолеч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Ф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аминотера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похолестеринемические сре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но-лазерная тера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рокам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язелеч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ФК, водолечение- радоновые, сероводородные ванны, сан-курортное лечение – Красноярское Загорь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еукрепляющее действие, нормализация центральной регуляции сосудистого тонус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долечебные, бальнеопроцедуры, ЛФ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. Назначение: циркулярный душ с температурой воды 36 °С; в процессе ле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снижать до 32— 26 ºС, давление воды 100—150 кПа (1—1,5 ат), 3—5 мин, ежедневно, № 12—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4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тационарный, амбулаторный, санаторно-курортный этапы реабилитац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дикаментозная реабилитация, физическая реабилитация, физиотерап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начение физиотерапии может быть назначено с гипотензивной и седитивной целью. Электросон, амплипульситерапи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урорт «Красноярское Загорье»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5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т, т.к. упражнения выполняются в одном темпе, постоянно в одном положении, гимнастические снаряды не рекомендуется использовать в конце занят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озраст, пол, общее состояние пациента, спортивный анамнез, анамнез заболевания, стадия заболевани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ять число вовлеченных в работу мышечных групп, изменять темп выполнения упражнения, увеличивать или уменьшать амплитуду движения, изменять исходное положение, увеличивать или уменьшать количество повторов, использовать гимнастические снаряды, усложнять координацию движен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каментозный, физиотерапевтический методы медицинской реабил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Перечень практических умений по изучаемой 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7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меть разрабатывать индивидуальную программу реабилитации с включением методов физической реабилитации у больных с патологией опорно-двигательной системы  (методик ЛФК и массаж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ть организовывать процесс физической реабилитации на домашнем этапе реабилитации с патологией 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комендации по выполнению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долечение в реабилитации гипертон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менение постоянного и импульсного токов в реабилитации гипертон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зированная физическая нагрузка в реабилитации больных со стабильной стенокард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ая реабилитация больных, перенесших инфаркт миокар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фессиональная реабилитация больных, перенесших инфаркт  миокар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иды аэробных нагрузок при щадяще-тренирующем режиме на  санаторном этапе реабилитации у больных с инфарктом миокар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3806"/>
        <w:gridCol w:w="1758"/>
        <w:gridCol w:w="2252"/>
        <w:gridCol w:w="644"/>
        <w:gridCol w:w="5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вид 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и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циальная реабилита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: учеб. пособ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М. Руденко, С. И. Самыг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Дашков и К, 201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циальная реабилита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: 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 Н. Ш. Валее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ИНФРА-М, 201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"/>
        <w:gridCol w:w="3905"/>
        <w:gridCol w:w="1978"/>
        <w:gridCol w:w="2119"/>
        <w:gridCol w:w="567"/>
        <w:gridCol w:w="558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циальная работ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: учеб. пособ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И. Холост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Дашков и К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циальная работа: история, теория и практи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: учеб. для бакалав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И. Холост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Юрайт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нн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ЭБС КрасГМУ "Colibris"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ЭБС Консультант студен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ЭБ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books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ЭНБ eLibrary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НЯ НОРМ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НЯ ЗАГОЛОВОК"/>
    <w:basedOn w:val="Heading1"/>
    <w:qFormat/>
    <w:pPr>
      <w:numPr>
        <w:ilvl w:val="0"/>
        <w:numId w:val="0"/>
      </w:numPr>
      <w:spacing w:before="480" w:after="200"/>
      <w:ind w:firstLine="567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026" TargetMode="External"/><Relationship Id="rId3" Type="http://schemas.openxmlformats.org/officeDocument/2006/relationships/hyperlink" Target="http://krasgmu.ru/index.php?page%5Bcommon%5D=elib&amp;cat=catalog&amp;res_id=33296" TargetMode="External"/><Relationship Id="rId4" Type="http://schemas.openxmlformats.org/officeDocument/2006/relationships/hyperlink" Target="http://krasgmu.ru/index.php?page%5Bcommon%5D=elib&amp;cat=catalog&amp;res_id=28221" TargetMode="External"/><Relationship Id="rId5" Type="http://schemas.openxmlformats.org/officeDocument/2006/relationships/hyperlink" Target="http://krasgmu.ru/index.php?page%5Bcommon%5D=elib&amp;cat=catalog&amp;res_id=2827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8:00Z</dcterms:created>
  <dc:creator>Турчина</dc:creator>
  <dc:description/>
  <cp:keywords/>
  <dc:language>en-US</dc:language>
  <cp:lastModifiedBy>Ольга Шарова</cp:lastModifiedBy>
  <dcterms:modified xsi:type="dcterms:W3CDTF">2014-12-07T15:22:00Z</dcterms:modified>
  <cp:revision>21</cp:revision>
  <dc:subject/>
  <dc:title/>
</cp:coreProperties>
</file>