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разования «Красноярский государственный медицинский университ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имени профессора В.Ф. Войно-Ясенецкого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нервных болезней с курсом медицинской реабилитац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евролог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тестовых заданий с эталонами ответов для студентов 4 курса,  обучающихся по специальности </w:t>
      </w:r>
      <w:r>
        <w:rPr>
          <w:spacing w:val="-1"/>
          <w:sz w:val="28"/>
          <w:szCs w:val="28"/>
        </w:rPr>
        <w:t>060201</w:t>
      </w:r>
      <w:r>
        <w:rPr>
          <w:sz w:val="28"/>
          <w:szCs w:val="28"/>
        </w:rPr>
        <w:t xml:space="preserve"> - Стомат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16.8 (076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5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врология: </w:t>
      </w:r>
      <w:r>
        <w:rPr>
          <w:sz w:val="28"/>
          <w:szCs w:val="28"/>
        </w:rPr>
        <w:t xml:space="preserve">сборник тестовых заданий с эталонами ответов для студентов 4 курса, обучающихся по спец. </w:t>
      </w:r>
      <w:r>
        <w:rPr>
          <w:spacing w:val="-1"/>
          <w:sz w:val="28"/>
          <w:szCs w:val="28"/>
        </w:rPr>
        <w:t xml:space="preserve">060201 </w:t>
      </w:r>
      <w:r>
        <w:rPr>
          <w:sz w:val="28"/>
          <w:szCs w:val="28"/>
        </w:rPr>
        <w:t xml:space="preserve">– стоматология / сост. </w:t>
      </w:r>
      <w:r>
        <w:rPr>
          <w:spacing w:val="-1"/>
          <w:sz w:val="28"/>
          <w:szCs w:val="28"/>
        </w:rPr>
        <w:t xml:space="preserve">И.В. Колесникова. </w:t>
      </w:r>
      <w:r>
        <w:rPr>
          <w:sz w:val="28"/>
          <w:szCs w:val="28"/>
        </w:rPr>
        <w:t xml:space="preserve">– Красноярск: </w:t>
      </w:r>
      <w:r>
        <w:rPr>
          <w:spacing w:val="-1"/>
          <w:sz w:val="28"/>
          <w:szCs w:val="28"/>
        </w:rPr>
        <w:t xml:space="preserve">тип.  КрасГМУ, 2014. – </w:t>
      </w:r>
      <w:r>
        <w:rPr>
          <w:sz w:val="28"/>
          <w:szCs w:val="28"/>
        </w:rPr>
        <w:t>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д.м.н., доцент </w:t>
      </w:r>
      <w:r>
        <w:rPr>
          <w:spacing w:val="-1"/>
          <w:sz w:val="28"/>
          <w:szCs w:val="28"/>
        </w:rPr>
        <w:t>Колесни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овые задания с эталонами отве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стью соответствуют требованиям Государственного образовательного стандарта (2000) высшего профессионального образования по специальности 060201 – Стоматология; адаптированы к образовательным технологиям с учетом специфики обучения по специальности 060201 – Стомат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профессор кафедры нейрохирургии, неврологии И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У ВПО КрасГМУ им. проф.  В.Ф. Войно-Ясенецкого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.м.н., профессор Шетекаури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цент кафедры стоматологии ИПО ГОУ ВПО КрасГМ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м. проф. В.Ф. Войно-Ясенец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.м.н., доцент Буянкин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о к печати ЦКМС КрасГМУ (протокол № __ от ___ ______ 2011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расГ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Клиническая анатомия и физиология нервной систе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Заболевания вегетативной нервной систе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Неврозы и вегетативная дисто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стрые нарушения мозгового кровообра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Воспалительные заболевания центральной нервной систе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Воспалительные заболевания периферической нервной систе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Прозопалгии. Цефалалг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ы ответ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берите один или несколько правильных ответов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ЛИНИЧЕСКАЯ АНАТОМИЯ И ФИЗИОЛОГИЯ НЕРВ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01. </w:t>
      </w:r>
      <w:r>
        <w:rPr>
          <w:bCs/>
          <w:sz w:val="28"/>
          <w:szCs w:val="28"/>
        </w:rPr>
        <w:t xml:space="preserve">БИНАЗАЛЬНАЯ ГЕМИАНОПСИЯ НАСТУПАЕТ ПРИ </w:t>
      </w:r>
      <w:r>
        <w:rPr>
          <w:sz w:val="28"/>
          <w:szCs w:val="28"/>
        </w:rPr>
        <w:t>ПОРАЖЕНИИ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центральных отделов перекреста зрительных нервов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наружных отделов перекреста зрительных нерв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зрительной лучистост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зрительных тр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0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2. </w:t>
      </w:r>
      <w:r>
        <w:rPr>
          <w:sz w:val="28"/>
          <w:szCs w:val="28"/>
        </w:rPr>
        <w:t xml:space="preserve">К КОНЦЕНТРИЧЕСКОМУ СУЖЕНИЮ ПОЛЕЙ ЗРЕНИЯ </w:t>
      </w:r>
      <w:r>
        <w:rPr>
          <w:bCs/>
          <w:sz w:val="28"/>
          <w:szCs w:val="28"/>
        </w:rPr>
        <w:t xml:space="preserve">ПРИВОДИТ НЕПОЛНОЕ </w:t>
      </w:r>
      <w:r>
        <w:rPr>
          <w:sz w:val="28"/>
          <w:szCs w:val="28"/>
        </w:rPr>
        <w:t>СДАВЛЕНИЕ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зрительного тракт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зрительного перекрест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ружного коленчатого тела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4) зрительной лучисто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3. </w:t>
      </w:r>
      <w:r>
        <w:rPr>
          <w:sz w:val="28"/>
          <w:szCs w:val="28"/>
        </w:rPr>
        <w:t xml:space="preserve">ПРИ ПОРАЖЕНИИ </w:t>
      </w:r>
      <w:r>
        <w:rPr>
          <w:bCs/>
          <w:sz w:val="28"/>
          <w:szCs w:val="28"/>
        </w:rPr>
        <w:t>ЗРИТЕЛЬНОГО ТРАКТА ВОЗНИКАЕТ ГЕМИАНОПСИЯ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1) биназальн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гомонимная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440" w:hanging="0"/>
        <w:rPr/>
      </w:pPr>
      <w:r>
        <w:rPr>
          <w:sz w:val="28"/>
          <w:szCs w:val="28"/>
        </w:rPr>
        <w:t>3) битемпоральн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нижнеквадрантн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4. </w:t>
      </w:r>
      <w:r>
        <w:rPr>
          <w:sz w:val="28"/>
          <w:szCs w:val="28"/>
        </w:rPr>
        <w:t>ГОМОНИМНАЯ ГЕМИАНОПСИЯ НЕ НАБЛЮДАЕТСЯ ПРИ ПОРАЖЕНИИ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зрительного тракта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зрительного перекреста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зрительной лучистости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внутренней капс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5. </w:t>
      </w:r>
      <w:r>
        <w:rPr>
          <w:bCs/>
          <w:sz w:val="28"/>
          <w:szCs w:val="28"/>
        </w:rPr>
        <w:t xml:space="preserve">ОБОНЯТЕЛЬНЫЕ ГАЛЛЮЦИНАЦИИ НАБЛЮДАЮТСЯ ПРИ </w:t>
      </w:r>
      <w:r>
        <w:rPr>
          <w:sz w:val="28"/>
          <w:szCs w:val="28"/>
        </w:rPr>
        <w:t>ПОРАЖЕНИИ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обонятельного бугорка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обонятельной луковицы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височной доли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теменной дол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6. </w:t>
      </w:r>
      <w:r>
        <w:rPr>
          <w:bCs/>
          <w:sz w:val="28"/>
          <w:szCs w:val="28"/>
        </w:rPr>
        <w:t>БИТЕМПОРАЛЬНАЯ ГЕМИАНОПСИЯ НАБЛЮДАЕТСЯ ПРИ ПОРАЖЕНИИ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центральных отделов перекреста зрительных нерв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наружных отделов перекреста зрительных нерв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5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зрительных тракт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57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зрительной лучистости с двух сторо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00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>ПЕРИФЕРИЧЕСКОМ ПАРЕЗЕ ЛИЦЕВОГО НЕРВА, СХОДЯЩЕМСЯ КОСОГЛАЗИИ ЗА СЧЕТ ЛЕВОГО ГЛАЗА, ГИПЕРЕСТЕЗИЯ В СРЕДНЕЙ ЗОНЕ ЗЕЛЬДЕРА СЛЕВА,</w:t>
      </w:r>
      <w:r>
        <w:rPr>
          <w:sz w:val="28"/>
          <w:szCs w:val="28"/>
        </w:rPr>
        <w:t xml:space="preserve"> ПАТОЛОГИЧЕСКИХ РЕФЛЕКСАХ СПРАВА ОЧАГ ЛОКАЛИЗУЕТС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в левом мосто-мозжечковом углу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в правом полушарии мозжечк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 мосту мозга слев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верхушки пирамиды левой височной 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200" w:hanging="0"/>
        <w:jc w:val="both"/>
        <w:rPr/>
      </w:pPr>
      <w:r>
        <w:rPr>
          <w:caps/>
          <w:sz w:val="28"/>
          <w:szCs w:val="28"/>
        </w:rPr>
        <w:t>008. Для поражения вентральной половины поясничного утолщения характерно наличие</w:t>
      </w:r>
    </w:p>
    <w:p>
      <w:pPr>
        <w:pStyle w:val="Normal"/>
        <w:spacing w:lineRule="auto" w:line="216"/>
        <w:ind w:right="200" w:firstLine="1440"/>
        <w:rPr>
          <w:sz w:val="28"/>
          <w:szCs w:val="28"/>
        </w:rPr>
      </w:pPr>
      <w:r>
        <w:rPr>
          <w:sz w:val="28"/>
          <w:szCs w:val="28"/>
        </w:rPr>
        <w:t>1) нижнего вялого парапареза</w:t>
      </w:r>
    </w:p>
    <w:p>
      <w:pPr>
        <w:pStyle w:val="Normal"/>
        <w:spacing w:lineRule="auto" w:line="216"/>
        <w:ind w:right="200" w:firstLine="1440"/>
        <w:rPr>
          <w:sz w:val="28"/>
          <w:szCs w:val="28"/>
        </w:rPr>
      </w:pPr>
      <w:r>
        <w:rPr>
          <w:sz w:val="28"/>
          <w:szCs w:val="28"/>
        </w:rPr>
        <w:t>2) диссоциированной параанестезии</w:t>
      </w:r>
    </w:p>
    <w:p>
      <w:pPr>
        <w:pStyle w:val="Normal"/>
        <w:spacing w:lineRule="auto" w:line="216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3) нарушения функции тазовых органов по центральному типу </w:t>
      </w:r>
    </w:p>
    <w:p>
      <w:pPr>
        <w:pStyle w:val="Normal"/>
        <w:spacing w:lineRule="auto" w:line="216"/>
        <w:ind w:firstLine="1440"/>
        <w:rPr>
          <w:sz w:val="28"/>
          <w:szCs w:val="28"/>
        </w:rPr>
      </w:pPr>
      <w:r>
        <w:rPr>
          <w:sz w:val="28"/>
          <w:szCs w:val="28"/>
        </w:rPr>
        <w:t>4) сенситивной атаксии нижних конечностей</w:t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09. Ветвью шейного сплетения являе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малый затылоч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одкрыльцов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лучево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редин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0. Хореический гиперкинез возникает при поражении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алеостриатума 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неостриатум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медиального бледного шар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латерального бледного шар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00" w:hanging="0"/>
        <w:jc w:val="both"/>
        <w:rPr/>
      </w:pPr>
      <w:r>
        <w:rPr>
          <w:caps/>
          <w:sz w:val="28"/>
          <w:szCs w:val="28"/>
        </w:rPr>
        <w:t>011. Волокна для нижних конечностей располагаются в тонком пучке задних канатиков по отношению к средней лин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латеральн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медиальн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ентральн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дорзаль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2. Волокна для туловища и верхних конечностей располагаются в клиновидном пучке задних канатиков по отношению к средней лин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латеральн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медиальн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ентральн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ерно 1) и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13. Волокна болевой и температурной чувствительности присоединяются к волокнам глубокой и тактильной чувствительности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в продолговатом мозг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в мосту мозг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 ножках мозг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 зрительном б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4. Медиатором тормозного действия являетс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ацетилхолин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ГАМК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норадреналин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адреналин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015. Все афферентные пути стриопаллидарной системы оканчиваютс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в латеральном ядре бледного шар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в полосатом тел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 медиальном ядре бледного шар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 субталамическом яд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6. </w:t>
      </w:r>
      <w:r>
        <w:rPr>
          <w:caps/>
          <w:sz w:val="28"/>
          <w:szCs w:val="28"/>
        </w:rPr>
        <w:t>Неустойчивость в позе Ромберга при закрывании глаз значительно усиливается, если имеет место атакси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мозжечков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сенситивн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естибулярн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корк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7. Регуляция мышечного тонуса мозжечком при изменении положения тела в пространстве осуществляется через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красное ядр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люисово тел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черное веществ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полосатое 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8. Биназальная гемианопсия наступает при поражен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центральных отделов перекреста зрительных нерв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наружных отделов перекреста зрительных нерв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зрительной лучистост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зрительных тр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9. К концентрическому сужению полей зрения приводит неполное сдавлени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зрительного тракт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зрительного перекрест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наружного коленчатого тела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зрительной лучистост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20. При поражении зрительного тракта возникает гемианопси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биназальн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гомонимн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битемпоральн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нижнеквадран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1. Гомонимная гемианопсия не наблюдается при поражен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зрительного тракт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зрительного перекрест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зрительной лучистост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нутренней капсу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2. Через верхние ножки мозжечка проходит пу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задний спинно-мозжечковы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передний спинно-мозжечковы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лобно-мосто-моэжечковы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затылочно-височно-мосто-мозжеч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3. Обонятельные галлюцинации наблюдаются при поражен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обонятельного бугорк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обонятельной луковиц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исочной дол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теменной д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4. Битемпоральная гемианопсия наблюдается при поражен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центральных отделов перекреста зрительных нерв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наружных отделов перекреста зрительных нерв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зрительных трактов перекреста зрительных нерв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зрительной лучистости с двух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5. Истинное недержание мочи возникает при поражен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парацентральных долек передней центральной извили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шейного отдела 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поясничного утолщения спинного мозг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конского хвоста спинн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6. При парезе взора вверх и нарушении конвергенции очаг локализуется</w:t>
      </w:r>
    </w:p>
    <w:p>
      <w:pPr>
        <w:pStyle w:val="Normal"/>
        <w:tabs>
          <w:tab w:val="clear" w:pos="708"/>
          <w:tab w:val="left" w:pos="162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в верхних отделах моста мозга</w:t>
      </w:r>
    </w:p>
    <w:p>
      <w:pPr>
        <w:pStyle w:val="Normal"/>
        <w:tabs>
          <w:tab w:val="clear" w:pos="708"/>
          <w:tab w:val="left" w:pos="162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в нижних отделах моста мозга</w:t>
      </w:r>
    </w:p>
    <w:p>
      <w:pPr>
        <w:pStyle w:val="Normal"/>
        <w:tabs>
          <w:tab w:val="clear" w:pos="708"/>
          <w:tab w:val="left" w:pos="162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 дорсальном отделе покрышки среднего мозга</w:t>
      </w:r>
    </w:p>
    <w:p>
      <w:pPr>
        <w:pStyle w:val="Normal"/>
        <w:tabs>
          <w:tab w:val="clear" w:pos="708"/>
          <w:tab w:val="left" w:pos="162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 ножках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329" w:hanging="0"/>
        <w:jc w:val="both"/>
        <w:rPr/>
      </w:pPr>
      <w:r>
        <w:rPr>
          <w:caps/>
          <w:sz w:val="28"/>
          <w:szCs w:val="28"/>
        </w:rPr>
        <w:t>027. Половинное поражение поперечника спинного мозга (синдром Броун-Секара) характеризуется центральным параличом на стороне очага в сочетании</w:t>
      </w:r>
    </w:p>
    <w:p>
      <w:pPr>
        <w:pStyle w:val="Normal"/>
        <w:ind w:left="1440" w:right="-329" w:hanging="0"/>
        <w:rPr>
          <w:sz w:val="28"/>
          <w:szCs w:val="28"/>
        </w:rPr>
      </w:pPr>
      <w:r>
        <w:rPr>
          <w:sz w:val="28"/>
          <w:szCs w:val="28"/>
        </w:rPr>
        <w:t>1) с нарушением всех видов чувствительности - на противоположной</w:t>
      </w:r>
    </w:p>
    <w:p>
      <w:pPr>
        <w:pStyle w:val="Normal"/>
        <w:ind w:left="1440" w:right="-23" w:hanging="0"/>
        <w:rPr>
          <w:sz w:val="28"/>
          <w:szCs w:val="28"/>
        </w:rPr>
      </w:pPr>
      <w:r>
        <w:rPr>
          <w:sz w:val="28"/>
          <w:szCs w:val="28"/>
        </w:rPr>
        <w:t>2) с нарушением болевой и температурной чувствительности на стороне очага</w:t>
      </w:r>
    </w:p>
    <w:p>
      <w:pPr>
        <w:pStyle w:val="Normal"/>
        <w:spacing w:lineRule="auto" w:line="216"/>
        <w:ind w:left="1440" w:right="-329" w:hanging="0"/>
        <w:rPr>
          <w:sz w:val="28"/>
          <w:szCs w:val="28"/>
        </w:rPr>
      </w:pPr>
      <w:r>
        <w:rPr>
          <w:sz w:val="28"/>
          <w:szCs w:val="28"/>
        </w:rPr>
        <w:t>3) с нарушением глубокой чувствительности на стороне очага и болевой и температурной чувствительности - на противоположной стороне</w:t>
      </w:r>
    </w:p>
    <w:p>
      <w:pPr>
        <w:pStyle w:val="Normal"/>
        <w:spacing w:lineRule="auto" w:line="216"/>
        <w:ind w:left="1440" w:right="-329" w:hanging="0"/>
        <w:rPr>
          <w:sz w:val="28"/>
          <w:szCs w:val="28"/>
        </w:rPr>
      </w:pPr>
      <w:r>
        <w:rPr>
          <w:sz w:val="28"/>
          <w:szCs w:val="28"/>
        </w:rPr>
        <w:t xml:space="preserve">4) с нарушением всех видов чувствительности на стороне очага </w:t>
      </w:r>
    </w:p>
    <w:p>
      <w:pPr>
        <w:pStyle w:val="Normal"/>
        <w:spacing w:lineRule="auto" w:line="21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28. При поражении червя мозжечка наблюдается атакси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динамическ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вестибулярн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статическа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сенситивная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29. При периферическом парезе левого лицевого нерва, сходящемся косоглазии за счет левого глаза, гиперестезии в средней зоне Зельдера слева, патологических рефлексах справа очаг локализуетс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в левом мосто-мозжечковом углу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в правом полушарии мозжечк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 мосту мозга слева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области верхушки пирамиды левой височной кост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30. Миелин в центральной нервной системе вырабатываю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астроцит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олигодендроглиоцит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микроглиоциты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пендимоциты </w:t>
      </w:r>
    </w:p>
    <w:p>
      <w:pPr>
        <w:pStyle w:val="Normal"/>
        <w:spacing w:lineRule="auto" w:line="216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31. Сочетание боли и герпетических высыпаний в наружном слуховом проходе и ушной раковине, нарушение слуховой и вестибулярной функции является признаком поражения узл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вестибулярног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крылонебнег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коленчатог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Гасс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2. Миелинизация волокон пирамидной системы начинае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на третьем месяце внутриутробного развит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 конце первого года жизн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в начале второго года жизн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на последнем месяце внутриутробного развития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3. Шейное сплетение образуется передними ветвями спинно-мозговых нервов и шейныхсегментов</w:t>
      </w:r>
    </w:p>
    <w:p>
      <w:pPr>
        <w:pStyle w:val="FR1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1-С4</w:t>
      </w:r>
    </w:p>
    <w:p>
      <w:pPr>
        <w:pStyle w:val="FR1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2-С5</w:t>
      </w:r>
    </w:p>
    <w:p>
      <w:pPr>
        <w:pStyle w:val="FR1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З-С6</w:t>
      </w:r>
    </w:p>
    <w:p>
      <w:pPr>
        <w:pStyle w:val="FR1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4-С7</w:t>
      </w:r>
    </w:p>
    <w:p>
      <w:pPr>
        <w:pStyle w:val="FR1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5-С8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4. Плечевое сплетение формируют передние ветви спинно-мозговых нервов</w:t>
      </w:r>
    </w:p>
    <w:p>
      <w:pPr>
        <w:pStyle w:val="FR1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5-С8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2) С5-С8,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-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С6-С8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) С8-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5. Нервные импульсы генерируютс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клеточным ядром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наружной мембрано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аксоном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нейрофила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6. В состав лимбико-ретикулярного комплекса входя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черное веществ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покамп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индалин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миллярные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7. На срезе нижнего отдела продолговатого мозга различают ядр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жное и клиновидно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пинно-мозгового пути тройничного нер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одъязычных нервов</w:t>
      </w:r>
    </w:p>
    <w:p>
      <w:pPr>
        <w:pStyle w:val="Normal"/>
        <w:spacing w:lineRule="auto" w:line="2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лицевого, отводящего нервов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38. В состав среднего мозга входя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красные яд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ядра блоков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ядра глазодвигательн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ядра отводящего н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8" w:hanging="0"/>
        <w:jc w:val="both"/>
        <w:rPr/>
      </w:pPr>
      <w:r>
        <w:rPr>
          <w:caps/>
          <w:sz w:val="28"/>
          <w:szCs w:val="28"/>
        </w:rPr>
        <w:t>039. Гемианестезия, гемиатаксия, гемианопсия  СВИДЕТЕЛЬСТВУЮТ О поражениИ</w:t>
      </w:r>
    </w:p>
    <w:p>
      <w:pPr>
        <w:pStyle w:val="Normal"/>
        <w:spacing w:lineRule="auto" w:line="216"/>
        <w:ind w:left="144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ледного шар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хвостатого ядр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асного ядра</w:t>
      </w:r>
    </w:p>
    <w:p>
      <w:pPr>
        <w:pStyle w:val="Normal"/>
        <w:spacing w:lineRule="auto" w:line="21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аламуса </w:t>
      </w:r>
    </w:p>
    <w:p>
      <w:pPr>
        <w:pStyle w:val="Normal"/>
        <w:spacing w:lineRule="auto" w:line="216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40. Поражение конского хвоста спинного мозга ПРОЯВЛЯ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ялым парезом ног и нарушением чувствительности по корешковому тип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пастическим парезом ног и тазовыми расстройств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нарушением глубокой чувствительности дистальных отделов ног и задержкой моч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) спастическим парапарезом ног без расстройств чувствительности и нарушением функции тазовых органов</w:t>
      </w:r>
    </w:p>
    <w:p>
      <w:pPr>
        <w:pStyle w:val="Normal"/>
        <w:spacing w:lineRule="auto" w:line="216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41. Истинный астереогноз обусловлен поражение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обной дол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исочной дол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менной доли</w:t>
      </w:r>
    </w:p>
    <w:p>
      <w:pPr>
        <w:pStyle w:val="21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тылочной доли </w:t>
      </w:r>
    </w:p>
    <w:p>
      <w:pPr>
        <w:pStyle w:val="21"/>
        <w:spacing w:lineRule="auto" w:line="240" w:before="0" w:after="0"/>
        <w:jc w:val="both"/>
        <w:rPr/>
      </w:pPr>
      <w:r>
        <w:rPr>
          <w:caps/>
          <w:sz w:val="28"/>
          <w:szCs w:val="28"/>
        </w:rPr>
        <w:t>042. Выпадение верхних квадрантов полей зрения наступает при поражен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ружных отделов зрительного перекрест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язычной извилин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лубинных отделов теменной дол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вичных зрительных центров в таламу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/>
      </w:pPr>
      <w:r>
        <w:rPr>
          <w:caps/>
          <w:sz w:val="28"/>
          <w:szCs w:val="28"/>
        </w:rPr>
        <w:t>043. Дендриты, воспринимающие холодовые раздражения, содержат рецепторы в вид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неинкапсулированных чувствительных окончаний Руффин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инкапсулированных чувствительных окончаний Крауз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телец Меркеля</w:t>
      </w:r>
    </w:p>
    <w:p>
      <w:pPr>
        <w:pStyle w:val="Normal"/>
        <w:spacing w:lineRule="auto" w:line="216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телец Фатера - Пачини </w:t>
      </w:r>
    </w:p>
    <w:p>
      <w:pPr>
        <w:pStyle w:val="Normal"/>
        <w:spacing w:lineRule="auto" w:line="216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44. Замыкание дуги рефлекса с сухожилия двуглавой мышцы плеча происходит на уровне следующих сегментов спинного мозга</w:t>
      </w:r>
    </w:p>
    <w:p>
      <w:pPr>
        <w:pStyle w:val="FR1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З-С4</w:t>
      </w:r>
    </w:p>
    <w:p>
      <w:pPr>
        <w:pStyle w:val="FR1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5-С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С7-С8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4) С8-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5)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-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45. Непарное заднее ядро глазодвигательного нерва (ядро Перлиа) обеспечивает реакцию зрачк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на св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на болевое раздражени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на конвергенцию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на аккомод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46. Больной со зрительной агнозие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плохо видит окружающие предметы, но узнает их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видит предметы хорошо, но форма кажется искаженно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не видит предметы по периферии полей зрения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дит предметы, но не узнает их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47. Больной с моторной афазие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понимает обращенную речь, но не может говори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не понимает обращенную речь и не может говори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может говорить, но не понимает обращенную речь</w:t>
      </w:r>
    </w:p>
    <w:p>
      <w:pPr>
        <w:pStyle w:val="Normal"/>
        <w:spacing w:lineRule="auto" w:line="216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может говорить, но речь скандированна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48. Больной с сенсорной афази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 может говорить и не понимает обращенную реч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понимает обращенную речь, но не может говори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может говорить, но забывает названия предме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не понимает обращенную речь, но контролирует собственную речь</w:t>
      </w:r>
    </w:p>
    <w:p>
      <w:pPr>
        <w:pStyle w:val="Normal"/>
        <w:spacing w:lineRule="auto" w:line="2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5) не понимает обращенную речь и не контролирует собственную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49. Амнестическая афазия наблюдается при поражен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лобной до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теменной до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тыка лобной и теменной до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тыка височной и теменной д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50. Сочетание нарушения глотания и фонации, дизартрии, пареза мягкого неба, отсутствия глоточного рефлекса и тетрапареза свидетельствует о поражен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жек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ста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долговат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крышки средне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51. Сочетание пареза левой половины мягкого неба, отклонения язычка вправо, повышения сухожильных рефлексов и патологических рефлексов на правых конечностях свидетельствует о поражен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долговатого мозга на уровне двигательного ядра IX и Х нервов сле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долговатого мозга на уровне XII нерва сле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ена внутренней капсулы сле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днего бедра внутренней капсулы с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52. При альтернирующем синдроме Мийяра - Гублера очаг находит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основании ножки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заднебоковом отделе продолговат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расного ядр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основании нижней части моста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53. При сочетании двустороннего синдрома Горнера с расстройством болевой и температурной чувствительности на руках с наибольшей вероятностью можно предположить наличие у больног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спинальной формы рассеянного склероз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цервикальной сирингомиел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экстрамедуллярной опухоли на шейно-грудном уровн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 заднебоковом отделе продолговат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54. Ветвью плечевого сплетения являе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диафрагмаль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одкрыльцовый нерв</w:t>
      </w:r>
    </w:p>
    <w:p>
      <w:pPr>
        <w:pStyle w:val="Normal"/>
        <w:spacing w:lineRule="auto" w:line="216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3) надключичный нерв </w:t>
      </w:r>
    </w:p>
    <w:p>
      <w:pPr>
        <w:pStyle w:val="Normal"/>
        <w:spacing w:lineRule="auto" w:line="216"/>
        <w:ind w:firstLine="1440"/>
        <w:rPr>
          <w:sz w:val="28"/>
          <w:szCs w:val="28"/>
        </w:rPr>
      </w:pPr>
      <w:r>
        <w:rPr>
          <w:sz w:val="28"/>
          <w:szCs w:val="28"/>
        </w:rPr>
        <w:t>4) большой ушной нер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55. В состав поясничного сплетения вход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бедрен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седалищ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диафрагмаль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подкрыльцовый н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56. Малый затылочный нерв образуют волокна спинно-мозговых нервов</w:t>
      </w:r>
    </w:p>
    <w:p>
      <w:pPr>
        <w:pStyle w:val="FR1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З-С4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1-СЗ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2-С4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С1-С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57. Бедренный нерв образуют корешки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8. АСТЕРЕОГНОЗ ВОЗНИКАЕТ ПРИ ПОРАЖЕН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язычной извилины теменной дол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ерхней височной извилин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ижней лобной извилин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ерхней теменной доль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9. ДЛЯ ВЫЯВЛЕНИЯ СЕНСИТИВНОЙ ДИНАМИЧЕСКОЙ АТАКСИИ СЛЕДУЕТ ПОПРОСИТЬ БОЛЬН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осуществить фланговую походк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тать в позу Ромберга с закрытыми глаз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тоя, отклониться наза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пройти с закрытыми глазам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60. </w:t>
      </w:r>
      <w:r>
        <w:rPr>
          <w:sz w:val="28"/>
          <w:szCs w:val="28"/>
        </w:rPr>
        <w:t>ДЛЯ ВЫЯВЛЕНИЯ НАРУШЕНИЯ ДИСКРИМИНАЦИОННОЙ ЧУВСТВИТЕЛЬНОСТИ СЛЕДУЕТ ПРОВЕРИТЬ, СПОСОБЕН ЛИ БОЛЬНОЙ ОПРЕДЕЛИ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место прикосновения при нанесении раздражения на различные участки тел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рисуемые на коже цифры, буквы, простые фигур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два одновременно наносимых раздражения на близко расположенных участках поверхности тел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на ощупь знаком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1. ЕСЛИ ВЕРХНЯЯ ГРАНИЦА ПРОВОДНИКОВЫХ РАССТРОЙСТВ БОЛЕВОЙ ЧУВСТВИТЕЛЬНОСТИ ОПРЕДЕЛЯЕТСЯ НА УРОВНЕ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0 ДЕРМАТОМА, ПОРАЖЕНИЕ СПИННОГО МОЗГА ЛОКАЛИЗУЕТСЯ НА УРОВНЕ СЕГМЕНТА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h6-Th7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h8-Th9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9-Th10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0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2. ХОД ПРОВОДНИКОВ ПОВЕРХНОСТНОЙ И ГЛУБОКОЙ ЧУВСТВИТЕЛЬНОСТИ ОТЛИЧА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олокно поверхностной чувствительности в составе задних корешков вступают в задние рога спинного мозга и перекрест совершают в передней серой спайк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олокна глубокой чувствительности из корешков вступают в боковые столбы и делают перекрест в продолговатом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ба пути идут вместе через задние корешки и задние рога спинного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отличи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3. СЕГМЕНТАРНЫЕ РАССТРОЙСТВА ЧУВСТВИТЕЛЬНОСТИ ВОЗНИКАЮТ ПРИ ПОРАЖЕН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задних столб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задних корешк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ериферических нерв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боковых 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64. </w:t>
      </w:r>
      <w:r>
        <w:rPr>
          <w:sz w:val="28"/>
          <w:szCs w:val="28"/>
        </w:rPr>
        <w:t>ПРИ ПЕРИФЕРИЧЕСКОМ ПАРЕЗЕ ЛЕВОГО ЛИЦЕВОГО НЕРВА, СХОДЯЩЕМСЯ КОСОГЛАЗИИ ЗА СЧЕТ ЛЕВОГО ГЛАЗА, ГИПЕРЕСТЕЗИИ В СРЕДНЕЙ ЗОНЕ ЗЕЛЬДЕРА СЛЕВА, ПАТОЛОГИЧЕСКИХ РЕФЛЕКСАХ СПРАВА ОЧАГ ЛОКАЛИЗУ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 левом мостомозжечковом угл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 правом полушарии мозжечк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 мосту мозга сле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 области верхушки пирамиды левой височной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5. СОЧЕТАНИЕ БОЛИ И ГЕРАПЕТИЧЕСКИХ ВЫСЫПАНИЙ В НАРУЖНОМ СЛУХОВОМ ПРОХОДЕ И НА УШНОЙ РАКОВИНЕ НАРУШЕНИЕ СЛУХОВОЙ И ВЕСТИБУЛЯРНОЙ ФУНКЦИИ ЯВЛЯЕТСЯ ПРИЗНАКОМ ПОРАЖЕНИЯ УЗЛ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естибулярн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крылонебн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коленчат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Гасс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6. АЛЬТЕРНИРУЮЩИЙ СИНДРОМ ФОВИЛЛЯ ХАРАКТЕРИЗУЕТСЯ ОДНОВРЕМЕННЫМ ВОВЛЕЧЕНИЕМ В ПАТОЛОГИЧЕСКИЙ ПРОЦЕСС НЕРВ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лицевого и отводяще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лицевого и глазодвигательн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языкоглоточного и блуждающе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подъязычного и блужд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7. ДЛЯ СИНДРОМА ЯРЕМНОГО ОТВЕРСТИЯ ХАРАКТЕРНО ПОРАЖЕНИЕ НЕРВ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языкоглоточного, блуждающего, добавочн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блуждающего, добавочного, подъязычн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добавочного, языкоглоточного, подъязычн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блуждающего, лицевого, трой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8. ПЕРИФЕРИЧЕСКИЙ ПАРЕЗ НЕБА, ЯЗЫЧКА, ГОЛОСОВОЙ СВЯЗКИ С ОДНОЙ СТОРОНЫ И СПАСТИЧЕСКИЙ ГЕМИПАРЕЗ С ГЕМИАНЕСТЕЗИЕЙ С ДРУГОЙ СТОРОНЫ НАЗЫВАЮТ СИНДРОМ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Джексо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Шмид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Гасперин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Авеллис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69. </w:t>
      </w:r>
      <w:r>
        <w:rPr>
          <w:sz w:val="28"/>
          <w:szCs w:val="28"/>
        </w:rPr>
        <w:t xml:space="preserve">НОРМАЛЬНЫМ СЛУХОМ СЧИТАЕТСЯ ВОСПРИЯТИЕ ШЕПОТА С РАССТОЯНИЯ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2-3 м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3-4 м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6-7 м;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10 м и боле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70. </w:t>
      </w:r>
      <w:r>
        <w:rPr>
          <w:sz w:val="28"/>
          <w:szCs w:val="28"/>
        </w:rPr>
        <w:t>ПРИЗНАКИ ПЕРИФЕРИЧЕСКОГО ПАРАЛИЧА ПОДЪЯЗЫЧНОГО НЕР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гемиглоссоплег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изменение электровозбудимости пострадавших мышц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мещение при высовывании языка в пораженную сторону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>07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КОВЫЙ КОНЕЦ ОБОНЯТЕЛЬНОГО АНАЛИЗАТОРА РАСПОЛО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лобной дол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теменной дол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 височной доле</w:t>
      </w:r>
    </w:p>
    <w:p>
      <w:pPr>
        <w:pStyle w:val="Normal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в затылочной доле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72.</w:t>
      </w:r>
      <w:r>
        <w:rPr/>
        <w:t xml:space="preserve"> </w:t>
      </w:r>
      <w:r>
        <w:rPr>
          <w:sz w:val="28"/>
          <w:szCs w:val="28"/>
        </w:rPr>
        <w:t>ОБЛАСТЬ СТВОЛА МОЗГА, ГДЕ РАСПОЛАГАЕТСЯ ЯДРО ГЛАЗОДВИГАТЕЛЬНОГО НЕР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аролиев мос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ожка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родолговатый мозг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мозжечо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73.</w:t>
      </w:r>
      <w:r>
        <w:rPr/>
        <w:t xml:space="preserve"> </w:t>
      </w:r>
      <w:r>
        <w:rPr>
          <w:sz w:val="28"/>
          <w:szCs w:val="28"/>
        </w:rPr>
        <w:t>ПТОЗ НАБЛЮДАЕТСЯ ПРИ ПОРАЖЕНИИ ПАРЫ ЧЕРЕПНЫХ НЕРВ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IV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V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III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XII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74.</w:t>
      </w:r>
      <w:r>
        <w:rPr>
          <w:sz w:val="28"/>
          <w:szCs w:val="28"/>
        </w:rPr>
        <w:t xml:space="preserve"> КОСОГЛАЗИЕ НАБЛЮДАЕТСЯ ПРИ ПОРАЖЕНИИ ПАРЫ ЧЕРЕПНЫХ НЕРВ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II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XI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VII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V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75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НЕРВАЦИЮ СФИНКТЕРА ЗРАЧКА ОСУЩЕСТВЛЯЕТ НЕР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III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2) IV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V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76. </w:t>
      </w:r>
      <w:r>
        <w:rPr>
          <w:sz w:val="28"/>
          <w:szCs w:val="28"/>
        </w:rPr>
        <w:t>ДИПЛОПИЯ ВОЗНИКАЕТ ПРИ ПОРАЖЕНИИ ПАРЫ ЧЕРЕПНЫХ НЕРВ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VI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X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VI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V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77. </w:t>
      </w:r>
      <w:r>
        <w:rPr>
          <w:sz w:val="28"/>
          <w:szCs w:val="28"/>
        </w:rPr>
        <w:t>ПТОЗ ВОЗНИКАЕТ ПРИ ПОРАЖЕНИИ ЧЕРЕПНОГО НЕР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IV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V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III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V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78. </w:t>
      </w:r>
      <w:r>
        <w:rPr>
          <w:sz w:val="28"/>
          <w:szCs w:val="28"/>
        </w:rPr>
        <w:t>ЖЕВАТЕЛЬНЫЕ МЫШЦЫ ИННЕРВИРУЮТСЯ ЧЕРЕПНЫМ НЕРВ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VI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X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XII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V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 xml:space="preserve">079. </w:t>
      </w:r>
      <w:r>
        <w:rPr>
          <w:rFonts w:cs="Times New Roman CYR" w:ascii="Times New Roman CYR" w:hAnsi="Times New Roman CYR"/>
          <w:sz w:val="28"/>
          <w:szCs w:val="28"/>
        </w:rPr>
        <w:t>ДЛЯ ПОРАЖЕНИЯ ХИАЗМЫ ХАРАКТЕРН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лепота на один глаз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итемпоральная гемианопс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лепота на оба глаза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квадрантная гемианопсия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8"/>
          <w:szCs w:val="28"/>
        </w:rPr>
        <w:t xml:space="preserve">080. </w:t>
      </w:r>
      <w:r>
        <w:rPr>
          <w:rFonts w:cs="Times New Roman CYR" w:ascii="Times New Roman CYR" w:hAnsi="Times New Roman CYR"/>
          <w:sz w:val="28"/>
          <w:szCs w:val="28"/>
        </w:rPr>
        <w:t xml:space="preserve">ДЛЯ АЛЬТЕРНИРУЮЩЕГО ПАРАЛИЧА ВЕБЕРА ХАРАКТЕРН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аралич III пары на стороне оча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тральная гемиплегия на противоположной сторон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тоз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квадрантная гемианопс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81. </w:t>
      </w:r>
      <w:r>
        <w:rPr>
          <w:iCs/>
          <w:sz w:val="28"/>
          <w:szCs w:val="28"/>
        </w:rPr>
        <w:t xml:space="preserve">ВО ВТОРОЕ ЗВЕНО АФФЕРЕНТНЫХ ПРОВОДНИКОВ ТРОЙНИЧНОГО НЕРВА  ВХОДИ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мезенцефалическое ядр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увствительное ядр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ядро спинального тракта тройничного нерва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жевательное ядр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82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АКСОНЫ ТРЕТЬЕГО ЧУВСТВИТЕЛЬНОГО НЕЙРОНА ТРОЙНИЧНОГО НЕРВА ОКАНЧИВАЮТС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 таламус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40" w:hanging="0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ижних отделах пре- и постцентральной извил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3) в затылочных долях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 гиппокамп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83.</w:t>
      </w:r>
      <w:r>
        <w:rPr>
          <w:sz w:val="28"/>
          <w:szCs w:val="28"/>
        </w:rPr>
        <w:t xml:space="preserve"> СЕГМЕНТАРНЫЙ АППАРАТ СИМПАТИЧЕСКОГО ОТДЕЛА ВЕГЕТАТИВНОЙ НЕРВНОЙ СИСТЕМЫ ПРЕДСТАВЛЕН НЕЙРОНАМИ БОКОВЫХ РОГОВ НА УРОВНЕ СЕГМЕН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5-8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Th</w:t>
      </w:r>
      <w:r>
        <w:rPr>
          <w:sz w:val="28"/>
          <w:szCs w:val="28"/>
          <w:vertAlign w:val="subscript"/>
        </w:rPr>
        <w:t>1-8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/>
      </w:pPr>
      <w:r>
        <w:rPr>
          <w:caps/>
          <w:sz w:val="28"/>
          <w:szCs w:val="28"/>
        </w:rPr>
        <w:t>084.</w:t>
      </w:r>
      <w:r>
        <w:rPr>
          <w:sz w:val="28"/>
          <w:szCs w:val="28"/>
        </w:rPr>
        <w:t xml:space="preserve"> СПИНАЛЬНЫЙ СЕГМЕНТАРНЫЙ АППАРАТ ПАРАСИМПАТИЧЕСКОГО ОТДЕЛА ВЕГЕТАТИВНОЙ НЕРВНОЙ СИСТЕМЫ ПРЕДСТАВЛЕН НЕЙРОНАМИ БОКОВЫХ РОГОВ НА УРОВНЕ СЕГМЕН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2-5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</w:p>
    <w:p>
      <w:pPr>
        <w:pStyle w:val="Head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/>
      </w:pPr>
      <w:r>
        <w:rPr>
          <w:caps/>
          <w:sz w:val="28"/>
          <w:szCs w:val="28"/>
        </w:rPr>
        <w:t>085.</w:t>
      </w:r>
      <w:r>
        <w:rPr>
          <w:sz w:val="28"/>
          <w:szCs w:val="28"/>
        </w:rPr>
        <w:t xml:space="preserve"> ЦИЛИОСПИНАЛЬНЫЙ ЦЕНТР РАСПОЛОЖЕН В БОКОВЫХ РОГАХ СПИННОГО МОЗГА НА УРОВНЕ СЕГМЕНТОВ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-7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7-8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3-4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86.</w:t>
      </w:r>
      <w:r>
        <w:rPr>
          <w:sz w:val="28"/>
          <w:szCs w:val="28"/>
        </w:rPr>
        <w:t xml:space="preserve"> НЕЙРОТРАНСМИТТЕРОМ В ТЕРМИНАЛЯХ СИМПАТИЧЕСКИХ ПРЕГАНГЛИОНАРНЫХ НЕЙРОНОВ ЯВЛЯ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цетилхоли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адренали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орадреналин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дофам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87.</w:t>
      </w:r>
      <w:r>
        <w:rPr>
          <w:sz w:val="28"/>
          <w:szCs w:val="28"/>
        </w:rPr>
        <w:t xml:space="preserve"> ОБОЛОЧКАМИ, ПОКРЫВАЮЩИМИ ГОЛОВНОЙ МОЗГ, ЯВЛЯЮ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вёрда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аутинная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ягк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лизист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88. </w:t>
      </w:r>
      <w:r>
        <w:rPr>
          <w:sz w:val="28"/>
          <w:szCs w:val="28"/>
        </w:rPr>
        <w:t>СИМПТОМ КЕРНИГА ВЫЯВЛЯЕТСЯ СЛЕДУЮЩИМ ОБРАЗОМ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у лежащего на спине больного обследующий сгибает ногу в тазобедренном и коленном суставах под прямым углом, а затем из этого положения разгибает ногу в коленном сустав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у лежащего на спине больного обследующий пассивно наклоняет голову вперёд с приведением подбородка к груди, встречая сопротивлен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у лежащего на спине больного обследующий пассивно наклоняет голову вперёд с приведением подбородка к груди, что сопровождается лёгким сгибанием обеих нижних конечностей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у лежащего на спине больного обследующий сдавливает четырёхглавую мышцу бедра с одной стороны, что сопровождается непроизвольным сгибанием в коленном и тазобедренном суставах противоположной конеч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89. </w:t>
      </w:r>
      <w:r>
        <w:rPr>
          <w:sz w:val="28"/>
          <w:szCs w:val="28"/>
        </w:rPr>
        <w:t>ЦЕНТР ПРАКСИСА НАХОДИ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 лобной дол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 теменной доле, в надкраевой извилин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 височных долях, в медиобазальных отдела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 затылочной доле, в шпорной борозде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90.</w:t>
      </w:r>
      <w:r>
        <w:rPr>
          <w:sz w:val="28"/>
          <w:szCs w:val="28"/>
        </w:rPr>
        <w:t xml:space="preserve"> ПРИ ПОРАЖЕНИИ ПРАВОГО ПОЛУШАРИЯ ГОЛОВНОГО МОЗГА У ПРАВШЕЙ  КОРКОВЫЕ РЕЧЕВЫЕ РАССТРОЙСТ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фаз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алекс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е возникают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атакс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91.</w:t>
      </w:r>
      <w:r>
        <w:rPr>
          <w:sz w:val="28"/>
          <w:szCs w:val="28"/>
        </w:rPr>
        <w:t xml:space="preserve"> У БОЛЬНЫХ С СЕНСОРНОЙ АФАЗИЕЙ НАРУШЕ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онимание реч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лу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оспроизведение реч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память на текущие событ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92.</w:t>
      </w:r>
      <w:r>
        <w:rPr>
          <w:sz w:val="28"/>
          <w:szCs w:val="28"/>
        </w:rPr>
        <w:t xml:space="preserve"> У БОЛЬНОГО С АМНЕСТИЧЕСКОЙ АФАЗИЕЙ НАРУШЕНА СПОСОБНОС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описать свойства и назначение предме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дать название предме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пределить предмет при ощупывани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осуществлять манипуляции с предметом по заданию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93. </w:t>
      </w:r>
      <w:r>
        <w:rPr>
          <w:sz w:val="28"/>
          <w:szCs w:val="28"/>
        </w:rPr>
        <w:t>У БОЛЬНОГО С АПРАКСИЕЙ НАРУШЕНЫ ЦЕЛЕНАПРАВЛЕННЫЕ ДЕЙСТВИЯ ПО ПРИЧИН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арез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арушения последовательности и схемы действ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рушения скорости и плавности действи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расстройства глубокой чувствитель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94.</w:t>
      </w:r>
      <w:r>
        <w:rPr>
          <w:sz w:val="28"/>
          <w:szCs w:val="28"/>
        </w:rPr>
        <w:t xml:space="preserve"> ПРИ ПОРАЖЕНИИ ЛЕВОЙ ЛОБНОЙ ДОЛИ ВОЗНИКАЕТ АФАЗ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моторн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енсорн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мнестическ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емантическ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95.</w:t>
      </w:r>
      <w:r>
        <w:rPr>
          <w:sz w:val="28"/>
          <w:szCs w:val="28"/>
        </w:rPr>
        <w:t xml:space="preserve"> ПРИ ПОРАЖЕНИИ КОРКОВЫХ РЕЧЕВЫХ ЦЕНТРОВ ВОЗНИКАЕ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фо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анартр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фази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атакс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96.</w:t>
      </w:r>
      <w:r>
        <w:rPr>
          <w:sz w:val="28"/>
          <w:szCs w:val="28"/>
        </w:rPr>
        <w:t xml:space="preserve"> ЗРИТЕЛЬНАЯ АГНОЗИЯ НАБЛЮДАЕТСЯ ПРИ ПОРАЖЕН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зрительного нер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затылочной дол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зрительной лучистост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шпорной борозд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97.</w:t>
      </w:r>
      <w:r>
        <w:rPr>
          <w:sz w:val="28"/>
          <w:szCs w:val="28"/>
        </w:rPr>
        <w:t xml:space="preserve"> МЯГКАЯ МОЗГОВАЯ ОБОЛОЧКА ВЫПОЛНЯЕТ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1) роль влагалища для черепных нерв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механической защиты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зашиты паренхимы мозга от инфекционных и токсических агентов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рецепцию болевых раздраже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98.</w:t>
      </w:r>
      <w:r>
        <w:rPr>
          <w:sz w:val="28"/>
          <w:szCs w:val="28"/>
        </w:rPr>
        <w:t xml:space="preserve"> БОКОВЫЕ ЖЕЛУДОЧКИ СОЕДИНЯЮТСЯ С ТРЕТЬИМ ЖЕЛУДОЧКОМ ЧЕРЕЗ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отверстие Монр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отверстие Мажанд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тверстие Лушк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большое затылочное отверст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99.</w:t>
      </w:r>
      <w:r>
        <w:rPr>
          <w:sz w:val="28"/>
          <w:szCs w:val="28"/>
        </w:rPr>
        <w:t xml:space="preserve"> ПРИ ПОРАЖЕНИИ ЧЕРВЯ МОЗЖЕЧКА НАБЛЮДАЕТСЯ АТАКС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динамическ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естибулярн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татическ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енситивн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0.</w:t>
      </w:r>
      <w:r>
        <w:rPr>
          <w:sz w:val="28"/>
          <w:szCs w:val="28"/>
        </w:rPr>
        <w:t xml:space="preserve"> ПОРАЖЕНИЕ КОНСКОГО ХВОСТА СПИННОГО МОЗГА СОПРОВОЖДА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ялым парезом ног и нарушением чувствительности по корешковому тип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пастическим парезом ног и тазовыми расстройств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рушением глубокой чувствительности дистальных отделов ног и задержкой моч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пастическим парезом ног без расстройства чувствительности и нарушением функций тазовых орган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1.</w:t>
      </w:r>
      <w:r>
        <w:rPr>
          <w:sz w:val="28"/>
          <w:szCs w:val="28"/>
        </w:rPr>
        <w:t xml:space="preserve"> ЗАМЫКАНИЕ ДУГИ РЕФЛЕКСА С СУХОЖИЛИЯ ДВУГЛАВОЙ МЫШЦЫ ПЛЕЧА ПРОИСХОДИТ НА УРОВНЕ СЛЕДУЮЩИХ СЕГМЕНТОВ СПИННОГО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3-С4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5-С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7-С8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 С8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2.</w:t>
      </w:r>
      <w:r>
        <w:rPr>
          <w:sz w:val="28"/>
          <w:szCs w:val="28"/>
        </w:rPr>
        <w:t xml:space="preserve"> ДЛЯ ПОРАЖЕНИЯ ВЕНТРАЛЬНОЙ ПОЛОВИНЫ ПОЯСНИЧНОГО УТОЛЩЕНИЯ НЕ ХАРАКТЕРНО НАЛИЧ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ижнего вялого парапарез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диссоциированной параанестез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рушения функции тазовых органов по центральному типу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 сенситивной атаксии нижних конечносте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3.</w:t>
      </w:r>
      <w:r>
        <w:rPr>
          <w:sz w:val="28"/>
          <w:szCs w:val="28"/>
        </w:rPr>
        <w:t xml:space="preserve"> РЕФЛЕКСЫ ОРАЛЬНОГО АВТОМАТИЗМА СВИДЕТЕЛЬСТВУЮТ О ПОРАЖЕНИИ ТРАК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кортикоспинальны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кортиконуклеарны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лобно-мосто-мозжечковых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руброспинальных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04.</w:t>
      </w:r>
      <w:r>
        <w:rPr>
          <w:sz w:val="28"/>
          <w:szCs w:val="28"/>
        </w:rPr>
        <w:t xml:space="preserve"> ПРИЗНАКАМИ ПЕРИФЕРИЧЕСКОГО ПАРАЛИЧА 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гипото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гипорефлекс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фасцикулярные подергивани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инкинези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5.</w:t>
      </w:r>
      <w:r>
        <w:rPr>
          <w:bCs/>
          <w:sz w:val="28"/>
          <w:szCs w:val="28"/>
        </w:rPr>
        <w:t xml:space="preserve"> СЕГМЕНТАРНЫЙ АППАРАТ СИМПАТИЧЕСКОГО ОТДЕЛА ВЕГЕТАТИВНОЙ НЕРВНОЙ СИСТЕМЫ ПРЕДСТАВЛЕН НЕЙРОНАМИ БОКОВЫХ РОГОВ НА УРОВНЕ СЕГМЕНТОВ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21"/>
        <w:spacing w:lineRule="auto" w:line="240" w:before="0" w:after="0"/>
        <w:ind w:left="1440" w:hanging="0"/>
        <w:rPr/>
      </w:pPr>
      <w:r>
        <w:rPr>
          <w:sz w:val="28"/>
          <w:szCs w:val="28"/>
          <w:lang w:val="en-US"/>
        </w:rPr>
        <w:t>2) Th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Th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-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440" w:hanging="0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S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6.</w:t>
      </w:r>
      <w:r>
        <w:rPr>
          <w:bCs/>
          <w:sz w:val="28"/>
          <w:szCs w:val="28"/>
        </w:rPr>
        <w:t>СПИНАЛЬНЫЙ СЕГМЕНТАРНЫЙ АППАРАТ ПАРАСИМПАТИЧЕСКОГО ОТДЕЛА ВЕГЕТАТИВНОЙ НЕРВНОЙ СИСТЕМЫ ПРЕДСТАВЛЕН НЕЙРОНАМИ БОКОВЫХ РОГОВ НА УРОВНЕ СЕГМЕНТОВ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 -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21"/>
        <w:spacing w:lineRule="auto" w:line="240" w:before="0" w:after="0"/>
        <w:ind w:left="1440" w:hanging="0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-T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Th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ind w:left="1440" w:hanging="0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S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7.</w:t>
      </w:r>
      <w:r>
        <w:rPr>
          <w:iCs/>
          <w:sz w:val="28"/>
          <w:szCs w:val="28"/>
        </w:rPr>
        <w:t xml:space="preserve"> ЦИЛИОСПИНАЛЬНЫЙ ЦЕНТР РАСПОЛОЖЕН В БОКОВЫХ РОГАХ СПИННОГО МОЗГА НА УРОВНЕ СЕГМЕНТОВ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7</w:t>
      </w:r>
    </w:p>
    <w:p>
      <w:pPr>
        <w:pStyle w:val="21"/>
        <w:spacing w:lineRule="auto" w:line="240" w:before="0" w:after="0"/>
        <w:ind w:left="1440" w:hanging="0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8.</w:t>
      </w:r>
      <w:r>
        <w:rPr>
          <w:iCs/>
          <w:sz w:val="28"/>
          <w:szCs w:val="28"/>
        </w:rPr>
        <w:t xml:space="preserve"> В НОРМЕ УЧАЩЕНИЕ ПУЛЬСА ПРИ ИССЛЕДОВАНИИ ВЕГЕТАТИВНЫХ РЕФЛЕКСОВ ВЫЗЫВАЕТ ПРОБА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шнера (глазосердечный рефлекс)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клиностатическая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ртостатическ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шейно-сердечная (синокаротидный рефлекс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9.</w:t>
      </w:r>
      <w:r>
        <w:rPr>
          <w:iCs/>
          <w:sz w:val="28"/>
          <w:szCs w:val="28"/>
        </w:rPr>
        <w:t xml:space="preserve"> НЕЙРОТРАНСМИТТЕРОМ В ТЕРМИНАЛЯХ СИМПАТИЧЕСКИХ ПРЕГАНГЛИОНАРНЫХ НЕЙРОНОВ ЯВЛЯЕ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цетилхолин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адреналин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орадреналин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дофам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0.</w:t>
      </w:r>
      <w:r>
        <w:rPr>
          <w:iCs/>
          <w:sz w:val="28"/>
          <w:szCs w:val="28"/>
        </w:rPr>
        <w:t xml:space="preserve"> НЕЙРОТРАНСМИТТЕРОМ В ТЕРМИНАЛЯХ ПАРАСИМПАТИЧЕСКИХ ПОСТГАНГЛИОНАРНЫХ НЕЙРОНОВ ЯВЛЯЕ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дреналин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норадреналин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цетилхолин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еротон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1.</w:t>
      </w:r>
      <w:r>
        <w:rPr>
          <w:iCs/>
          <w:sz w:val="28"/>
          <w:szCs w:val="28"/>
        </w:rPr>
        <w:t xml:space="preserve"> ВЕРХНИЙ ШЕЙНЫЙ СИМПАТИЧЕСКИЙ УЗЕЛ ОБЕСПЕЧИВАЕТ ВЕГЕТАТИВНУЮ ИННЕРВАЦИЮ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нутренней сонной артерии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миокарда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грудной части аорты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органов брюшной пол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2.</w:t>
      </w:r>
      <w:r>
        <w:rPr>
          <w:iCs/>
          <w:sz w:val="28"/>
          <w:szCs w:val="28"/>
        </w:rPr>
        <w:t xml:space="preserve"> РАЗДРАЖЕНИЕ СИМПАТИЧЕСКИХ ВОЛОКОН, НАПРАВЛЯЮЩИХСЯ К ГЛАЗНОМУ ЯБЛОКУ СОПРОВОЖДАЕ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расширением зрачка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легким расширением глазной щели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экзофтальмом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всем перечисленны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3.</w:t>
      </w:r>
      <w:r>
        <w:rPr>
          <w:iCs/>
          <w:sz w:val="28"/>
          <w:szCs w:val="28"/>
        </w:rPr>
        <w:t xml:space="preserve"> ПРИЗНАКАМИ ВЫКЛЮЧЕНИЯ СИМПАТИЧЕСКОЙ ИМПУЛЬСАЦИИ К ГЛАЗНОМУ ЯБЛОКУ (СИНДРОМА КЛОДА БЕРНАРА-ГОРНЕРА) ЯВЛЯЮ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ужение глазной щели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сужение зрачка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западение глазного яблок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4.</w:t>
      </w:r>
      <w:r>
        <w:rPr>
          <w:iCs/>
          <w:sz w:val="28"/>
          <w:szCs w:val="28"/>
        </w:rPr>
        <w:t xml:space="preserve"> ВИДЫ МЕСТНОГО ДЕРМОГРАФИЗМА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белый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красный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озвышающийс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рефлекторны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5. стРУКТУРАМИ СТВОЛА ГОЛОВНО мозга ЯВЛЯЮТ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жки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аролиев мос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ипоталамус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долговатый мозг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6. Тела периферических МОТОнейронов располагают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рецентральной извилине коры головн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заднем роге спинного мозга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зрительном бугр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ереднем роге спинного моз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17. О поражени внутренней капсулы свидетельствуют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емипар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еркин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емианестез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емианопс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8. ДЛЯ МОТОРНОЙ Джексоновской эпилепсии ХАРАКТЕРН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атковременная утрата  сознания без падения и судорог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ступы клонических судорог, начинающиеся с мышц дистальных отделов конечностей, проходящие без потери сознания, с возможным развитием временного паралича конечностей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3) клонические судороги во всех группах мышц с потерей сознания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) постоянные судороги в определенной группе мышц с сохранением созн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9. патологическим рефлексом сгибательного типа является рефлек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оссолим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пенгейм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абинск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ринеску-Радович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20. ЦентральныЙ МОТОнейрон РАСПОЛАГАЕТСЯ 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ередней центральной извилине коры головн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ередних рогах спинн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задних рогах спинн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ядрах ствола головного моз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21. симптомАМИ поражения спинного мозга на уровне шейного утолщения ЯВЛЯЮТ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иферический парез рук и центральный парез ног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центральный тетрапар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иферический тетрапар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ижний вялый парапар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ижний центральный парапа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22. </w:t>
      </w:r>
      <w:r>
        <w:rPr>
          <w:bCs/>
          <w:sz w:val="28"/>
          <w:szCs w:val="28"/>
        </w:rPr>
        <w:t xml:space="preserve">ВЫПАДЕНИЕ ВЕРХНИХ КВАДРАНТОВ </w:t>
      </w:r>
      <w:r>
        <w:rPr>
          <w:sz w:val="28"/>
          <w:szCs w:val="28"/>
        </w:rPr>
        <w:t xml:space="preserve">ПОЛЕЙ </w:t>
      </w:r>
      <w:r>
        <w:rPr>
          <w:bCs/>
          <w:sz w:val="28"/>
          <w:szCs w:val="28"/>
        </w:rPr>
        <w:t>ЗРЕНИЯ НАСТУПАЕТ ПРИ ПОРАЖЕН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наружных отделов зрительного перекрест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язычной извилин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глубинных отделов теменной дол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первичных зрительных центров в таламу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23. </w:t>
      </w:r>
      <w:r>
        <w:rPr>
          <w:bCs/>
          <w:sz w:val="28"/>
          <w:szCs w:val="28"/>
        </w:rPr>
        <w:t>НЕПАРНОЕ ЗАДНЕЕ ЯДРО ГЛАЗОДВИГАТЕЛЬНОГО НЕРВА (ЯДРО ПЕРЛЕА)</w:t>
      </w:r>
      <w:r>
        <w:rPr>
          <w:sz w:val="28"/>
          <w:szCs w:val="28"/>
        </w:rPr>
        <w:t xml:space="preserve"> ОБЕСПЕЧИВАЕТ РЕАКЦИЮ ЗРАЧК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на св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на болевое раздражени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на конвергенцию</w:t>
      </w:r>
    </w:p>
    <w:p>
      <w:pPr>
        <w:pStyle w:val="Normal"/>
        <w:spacing w:lineRule="auto" w:line="216"/>
        <w:ind w:firstLine="1440"/>
        <w:jc w:val="both"/>
        <w:rPr/>
      </w:pPr>
      <w:r>
        <w:rPr>
          <w:sz w:val="28"/>
          <w:szCs w:val="28"/>
        </w:rPr>
        <w:t>4) на аккомодацию</w:t>
        <w:tab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124. </w:t>
      </w:r>
      <w:r>
        <w:rPr>
          <w:bCs/>
          <w:sz w:val="28"/>
          <w:szCs w:val="28"/>
        </w:rPr>
        <w:t>БОЛЬНОЙ СО ЗРИТЕЛЬНОЙ АГНОЗИЕ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плохо видит окружающие предметы, но узнает их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видит предметы хорошо, но форма кажется искаженно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не видит предметы по периферии полей зрени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идит предметы, но не узнает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25. </w:t>
      </w:r>
      <w:r>
        <w:rPr>
          <w:bCs/>
          <w:sz w:val="28"/>
          <w:szCs w:val="28"/>
        </w:rPr>
        <w:t xml:space="preserve">СОЧЕТАНИЕ НАРУШЕНИЯ ГЛОТАНИЯ, ФОНАЦИИ, ДИЗАРТРИИ, ПАРЕЗА МЯГКОГО </w:t>
      </w:r>
      <w:r>
        <w:rPr>
          <w:sz w:val="28"/>
          <w:szCs w:val="28"/>
        </w:rPr>
        <w:t xml:space="preserve">НЕБА, ОТСУТСТВИЕ ГЛОТОЧНОГО РЕФЛЕКСА </w:t>
      </w:r>
      <w:r>
        <w:rPr>
          <w:bCs/>
          <w:sz w:val="28"/>
          <w:szCs w:val="28"/>
        </w:rPr>
        <w:t xml:space="preserve">И ТЕТРАПАРЕЗА </w:t>
      </w:r>
      <w:r>
        <w:rPr>
          <w:sz w:val="28"/>
          <w:szCs w:val="28"/>
        </w:rPr>
        <w:t xml:space="preserve">СВИДЕТЕЛЬСТВУЕТ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РАЖЕН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ножек мозг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моста мозг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продолговатого мозга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4) покрышки среднего мозг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126. </w:t>
      </w:r>
      <w:r>
        <w:rPr>
          <w:bCs/>
          <w:sz w:val="28"/>
          <w:szCs w:val="28"/>
        </w:rPr>
        <w:t xml:space="preserve">СОЧЕТАНИЕ </w:t>
      </w:r>
      <w:r>
        <w:rPr>
          <w:sz w:val="28"/>
          <w:szCs w:val="28"/>
        </w:rPr>
        <w:t xml:space="preserve">ПАРЕЗА ЛЕВОЙ ПОЛОВИНЫ </w:t>
      </w:r>
      <w:r>
        <w:rPr>
          <w:bCs/>
          <w:sz w:val="28"/>
          <w:szCs w:val="28"/>
        </w:rPr>
        <w:t>МЯГКОГО НЕБА, ОТКЛОНЕНИЯ ЯЗЫЧКА ВПРАВО, ПОВЫШЕНИЯ СУХОЖИЛЬНЫХ РЕФЛЕКСОВ И ПАТОЛОГИЧЕСКИХ</w:t>
      </w:r>
      <w:r>
        <w:rPr>
          <w:sz w:val="28"/>
          <w:szCs w:val="28"/>
        </w:rPr>
        <w:t xml:space="preserve"> РЕФЛЕКСОВ НА ПРАВЫХ КОНЕЧНОСТЯХ СВИДЕТЕЛЬСТВУЕТ О ПОРАЖЕНИИ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1440" w:hanging="0"/>
        <w:rPr/>
      </w:pPr>
      <w:r>
        <w:rPr>
          <w:sz w:val="28"/>
          <w:szCs w:val="28"/>
        </w:rPr>
        <w:t xml:space="preserve">1) продолговатого мозга на уровне двигательного ядр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ервов слева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left="1440" w:hanging="0"/>
        <w:rPr/>
      </w:pPr>
      <w:r>
        <w:rPr>
          <w:sz w:val="28"/>
          <w:szCs w:val="28"/>
        </w:rPr>
        <w:t xml:space="preserve">2) продолговатого мозга на уров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нерва слева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колена внутренней капсулы слева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4) заднего бедра внутренней капсулы с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27. </w:t>
      </w:r>
      <w:r>
        <w:rPr>
          <w:bCs/>
          <w:sz w:val="28"/>
          <w:szCs w:val="28"/>
        </w:rPr>
        <w:t>ПРИ АЛЬТЕРНИРУЮЩЕМ СИНДРОМЕ МИЙЯРА-ГУБЛЕРА ОЧАГ НАХОДИТС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в основании ножки мозг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в заднебоковом отделе продолговатого мозг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заднего ядр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 основании нижней части моста мозг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128. </w:t>
      </w:r>
      <w:r>
        <w:rPr>
          <w:sz w:val="28"/>
          <w:szCs w:val="28"/>
        </w:rPr>
        <w:t xml:space="preserve">ВЫПАДЕНИЕ </w:t>
      </w:r>
      <w:r>
        <w:rPr>
          <w:bCs/>
          <w:sz w:val="28"/>
          <w:szCs w:val="28"/>
        </w:rPr>
        <w:t xml:space="preserve">ВЕРХНИХ (ИЛИ </w:t>
      </w:r>
      <w:r>
        <w:rPr>
          <w:sz w:val="28"/>
          <w:szCs w:val="28"/>
        </w:rPr>
        <w:t xml:space="preserve">НИЖНИХ) ПОЛОВИН </w:t>
      </w:r>
      <w:r>
        <w:rPr>
          <w:bCs/>
          <w:sz w:val="28"/>
          <w:szCs w:val="28"/>
        </w:rPr>
        <w:t xml:space="preserve">ПОЛЕЙ ЗРЕНИЯ ОБОИХ </w:t>
      </w:r>
      <w:r>
        <w:rPr>
          <w:sz w:val="28"/>
          <w:szCs w:val="28"/>
        </w:rPr>
        <w:t xml:space="preserve">ГЛАЗ </w:t>
      </w:r>
      <w:r>
        <w:rPr>
          <w:bCs/>
          <w:sz w:val="28"/>
          <w:szCs w:val="28"/>
        </w:rPr>
        <w:t>ХАРАКТЕРНО ДЛЯ ПОРАЖЕНИ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ретробульбарных отрезков обоих зрительных нервов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2) перекреста зрительных нерв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шпорной борозды обеих затылочных доле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29. </w:t>
      </w:r>
      <w:r>
        <w:rPr>
          <w:sz w:val="28"/>
          <w:szCs w:val="28"/>
        </w:rPr>
        <w:t xml:space="preserve">СИНДРОМ </w:t>
      </w:r>
      <w:r>
        <w:rPr>
          <w:bCs/>
          <w:sz w:val="28"/>
          <w:szCs w:val="28"/>
        </w:rPr>
        <w:t>ФОСТЕРА-КЕННЕДИ ХАРАКТЕРИЗУЕТСЯ НАЛИЧИЕМ ПРИЗНАКОВ</w:t>
      </w:r>
    </w:p>
    <w:p>
      <w:pPr>
        <w:pStyle w:val="Normal"/>
        <w:ind w:left="1440"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  <w:t>1) атрофии диска зрительного нерва на стороне поражения с застойным диском на противоположной очагу стороне</w:t>
      </w:r>
    </w:p>
    <w:p>
      <w:pPr>
        <w:pStyle w:val="Normal"/>
        <w:ind w:left="144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стойных дисков с двух сторон</w:t>
      </w:r>
    </w:p>
    <w:p>
      <w:pPr>
        <w:pStyle w:val="Normal"/>
        <w:spacing w:lineRule="auto" w:line="216"/>
        <w:ind w:left="1440"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  <w:t>3) атрофии дисков зрительных нервов с двух сторон</w:t>
      </w:r>
    </w:p>
    <w:p>
      <w:pPr>
        <w:pStyle w:val="Normal"/>
        <w:spacing w:lineRule="auto" w:line="216"/>
        <w:ind w:left="1440"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стойного диска в сочетании с атрофией на стороне очага пораж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30. </w:t>
      </w:r>
      <w:r>
        <w:rPr>
          <w:bCs/>
          <w:sz w:val="28"/>
          <w:szCs w:val="28"/>
        </w:rPr>
        <w:t>ДЛЯ ПОРАЖЕНИЯ ЛИЦЕВОГО НЕРВА В ОБЛАСТИ МОСТОМОЗЖЕЧКОВОГО УГЛА ХАРАКТЕРНЫ</w:t>
      </w:r>
    </w:p>
    <w:p>
      <w:pPr>
        <w:pStyle w:val="Normal"/>
        <w:shd w:fill="FFFFFF" w:val="clear"/>
        <w:ind w:left="1603" w:hanging="0"/>
        <w:rPr>
          <w:sz w:val="28"/>
          <w:szCs w:val="28"/>
        </w:rPr>
      </w:pPr>
      <w:r>
        <w:rPr>
          <w:sz w:val="28"/>
          <w:szCs w:val="28"/>
        </w:rPr>
        <w:t>1) снижение корнеального рефлекс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594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 гиперакузия, сухость конъюнктивы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94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нарушение вкуса на передних 2/3 язык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94" w:hanging="0"/>
        <w:rPr/>
      </w:pPr>
      <w:r>
        <w:rPr>
          <w:sz w:val="28"/>
          <w:szCs w:val="28"/>
        </w:rPr>
        <w:t>4)</w:t>
        <w:tab/>
        <w:t xml:space="preserve">сочетание пораж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ры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31. </w:t>
      </w:r>
      <w:r>
        <w:rPr>
          <w:bCs/>
          <w:sz w:val="28"/>
          <w:szCs w:val="28"/>
        </w:rPr>
        <w:t>ПРИ ПОРАЖЕНИИ ЯЗЫ КОГЛОТОЧНОГО НЕРВА НАБЛЮДАЕТС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1) нарушение вкуса на передних 2/3 язык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0"/>
        <w:rPr/>
      </w:pPr>
      <w:r>
        <w:rPr>
          <w:sz w:val="28"/>
          <w:szCs w:val="28"/>
        </w:rPr>
        <w:t>2) парез горта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1440" w:leader="none"/>
          <w:tab w:val="left" w:pos="162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парез мягкого неб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девиация языка</w:t>
      </w:r>
    </w:p>
    <w:p>
      <w:pPr>
        <w:pStyle w:val="Normal"/>
        <w:spacing w:lineRule="auto" w:line="216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32. </w:t>
      </w:r>
      <w:r>
        <w:rPr>
          <w:bCs/>
          <w:sz w:val="28"/>
          <w:szCs w:val="28"/>
        </w:rPr>
        <w:t>ДЛЯ ПОРАЖЕНИЯ БЛУЖДАЮЩЕГО НЕРВА ХАРАКТЕРНЫ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1440"/>
        <w:rPr/>
      </w:pPr>
      <w:r>
        <w:rPr>
          <w:sz w:val="28"/>
          <w:szCs w:val="28"/>
        </w:rPr>
        <w:t>1) дисфо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2) дисфагн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1440"/>
        <w:rPr/>
      </w:pPr>
      <w:r>
        <w:rPr>
          <w:sz w:val="28"/>
          <w:szCs w:val="28"/>
        </w:rPr>
        <w:t>3) нарушение сердечного ритм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1440"/>
        <w:rPr/>
      </w:pPr>
      <w:r>
        <w:rPr>
          <w:sz w:val="28"/>
          <w:szCs w:val="28"/>
        </w:rPr>
        <w:t>4) нарушение в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33. </w:t>
      </w:r>
      <w:r>
        <w:rPr>
          <w:sz w:val="28"/>
          <w:szCs w:val="28"/>
        </w:rPr>
        <w:t xml:space="preserve">ДЛЯ ПОРАЖЕНИЯ </w:t>
      </w:r>
      <w:r>
        <w:rPr>
          <w:bCs/>
          <w:sz w:val="28"/>
          <w:szCs w:val="28"/>
        </w:rPr>
        <w:t>ДОБАВОЧНОГО НЕРВА ХАРАКТЕРНЫ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84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опущение лопатки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84" w:hanging="0"/>
        <w:rPr/>
      </w:pPr>
      <w:r>
        <w:rPr>
          <w:sz w:val="28"/>
          <w:szCs w:val="28"/>
        </w:rPr>
        <w:t>2)</w:t>
        <w:tab/>
        <w:t xml:space="preserve"> похудание мышц шеи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84" w:hanging="0"/>
        <w:rPr/>
      </w:pPr>
      <w:r>
        <w:rPr>
          <w:sz w:val="28"/>
          <w:szCs w:val="28"/>
        </w:rPr>
        <w:t>3)</w:t>
        <w:tab/>
        <w:t xml:space="preserve"> затруднение глотани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84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девиация язык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594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34. </w:t>
      </w:r>
      <w:r>
        <w:rPr>
          <w:bCs/>
          <w:sz w:val="28"/>
          <w:szCs w:val="28"/>
        </w:rPr>
        <w:t>ПОРАЖЕНИЕ ЯДРА ПОДЪЯЗЫЧНОГО НЕРВА ОТ НАДЬЯДЕРНОГО ПОРА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ЛИЧАЕТСЯ НАЛИЧИЕМ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изартрии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граничением подвижности языка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ибрилляций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путствующего поражения блуждающего нер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35. </w:t>
      </w:r>
      <w:r>
        <w:rPr>
          <w:bCs/>
          <w:sz w:val="28"/>
          <w:szCs w:val="28"/>
        </w:rPr>
        <w:t xml:space="preserve">ПАРАСИМПАТИЧЕСКИЙ КОРЕШОК КРЫЛОНЕБНОГО </w:t>
      </w:r>
      <w:r>
        <w:rPr>
          <w:sz w:val="28"/>
          <w:szCs w:val="28"/>
        </w:rPr>
        <w:t>УЗЛА ОТХОДИТ ОТ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тви тройничн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лицев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плетения внутренней сонной артер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большеберцового нер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36. </w:t>
      </w:r>
      <w:r>
        <w:rPr>
          <w:sz w:val="28"/>
          <w:szCs w:val="28"/>
        </w:rPr>
        <w:t xml:space="preserve">ВОЛОКНА </w:t>
      </w:r>
      <w:r>
        <w:rPr>
          <w:bCs/>
          <w:sz w:val="28"/>
          <w:szCs w:val="28"/>
        </w:rPr>
        <w:t>ДЛЯ НИЖНИХ КОНЕЧНОСТЕЙ РАСПОЛАГАЮТСЯ В ТОНКОМ ПУЧКЕ ЗАДНИХ КАНАТИКОВ ПО ОТНОШЕНИЮ К СРЕДНЕЙ ЛИН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латеральн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медиальн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вентральн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орс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603" w:leader="none"/>
        </w:tabs>
        <w:jc w:val="both"/>
        <w:rPr/>
      </w:pPr>
      <w:r>
        <w:rPr>
          <w:caps/>
          <w:sz w:val="28"/>
          <w:szCs w:val="28"/>
        </w:rPr>
        <w:t xml:space="preserve">137. </w:t>
      </w:r>
      <w:r>
        <w:rPr>
          <w:bCs/>
          <w:sz w:val="28"/>
          <w:szCs w:val="28"/>
        </w:rPr>
        <w:t xml:space="preserve">ВОЛОКНА ДЛЯ ТУЛОВИЩА И ВЕРХНИХ КОНЕЧНОСТЕЙ РАСПОЛАГАЮ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ЛИНОВИДНОМ ПУЧКЕ ЗАДНИХ </w:t>
      </w:r>
      <w:r>
        <w:rPr>
          <w:sz w:val="28"/>
          <w:szCs w:val="28"/>
        </w:rPr>
        <w:t xml:space="preserve">КАНАТИКОВ </w:t>
      </w:r>
      <w:r>
        <w:rPr>
          <w:bCs/>
          <w:sz w:val="28"/>
          <w:szCs w:val="28"/>
        </w:rPr>
        <w:t xml:space="preserve">ПО ОТНОШЕНИЮ </w:t>
      </w:r>
      <w:r>
        <w:rPr>
          <w:sz w:val="28"/>
          <w:szCs w:val="28"/>
        </w:rPr>
        <w:t>К СРЕДНЕЙ ЛИН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латераль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медиаль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ентраль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дорсаль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38. </w:t>
      </w:r>
      <w:r>
        <w:rPr>
          <w:sz w:val="28"/>
          <w:szCs w:val="28"/>
        </w:rPr>
        <w:t xml:space="preserve">МЯГКАЯ МОЗГОВАЯ ОБОЛОЧКА НЕ ВЫПОЛНЯЕ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роль влагалища для черепных нерв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механической защиты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зашиты паренхимы мозга от инфекционных и токсических агентов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рецепцию болевых раздраже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39. </w:t>
      </w:r>
      <w:r>
        <w:rPr>
          <w:sz w:val="28"/>
          <w:szCs w:val="28"/>
        </w:rPr>
        <w:t xml:space="preserve">ВОЛОКНА БОЛЕВОЙ И ТЕМПЕРАТУРНОЙ ЧУВСТВИТЕЛЬНОСТИ (ЛАТЕРАЛЬНАЯ ПЕТЛЯ) ПРИСОЕДИНЯЮТСЯ К ВОЛОКНАМ ГЛУБОКОЙ И ТАКТИЛЬНОЙ </w:t>
      </w:r>
      <w:r>
        <w:rPr>
          <w:bCs/>
          <w:sz w:val="28"/>
          <w:szCs w:val="28"/>
        </w:rPr>
        <w:t xml:space="preserve">ЧУВСТВИТЕЛЬНОСТИ (МЕДИАЛЬНАЯ </w:t>
      </w:r>
      <w:r>
        <w:rPr>
          <w:sz w:val="28"/>
          <w:szCs w:val="28"/>
        </w:rPr>
        <w:t>ПЕТЛЯ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1) в продолговатом мозг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2) в мосту мозг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3) в ножках мозг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4) в зрительном бу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0. </w:t>
      </w:r>
      <w:r>
        <w:rPr>
          <w:sz w:val="28"/>
          <w:szCs w:val="28"/>
        </w:rPr>
        <w:t xml:space="preserve">БОЛЕВЫМИ </w:t>
      </w:r>
      <w:r>
        <w:rPr>
          <w:bCs/>
          <w:sz w:val="28"/>
          <w:szCs w:val="28"/>
        </w:rPr>
        <w:t>РЕЦЕПТОРАМИ 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вободные нервные оконча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тельце Мейсснер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луковицы Крауз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пластинчатое тельце Фатера-Па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1. </w:t>
      </w:r>
      <w:r>
        <w:rPr>
          <w:sz w:val="28"/>
          <w:szCs w:val="28"/>
        </w:rPr>
        <w:t xml:space="preserve">ПРИ КОРЕШКОВОМ (ВНЕСТВОЛОВОМ) ТОПИЧЕСКОМ ВАРИАНТЕ ВЫПАДЕНИЯ </w:t>
      </w:r>
      <w:r>
        <w:rPr>
          <w:bCs/>
          <w:sz w:val="28"/>
          <w:szCs w:val="28"/>
        </w:rPr>
        <w:t xml:space="preserve">СИНДРОМ ЯЗЫКОГЛОТОЧНОГО НЕРВА </w:t>
      </w:r>
      <w:r>
        <w:rPr>
          <w:sz w:val="28"/>
          <w:szCs w:val="28"/>
        </w:rPr>
        <w:t>ВКЛЮЧАЕ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дисфагию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2) дисфонию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/>
      </w:pPr>
      <w:r>
        <w:rPr>
          <w:sz w:val="28"/>
          <w:szCs w:val="28"/>
        </w:rPr>
        <w:t>3) снижение (утрату) глоточного рефлекса на стороне пораже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снижение глоточного рефлекса на противоположной поражению стор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2. </w:t>
      </w:r>
      <w:r>
        <w:rPr>
          <w:bCs/>
          <w:sz w:val="28"/>
          <w:szCs w:val="28"/>
        </w:rPr>
        <w:t xml:space="preserve">ПРИ КОРЕШКОВОМ (ВНЕСТВОЛОВОМ) ТОПИЧЕСКОМ ВАРИАНТЕ СИНДРОМА ПОДЪЯЗЫЧНОГО </w:t>
      </w:r>
      <w:r>
        <w:rPr>
          <w:sz w:val="28"/>
          <w:szCs w:val="28"/>
        </w:rPr>
        <w:t>НЕРВА НАБЛЮДАЕ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атрофия гомолатеральной половины языка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виация кончика языка в сторону пораженного нерва при высовывании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виация кончика языка в сторону, противоположную пораженному нерву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фасцикулярные подергив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3. </w:t>
      </w:r>
      <w:r>
        <w:rPr>
          <w:sz w:val="28"/>
          <w:szCs w:val="28"/>
        </w:rPr>
        <w:t xml:space="preserve">ПРИ ЦЕНТРАЛЬНОМ ПАРАЛИЧЕ НАБЛЮДАЮТСЯ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/>
      </w:pPr>
      <w:r>
        <w:rPr>
          <w:sz w:val="28"/>
          <w:szCs w:val="28"/>
        </w:rPr>
        <w:t>1) гипертония мышц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/>
      </w:pPr>
      <w:r>
        <w:rPr>
          <w:sz w:val="28"/>
          <w:szCs w:val="28"/>
        </w:rPr>
        <w:t>2) гиперрефлексия сухожильных рефлексов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патологические рефлексы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фибриллярные или фасцикулярные подерг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4. </w:t>
      </w:r>
      <w:r>
        <w:rPr>
          <w:sz w:val="28"/>
          <w:szCs w:val="28"/>
        </w:rPr>
        <w:t xml:space="preserve">ДЛЯ ПЕРИФЕРИЧЕСКОГО ПАРАЛИЧА ХАРАКТЕРНО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/>
      </w:pPr>
      <w:r>
        <w:rPr>
          <w:sz w:val="28"/>
          <w:szCs w:val="28"/>
        </w:rPr>
        <w:t>1) гипотония мышц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/>
      </w:pPr>
      <w:r>
        <w:rPr>
          <w:sz w:val="28"/>
          <w:szCs w:val="28"/>
        </w:rPr>
        <w:t>2) арефлексия сухожильных рефлекс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/>
      </w:pPr>
      <w:r>
        <w:rPr>
          <w:sz w:val="28"/>
          <w:szCs w:val="28"/>
        </w:rPr>
        <w:t>3) атрофия мышц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синкине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5. </w:t>
      </w:r>
      <w:r>
        <w:rPr>
          <w:sz w:val="28"/>
          <w:szCs w:val="28"/>
        </w:rPr>
        <w:t>АЛЬТЕРНИРУЮЩИЕ ПАРАЛИЧИ ВОЗНИКАЮТ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при поражении пирамидного пути в передней центральной извилин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при поражении пирамидного пути в лучистом венц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при поражении пирамидного пути во внутренней капсул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при поражении пирамидного пути на уровне ствола головного мозга в сочетании с двигательными ядрами ЧМН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5) при поражении пирамидного пути в спинном мозге (передние рога, боковые стол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6. </w:t>
      </w:r>
      <w:r>
        <w:rPr>
          <w:sz w:val="28"/>
          <w:szCs w:val="28"/>
        </w:rPr>
        <w:t>ПУТЬ ПОВЕРХНОСТНОЙ ЧУВСТВИТЕЛЬНОСТИ ПРОХОДИТ ЧЕРЕЗ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иферический нерв, сплетение, задний корешок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дний столб спинного мозг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дний рог спинного мозг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ковой столб спинного мозга</w:t>
      </w:r>
    </w:p>
    <w:p>
      <w:pPr>
        <w:pStyle w:val="Normal"/>
        <w:spacing w:lineRule="auto" w:line="276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7. </w:t>
      </w:r>
      <w:r>
        <w:rPr>
          <w:sz w:val="28"/>
          <w:szCs w:val="28"/>
        </w:rPr>
        <w:t>ПРИ ПОРАЖЕНИИ ГЛАЗОДВИГАТЕЛЬНОГО НЕРВА НАБЛЮДАЕТСЯ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птоз верхнего века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миоз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мидриаз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расходящееся косоглаз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8. </w:t>
      </w:r>
      <w:r>
        <w:rPr>
          <w:sz w:val="28"/>
          <w:szCs w:val="28"/>
        </w:rPr>
        <w:t>ПРИЗНАКАМИ БУЛЬБАРНОГО ПАРАЛИЧА ЯВЛЯЮ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афаз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дисфон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дизартр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дисф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60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49. </w:t>
      </w:r>
      <w:r>
        <w:rPr>
          <w:bCs/>
          <w:sz w:val="28"/>
          <w:szCs w:val="28"/>
        </w:rPr>
        <w:t>ПРИЗНАКАМИ ПСЕВДОБУЛЬБАРНОГО ПАРАЛИЧА ЯВЛЯЮТСЯ</w:t>
      </w:r>
    </w:p>
    <w:p>
      <w:pPr>
        <w:pStyle w:val="Normal"/>
        <w:spacing w:lineRule="auto" w:line="218"/>
        <w:ind w:right="600" w:firstLine="1440"/>
        <w:rPr>
          <w:sz w:val="28"/>
          <w:szCs w:val="28"/>
        </w:rPr>
      </w:pPr>
      <w:r>
        <w:rPr>
          <w:sz w:val="28"/>
          <w:szCs w:val="28"/>
        </w:rPr>
        <w:t>1) дисфагия</w:t>
      </w:r>
    </w:p>
    <w:p>
      <w:pPr>
        <w:pStyle w:val="Normal"/>
        <w:spacing w:lineRule="auto" w:line="218"/>
        <w:ind w:right="600" w:firstLine="1440"/>
        <w:rPr>
          <w:sz w:val="28"/>
          <w:szCs w:val="28"/>
        </w:rPr>
      </w:pPr>
      <w:r>
        <w:rPr>
          <w:sz w:val="28"/>
          <w:szCs w:val="28"/>
        </w:rPr>
        <w:t>2) дисфон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дизартр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отсутствие глоточного рефл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50. </w:t>
      </w:r>
      <w:r>
        <w:rPr>
          <w:bCs/>
          <w:sz w:val="28"/>
          <w:szCs w:val="28"/>
        </w:rPr>
        <w:t xml:space="preserve">ПРИ ПОРАЖЕНИИ ЛИЦЕВОГО НЕРВА В МОСТО-МОЗЖЕЧКОВОМ </w:t>
      </w:r>
      <w:r>
        <w:rPr>
          <w:sz w:val="28"/>
          <w:szCs w:val="28"/>
        </w:rPr>
        <w:t xml:space="preserve">УГЛУ </w:t>
      </w:r>
      <w:r>
        <w:rPr>
          <w:bCs/>
          <w:sz w:val="28"/>
          <w:szCs w:val="28"/>
        </w:rPr>
        <w:t>НАБЛЮДАЕТС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периферический паралич мимических мышц на стороне поражени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сухость глаз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слезотечение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расстройство вкуса на передних 2/3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51. </w:t>
      </w:r>
      <w:r>
        <w:rPr>
          <w:bCs/>
          <w:sz w:val="28"/>
          <w:szCs w:val="28"/>
        </w:rPr>
        <w:t xml:space="preserve">ПРИ ПОРАЖЕНИИ ЛОБНОЙ ДОЛИ </w:t>
      </w:r>
      <w:r>
        <w:rPr>
          <w:sz w:val="28"/>
          <w:szCs w:val="28"/>
        </w:rPr>
        <w:t>НАБЛЮДАЕ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jc w:val="both"/>
        <w:rPr/>
      </w:pPr>
      <w:r>
        <w:rPr>
          <w:sz w:val="28"/>
          <w:szCs w:val="28"/>
        </w:rPr>
        <w:t>1) сенсорная афаз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стройство психик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хватательные рефлекс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удорожные подергивания головы и глаз в противоположную сторону или паралич в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52. </w:t>
      </w:r>
      <w:r>
        <w:rPr>
          <w:sz w:val="28"/>
          <w:szCs w:val="28"/>
        </w:rPr>
        <w:t>ПРИ ПОРАЖЕНИИ ТЕМЕННОЙ ДОЛИ РАЗВИВАЕТСЯ</w:t>
      </w:r>
    </w:p>
    <w:p>
      <w:pPr>
        <w:pStyle w:val="FR1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тереогноз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апракс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центральная гемиплег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расстройство схем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53.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ОРАЖЕНИИ </w:t>
      </w:r>
      <w:r>
        <w:rPr>
          <w:bCs/>
          <w:sz w:val="28"/>
          <w:szCs w:val="28"/>
        </w:rPr>
        <w:t>ВИСОЧНОЙ ДОЛИ РАЗВИВАЕТСЯ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1) слуховые, обонятельные, вкусовые галлюцинации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2) сенсорная афазия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3) гипокинезия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4) амнестическая афазия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</w:rPr>
        <w:t xml:space="preserve">154. </w:t>
      </w:r>
      <w:r>
        <w:rPr>
          <w:bCs/>
          <w:sz w:val="28"/>
          <w:szCs w:val="28"/>
        </w:rPr>
        <w:t>ПРИ ПОРАЖЕНИИ ЗАТЫЛОЧНОЙ ДОЛИ РАЗВИВАЕТСЯ</w:t>
      </w:r>
    </w:p>
    <w:p>
      <w:pPr>
        <w:pStyle w:val="Normal"/>
        <w:spacing w:before="60" w:after="0"/>
        <w:ind w:firstLine="1440"/>
        <w:rPr>
          <w:sz w:val="28"/>
          <w:szCs w:val="28"/>
        </w:rPr>
      </w:pPr>
      <w:r>
        <w:rPr>
          <w:sz w:val="28"/>
          <w:szCs w:val="28"/>
        </w:rPr>
        <w:t>1) битемпоральная гемианопсия</w:t>
      </w:r>
    </w:p>
    <w:p>
      <w:pPr>
        <w:pStyle w:val="FR1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аморфопсия</w:t>
      </w:r>
    </w:p>
    <w:p>
      <w:pPr>
        <w:pStyle w:val="Normal"/>
        <w:spacing w:lineRule="auto" w:line="218"/>
        <w:ind w:firstLine="1440"/>
        <w:rPr>
          <w:sz w:val="28"/>
          <w:szCs w:val="28"/>
        </w:rPr>
      </w:pPr>
      <w:r>
        <w:rPr>
          <w:sz w:val="28"/>
          <w:szCs w:val="28"/>
        </w:rPr>
        <w:t>3) гомонимная квадрантная или гемианопсия</w:t>
      </w:r>
    </w:p>
    <w:p>
      <w:pPr>
        <w:pStyle w:val="Normal"/>
        <w:spacing w:lineRule="auto" w:line="218"/>
        <w:ind w:firstLine="1440"/>
        <w:rPr>
          <w:sz w:val="28"/>
          <w:szCs w:val="28"/>
        </w:rPr>
      </w:pPr>
      <w:r>
        <w:rPr>
          <w:sz w:val="28"/>
          <w:szCs w:val="28"/>
        </w:rPr>
        <w:t>4) зрительные галлюцинации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55. </w:t>
      </w:r>
      <w:r>
        <w:rPr>
          <w:sz w:val="28"/>
          <w:szCs w:val="28"/>
        </w:rPr>
        <w:t xml:space="preserve">ОСНОВНЫМИ ВИДАМИ АФАЗИЙ ЯВЛЯЮТСЯ 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моторная афазия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сенсорная афазия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дизартрия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амнестическая афаз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56. </w:t>
      </w:r>
      <w:r>
        <w:rPr>
          <w:bCs/>
          <w:sz w:val="28"/>
          <w:szCs w:val="28"/>
        </w:rPr>
        <w:t xml:space="preserve">БОЛЬНОЙ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СЕНСОРНОЙ </w:t>
      </w:r>
      <w:r>
        <w:rPr>
          <w:sz w:val="28"/>
          <w:szCs w:val="28"/>
        </w:rPr>
        <w:t>АФАЗИЕЙ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 может говорить и не понимает обращенную реч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понимает обращенную речь, но не может говорит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может говорить, но забывает названия предмет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не понимает обращенную речь и не контролирует собственную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6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603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57. </w:t>
      </w:r>
      <w:r>
        <w:rPr>
          <w:bCs/>
          <w:sz w:val="28"/>
          <w:szCs w:val="28"/>
        </w:rPr>
        <w:t xml:space="preserve">СОЧЕТАНИЕ НАРУШЕНИЯ ГЛОТАНИЯ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ФОНАЦИИ, ДИЗАРТРИИ, ПАРЕЗА МЯГКОГО</w:t>
      </w:r>
      <w:r>
        <w:rPr>
          <w:sz w:val="28"/>
          <w:szCs w:val="28"/>
        </w:rPr>
        <w:t xml:space="preserve"> НЕБА, </w:t>
      </w:r>
      <w:r>
        <w:rPr>
          <w:bCs/>
          <w:sz w:val="28"/>
          <w:szCs w:val="28"/>
        </w:rPr>
        <w:t xml:space="preserve">ОТСУТСТВИЕ ГЛОТОЧНОГО РЕФЛЕКСА И ТЕТРАПАРЕЗА СВИДЕТЕЛЬСТВУЮТ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ОРАЖЕНИИ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ножек мозга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моста мозга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продолговатого мозга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левая гемисфер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58. </w:t>
      </w:r>
      <w:r>
        <w:rPr>
          <w:sz w:val="28"/>
          <w:szCs w:val="28"/>
        </w:rPr>
        <w:t xml:space="preserve">АПРАКСИЯ ВОЗНИКАЕТ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ПОРАЖЕН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лобной дол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височной дол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теменной дол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затылочной дол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59. Признаками поражения лучевого нерва 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"когтистая кисть"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евозможность разгибания кист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лабость IV и V пальцев кист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все перечисл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0. Для ПОРАЖЕНИЯ локтевого нерва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"свисающая кисть"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нарушение чувствительности в области I, II пальцев ки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невозможность приведения IV, V пальце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1.Для ПОРАЖЕНИЯ бедренного нерва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симптом Ласег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слабость четырехглавой мышцы бед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отсутствие ахиллова рефлекс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2. признаками ПОРАЖЕНИЯ наружного кожного нерва бедра 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нижение коленного рефлекс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гипестезия по наружной передней поверхности бедр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гипестезия по наружной задней поверхности бедр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повышение коленного реф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63. Для ПОРАЖЕНИЯ седалищного нерва характерны          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1) симптом Вассермана                                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ыпадение ахиллова рефлекс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выпадение коленного рефлекс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4. Клиническими признаками поражения малоберцового нерва являю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парез разгибателей стоп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гипестезия по внутренней поверхности голен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выпадение ахиллова рефлекс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5. Для ПОРАЖЕНИЯ большеберпового нерва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выпадение ахиллова рефлекс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арушение чувствительности на передней поверхности голен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клонус стоп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клонус накол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6. В состав шейного сплетения вход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малый затылоч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одкрыльцов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диафрагмаль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надключичный нерв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7. В состав плечевого сплетения вход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надключич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одключич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подкрыльцов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локтевой н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8. В состав поясничного сплетения вход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бедрен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запиратель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наружный кожный нерв бед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едалищный н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9. В состав крестцового сплетения входя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наружный кожный нерв бед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запиратель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едалищ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70. </w:t>
      </w:r>
      <w:r>
        <w:rPr>
          <w:sz w:val="28"/>
          <w:szCs w:val="28"/>
        </w:rPr>
        <w:t>ЦЕНТР ПРАКСИСА НАХОДИ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 лобной дол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 теменной доле, в надкраевой извилин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 височных долях, в медиобазальных отдела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 затылочной доле, в шпорной борозде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71.</w:t>
      </w:r>
      <w:r>
        <w:rPr>
          <w:sz w:val="28"/>
          <w:szCs w:val="28"/>
        </w:rPr>
        <w:t xml:space="preserve"> ПРИ ПОРАЖЕНИИ ПРАВОГО ПОЛУШАРИЯ ГОЛОВНОГО МОЗГА У ПРАВШЕЙ  КОРКОВЫЕ РЕЧЕВЫЕ РАССТРОЙСТ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фаз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алекс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е возникают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атакс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72.</w:t>
      </w:r>
      <w:r>
        <w:rPr>
          <w:sz w:val="28"/>
          <w:szCs w:val="28"/>
        </w:rPr>
        <w:t xml:space="preserve"> У БОЛЬНЫХ С СЕНСОРНОЙ АФАЗИЕЙ НАРУШЕ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онимание реч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лу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оспроизведение реч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память на текущие событ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73.</w:t>
      </w:r>
      <w:r>
        <w:rPr>
          <w:sz w:val="28"/>
          <w:szCs w:val="28"/>
        </w:rPr>
        <w:t xml:space="preserve"> У БОЛЬНОГО С АМНЕСТИЧЕСКОЙ АФАЗИЕЙ НАРУШЕНА СПОСОБНОСТ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описать свойства и назначение предме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дать название предме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пределить предмет при ощупывани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осуществлять манипуляции с предметом по заданию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74. </w:t>
      </w:r>
      <w:r>
        <w:rPr>
          <w:sz w:val="28"/>
          <w:szCs w:val="28"/>
        </w:rPr>
        <w:t>У БОЛЬНОГО С АПРАКСИЕЙ НАРУШЕНЫ ЦЕЛЕНАПРАВЛЕННЫЕ ДЕЙСТВИЯ ПО ПРИЧИН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арез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арушения последовательности и схемы действ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рушения скорости и плавности действи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расстройства глубокой чувствитель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75.</w:t>
      </w:r>
      <w:r>
        <w:rPr>
          <w:sz w:val="28"/>
          <w:szCs w:val="28"/>
        </w:rPr>
        <w:t xml:space="preserve"> ПРИ ПОРАЖЕНИИ ЛЕВОЙ ЛОБНОЙ ДОЛИ ВОЗНИКАЕТ АФАЗ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моторн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енсорн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мнестическ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емантическ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76.</w:t>
      </w:r>
      <w:r>
        <w:rPr>
          <w:sz w:val="28"/>
          <w:szCs w:val="28"/>
        </w:rPr>
        <w:t xml:space="preserve"> ПРИ ПОРАЖЕНИИ КОРКОВЫХ РЕЧЕВЫХ ЦЕНТРОВ ВОЗНИКАЕ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фо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анартр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фази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атакс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77.</w:t>
      </w:r>
      <w:r>
        <w:rPr>
          <w:sz w:val="28"/>
          <w:szCs w:val="28"/>
        </w:rPr>
        <w:t xml:space="preserve"> ЗРИТЕЛЬНАЯ АГНОЗИЯ НАБЛЮДАЕТСЯ ПРИ ПОРАЖЕН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зрительного нер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затылочной дол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зрительной лучистост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шпорной борозд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78.</w:t>
      </w:r>
      <w:r>
        <w:rPr>
          <w:sz w:val="28"/>
          <w:szCs w:val="28"/>
        </w:rPr>
        <w:t xml:space="preserve"> МЯГКАЯ МОЗГОВАЯ ОБОЛОЧКА ВЫПОЛНЯЕТ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1) роль влагалища для черепных нервов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2) механическую защиту мозга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3) зашиту паренхимы мозга от инфекционных и токсических агентов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рецепцию болевых раздраже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79.</w:t>
      </w:r>
      <w:r>
        <w:rPr>
          <w:sz w:val="28"/>
          <w:szCs w:val="28"/>
        </w:rPr>
        <w:t xml:space="preserve"> БОКОВЫЕ ЖЕЛУДОЧКИ СОЕДИНЯЮТСЯ С ТРЕТЬИМ ЖЕЛУДОЧКОМ ЧЕРЕЗ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отверстие Монр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отверстие Мажанд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тверстие Лушк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большое затылочное отверст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80.</w:t>
      </w:r>
      <w:r>
        <w:rPr>
          <w:sz w:val="28"/>
          <w:szCs w:val="28"/>
        </w:rPr>
        <w:t xml:space="preserve"> ПРИ ПОРАЖЕНИИ ЧЕРВЯ МОЗЖЕЧКА НАБЛЮДАЕТСЯ АТАКС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динамическ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естибулярн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татическ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енситивн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81.</w:t>
      </w:r>
      <w:r>
        <w:rPr>
          <w:sz w:val="28"/>
          <w:szCs w:val="28"/>
        </w:rPr>
        <w:t xml:space="preserve"> ПОРАЖЕНИЕ КОНСКОГО ХВОСТА СПИННОГО МОЗГА СОПРОВОЖДА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ялым парезом ног и нарушением чувствительности по корешковому тип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пастическим парезом ног и тазовыми расстройств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рушением глубокой чувствительности дистальных отделов ног и задержкой моч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пастическим парезом ног без расстройства чувствительности и нарушением функций тазовых орган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82.</w:t>
      </w:r>
      <w:r>
        <w:rPr>
          <w:sz w:val="28"/>
          <w:szCs w:val="28"/>
        </w:rPr>
        <w:t xml:space="preserve"> ЗАМЫКАНИЕ ДУГИ РЕФЛЕКСА С СУХОЖИЛИЯ ДВУГЛАВОЙ МЫШЦЫ ПЛЕЧА ПРОИСХОДИТ НА УРОВНЕ СЛЕДУЮЩИХ СЕГМЕНТОВ СПИННОГО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3-С4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5-С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7-С8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 С8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1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83.</w:t>
      </w:r>
      <w:r>
        <w:rPr>
          <w:sz w:val="28"/>
          <w:szCs w:val="28"/>
        </w:rPr>
        <w:t xml:space="preserve"> ДЛЯ ПОРАЖЕНИЯ ВЕНТРАЛЬНОЙ ПОЛОВИНЫ ПОЯСНИЧНОГО УТОЛЩЕНИЯ НЕ ХАРАКТЕРНО НАЛИЧ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ижнего вялого парапарез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диссоциированной параанестез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рушения функции тазовых органов по центральному типу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 сенситивной атаксии нижних конечносте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84.</w:t>
      </w:r>
      <w:r>
        <w:rPr>
          <w:sz w:val="28"/>
          <w:szCs w:val="28"/>
        </w:rPr>
        <w:t xml:space="preserve"> РЕФЛЕКСЫ ОРАЛЬНОГО АВТОМАТИЗМА СВИДЕТЕЛЬСТВУЮТ О ПОРАЖЕНИИ ТРАК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кортикоспинальны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кортиконуклеарны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лобно-мосто-мозжечковых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руброспинальных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85. Тела периферических МОТОнейронов располагают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рецентральной извилине коры головн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заднем роге спинного мозга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зрительном бугр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переднем роге спинного моз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86. О поражени внутренней капсулы свидетельствуют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емипар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еркин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емианестез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емианопс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87. ДЛЯ МОТОРНОЙ Джексоновской эпилепсии ХАРАКТЕРН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ратковременная утрата  сознания без падения и судорог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ступы клонических судорог, начинающиеся с мышц дистальных отделов конечностей, проходящие без потери сознания, с возможным развитием временного паралича конечностей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3) клонические судороги во всех группах мышц с потерей сознания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4) постоянные судороги в определенной группе мышц с сохранением созн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88. патологическим рефлексом сгибательного типа является рефлек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оссолим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пенгейм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абинск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ринеску-Радович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89. ЦентральныЙ МОТОнейрон РАСПОЛАГАЕТСЯ 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ередней центральной извилине коры головн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ередних рогах спинн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задних рогах спинного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ядрах ствола головного моз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90. симптомАМИ поражения спинного мозга на уровне шейного утолщения ЯВЛЯЮТ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иферический парез рук и центральный парез ног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центральный тетрапар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иферический тетрапар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ижний вялый парапаре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ижний центральный парапарез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91.</w:t>
      </w:r>
      <w:r>
        <w:rPr>
          <w:sz w:val="28"/>
          <w:szCs w:val="28"/>
        </w:rPr>
        <w:t xml:space="preserve"> ДЛЯ БУЛЬБАРНОГО СИНДРОМА В ОТЛИЧИЕ ОТ ПСЕВДОБУЛЬБАРНОГО, ХАРАКТЕРНО НАЛИЧ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дизартр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дисфон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дисфаги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фибрилляции язы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92.</w:t>
      </w:r>
      <w:r>
        <w:rPr>
          <w:sz w:val="28"/>
          <w:szCs w:val="28"/>
        </w:rPr>
        <w:t xml:space="preserve"> ОБОЛОЧКИ, ПОКРЫВАЮЩИЕ ГОЛОВНОЙ МОЗГ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вёрда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аутинная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ягк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лизист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93. </w:t>
      </w:r>
      <w:r>
        <w:rPr>
          <w:sz w:val="28"/>
          <w:szCs w:val="28"/>
        </w:rPr>
        <w:t>СИМПТОМ КЕРНИГА ВЫЯВЛЯЕТСЯ СЛЕДУЮЩИМ ОБРАЗОМ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у лежащего на спине больного обследующий сгибает ногу в тазобедренном и коленном суставах под прямым углом, а затем из этого положения разгибает ногу в коленном сустав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у лежащего на спине больного обследующий пассивно наклоняет голову вперёд с приведением подбородка к груди, встречая сопротивлен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у лежащего на спине больного обследующий пассивно наклоняет голову вперёд с приведением подбородка к груди, что сопровождается лёгким сгибанием обеих нижних конечностей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у лежащего на спине больного обследующий сдавливает четырёхглавую мышцу бедра с одной стороны, что сопровождается непроизвольным сгибанием в коленном и тазобедренном суставах противоположной конеч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94. </w:t>
      </w:r>
      <w:r>
        <w:rPr>
          <w:sz w:val="28"/>
          <w:szCs w:val="28"/>
        </w:rPr>
        <w:t>ПРОВЕДЕНИЕ ОТОНЕВРОЛОГИЧЕСКОЙ КАЛОРИЧЕСКОЙ ПРОБЫ ПРОТИВОПОКАЗА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ри остром нарушении мозгового кровообраще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при внутричерепной гипертенз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ри коматозном состояни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при перфорации барабанной перепон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95. ГОМОНИМНАЯ ГЕМИАНОПСИЯ НАБЛЮДАЕТСЯ ПРИ ПОРАЖЕНИИ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зрительного тракта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зрительного перекреста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затылочной доли головного мозга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височной дол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ЗАБОЛЕВАНИЯ ВЕГЕТАТИВНОЙ НЕРВНОЙ СИСТЕМ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1.</w:t>
      </w:r>
      <w:r>
        <w:rPr>
          <w:sz w:val="28"/>
          <w:szCs w:val="28"/>
        </w:rPr>
        <w:t xml:space="preserve"> СЕГМЕНТАРНЫЙ АППАРАТ СИМПАТИЧЕСКОГО ОТДЕЛА ВЕГЕТАТИВНОЙ НЕРВНОЙ СИСТЕМЫ ПРЕДСТАВЛЕН НЕЙРОНАМИ БОКОВЫХ РОГОВ НА УРОВНЕ СЕГМЕН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5-8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Th</w:t>
      </w:r>
      <w:r>
        <w:rPr>
          <w:sz w:val="28"/>
          <w:szCs w:val="28"/>
          <w:vertAlign w:val="subscript"/>
        </w:rPr>
        <w:t>1-8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/>
      </w:pPr>
      <w:r>
        <w:rPr>
          <w:caps/>
          <w:sz w:val="28"/>
          <w:szCs w:val="28"/>
        </w:rPr>
        <w:t>002.</w:t>
      </w:r>
      <w:r>
        <w:rPr>
          <w:sz w:val="28"/>
          <w:szCs w:val="28"/>
        </w:rPr>
        <w:t xml:space="preserve"> СПИНАЛЬНЫЙ СЕГМЕНТАРНЫЙ АППАРАТ ПАРАСИМПАТИЧЕСКОГО ОТДЕЛА ВЕГЕТАТИВНОЙ НЕРВНОЙ СИСТЕМЫ ПРЕДСТАВЛЕН НЕЙРОНАМИ БОКОВЫХ РОГОВ НА УРОВНЕ СЕГМЕНТ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2-5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</w:p>
    <w:p>
      <w:pPr>
        <w:pStyle w:val="Head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/>
      </w:pPr>
      <w:r>
        <w:rPr>
          <w:caps/>
          <w:sz w:val="28"/>
          <w:szCs w:val="28"/>
        </w:rPr>
        <w:t>003.</w:t>
      </w:r>
      <w:r>
        <w:rPr>
          <w:sz w:val="28"/>
          <w:szCs w:val="28"/>
        </w:rPr>
        <w:t xml:space="preserve"> ЦИЛИОСПИНАЛЬНЫЙ ЦЕНТР РАСПОЛОЖЕН В БОКОВЫХ РОГАХ СПИННОГО МОЗГА НА УРОВНЕ СЕГМЕНТОВ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-7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7-8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3-4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4.</w:t>
      </w:r>
      <w:r>
        <w:rPr>
          <w:sz w:val="28"/>
          <w:szCs w:val="28"/>
        </w:rPr>
        <w:t xml:space="preserve"> НЕЙРОТРАНСМИТТЕРОМ В ТЕРМИНАЛЯХ СИМПАТИЧЕСКИХ ПРЕГАНГЛИОНАРНЫХ НЕЙРОНОВ ЯВЛЯ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цетилхоли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адренали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орадреналин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дофамин</w:t>
      </w:r>
    </w:p>
    <w:p>
      <w:pPr>
        <w:pStyle w:val="Normal"/>
        <w:spacing w:lineRule="auto" w:line="21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caps/>
          <w:sz w:val="28"/>
          <w:szCs w:val="28"/>
        </w:rPr>
        <w:t>005.</w:t>
      </w:r>
      <w:r>
        <w:rPr>
          <w:bCs/>
          <w:sz w:val="28"/>
          <w:szCs w:val="28"/>
        </w:rPr>
        <w:t xml:space="preserve"> СЕГМЕНТАРНЫЙ АППАРАТ СИМПАТИЧЕСКОГО ОТДЕЛА ВЕГЕТАТИВНОЙ НЕРВНОЙ СИСТЕМЫ ПРЕДСТАВЛЕН НЕЙРОНАМИ БОКОВЫХ РОГОВ НА УРОВНЕ СЕГМЕНТОВ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21"/>
        <w:spacing w:lineRule="auto" w:line="240" w:before="0" w:after="0"/>
        <w:ind w:left="1440" w:hanging="0"/>
        <w:rPr/>
      </w:pPr>
      <w:r>
        <w:rPr>
          <w:sz w:val="28"/>
          <w:szCs w:val="28"/>
          <w:lang w:val="en-US"/>
        </w:rPr>
        <w:t>2) Th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Th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-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1440" w:hanging="0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S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spacing w:before="280" w:after="0"/>
        <w:jc w:val="both"/>
        <w:rPr/>
      </w:pPr>
      <w:r>
        <w:rPr>
          <w:caps/>
          <w:sz w:val="28"/>
          <w:szCs w:val="28"/>
        </w:rPr>
        <w:t>006.</w:t>
      </w:r>
      <w:r>
        <w:rPr>
          <w:bCs/>
          <w:sz w:val="28"/>
          <w:szCs w:val="28"/>
        </w:rPr>
        <w:t xml:space="preserve"> СПИНАЛЬНЫЙ СЕГМЕНТАРНЫЙ АППАРАТ ПАРАСИМПАТИЧЕСКОГО ОТДЕЛА ВЕГЕТАТИВНОЙ НЕРВНОЙ СИСТЕМЫ ПРЕДСТАВЛЕН НЕЙРОНАМИ БОКОВЫХ РОГОВ НА УРОВНЕ СЕГМЕНТОВ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2 -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21"/>
        <w:spacing w:lineRule="auto" w:line="240" w:before="0" w:after="0"/>
        <w:ind w:left="1440" w:hanging="0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-T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Th</w:t>
      </w:r>
      <w:r>
        <w:rPr>
          <w:sz w:val="28"/>
          <w:szCs w:val="28"/>
          <w:vertAlign w:val="subscript"/>
          <w:lang w:val="en-US"/>
        </w:rPr>
        <w:t>8</w:t>
      </w:r>
    </w:p>
    <w:p>
      <w:pPr>
        <w:pStyle w:val="Normal"/>
        <w:ind w:left="1440" w:hanging="0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S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7.</w:t>
      </w:r>
      <w:r>
        <w:rPr>
          <w:iCs/>
          <w:sz w:val="28"/>
          <w:szCs w:val="28"/>
        </w:rPr>
        <w:t xml:space="preserve"> ЦИЛИОСПИНАЛЬНЫЙ ЦЕНТР РАСПОЛОЖЕН В БОКОВЫХ РОГАХ СПИННОГО МОЗГА НА УРОВНЕ СЕГМЕНТОВ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7</w:t>
      </w:r>
    </w:p>
    <w:p>
      <w:pPr>
        <w:pStyle w:val="21"/>
        <w:spacing w:lineRule="auto" w:line="240" w:before="0" w:after="0"/>
        <w:ind w:left="1440" w:hanging="0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8.</w:t>
      </w:r>
      <w:r>
        <w:rPr>
          <w:iCs/>
          <w:sz w:val="28"/>
          <w:szCs w:val="28"/>
        </w:rPr>
        <w:t xml:space="preserve"> В НОРМЕ УЧАЩЕНИЕ ПУЛЬСА ПРИ ИССЛЕДОВАНИИ ВЕГЕТАТИВНЫХ РЕФЛЕКСОВ ВЫЗЫВАЕТ ПРОБА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шнера (глазосердечный рефлекс)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клиностатическая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ртостатическ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шейно-сердечная (синокаротидный рефлекс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9.</w:t>
      </w:r>
      <w:r>
        <w:rPr>
          <w:iCs/>
          <w:sz w:val="28"/>
          <w:szCs w:val="28"/>
        </w:rPr>
        <w:t xml:space="preserve"> НЕЙРОТРАНСМИТТЕРОМ В ТЕРМИНАЛЯХ СИМПАТИЧЕСКИХ ПРЕГАНГЛИОНАРНЫХ НЕЙРОНОВ ЯВЛЯЕ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цетилхолин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адреналин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орадреналин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дофам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0.</w:t>
      </w:r>
      <w:r>
        <w:rPr>
          <w:iCs/>
          <w:sz w:val="28"/>
          <w:szCs w:val="28"/>
        </w:rPr>
        <w:t xml:space="preserve"> НЕЙРОТРАНСМИТТЕРОМ В ТЕРМИНАЛЯХ ПАРАСИМПАТИЧЕСКИХ ПОСТГАНГЛИОНАРНЫХ НЕЙРОНОВ ЯВЛЯЕ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дреналин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норадреналин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цетилхолин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еротон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1.</w:t>
      </w:r>
      <w:r>
        <w:rPr>
          <w:iCs/>
          <w:sz w:val="28"/>
          <w:szCs w:val="28"/>
        </w:rPr>
        <w:t xml:space="preserve"> ПОРАЖЕНИЕ ПЕРИФЕРИЧЕСКОЙ ВЕГЕТАТИВНОЙ НЕРВНОЙ СИСТЕМЫ ПРОЯВЛЯЕТСЯ СЛЕДУЮЩИМИ СИНДРОМАМИ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ериферической вегетативной недостаточностью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нейрогенной тетанией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кластерной головной болью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всем перечисленны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2.</w:t>
      </w:r>
      <w:r>
        <w:rPr>
          <w:iCs/>
          <w:sz w:val="28"/>
          <w:szCs w:val="28"/>
        </w:rPr>
        <w:t xml:space="preserve"> ПОРАЖЕНИЕ ЦЕНТРАЛЬНОЙ (НАДСЕГМЕНТАРНОЙ) ВЕГЕТАТИВНОЙ НЕРВНОЙ СИСТЕМЫ ПРОЯВЛЯЕТСЯ СЛЕДУЮЩИМИ СИНДРОМАМИ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рефлекторной симпатической дистрофией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нейро-эндокринно-метаболическими расстройствами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стеноневротическим синдромом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всем перечисленны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3.</w:t>
      </w:r>
      <w:r>
        <w:rPr>
          <w:iCs/>
          <w:sz w:val="28"/>
          <w:szCs w:val="28"/>
        </w:rPr>
        <w:t xml:space="preserve"> ВЕРХНИЙ ШЕЙНЫЙ СИМПАТИЧЕСКИЙ УЗЕЛ ОБЕСПЕЧИВАЕТ ВЕГЕТАТИВНУЮ ИННЕРВАЦИЮ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нутренней сонной артерии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миокарда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грудной части аорты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органов брюшной пол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4.</w:t>
      </w:r>
      <w:r>
        <w:rPr>
          <w:iCs/>
          <w:sz w:val="28"/>
          <w:szCs w:val="28"/>
        </w:rPr>
        <w:t xml:space="preserve"> РАЗДРАЖЕНИЕ СИМПАТИЧЕСКИХ ВОЛОКОН, НАПРАВЛЯЮЩИХСЯ К ГЛАЗНОМУ ЯБЛОКУ СОПРОВОЖДАЕ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расширением зрачка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легким расширением глазной щели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экзофтальмом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всем перечисленны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5.</w:t>
      </w:r>
      <w:r>
        <w:rPr>
          <w:iCs/>
          <w:sz w:val="28"/>
          <w:szCs w:val="28"/>
        </w:rPr>
        <w:t xml:space="preserve"> ПРИЗНАКАМИ ВЫКЛЮЧЕНИЯ СИМПАТИЧЕСКОЙ ИМПУЛЬСАЦИИ К ГЛАЗНОМУ ЯБЛОКУ (СИНДРОМА КЛОДА БЕРНАРА-ГОРНЕРА) ЯВЛЯЮ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ужение глазной щели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сужение зрачка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западение глазного яблок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6.</w:t>
      </w:r>
      <w:r>
        <w:rPr>
          <w:iCs/>
          <w:sz w:val="28"/>
          <w:szCs w:val="28"/>
        </w:rPr>
        <w:t xml:space="preserve"> ВИДЫ МЕСТНОГО ДЕРМОГРАФИЗМА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белый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2) красный 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озвышающийс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рефлекторны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7. стРУКТУРАМИ СТВОЛА ГОЛОВНО мозга ЯВЛЯЮТ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жки моз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аролиев мос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ипоталамус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долговатый мозг</w:t>
      </w:r>
    </w:p>
    <w:p>
      <w:pPr>
        <w:pStyle w:val="Normal"/>
        <w:spacing w:lineRule="auto" w:line="21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8. </w:t>
      </w:r>
      <w:r>
        <w:rPr>
          <w:bCs/>
          <w:sz w:val="28"/>
          <w:szCs w:val="28"/>
        </w:rPr>
        <w:t xml:space="preserve">ПАРАСИМПАТИЧЕСКИЙ КОРЕШОК КРЫЛОНЕБНОГО </w:t>
      </w:r>
      <w:r>
        <w:rPr>
          <w:sz w:val="28"/>
          <w:szCs w:val="28"/>
        </w:rPr>
        <w:t>УЗЛА ОТХОДИТ ОТ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тви тройничн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лицев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плетения внутренней сонной артер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большеберцового нер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9. </w:t>
      </w:r>
      <w:r>
        <w:rPr>
          <w:sz w:val="28"/>
          <w:szCs w:val="28"/>
        </w:rPr>
        <w:t>ГИПОТАЛАМИЧЕСКИМИ СИНДРОМАМИ ЯВЛЯЮТСЯ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йро-обменно-эндокринный синдр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егетативно-сосудистый синдр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егетативно-висцеральный синдр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гипертензион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0. ПОЛИМОРФНЫЕ СЕНЕСТОПАТИИ НАИБОЛЕЕ ЧАСТО НАБЛЮДАЮ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ри астеническом синдром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ри синдроме навязчивых состоян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ри ипохондрическом синдром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при депрессии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1.</w:t>
      </w:r>
      <w:r>
        <w:rPr>
          <w:sz w:val="28"/>
          <w:szCs w:val="28"/>
        </w:rPr>
        <w:t xml:space="preserve"> В ОСНОВЕ СИНДРОМА ПРОГРЕССИРУЮЩЕЙ ВЕГЕТАТИВНОЙ НЕДОСТАТОЧНОСТИ ЛЕЖА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дисфункция неспецифических систем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исцеральная вегетативная полиневропат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оражение смешанных нервов, сплетений и корешков, иннервирующих руки и ног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все перечисленное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2.</w:t>
      </w:r>
      <w:r>
        <w:rPr>
          <w:sz w:val="28"/>
          <w:szCs w:val="28"/>
        </w:rPr>
        <w:t xml:space="preserve"> К ВТОРИЧНЫМ НАДСЕГМЕНТАРНЫМ ВЕГЕТАТИВНЫМ НАРУШЕНИЯМ ОТНОСЯ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егетативно-эмоциональный синдром конституционального характер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егетативно-эмоциональный синдром при остром стресс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мигрен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соматические заболевания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3. </w:t>
      </w:r>
      <w:r>
        <w:rPr>
          <w:bCs/>
          <w:sz w:val="28"/>
          <w:szCs w:val="28"/>
        </w:rPr>
        <w:t xml:space="preserve">ПАРАСИМПАТИЧЕСКИЙ КОРЕШОК КРЫЛОНЕБНОГО </w:t>
      </w:r>
      <w:r>
        <w:rPr>
          <w:sz w:val="28"/>
          <w:szCs w:val="28"/>
        </w:rPr>
        <w:t>УЗЛА ОТХОДИТ ОТ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тви тройничн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лицев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плетения внутренней сонной артер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большеберцового нерва</w:t>
      </w:r>
    </w:p>
    <w:p>
      <w:pPr>
        <w:pStyle w:val="Normal"/>
        <w:spacing w:lineRule="auto" w:line="216"/>
        <w:ind w:right="6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16"/>
        <w:ind w:right="600" w:hanging="0"/>
        <w:jc w:val="both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</w:rPr>
        <w:t xml:space="preserve">024. Для заднего шейного симпатического синдрома характерны </w:t>
      </w:r>
    </w:p>
    <w:p>
      <w:pPr>
        <w:pStyle w:val="Normal"/>
        <w:spacing w:lineRule="auto" w:line="216"/>
        <w:ind w:left="1440" w:right="600" w:hanging="0"/>
        <w:rPr>
          <w:sz w:val="28"/>
          <w:szCs w:val="28"/>
        </w:rPr>
      </w:pPr>
      <w:r>
        <w:rPr>
          <w:sz w:val="28"/>
          <w:szCs w:val="28"/>
        </w:rPr>
        <w:t>1) сочетание кохлеовестибулярных, зрительных, вестибуломозжечковых нарушений с пульсирующей, жгучей односторонней головной болью</w:t>
      </w:r>
    </w:p>
    <w:p>
      <w:pPr>
        <w:pStyle w:val="Normal"/>
        <w:spacing w:lineRule="auto" w:line="216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очетание двусторонней затылочной головной боли с корешковыми увствительными расстройствами в ульнарной област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очетание жгучих болей в надключичной области с приступами мышечной слабости в рук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ничего из перечис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5. ДЛЯ ХОЛИНЕРГИЧЕСКОГО КРИЗА ХАРАКТЕРНО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мидриаз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ерсалива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усиления перистальтики кишечни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миофибрилля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6. ВЕГЕТАТИВНЫЕ СИМПТОМЫ ХОЛИНЕРГИЧЕСКОГО КРИЗА СНИМАЮТСЯ ВВЕДЕНИЕ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ганглиоблокатор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мышечных релаксант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тропи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адренали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норадреналин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7. ДЛЯ УГНЕТЕНИЯ ГИПЕРАКТИВНОСТИ ВЕСТИБУЛОВЕГЕТАТИВНЫХ РЕФЛЕКСОВ В ОСТРОМ ПЕРИОДЕ ЧЕРЕПНО-МОЗГОВОЙ ТРАВМЫ НАЗНАЧАЮТ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1) анаприлин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2) беллатаминал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3) метаклопрамид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4) верно все перечисленно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ЕВРОЗЫ И ВЕГЕТАТИВНАЯ ДИСТО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1.</w:t>
      </w:r>
      <w:r>
        <w:rPr>
          <w:sz w:val="28"/>
          <w:szCs w:val="28"/>
        </w:rPr>
        <w:t xml:space="preserve"> ВЕДУЩИМИ ВЕГЕТАТИВНЫМИ СИНДРОМАМИ В СТРУКТУРЕ ВЕГЕТАТИВНОЙ ДИСТОНИИ 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сиховегетативный синдр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индром прогрессирующей вегетативной недостаточност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егетативно-сосудисто-трофический синдром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индром внутричерепной гипертенз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2.</w:t>
      </w:r>
      <w:r>
        <w:rPr>
          <w:sz w:val="28"/>
          <w:szCs w:val="28"/>
        </w:rPr>
        <w:t xml:space="preserve"> КЛИНИЧЕСКИМИ ПРОЯВЛЕНИЯМИ ПСИХОВЕГЕТАТИВНОГО СИНДРОМА ЯВЛЯЮТСЯ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анические ата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обмороки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3) ощущения нехватки воздуха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4) ощущения «кома в горле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3. </w:t>
      </w:r>
      <w:r>
        <w:rPr>
          <w:bCs/>
          <w:sz w:val="28"/>
          <w:szCs w:val="28"/>
        </w:rPr>
        <w:t xml:space="preserve">ВЕГЕТАТИВНЫЕ СИМПТОМЫ ХОЛИНЕРГИЧЕСКОГО КРИЗА СНИМАЮТСЯ ВВЕДЕНИЕМ          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ганглиоблокатор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миорелаксант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атропин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адрен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4. </w:t>
      </w:r>
      <w:r>
        <w:rPr>
          <w:bCs/>
          <w:sz w:val="28"/>
          <w:szCs w:val="28"/>
        </w:rPr>
        <w:t xml:space="preserve">ХОЛИНЕРГИЧЕСКИЙ КРИЗ СОПРОВОЖДАЕТСЯ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ужения зрачков, слюнотечения, тошноты, диареи, болей в живот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роксизмальной мышечной слабости, гипотон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дрожания и фасцикулярных подергивани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тахикар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5. СНИЖЕНИЕ ПОЛОВОГО ВЛЕЧЕНИЯ НАИБОЛЕЕ ЧАСТО НАБЛЮДАЕТСЯ ПРИ СЛЕДУЮЩИХ ФОРМАХ НЕВРОЗ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врастен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еврозе навязчивых состоян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истер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евротической депрессии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06. СИМПТОМОКОМПЛЕКС ТРЕВОЖНОГО ОЖИДАНИЯ НЕУДАЧИ НАИБОЛЕЕ ХАРАКТЕРЕН ДЛЯ СЛЕДУЮЩЕЙ ФОРМЫ НЕВРОЗ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врастен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евроза навязчивых состоян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истер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евротической деп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7. СУДОРОЖНЫЕ ПРИПАДКИ НАИБОЛЕЕ ЧАСТО НАБЛЮДАЮТСЯ ПРИ СЛЕДУЮЩИХ ФОРМАХ НЕВРОЗ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врастен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еврозе навязчивых состоян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евротической депресс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ис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8. ПРИ ЛЕЧЕНИИ НЕВРОЗА С СИНДРОМОМ ТРЕВОГИ И ДЕПРЕССИИ СЛЕДУЕТ ВЫБРАТЬ АНТИДЕПРЕССАНТ С ВЫРАЖЕННЫМ СЕДАТИВНЫМ ДЕЙСТВИЕ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митриптил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ортриптил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уреда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инк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9. У ЛИЦ С ТРЕВОЖНО-МНИТЕЛЬНЫМИ ЧЕРТАМИ ХАРАКТЕРА НАИБОЛЕЕ ЧАСТО РАЗВИВАЕТСЯ СЛЕДУЮЩАЯ КЛИНИЧЕСКАЯ ФОРМА НЕВРОЗ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враст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евроз навязчивых состоян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истер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евротическая деп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0. ПРИ ЛЕЧЕНИИ НЕВРОЗА С ВЫРАЖЕННЫМИ ВЕГЕТАТИВНО-СОСУДИСТЫМИ РАССТРОЙСТВАМИ</w:t>
        <w:tab/>
        <w:t>СЛЕДУЕТ ВЫБРАТЬ СЛЕДУЮЩИЕ ПСИХОТРОПНЫЕ СРЕДСТ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тиоридазин (сонапакс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алоперидо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едуксен (реланиум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иднокарб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1. ПРИ ЛЕЧЕНИИ НЕВРОЗА С ЦЕЛЬЮ КОРРЕКЦИИ СУДОРОЖНОГО СИНДРОМА СЛЕДУЕТ ВЫБРАТЬ СЛЕДУЮЩИЕ ПСИХОТРОПНЫЕ СРЕДСТ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едуксен (реланиум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аминаз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алоперидо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амитриптили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12. ПРИ ДИАГНОСТИКЕ НЕВРОЗА СЛЕДУЕТ РУКОВОДСТВОВАТЬСЯ НАЛИЧИЕ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сихотравмирующей ситуа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особенностей структуры личности больног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сихического конфликт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данными электроэнцефал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3. ПАТОФИЗИОЛОГИЧЕСКОЙ ОСНОВОЙ НЕВРОЗА ЯВЛЯЕТСЯ ДИСФУНКЦ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коры лобной доли доминантного полушар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коры височной доли правого полушария у правш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лимбико-ретикулярного комплекс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сего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4. ОСНОВНОЙ ПРИЧИНОЙ НЕПОЛНОЦЕННОСТИ ПСИХОЛОГИЧЕСКОЙ ЗАЩИТЫ ПРИ НЕВРОЗЕ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разрешимый психоэмоциональный конфлик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хроническое соматическое заболева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аследственно-конституционные особенности лич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дефектность системы психологических установок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aps/>
          <w:sz w:val="28"/>
          <w:szCs w:val="28"/>
        </w:rPr>
        <w:t>015. ВегетативныМИ кризАМИ моГУТ СОПРОВОЖДАТЬС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фроптоз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невроз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3) рассеянный склероз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4) остеохондроз</w:t>
      </w:r>
    </w:p>
    <w:p>
      <w:pPr>
        <w:pStyle w:val="Normal"/>
        <w:shd w:fill="FFFFFF" w:val="clear"/>
        <w:ind w:left="14" w:right="-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14" w:right="-2" w:hanging="0"/>
        <w:jc w:val="both"/>
        <w:rPr/>
      </w:pPr>
      <w:r>
        <w:rPr>
          <w:caps/>
          <w:sz w:val="28"/>
          <w:szCs w:val="28"/>
        </w:rPr>
        <w:t xml:space="preserve">016. ВедущиМИ синдромАМИ в клинике вегетативной дистонии ЯВЛЯЮТСЯ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ипервентиляционный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ертензионный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токискационный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4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) судорожны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017.</w:t>
      </w:r>
      <w:r>
        <w:rPr>
          <w:sz w:val="28"/>
          <w:szCs w:val="28"/>
        </w:rPr>
        <w:t xml:space="preserve"> ВИД НЕВРОЗА, ПРИ КОТОРОМ НАБЛЮДАЮТСЯ </w:t>
      </w:r>
      <w:r>
        <w:rPr>
          <w:caps/>
          <w:sz w:val="28"/>
          <w:szCs w:val="28"/>
        </w:rPr>
        <w:t xml:space="preserve">Судорожные припадки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истер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враст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пресс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вроз навязчивых движе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8. ЛожныМИ параличАМИ МОГУТ СОПРОВОЖДАТЬС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вроз навязчивых движений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враст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пресс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ис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9. ДЛЯ ФАРМАКОТЕРАПИИ НЕВРОТИЧЕСКОЙ ИМПОТЕНЦИИ, ВЫЗВАННОЙ СИТУАЦИОННЫМИ МОМЕНТАМИ С ПОСЛЕДУЮЩЕЙ ФИКСАЦИЕЙ, СЛЕДУЕТ ВЫБРА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триоксаз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мепробамат(мепротан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хлордиазепоксид (элениум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диазепам (седукс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0. ГИПНОТЕРАПИЯ ИМЕЕТ ПРЕИМУЩЕСТВЕННОЕ ЗНАЧЕНИЕ ПРИ ЛЕЧЕНИИ СЛЕДУЮЩИХ ФОРМ НЕВРОЗ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врастен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евроза навязчивых состоян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истер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евротической депре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1. НАИБОЛЕЕ ЧАСТО ИМИТАЦИЮ ОРГАНИЧЕСКИХ НЕВРОЛОГИЧЕСКИХ СИМПТОМОВ НАБЛЮДАЮ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ри неврастен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ри депресс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ри неврозе навязчивых состоян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ри ис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2. ПСИХОЗЫ ОТЛИЧАЮТСЯ ОТ НЕВРОЗОВ НАЛИЧИЕ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сихастенического симптомокомплекс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сихотических проявлен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сихоэмоциональной лабильности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дефекта психологической защиты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23. ПСИХОПАТИЯ ОТЛИЧАЕТСЯ ОТ НЕВРОЗ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имитацией органических неврологических симптом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ароксизмами психоэмоциональных срыв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выраженной сопутствующей вегетативной дисфункци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отсутствием осознания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4. НАИБОЛЕЕ ЧАСТО НЕОПРАВДАННЫМ ХИРУРГИЧЕСКИМ ВМЕШАТЕЛЬСТВАМ ПОДВЕРГАЮТСЯ БОЛЬНЫЕ СО СЛЕДУЮЩИМИ ФОРМАМИ НЕВРОЗ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врастен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евротической депресс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евроза навязчивых состоян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истер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5.</w:t>
      </w:r>
      <w:r>
        <w:rPr>
          <w:sz w:val="28"/>
          <w:szCs w:val="28"/>
        </w:rPr>
        <w:t xml:space="preserve"> НАИБОЛЕЕ ЧАСТЫМИ ПРИЧИНАМИ ВЕГЕТАТИВНЫХ КРИЗОВ 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тревожные невротические расстройст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черепномозговая травм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оражение гипоталамуса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нейроинфекц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6.</w:t>
      </w:r>
      <w:r>
        <w:rPr>
          <w:sz w:val="28"/>
          <w:szCs w:val="28"/>
        </w:rPr>
        <w:t xml:space="preserve"> ДЛЯ БАЗИСНОЙ ТЕРАПИИ ВЕГЕТАТИВНЫХ КРИЗОВ ПРИМЕНЯЮТСЯ СЛЕДУЮЩИЕ ПРЕПАРАТ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бета-блокатор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беллатамина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клоназепа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антидепрессант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7.</w:t>
      </w:r>
      <w:r>
        <w:rPr>
          <w:sz w:val="28"/>
          <w:szCs w:val="28"/>
        </w:rPr>
        <w:t xml:space="preserve"> ВЕГЕТАТИВНЫЕ КРИЗЫ ЧАСТО СОПРОВОЖДАЮТСЯ СЛЕДУЮЩИМИ ПСИХОПАТОЛОГИЧЕСКИМИ ПРОЯВЛЕНИЯ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тревогой ожида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агорафоби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граничительным поведением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патологической сонливостью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8.</w:t>
      </w:r>
      <w:r>
        <w:rPr>
          <w:sz w:val="28"/>
          <w:szCs w:val="28"/>
        </w:rPr>
        <w:t xml:space="preserve"> ВЕГЕТАТИВНЫЙ КРИЗ ПРИХОДИТСЯ ДИФФЕРЕНЦИРОВАТЬ СО СЛЕДУЮЩИМИ СОСТОЯНИЯ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исочной эпилепси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феохромоцитомо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гипогликеми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нейрогенной  гипервентиля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9. ДЛЯ ХОЛИНЕРГИЧЕСКОГО КРИЗА ХАРАКТЕРНО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мидриаз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ерсалива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усиления перистальтики кишечни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миофибрилляц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30. </w:t>
      </w:r>
      <w:r>
        <w:rPr>
          <w:bCs/>
          <w:sz w:val="28"/>
          <w:szCs w:val="28"/>
        </w:rPr>
        <w:t xml:space="preserve">ДЛЯ СИМПАТОАДРЕНАЛОВОГО ПАРОКСИЗМА ХАРАКТЕРНЫ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тахикард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знобоподобное дрожание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лигур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идри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1. ЧТОБЫ КУПИРОВАТЬ МЫШЕЧНЫЕ ПРОЯВЛЕНИЯ НЕЙРОГЕННОГО ГИПЕРВЕНТИЛЯЦИОННОГО СИНДРОМА, НАЗНАЧАЮ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розер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люконат или хлорид кальц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хлорид натр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хлорид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2. МЫШЕЧНО-ТОНИЧЕСКИЕ ПАРОКСИЗМЫ СОПРОВОЖДАЮТ СЛЕДУЮЩИЕ ФОРМЫ ВЕГЕТАТИВНЫХ КРИЗ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импатоадреналовы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агоинсулярны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мешанный (вагосимпатический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криз при гипервентиляционном синдром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нейрогенный обм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3. К "ДНЕВНЫМ" ТРАНКВИЛИЗАТОРАМ ОТНОСИТСЯ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1) мидазолам (флормидал)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2) нитразепам (эуноктин)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3) диазепам (реланиум)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4) тофизепам (грандаксин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ТРЫЕ НАРУШЕНИЯ МОЗГОВОГО КРОВООБ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1.</w:t>
      </w:r>
      <w:r>
        <w:rPr>
          <w:sz w:val="28"/>
          <w:szCs w:val="28"/>
        </w:rPr>
        <w:t xml:space="preserve"> СУБЪЕКТИВНЫЕ ЦЕРЕБРАЛЬНЫЕ СИМПТОМЫ ПРИ НАЧАЛЬНЫХ ПРОЯВЛЕНИЯХ НЕДОСТАТОЧНОСТИ КРОВОСНАБЖЕНИЯ МОЗГА ОБЫЧНО ПО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 утренние час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 вечерние час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осле эмоционального стресса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при условиях, требующих усиления кровоснабжения моз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2. ДЛЯ ИНСУЛЬТА, РАЗВИВАЮЩЕГОСЯ ПО МЕХАНИЗМУ СОСУДИСТОЙ МОЗГОВОЙ НЕДОСТАТОЧНОСТИ, ХАРАКТЕРНО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высокого артериального давл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изкого артериального давл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ортостатических эпизодов в анамнез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острой сердечн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3. ВНУТРИМОЗГОВОЕ ОБКРАДЫВАНИЕ ОЧАГА ИШЕМИЧЕСКОГО ИНСУЛЬТА НАСТУПАЕТ В РЕЗУЛЬТАТ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арушения ауторегуляции кровообращения в очаг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пазма сосудов пораженного участка мозга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3) спазма сосудов неповрежденных отделов мозга 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4) расширения "здоровых" сосудов неповрежденных отделов мозга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5) раскрытия артериовенозных анастомоз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4. ПОКАЗАНИЕМ К ГИПЕРВОЛЕМИЧЕСКОЙ ГЕМОДИЛЮЦИИ ПРИ ИШЕМИЧЕСКОМ ИНСУЛЬТЕ ЯВЛЯЕТСЯ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нур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ердечной недостаточ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ртериального давления ниже 120/60 мм рт. ст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артериального давления выше 200/100 мм рт. ст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гематокрита 4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5. НАИБОЛЕЕ ЭФФЕКТИВНЫМ В ЛЕЧЕНИИ ДИССЕМИНИРОВАННОГО ВНУТРИСОСУДИСТОГО СВЕРТЫВАНИЯ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хлористый кальций и викасо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эпсилонаминокапроновая кислот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епарин с антитромбин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гепарин с замороженной плазмо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600" w:hanging="0"/>
        <w:jc w:val="both"/>
        <w:rPr/>
      </w:pPr>
      <w:r>
        <w:rPr>
          <w:sz w:val="28"/>
          <w:szCs w:val="28"/>
        </w:rPr>
        <w:t>006. ПРИ ГИПЕРТОНИЧЕСКОМ КРОВОИЗЛИЯНИИ В МОЗГ ПРИМЕНЕНИЕ АНТИФИБРИНОЛИТИКОВ (ЗПСИЛОНАМИНОКАПРОНОВАЯ КИСЛОТА И ДР.) НЕ ПОКАЗАНО, ПОСКОЛЬКУ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высок риск повышения артериального давл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оэможно значительное повышение внутричерепного давл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кровоизлияние уже завершилос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озможно усиление менингеального синдром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возможно усиление цефалгического синдром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7.</w:t>
      </w:r>
      <w:r>
        <w:rPr>
          <w:sz w:val="28"/>
          <w:szCs w:val="28"/>
        </w:rPr>
        <w:t xml:space="preserve"> ДЛЯ БУЛЬБАРНОГО СИНДРОМА В ОТЛИЧИЕ ОТ ПСЕВДОБУЛЬБАРНОГО, ХАРАКТЕРНО НАЛИЧ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дизартр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дисфон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дисфаги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фибрилляции язы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8. ДЛЯ ГИПЕРТОНИЧЕСКОГО КРОВОИЗЛИЯНИЯ В МОЗГ ХАРАКТЕРНО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давления и разрушения вещества мозга излившейся кровью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азопареза в области кровоизлия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мещения ствола головного мозга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закупорки артерий основания мозг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09. ПРИ ПАРЕНХИМАТОЗНО-СУБАРАХНОИДАЛЬНОМ КРОВОИЗЛИЯНИИ ОБЯЗАТЕЛЬНЫМ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трата созн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кровянистый ликвор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мещение срединного эхо-сигнал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контралатеральный гемипарез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0. ПРИ КРОВОИЗЛИЯНИИ В СТВОЛ МОЗГА ЯВЛЯЕТСЯ ОБЯЗАТЕЛЬНЫ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оражение черепно-мозговых нерв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менингеальный синдр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зрачковые расстройст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двусторонние пирамидные симп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1. ПРИ КРОВОИЗЛИЯНИИ В МОЗЖЕЧОК ОБЯЗАТЕЛЬНЫМ ЯВЛЯЕТСЯ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траты сознания, гемипарез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динамической атакс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лазодвигательных расстройст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 ДЛЯ ЦЕНТРАЛЬНОГО ПАРАЛИЧА ХАРАКТЕРН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гипото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еррефлекс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иперто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инкинез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13. ГОРМЕТОНИЕЙ НАЗЫВАЮТ СОСТОЯНИЕ, ПРИ КОТОРОМ НАБЛЮДА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генерализованная гипотония мышц в сочетании с нарушением ритма дыхания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овышение мышечного тонуса в сгибателях верхних конечностей и разгибателях нижних конечностей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овышение мышечного тонуса в разгибателях верхних конечностей и сгибателях нижних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конечност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овторяющиеся пароксизмы повышения мышечного тонуса в разгибателя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4. СОПОР В ОТЛИЧИЕ ОТ КОМЫ ХАРАКТЕРИЗУ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охранностью вербального контакт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охранностью целенаправленных защитных двигательных реакций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3) отсутствием целенаправленных защитных двигательных реакций 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отсутствием реакций на внешние раздраж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5. ФИБРИНОЛИТИЧЕСКАЯ ТЕРАПИЯ ПРИ ЗАКУПОРКЕ СОСУДОВ МОЗГА ЦЕЛЕСООБРАЗНА В СЛУЧА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молодого возраста больног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родолжительности закупорки менее 6 час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отсутствия анур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геморрагического синдрома</w:t>
      </w:r>
    </w:p>
    <w:p>
      <w:pPr>
        <w:pStyle w:val="Normal"/>
        <w:spacing w:lineRule="auto" w:line="216"/>
        <w:ind w:left="1418" w:right="800" w:hanging="0"/>
        <w:rPr>
          <w:sz w:val="28"/>
          <w:szCs w:val="28"/>
        </w:rPr>
      </w:pPr>
      <w:r>
        <w:rPr>
          <w:sz w:val="28"/>
          <w:szCs w:val="28"/>
        </w:rPr>
        <w:t xml:space="preserve">5) артериального давления ниже 200/100 мм рт. </w:t>
      </w:r>
    </w:p>
    <w:p>
      <w:pPr>
        <w:pStyle w:val="Normal"/>
        <w:spacing w:lineRule="auto" w:line="216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800" w:hanging="0"/>
        <w:jc w:val="both"/>
        <w:rPr/>
      </w:pPr>
      <w:r>
        <w:rPr>
          <w:sz w:val="28"/>
          <w:szCs w:val="28"/>
        </w:rPr>
        <w:t>016. АНТИКОАГУЛЯНТЫ ПРИ ИШЕМИЧЕСКОМ ИНСУЛЬТЕ ПРОТИВОПОКАЗАНЫ ПРИ НАЛИЧ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ревматизм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артериального давления выше 200/100 мм рт. ст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заболеваний печен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язвенной болезни желудк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17. ДЛЯ 1-Й СТАДИИ СИНДРОМА ДИССЕМИНИРОВАННОГО ВНУТРИСОСУДИСТОГО СВЕРТЫВАНИЯ ХАРАКТЕРНО НАЛИЧИЕ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) гипокоагуляц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еркоагуляции</w:t>
      </w:r>
    </w:p>
    <w:p>
      <w:pPr>
        <w:pStyle w:val="Normal"/>
        <w:spacing w:lineRule="auto" w:line="21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3) внутрисосудистой агрегации форменных элементов</w:t>
      </w:r>
    </w:p>
    <w:p>
      <w:pPr>
        <w:pStyle w:val="Normal"/>
        <w:spacing w:lineRule="auto" w:line="21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4) блокады микроциркуля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8. ДЛЯ ТРОМБОЗА МОЗГОВЫХ СОСУДОВ НАИБОЛЕЕ ХАРАКТЕРН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аличие в анамнезе транзиторных ишемических атак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аличие симптомов предвестник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остепенное формирование очаговой симптома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малая выраженность общемозговой симптома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отсутствие смещения М-э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9. ПОЛОЖИТЕЛЬНЫЕ ДИАГНОСТИЧЕСКИЕ ПРИЗНАКИ СУБАРАХНОИДАЛЬНОГО КРОВОИЗЛИЯНИЯ МОГУТ БЫТЬ ПОЛУЧЕН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ри люмбальной пунк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ри ангиограф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ри компьютерной томограф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ри всех перечисленных методах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0.</w:t>
      </w:r>
      <w:r>
        <w:rPr>
          <w:sz w:val="28"/>
          <w:szCs w:val="28"/>
        </w:rPr>
        <w:t xml:space="preserve"> ХАРАКТЕРНЫМ ПРИЗНАКОМ ТРОМБОЗА ВНУТРЕННЕЙ СОННОЙ АРТЕРИИ ЯВЛЯ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льтернирующий синдром Валленберга-Захарченк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альтернирующий синдром Вебер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льтернирующий оптико-пирамидный синдром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енсорная афаз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1.</w:t>
      </w:r>
      <w:r>
        <w:rPr>
          <w:sz w:val="28"/>
          <w:szCs w:val="28"/>
        </w:rPr>
        <w:t xml:space="preserve"> К СИМПТОМАМ, ХАРАКТЕРНЫМ ДЛЯ ПОРАЖЕНИЯ ЛЕВОЙ ПЕРЕДНЕЙ МОЗГОВОЙ АРТЕРИИ, ОТНОСЯ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арушение психи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преобладание пареза в рук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хватательный рефлекс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квадрантная гемианопс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2.</w:t>
      </w:r>
      <w:r>
        <w:rPr>
          <w:sz w:val="28"/>
          <w:szCs w:val="28"/>
        </w:rPr>
        <w:t xml:space="preserve"> ДЛЯ ПОРАЖЕНИЯ ОСНОВНОГО СТВОЛА ПРАВОЙ СРЕДНЕЙ МОЗГОВОЙ АРТЕРИИ ХАРАКТЕРНО НАЛИЧ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левосторонней гемианестез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левосторонней гемиплег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нозогонози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всего перечисленног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3.</w:t>
      </w:r>
      <w:r>
        <w:rPr>
          <w:sz w:val="28"/>
          <w:szCs w:val="28"/>
        </w:rPr>
        <w:t xml:space="preserve"> ДЛЯ ПОРАЖЕНИЯ ЗАДНЕЙ МОЗГОВОЙ АРТЕРИИ ХАРАКТЕРНО НАЛИЧ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гомонимной гемианопс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битемпоральной гемианопс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биназальной гемианопси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концентрического сужения полей зр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4.</w:t>
      </w:r>
      <w:r>
        <w:rPr>
          <w:sz w:val="28"/>
          <w:szCs w:val="28"/>
        </w:rPr>
        <w:t xml:space="preserve"> СИНДРОМ ВАЛЛЕНБЕРГА-ЗАХАРЧЕНКО ВОЗНИКАЕТ ПРИ ЗАКУПОРК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коротких циркулярных артерий мос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длинных циркулярных артерий мос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арамедианных артерий моста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нижней задней артерии мозжеч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5.</w:t>
      </w:r>
      <w:r>
        <w:rPr>
          <w:sz w:val="28"/>
          <w:szCs w:val="28"/>
        </w:rPr>
        <w:t xml:space="preserve"> ГЛАВНОЙ ФУНКЦИЕЙ МИОГЕННОГО МЕХАНИЗМА РЕГУЛЯЦИИ МОЗГОВОГО КРОВООБРАЩЕНИЯ ЯВЛЯЕТСЯ ОБЕСПЕЧЕНИЕ ПОСТОЯНСТ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ритока крови по артериям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кровотока в системе микроциркуляц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ттока по интракраниальным венам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оттока по экстракраниальным вена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6.</w:t>
      </w:r>
      <w:r>
        <w:rPr>
          <w:sz w:val="28"/>
          <w:szCs w:val="28"/>
        </w:rPr>
        <w:t xml:space="preserve"> К ГУМОРАЛЬНЫМ ФАКТОРАМ РЕГУЛЯЦИИ МОЗГОВОГО КРОВООБРАЩЕНИЯ ОТНОСЯ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1) катехоламины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пептид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липопротеиды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глюкоз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7.</w:t>
      </w:r>
      <w:r>
        <w:rPr>
          <w:sz w:val="28"/>
          <w:szCs w:val="28"/>
        </w:rPr>
        <w:t xml:space="preserve"> РАЗВИТИЕ ГИПЕРТОНИЧЕСКОЙ ДИСЦИРКУЛЯТОРНОЙ ЭНЦЕФАЛОПАТИИ ЧАЩЕ ВЫЗЫВА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тенозом крупных мозговых сосуд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пазмом мозговых сосуд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оражением мелких мозговых сосудов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повышением свертываемости кров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8.</w:t>
      </w:r>
      <w:r>
        <w:rPr>
          <w:sz w:val="28"/>
          <w:szCs w:val="28"/>
        </w:rPr>
        <w:t xml:space="preserve"> В РАЗВИТИИ НЕДОСТАТОЧНОСТИ КРОВОСНАБЖЕНИЯ МОЗГА ПРИ АТЕРОСКЛЕРОЗЕ ИГРАЮТ РОЛЬ СЛЕДУЮЩИЕ ФАКТОР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пролапс митрального клапа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повышение фибринолитической активности кров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нижение активности свертывающей системы кров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теноз магистральных сосуд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9. ПРЕПАРАТЫ НАПЕРСТЯНКИ И СТРОФАНТА ПРИ ДЕКОМПЕНСАЦИИ ДИСЦИРКУЛЯТОРНОЙ ЭНЦЕФАЛОПАТИИ НАЗНАЧАЮ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для нормализации сердечного ритм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для увеличения сердечного выброс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для улучшения коронарного кровообращ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для улучшения системной гемодинамик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603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030.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ГИПЕРТОНИЧЕСКОГО СУБАРАХНОИДАЛЬНОГО КРОВОИЗЛИЯ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ЫМ ПРИЗНАКОМ ЯВЛЯЕТСЯ</w:t>
      </w:r>
    </w:p>
    <w:p>
      <w:pPr>
        <w:pStyle w:val="FR1"/>
        <w:spacing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рата сознания</w:t>
      </w:r>
    </w:p>
    <w:p>
      <w:pPr>
        <w:pStyle w:val="FR1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рачковые расстройств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нистагм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менингеальный синд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31. </w:t>
      </w:r>
      <w:r>
        <w:rPr>
          <w:bCs/>
          <w:sz w:val="28"/>
          <w:szCs w:val="28"/>
        </w:rPr>
        <w:t>ДЛЯ ДЕГИДРАТИРУЮЩЕЙ ТЕРАПИИ ГИПЕРТОНИЧЕСКОГО КРОВОИЗЛИЯНИЯ В МОЗГ ПРИ АД 230/130 ММ. РТ. СТ. СЛЕДУЕТ ВЫБРА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мочевину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стероид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маннитол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лаз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32. </w:t>
      </w:r>
      <w:r>
        <w:rPr>
          <w:bCs/>
          <w:sz w:val="28"/>
          <w:szCs w:val="28"/>
        </w:rPr>
        <w:t>ПРИ ГИПЕРТОНИЧЕСКОМ СУБАРАХНОНДАЛЬНОМ КРОВОИЗЛИЯНИИ СЛЕ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Я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анальгетик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антифибринолитик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дегидратирующие препараты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спазмолитик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33. </w:t>
      </w:r>
      <w:r>
        <w:rPr>
          <w:sz w:val="28"/>
          <w:szCs w:val="28"/>
        </w:rPr>
        <w:t xml:space="preserve">ЧТОБЫ </w:t>
      </w:r>
      <w:r>
        <w:rPr>
          <w:bCs/>
          <w:sz w:val="28"/>
          <w:szCs w:val="28"/>
        </w:rPr>
        <w:t>КУПИРОВАТЬ ПСИХОМОТОРНОЕ ВОЗБУЖДЕНИЕ НАЗНАЧАЮТ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едуксен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миназин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гексенал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нтавит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both"/>
        <w:rPr/>
      </w:pPr>
      <w:r>
        <w:rPr>
          <w:caps/>
          <w:sz w:val="28"/>
          <w:szCs w:val="28"/>
        </w:rPr>
        <w:t xml:space="preserve">034. </w:t>
      </w:r>
      <w:r>
        <w:rPr>
          <w:bCs/>
          <w:sz w:val="28"/>
          <w:szCs w:val="28"/>
        </w:rPr>
        <w:t xml:space="preserve">ДЛЯ ЛЕЧЕНИЯ НАРУШЕНИЙ ВЕНОЗНОГО </w:t>
      </w:r>
      <w:r>
        <w:rPr>
          <w:sz w:val="28"/>
          <w:szCs w:val="28"/>
        </w:rPr>
        <w:t xml:space="preserve">КРОВООБРАЩЕНИЯ МОЗГА ПРИ </w:t>
      </w:r>
      <w:r>
        <w:rPr>
          <w:bCs/>
          <w:sz w:val="28"/>
          <w:szCs w:val="28"/>
        </w:rPr>
        <w:t xml:space="preserve">НОРМАЛЬНОМ УРОВНЕ СИСТЕМНОГО </w:t>
      </w:r>
      <w:r>
        <w:rPr>
          <w:sz w:val="28"/>
          <w:szCs w:val="28"/>
        </w:rPr>
        <w:t>АРТЕРИАЛЬНОГО ДАВЛЕНИЯ СЛЕДУЕТ ПРИМЕНЯТ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-адреноблокатор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нтикоагулянт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нтиагрегант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епараты ксантинового ряд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35. </w:t>
      </w: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</w:rPr>
        <w:t>ПОМОЩИ НА ДОГОСПИТАЛЬНОМ ЭТАПЕ В СЛУЧАЕ НЕОТЛ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Я ОГРАНИЧИВАЕТСЯ НАЗНАЧЕНИЕМ СРЕДСТВ, НЕОБХОДИМЫ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я купирования нарушений сердечной деятельнос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купирования нарушений дыха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ля обеспечения безопасной транспортировки в стационар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ля снятия болевого синдро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36. АНТИКОАГУЛЯНТЫ ПРИ ДЕКОМПЕНСАЦИИ ДИСЦИРКУЛЯТОРНОЙ ЭНЦЕФАЛОПАТИИ НАЗНАЧАЮТ, ЕСЛИ У БОЛЬНОГ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овторные ишемические криз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еркоагуляц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высокие цифры артериального давл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инсомнически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6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7. </w:t>
      </w:r>
      <w:r>
        <w:rPr>
          <w:bCs/>
          <w:sz w:val="28"/>
          <w:szCs w:val="28"/>
        </w:rPr>
        <w:t>ПРОТИВОПОКАЗАНИЕМ К ТРАНСПОРТИРОВКЕ В НЕВРОЛОГИЧЕСКИЙ СТАЦИОНА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ОГО С ГИПЕРТОНИЧЕСКИМ КРОВОИЗЛИЯНИЕМ В МОЗГ ЯВЛЯЕ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утрата созн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рво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инфаркт миокард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отек легкого</w: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38. </w:t>
      </w:r>
      <w:r>
        <w:rPr>
          <w:bCs/>
          <w:sz w:val="28"/>
          <w:szCs w:val="28"/>
        </w:rPr>
        <w:t>РАЗВИТИЕ ПРИ ЧЕРЕПНО-МОЗГОВОЙ ТРАВМЕ ГЕМИПАРЕЗА СВИДЕТЕЛЬСТВУЕТ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о внутричерепной гематом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об ушибе мозг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о переломе костей череп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нарушении венозной гемодин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9. АНТИАГРЕГАНТНЫМИ СВОЙСТВАМИ ОБЛАДАЮТ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цетилсалициловая кислот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дипиридамо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дигидроэрготокс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клон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0. К ЭТИОТРОПНОЙ ТЕРАПИИ ГИПЕРТОНИЧЕСКОЙ ЭНЦЕФАЛОПАТИИ ОТНОСИТСЯ НАЗНАЧЕ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центральных антигипертензивных средст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охолестеринемических препарат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нтагонистов кальц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-адреноблок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41. </w:t>
      </w:r>
      <w:r>
        <w:rPr>
          <w:bCs/>
          <w:sz w:val="28"/>
          <w:szCs w:val="28"/>
        </w:rPr>
        <w:t>ДЛЯ СУБАРАХНОИДАЛЬНОГО КРОВОИЗЛИЯНИЯ ХАРАКТЕРНЫ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острая головная боль, рвот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расстройство сознания, психомоторное возбуждение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грубые очаговые симптомы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менингеаль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42. </w:t>
      </w:r>
      <w:r>
        <w:rPr>
          <w:bCs/>
          <w:sz w:val="28"/>
          <w:szCs w:val="28"/>
        </w:rPr>
        <w:t>ДЛЯ ПАРЕНХИМАТОЗНОГО КРОВОИЗЛИЯНИЯ ХАРАКТЕРНЫ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острое начало, потеря сознани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менингеальный сидром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грубые очаговые симптомы (контралатеральный гемипарез)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постепенное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43. </w:t>
      </w:r>
      <w:r>
        <w:rPr>
          <w:sz w:val="28"/>
          <w:szCs w:val="28"/>
        </w:rPr>
        <w:t>ДЛЯ ГЕМОРРАГИЧЕСКОГО ИНСУЛЬТА ХАРАКТЕРНЫ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1) лейкоцитоз в крови со сдвигом влево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повышение протромбинового индекса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смешение М-ЭХО на ЭХО-ЭГ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очаг повышенной плотности на 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4. КОРСАКОВСКИЙ СИНДРОМ ПРОЯВЛЯЕТСЯ СЛЕДУЮЩИМИ ПСИХИЧЕСКИМИ СИМПТОМАМИ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мнез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конфабуляции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3) дезориентированность во времен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бредовые ид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5. К ЭТИОТРОПНОЙ ТЕРАПИИ АТЕРОСКЛЕРОТИЧЕСКОЙ ЭНЦЕФАЛОПАТИИ ОТНОСИТСЯ НАЗНАЧЕ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нтигипертензивных препарат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эндотелиотропных средст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нтиагрегант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антиоксид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8"/>
          <w:szCs w:val="28"/>
        </w:rPr>
        <w:t>046. ФАРМАКОТЕРАПИЯ БОЛЬНЫМ С НАЧАЛЬНЫМИ ПРОЯВЛЕНИЯМИ НЕДОСТАТОЧНОСТИ МОЗГОВОГО КРОВООБРАЩЕНИЯ ПРОВОДИТСЯ С ЦЕЛЬЮ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лучшения церебральной гемодинам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улучшения метаболизма мозг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регресса очаговой церебральной симптома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ормализации биоритма ночного с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7. ДЛЯ ФАРМАКОТЕРАПИИ ПРЕХОДЯЩИХ НАРУШЕНИЙ МОЗГОВОГО КРОВООБРАЩЕНИЯ НА ПОЧВЕ СПАЗМА МОЗГОВЫХ АРТЕРИЙ ПРЕДПОЧТИТЕЛЬНЕЕ НАЗНАЧИ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-адренергические блокатор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-адренергические блокатор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нтагонисты кальц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репараты ксантинового ряда (эуфиллин, трен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8. ПОКАЗАНИЯМИ ДЛЯ НАЗНАЧЕНИЯ ДЕГИДРАТИРУЮЩИХ СРЕДСТВ ПРИ ИШЕМИЧЕСКОМ ИНСУЛЬТЕ ЯВЛЯЮ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выраженность общемозговой симптома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оволем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иперкоагулопат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9. МЕДИКАМЕНТОЗНУЮ ПОЛИНЕВРОПАТИЮ МОГУТ ВЫЗЫВА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цитостатики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2) туберкулостатические препараты 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итрофураны (фуразолидон, фурадонин)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4) поливитаминные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0. ПОКАЗАНИЕМ К ГИПЕРВОЛЕМИЧЕСКОЙ ГЕМОДИЛЮЦИИ ПРИ ИШЕМИЧЕСКОМ ИНСУЛЬТЕ ЯВЛЯЕТСЯ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нур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ердечной недостаточ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ртериальное давление ниже 120/60 мм рт. ст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артериальное давление свыше 200/100 мм рт. ст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гематокрита 4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1. ФИБРИНОЛИТИЧЕСКАЯ ТЕРАПИЯ ПРИ ЗАКУПОРКЕ СОСУДОВ МОЗГА ЦЕЛЕСООБРАЗНА В СЛУЧА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молодого возраста больног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родолжительности закупорки менее 6 час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отсутствия анур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геморрагического синдром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артериального давления ниже 200/100 мм рт.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2. АНТИКОАГУЛЯНТЫ ПРИ ИШЕМИЧЕСКОМ ИНСУЛЬТЕ ПРОТИВОПОКАЗАНЫ ПРИ НАЛИЧ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ревматизм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артериального давления свыше 200/100 мм рт. ст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заболевании печен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 тромбоцито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3. НАИБОЛЕЕ ЭФФЕКТИВНЫМ В ЛЕЧЕНИИ ДИССЕМИНИРОВАННОГО ВНУТРИСОСУДИСТОГО СВЕРТЫВАНИЯ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хлористый кальций и викасо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эпсилонаминокапроновая кислот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епарин с антитромбин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гепарин с замороженной плаз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4. ИНТЕНСИВНАЯ ТЕРАПИЯ ПРИ ИШЕМИЧЕСКОМ ИНСУЛЬТЕ ПРИМЕНЯЕТСЯ ДЛЯ ЛЕЧЕНИЯ И КОРРЕК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метаболического ацидоз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ерпротромбинем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иперпротеинем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отека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5. ПРИ ГИПЕРТОНИЧЕСКОМ КРОВОИЗЛИЯНИИ В МОЗГ ПРИМЕНЕНИЕ АНТИФИБРИНОЛИТИКОВ (ЭПСИЛОНАМИНОКАПРОНОВАЯ КИСЛОТА И ДР.) НЕ ПОКАЗАНО, ПОСКОЛЬКУ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высок риск повышения артериального давл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озможно значительное повышение внутричерепного давл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кровоизлияние уже завершилось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возможно усиление цефалгического синдром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56. ДЛЯ ДЕГИДРАТИРУЮЩЕЙ ТЕРАПИИ ПРИ ГИПЕРТОНИЧЕСКОМ КРОВОИЗЛИЯНИИ В МОЗГ ПРИ АРТЕРИАЛЬНОМ ДАВЛЕНИИ 230/130 ММ РТ. СТ. И ОСМОЛЯРНОСТИ КРОВИ ВЫШЕ 300 МОСМ/Л СЛЕДУЕТ ВЫБРА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мочевину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тероид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маннито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лаз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7. ПАПАВЕРИН В ОСТРЕЙШЕЙ СТАДИИ ГИПЕРТОНИЧЕСКОГО КРОВОИЗЛИЯНИЯ В МОЗГ НЕ СЛЕДУЕТ НАЗНАЧА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1) при утрате сознания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ри застое на глазном дне и реографических признаках гипотонии церебральных сосуд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ри артериальном давлении выше 200/100 мм рт. ст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ри менингеальном синд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8. НЕОБХОДИМЫМ УСЛОВИЕМ НАЧАЛА ЛЕЧЕНИЯ БОЛЬНОГО С ТЯЖЕЛОЙ ЧЕРЕПНО-МОЗГОВОЙ ТРАВМОЙ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введение в вену кардиотонических средст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ведение в вену антигипертензивных средст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освобождение дыхательных путей от инородных те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азначение противосудорож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9. ПРИ ЛЕЧЕНИИ ТЯЖЕЛОЙ ЧЕРЕПНО-МОЗГОВОЙ ТРАВМЫ В ОСТРОМ ПЕРИОДЕ ДЛЯ КОРРЕКЦИИ МЕТАБОЛИЧЕСКОГО АЦИДОЗА ПОКАЗАНА ВНУТРИВЕННАЯ ИНФУЗ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5% раствора глюкоз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4% раствора бикарбоната натр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раствора поляризующей смес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оотропны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0. ПРИ КОМБИНИРОВАННОЙ ЧЕРЕПНО-МОЗГОВОЙ ТРАВМЕ ДЛЯ ЛЕЧЕНИЯ АРТЕРИАЛЬНОЙ ГИПОТЕНЗИИ В РЕЗУЛЬТАТЕ КРОВОПОТЕРИ ПРЕДПОЧТЕНИЕ ОТДАЕТСЯ НАЗНАЧЕНИЮ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кардиотонических средст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импатомиметик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изкомолекулярных декстран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осмотических диуре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600" w:hanging="0"/>
        <w:jc w:val="both"/>
        <w:rPr/>
      </w:pPr>
      <w:r>
        <w:rPr>
          <w:sz w:val="28"/>
          <w:szCs w:val="28"/>
        </w:rPr>
        <w:t xml:space="preserve">061. ДЛЯ ЛЕЧЕНИЯ ПОСТТРАВМАТИЧЕСКОЙ ГОЛОВНОЙ БОЛИ, ОБУСЛОВЛЕННОЙ СНИЖЕНИЕМ ВНУТРИЧЕРЕПНОГО ДАВЛЕНИЯ, НАЗНАЧАЮТ ВЛИВАНИЯ </w:t>
      </w:r>
    </w:p>
    <w:p>
      <w:pPr>
        <w:pStyle w:val="Normal"/>
        <w:spacing w:lineRule="auto" w:line="216"/>
        <w:ind w:left="1418" w:right="600" w:hanging="0"/>
        <w:rPr>
          <w:sz w:val="28"/>
          <w:szCs w:val="28"/>
        </w:rPr>
      </w:pPr>
      <w:r>
        <w:rPr>
          <w:sz w:val="28"/>
          <w:szCs w:val="28"/>
        </w:rPr>
        <w:t xml:space="preserve">1) 5% раствора глюкозы </w:t>
      </w:r>
    </w:p>
    <w:p>
      <w:pPr>
        <w:pStyle w:val="Normal"/>
        <w:spacing w:lineRule="auto" w:line="216"/>
        <w:ind w:left="1418" w:right="600" w:hanging="0"/>
        <w:rPr>
          <w:sz w:val="28"/>
          <w:szCs w:val="28"/>
        </w:rPr>
      </w:pPr>
      <w:r>
        <w:rPr>
          <w:sz w:val="28"/>
          <w:szCs w:val="28"/>
        </w:rPr>
        <w:t>2) 0,9% раствора хлорида натр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дистиллированной вод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любого из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2. ДЛЯ ЛЕЧЕНИЯ ПОСТТРАВМАТИЧЕСКОЙ ГОЛОВНОЙ БОЛИ, ОБУСЛОВЛЕННОЙ ВНУТРИЧЕРЕПНОЙ ГИПЕРТЕНЗИЕЙ, НАЗНАЧАЮ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центральные антигипертензивные средст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осмотические диуре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етлевые диуре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63. ПРОТИВОПОКАЗАНИЕМ ДЛЯ ЛЕЧЕБНОЙ ФИЗКУЛЬТУРЫ У БОЛЬНЫХ С ИНСУЛЬТОМ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арушение всех видов чувствительности на стороне гемиплег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резкая болезненность сустав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арушение функции тазовых органов</w:t>
      </w:r>
    </w:p>
    <w:p>
      <w:pPr>
        <w:pStyle w:val="Normal"/>
        <w:spacing w:lineRule="auto" w:line="216"/>
        <w:ind w:left="1418" w:hanging="0"/>
        <w:rPr/>
      </w:pPr>
      <w:r>
        <w:rPr>
          <w:sz w:val="28"/>
          <w:szCs w:val="28"/>
        </w:rPr>
        <w:t xml:space="preserve">4) сердеч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5) нарушение коорд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4. НООТРОПНЫЕ СРЕДСТВА ПРИ ЧЕРЕПНО-МОЗГОВОЙ ТРАВМЕ МОЖНО ПРИМЕНЯ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пустя 3 дня после травм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пустя неделю после травм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в резидуальном период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 любые сро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5. ТРОМБОЗ ПОПЕРЕЧНОГО И СИГМОВИДНОГО СИНУСА ОТ ТРОМБОЗА КАВЕРНОЗНОГО СИНУСА ОТЛИЧАЕ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расстройство созн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менингеальный синдром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3) пораж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черепных нерв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ризнаки застоя на глазном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6. ПРИ ГИПЕРТОНИЧЕСКОМ СУБАРАХНОИДАЛЬНОМ КРОВОИЗЛИЯНИИ СЛЕДУЕТ ПРИМЕНЯ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нальге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антифибриноли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дегидратационные препарат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пазм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7. ПРИ ГИПЕРТОНИЧЕСКОМ КРОВОИЗЛИЯНИИ В МОЗГ СЛЕДУЕТ ПРИМЕНЯ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репараты ксантинового ряд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а-адреноблокатор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налеп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репараты рауволь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8. ПРОТИВОПОКАЗАНИЕМ К ТРАНСПОРТИРОВКЕ В НЕВРОЛОГИЧЕСКИЙ СТАЦИОНАР БОЛЬНОГО С ГИПЕРТОНИЧЕСКИМ КРОВОИЗЛИЯНИЕМ В МОЗГ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трата созн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рвот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сихомоторное возбужде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инфаркт миокард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отек лег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9. ПРИ КОНСЕРВАТИВНОМ ЛЕЧЕНИИ СУБАРАХНОИДАЛЬНОГО КРОВОИЗЛИЯНИЯ ИЗ АНЕВРИЗМЫ НАЗНАЧАЮТ С ПЕРВОГО ДН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хлористый кальций и викасо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фибринолизин и гепар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эпсилонаминокапроновую кислоту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тералид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t>070. ПРИ ЛЕЧЕНИИ ПЕЧЕНОЧНОЙ ЭНЦЕФАЛОПАТИИ С ПОРТАЛЬНОЙ ГИПЕРТЕНЗИЕЙ (ПОРТОСИСТЕМНАЯ ФОРМА) СРЕДСТВАМИ ПЕРВОГО ВЫБОРА ЯВЛЯЮ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глюкокортикоидные препарат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ограничение введения белка с пищ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еадсорбируемые антибио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экстракорпоральная гемосорбц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71. ПРИ ЛЕЧЕНИИ ПЕЧЕНОЧНОЙ ЭНЦЕФАЛОПАТИИ БЕЗ ПОРТАЛЬНОЙ ГИПЕРТЕНЗИИ СРЕДСТВАМИ ПЕРВОГО ВЫБОРА ЯВЛЯЮ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адсорбируемые антибио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кортикостероидные препарат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экстракорпоральная гемосорбц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ограничение потребления бел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верно 2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2. ЕСЛИ ТЕЧЕНИЕ ГЕМОРРАГИЧЕСКОГО ИНСУЛЬТА ОСЛОЖНЯЕТСЯ ДИССЕМИНИРОВАННЫМ ВНУТРИСОСУДИСТЫМ СВЕРТЫВАНИЕМ, ДОПОЛНИТЕЛЬНО НАЗНАЧАЮ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-токоферол и рут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фибринолизин и калликреин-деп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эпсилонаминокапроновую кислоту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гепарин и замороженную плазму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3. ВИТАМИН Е ПРИ ОСТРОМ НАРУШЕНИИ МОЗГОВОГО КРОВООБРАЩЕНИИ НАЗНАЧАЮТ С ЦЕЛЬЮ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коррекции лактацидоз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коррекции гиперкоагуля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коррекции гиперагрега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торможения активации перекисного окисления липид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торможения активации антифибринолитическ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4. ПРИ ДЕКОМПЕНСАЦИИ ГИПЕРТОНИЧЕСКОЙ ДИСЦИРКУЛЯТОРНОЙ ЭНЦЕФАЛОПАТИИ НАЗНАЧЕНИЕ ДЕГИДРАТИРУЮЩИХ СРЕДСТВ НЕЦЕЛЕСООБРАЗНО ПРИ НАЛИЧ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ртериальной гипертенз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общемозговой симптома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иперкоагуля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головной боли гипертензионного характер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краевого отека соска зрительн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5. ДЛЯ ЛЕЧЕНИЯ НАРУШЕНИЙ ВЕНОЗНОГО КРОВООБРАЩЕНИЯ МОЗГА ПРИ НОРМАЛЬНОМ УРОВНЕ СИСТЕМНОГО АРТЕРИАЛЬНОГО ДАВЛЕНИЯ СЛЕДУЕТ ПРИМЕНЯ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В-адренергические блокатор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антикоагулянт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нтиагрегант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репараты ксантинового ряда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62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622" w:leader="none"/>
        </w:tabs>
        <w:jc w:val="both"/>
        <w:rPr/>
      </w:pPr>
      <w:r>
        <w:rPr>
          <w:caps/>
          <w:sz w:val="28"/>
          <w:szCs w:val="28"/>
        </w:rPr>
        <w:t xml:space="preserve">076. </w:t>
      </w:r>
      <w:r>
        <w:rPr>
          <w:sz w:val="28"/>
          <w:szCs w:val="28"/>
        </w:rPr>
        <w:t>ЧТОБЫ КУПИРОВАТЬ ПСИХОМОТОРНОЕ ВОЗБУЖД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МЕНЯЮТ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диазепам (седуксен, реланиум)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аминазин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гексенал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любой из перечисленных препаратов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077. ПОДОЗРЕНИЕ НА ОБЪЕМНЫЙ ПРОЦЕСС ГОЛОВНОГО МОЗГА ВОЗНИКАЕТ, ЕСЛИ ЗАБОЛЕВАНИЕ ХАРАКТЕРИЗУЕТСЯ ПРИЗНАКАМ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арастающей внутричерепной гипертенз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очагового церебрального пораж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общемозговыми симптомам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8. ПО СВОЕМУ ПРОИСХОЖДЕНИЮ ГИПОКСИЯ ПРИ СЕРДЕЧНОЙ НЕДОСТАТОЧНОСТИ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дыхательно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циркуляторно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емическо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тканево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гипероксическо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9. СИМПАТИКОТОНИЧЕСКАЯ ФОРМА ВЕГЕТАТИВНО-СОСУДИСТОЙ ДИСТОНИИ ХАРАКТЕРИЗУЕТСЯ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1) диаре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отливостью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тахикардией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снижением температуры тела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080. В РАЗВИТИИ НЕДОСТАТОЧНОСТИ КРОВОСНАБЖЕНИЯ МОЗГА ПРИ АТЕРОСКЛЕРОЗЕ ИГРАЮТ РОЛЬ 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1) стеноз магистральных сосудов на ше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нижения перфузионного давл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нижения эластичности эритроцит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нижения активности свертывающе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1. РЕШАЮЩИМ УСЛОВИЕМ АДЕКВАТНОГО КОЛЛАТЕРАЛЬНОГО КРОВООБРАЩЕНИЯ ГОЛОВНОГО МОЗГА ЯВЛЯЕТСЯ СОСТОЯ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тонуса и реактивности сосуд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реологических свойств кров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истемной и центральной гемодинам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архитектоники артериального круга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2. ДИАГНОЗ НАЧАЛЬНЫХ ПРОЯВЛЕНИЙ НЕДОСТАТОЧНОСТИ КРОВОСНАБЖЕНИЯ МОЗГА УСТАНАВЛИВАЮТ, ЕСЛИ ИМЕЮ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церебральные жалобы, возникающие 1 раз в месяц на протяжении 1 года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2) церебральные жалобы, возникающие чаще 1 раза в неделю на протяжении последних 3 месяце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тойкая очаговая церебральная симптомати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тойкая рассеянная церебральная микросимпто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3. ДЛЯ ДЕКОМПЕНСАЦИИ НАЧАЛЬНЫХ ПРОЯВЛЕНИЙ НЕДОСТАТОЧНОСТИ КРОВОСНАБЖЕНИЯ МОЗГА ХАРАКТЕРН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величение частоты эпизодов субъективных церебральных симптом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увеличение продолжительности эпизодов субъективных церебральных симптом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оявление эпизодов в ночное врем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оявление рассеянной очаговой симпто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4. СИМПТОМЫ НАЧАЛЬНЫХ ПРОЯВЛЕНИЙ НЕДОСТАТОЧНОСТИ КРОВОСНАБЖЕНИЯ ГОЛОВНОГО МОЗГА ОБЫЧНО БЫВАЮ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эпизодическим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ерманентным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латентным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1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5. В ОСНОВЕ ГОЛОВНОЙ БОЛИ ПРИ НАЧАЛЬНЫХ ПРОЯВЛЕНИЯХ НЕДОСТАТОЧНОСТИ КРОВОСНАБЖЕНИЯ ГОЛОВНОГО МОЗГА МОЖЕТ БЫТЬ 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1) спазм артерий мозга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2) гипотония и дилатация артерий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3) гипотония и дилатация ве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арушения ликвороцирк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6. ГОЛОВОКРУЖЕНИЕ ПРИ НАЧАЛЬНЫХ ПРОЯВЛЕНИЯХ НЕДОСТАТОЧНОСТИ КРОВОСНАБЖЕНИЯ ГОЛОВНОГО МОЗГА СОЧЕТА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 шумом в ушах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 шумом в голов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 неустойчивостью при ходьб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 нистаг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7. БОЛЬНЫМ С НАЧАЛЬНЫМИ ПРОЯВЛЕНИЯМИ НЕДОСТАТОЧНОСТИ КРОВОСНАБЖЕНИЯ МОЗГА ПРОВОДИТСЯ ТЕРАПИЯ, НАПРАВЛЕННАЯ НА УЛУЧШЕ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церебральной гемодинам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метаболизма мозг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ликвороциркуля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микроцирк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88. ДИАГНОЗ ПРЕХОДЯЩЕГО НАРУШЕНИЯ МОЗГОВОГО КРОВООБРАЩЕНИЯ УСТАНАВЛИВАЮТ, ЕСЛИ ОЧАГОВАЯ      ЦЕРЕБРАЛЬНАЯ СИМПТОМАТИКА ПОДВЕРГАЕТСЯ ПОЛНОМУ РЕГРЕССУ НЕ ПОЗДНЕ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1) 1 месяца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1 недел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1 суток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3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9. В ПЕРИОД ДЕКОМПЕНСАЦИЙ НАЧАЛЬНЫХ ПРОЯВЛЕНИЙ НЕДОСТАТОЧНОСТИ КРОВОСНАБЖЕНИЯ МОЗГА СЛЕДУЕТ ПРИМЕНЯ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лекарственный электрофорез на воротниковую зону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электросо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рязелече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бальнеотерап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200" w:hanging="0"/>
        <w:jc w:val="both"/>
        <w:rPr/>
      </w:pPr>
      <w:r>
        <w:rPr>
          <w:sz w:val="28"/>
          <w:szCs w:val="28"/>
        </w:rPr>
        <w:t>090. ОБКРАДЫВАНИЕ ЗДОРОВОГО УЧАСТКА В ПОЛЬЗУ ИШЕМИЧЕСКОГО ОЧАГА ПОСЛЕ ВВЕДЕНИЯ ВАЗОТОНИЧЕСКИХ СРЕДСТВ ПРОИСХОДИТ В РЕЗУЛЬТАТ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ужения здоровых сосудов неповрежденных отделов мозг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расширения сосудов пораженного участка мозг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восстановления ауторегуляции мозгового кровообращ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осстановления реактивности сосудов в очаге иш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1. ДЛЯ ТРОМБОЗА МОЗГОВЫХ СОСУДОВ НАИБОЛЕЕ ХАРАКТЕРН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отсутствие смещения М-эх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аличие симптомов-предвестник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остепенное формирование очаговой симптоматики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малая выраженность общемозговой симптоматик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092. ДЛЯ ЭМБОЛИИ МОЗГОВЫХ АРТЕРИЙ ХАРАКТЕРНО 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1) внезапное развитие очаговой симптома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отека соска зрительного нерва на стороне эмболии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3) наличие общемозговой симптоматики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4) наличие мерцательной арит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3</w:t>
      </w:r>
      <w:r>
        <w:rPr>
          <w:sz w:val="28"/>
          <w:szCs w:val="28"/>
        </w:rPr>
        <w:t>. ТРОМБОЗ ОСНОВНОЙ АРТЕРИИ ПРО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корковой слепото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егетативно-висцеральными кризам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верно 1) и 2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арушением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4. КОМПЬЮТЕРНАЯ ТОМОГРАФИЯ ВЫЯВЛЯЕТ ЗОНУ ГИПОДЕНСИТИВНОСТИ В ОЧАГЕ ИШЕМИЧЕСКОГО ИНСУЛЬТА ЧЕРЕЗ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1 ч от начала заболев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2 ч от начала заболев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4 ч от начала заболев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6 ч и более от начала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5. ДЛЯ ГИПЕРТОНИЧЕСКОГО КРОВОИЗЛИЯНИЯ В МОЗГ ХАРАКТЕРНО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1) закупорки артерий основания мозга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азопареэа в области кровоизлия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мещения ствола головного мозг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давления и разрушения вещества мозга излившейся кровью</w:t>
      </w:r>
    </w:p>
    <w:p>
      <w:pPr>
        <w:pStyle w:val="Normal"/>
        <w:spacing w:lineRule="auto" w:line="276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00" w:hanging="0"/>
        <w:jc w:val="both"/>
        <w:rPr/>
      </w:pPr>
      <w:r>
        <w:rPr>
          <w:sz w:val="28"/>
          <w:szCs w:val="28"/>
        </w:rPr>
        <w:t>096. ПРИ ПАРЕНХИМАТОЗНО-СУБАРАХНОИДАЛЬНОМ КРОВОИЗЛИЯНИИ ОБЯЗАТЕЛЬНЫМ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трата созн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2) контралатеральный гемипарез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кровянистый ликвор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7. ПРИ КРОВОИЗЛИЯНИИ В СТВОЛ МОЗГА НЕ ЯВЛЯЕТСЯ ОБЯЗАТЕЛЬНЫ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оражение черепно-мозговых нерв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менингеальный синдром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3) зрачковые расстройства 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двусторонние пирамидные симптомы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98. ПРИ КРОВОИЗЛИЯНИИ В МОЗЖЕЧОК ОБЯЗАТЕЛЬНЫМ ЯВЛЯЕТСЯ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траты сознания, гемипарез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динамической атакс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глазодвигательных расстройст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2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9. ДЛЯ СУБАРАХНОИДАЛЬНОГО КРОВОИЗЛИЯНИЯ ОБЯЗАТЕЛЬНЫМ ПРИЗНАКОМ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трата созн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двусторонние пирамидные патологические зна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истагм</w:t>
      </w:r>
    </w:p>
    <w:p>
      <w:pPr>
        <w:pStyle w:val="Normal"/>
        <w:ind w:left="1418" w:right="3800" w:hanging="0"/>
        <w:rPr>
          <w:sz w:val="28"/>
          <w:szCs w:val="28"/>
        </w:rPr>
      </w:pPr>
      <w:r>
        <w:rPr>
          <w:sz w:val="28"/>
          <w:szCs w:val="28"/>
        </w:rPr>
        <w:t>4) менингеальный синдром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ВОСПАЛИТЕЛЬНЫЕ ЗАБОЛЕВАНИЯ ЦЕНТРАЛЬНОЙ НЕРВНОЙ СИСТЕМ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jc w:val="both"/>
        <w:rPr/>
      </w:pPr>
      <w:r>
        <w:rPr>
          <w:caps/>
          <w:sz w:val="28"/>
          <w:szCs w:val="28"/>
        </w:rPr>
        <w:t>001.</w:t>
      </w:r>
      <w:r>
        <w:rPr>
          <w:sz w:val="28"/>
          <w:szCs w:val="28"/>
        </w:rPr>
        <w:t xml:space="preserve"> МЕНИНГОКОККОВАЯ ИНФЕКЦИЯ ПЕРЕДАЕТСЯ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1) капельным путем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2) трансмиссивным путем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3) контактным путем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лимфоген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002.</w:t>
      </w:r>
      <w:r>
        <w:rPr>
          <w:sz w:val="28"/>
          <w:szCs w:val="28"/>
        </w:rPr>
        <w:t xml:space="preserve"> ДИАГНОЗ МЕНИНГИТА УСТАНАВЛИВАЕТСЯ НА ОСНОВАНИИ СЛЕДУЮЩИХ СИНДРОМОВ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z w:val="28"/>
          <w:szCs w:val="28"/>
        </w:rPr>
        <w:t>1) общеинфекционн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болевог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оболочечного (менингеального)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воспалительных изменений цереброспинальной жидк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3.</w:t>
      </w:r>
      <w:r>
        <w:rPr>
          <w:sz w:val="28"/>
          <w:szCs w:val="28"/>
        </w:rPr>
        <w:t xml:space="preserve"> ДЛЯ ПНЕВМОКОККОВОГО МЕНИНГИТА ХАРАКТЕР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чаще встречается в популяции пожилы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чаще встречается среди младенце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ссоциируется с ВИЧ-инфекцией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возбудитель – менингококк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4.</w:t>
      </w:r>
      <w:r>
        <w:rPr>
          <w:sz w:val="28"/>
          <w:szCs w:val="28"/>
        </w:rPr>
        <w:t xml:space="preserve"> НАЛИЧИЕ В ЛИКВОРЕ: ЛИМФОЦИТАРНОГО ПЛЕОЦИТОЗА, ПОВЫШЕНИЕ КОНЦЕНТРАЦИИ БЕЛКА, СНИЖЕНИЕ КОНЦЕНТРАЦИИ САХАРА И ХЛОРИДОВ, ВЫПАДЕНИЕ В ЛИКВОРЕ СПУСТЯ 24 ЧАСА НЕЖНОЙ ФИБРИНОВОЙ ПЛЕНКИ В ВИДЕ ОПРОКИНУТОЙ ЕЛКИ УКАЗЫВАЕТ 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гнойный менинги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туберкулёзный менинги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ирусный менингит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острый лимфоцитарный хориоменинги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5. ПУТИ ПЕРЕДАЧИ МенингококковОЙ инфекциИ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здушно-капельны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рансмиссивны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ансплацентарны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ово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006. К ГНОЙНЫМ менингитам относя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туберкулезны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ибковы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нингококковы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07. при гнойном менингите </w:t>
      </w:r>
      <w:r>
        <w:rPr>
          <w:sz w:val="28"/>
          <w:szCs w:val="28"/>
        </w:rPr>
        <w:t xml:space="preserve">В ЛИКВОРЕ </w:t>
      </w:r>
      <w:r>
        <w:rPr>
          <w:caps/>
          <w:sz w:val="28"/>
          <w:szCs w:val="28"/>
        </w:rPr>
        <w:t>ВЫЯВЛЯЮ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йтрофильный плеоцитоз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2) наличие свежих эритроцит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мфоцитарный плеоцито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8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ри СЕРОЗНОМ менингите </w:t>
      </w:r>
      <w:r>
        <w:rPr>
          <w:sz w:val="28"/>
          <w:szCs w:val="28"/>
        </w:rPr>
        <w:t xml:space="preserve">В ЛИКВОРЕ </w:t>
      </w:r>
      <w:r>
        <w:rPr>
          <w:caps/>
          <w:sz w:val="28"/>
          <w:szCs w:val="28"/>
        </w:rPr>
        <w:t>ВЫЯВЛЯЮ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йтрофильный плеоцито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онцентрации глюкоз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мфоцитарный плеоцито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фибриновой плен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09. при ТУБЕРКУЛЕЗНОМ менингите </w:t>
      </w:r>
      <w:r>
        <w:rPr>
          <w:sz w:val="28"/>
          <w:szCs w:val="28"/>
        </w:rPr>
        <w:t xml:space="preserve">В ЛИКВОРЕ </w:t>
      </w:r>
      <w:r>
        <w:rPr>
          <w:caps/>
          <w:sz w:val="28"/>
          <w:szCs w:val="28"/>
        </w:rPr>
        <w:t>ВЫЯВЛЯЮ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йтрофильный плеоцито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концентрации глюкоз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мфоцитарный плеоцитоз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конентрации глюкоз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0.</w:t>
      </w:r>
      <w:r>
        <w:rPr>
          <w:sz w:val="28"/>
          <w:szCs w:val="28"/>
        </w:rPr>
        <w:t xml:space="preserve"> СНИЖЕНИЕ КОНЦЕНТРАЦИИ ГЛЮКОЗЫ В ЛИКВОРЕ ХАРАКТЕРНО ДЛЯ МЕНИНГИТ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аротитн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уберкулезн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гриппозн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боррелиозн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1. ЛЕЧЕНИЕ ПАРОТИТНОГО МЕНИНГИТА ВКЛЮЧАЕТ НАЗНАЧЕ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кортикостероид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дезоксирибонуклеаз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трипси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аскорбино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2. ИЗ СЛЕДУЮЩИХ ПРОТИВОВИРУСНЫХ ПРЕПАРАТОВ ДЛЯ ЛЕЧЕНИЯ ЭНЦЕФАЛИТОВ ПРИМЕНЯЮ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оксол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идоксурид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метисазо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ациклови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3. СРЕДИ ФИЗИОТЕРАПЕВТИЧЕСКИХ МЕТОДОВ ЛЕЧЕНИЯ ПРИ ЦЕРЕБРАЛЬНОМ АРАХНОИДИТЕ НАИБОЛЕЕ ЭФФЕКТИВЕ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электрофорез новокаина по Бургиньону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азальный электрофорез хлористого кальц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азальный электрофорез лекозим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2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4. ПРИ АЛЛЕРГИИ К ПЕНИЦИЛЛИНУ НЕ СЛЕДУЕТ НАЗНАЧА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гентамиц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ампиокс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биомици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левомиц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200" w:hanging="0"/>
        <w:jc w:val="both"/>
        <w:rPr/>
      </w:pPr>
      <w:r>
        <w:rPr>
          <w:sz w:val="28"/>
          <w:szCs w:val="28"/>
        </w:rPr>
        <w:t>015. СЛЕДУЮЩИЕ СИМПТОМЫ: ПСИХОМОТОРНОЕ ВОЗБУЖДЕНИЕ, МИДРИАЗ, ПАРАЛИЧ АККОМОДАЦИИ, ТАХИКАРДИЯ, УМЕНЬШЕНИЕ СЕКРЕЦИИ СЛЮННЫХ ЖЕЛЕЗ, СУХОСТЬ КОЖНЫХ ПОКРОВОВ ЯВЛЯЮТСЯ ПРОЯВЛЕНИЕМ ПЕРЕДОЗИРОВК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атропи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прозери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ацетилхоли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пилокарпин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) галантамина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6. ЭФФЕКТИВНЫМ МЕТОДОМ ЛЕЧЕНИЯ АБСЦЕССА МОЗГА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массивное введение антибиотиков и дегидратирующих препарат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хирургическое удаление абсцесс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ромывание полости абсцесса диоксидин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ромывание полости абсцесса антибиотикам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применение противовоспалительных доз лучев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7. НЕВРОЛОГИЧЕСКИЕ СИМПТОМЫ ОСТРОГО СПИНАЛЬНОГО ЭПИДУРИТА ПРЕДСТАВЛЕН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корешковыми болям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индромом компрессии спинного мозг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утратой созн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018. ДИФФЕРЕНЦИАЛЬНАЯ ДИАГНОСТИКА ОСТРОГО ГНОЙНОГО ЭПИДУРИТА ПРОВОДИ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 экстрамедуллярной опухолью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 периодонтит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 блокированным гнойным менингит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 разрывом спинальной артериовенозной мальформ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019. ДЛЯ ОСТРОГО НЕКРОТИЧЕСКОГО ГЕРПЕТИЧЕСКОГО ЭНЦЕФАЛИТА ХАРАКТЕРНО ПРЕИМУЩЕСТВЕННОЕ ПОРАЖЕНИЕ СЛЕДУЮЩИХ ОБРАЗОВАНИЙ ГОЛОВНОГО МОЗГА 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1) височных долей, лимбической обла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лобных дол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теменных и затылочных доле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мозжеч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моста мозга, продолговат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0. КОМА ПРИ МЕНИНГОЭНЦЕФАЛИТЕ ХАРАКТЕРИЗУЕТСЯ НАЛИЧИЕМ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1) общеинфекционных симптом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менингеального синдром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очаговых неврологических симптом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нижения уровня белка в лик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1. ДЛЯ ПРОРЫВА АБСЦЕССА МОЗГА В ЛИКВОРНЫЕ ПУТИ ОБЯЗАТЕЛЬН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трата созн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очаговая неврологическая симптоматик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имптомы поражения ствола мозг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ейтрофильный состав кров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плеоцитоз в лик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2. ДЛЯ ГНОЙНОГО ЭПИДУРИТА НА ГРУДНОМ УРОВНЕ НАИБОЛЕЕ ХАРАКТЕРНА СЛЕДУЮЩАЯ ТРИАДА СИМПТОМ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головная боль, расстройство функции тазовых органов, боль между лопаткам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убфебрилитет, атаксия, нижний спастический парапарез</w:t>
      </w:r>
    </w:p>
    <w:p>
      <w:pPr>
        <w:pStyle w:val="Normal"/>
        <w:spacing w:lineRule="auto" w:line="276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аличие гнойного очага в организме, корешковый синдром, синдром сдавления спинного мозг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плеоцитоз в ликворе. симптом Кернига, симптом Бруд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3. ДЛЯ ПОРАЖЕНИЯ БОТУЛИНИЧЕСКИМ ТОКСИНОМ ХАРАКТЕРН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гастроэнтери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оражение блуждающего, диафрагмального, глазодвигательного нерв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ухость во рту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гиперсал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4. ДЛЯ ОСТРОГО РАССЕЯННОГО ЭНЦЕФАЛОМИЕЛИТА ХАРАКТЕРНО РАЗВИТ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ирамидных нарушен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расстройства глубокой чувствитель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вестибуло-мозжечковых расстройст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экстрапирамидных наруше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5.</w:t>
      </w:r>
      <w:r>
        <w:rPr>
          <w:sz w:val="28"/>
          <w:szCs w:val="28"/>
        </w:rPr>
        <w:t xml:space="preserve"> ОБОЛОЧКОЙ, ПОКРЫВАЮЩЕЙ ГОЛОВНОЙ МОЗГ, ЯВЛЯЕТС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вёрдая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аутинная 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ягк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лизист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26. </w:t>
      </w:r>
      <w:r>
        <w:rPr>
          <w:sz w:val="28"/>
          <w:szCs w:val="28"/>
        </w:rPr>
        <w:t>СИМПТОМ КЕРНИГА ВЫЯВЛЯЕТСЯ СЛЕДУЮЩИМ ОБРАЗОМ</w:t>
      </w:r>
    </w:p>
    <w:p>
      <w:pPr>
        <w:pStyle w:val="21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1) у лежащего на спине больного обследующий сгибает ногу в тазобедренном и коленном суставах под прямым углом, а затем из этого положения разгибает ногу в коленном сустав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у лежащего на спине больного обследующий пассивно наклоняет голову вперёд с приведением подбородка к груди, встречая сопротивлени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у лежащего на спине больного обследующий пассивно наклоняет голову вперёд с приведением подбородка к груди, что сопровождается лёгким сгибанием обеих нижних конечностей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у лежащего на спине больного обследующий сдавливает четырёхглавую мышцу бедра с одной стороны, что сопровождается непроизвольным сгибанием в коленном и тазобедренном суставах противоположной конечности</w:t>
      </w:r>
    </w:p>
    <w:p>
      <w:pPr>
        <w:pStyle w:val="Head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both"/>
        <w:rPr/>
      </w:pPr>
      <w:r>
        <w:rPr>
          <w:caps/>
          <w:sz w:val="28"/>
          <w:szCs w:val="28"/>
        </w:rPr>
        <w:t>027.</w:t>
      </w:r>
      <w:r>
        <w:rPr>
          <w:sz w:val="28"/>
          <w:szCs w:val="28"/>
        </w:rPr>
        <w:t xml:space="preserve"> ПОЛИОЭНЦЕФАЛИТИЧЕСКАЯ ФОРМА КЛЕЩЕВОГО ЭНЦЕФАЛИТА ХАРАКТЕРИЗУЕТСЯ ПРЕИМУЩЕСТВЕННЫМ ПОРАЖЕНИЕМ 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тволовой части головного мозга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ерого вещества спинного мозга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ередних рогов спинного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периферических нервов и корешков спинного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caps/>
          <w:sz w:val="28"/>
          <w:szCs w:val="28"/>
        </w:rPr>
        <w:t>028.</w:t>
      </w:r>
      <w:r>
        <w:rPr>
          <w:sz w:val="28"/>
          <w:szCs w:val="28"/>
        </w:rPr>
        <w:t xml:space="preserve"> В КЛИНИЧЕСКОМ ТЕЧЕНИИ ЛАЙМ-БОРРЕЛИОЗА ВЫДЕЛЯЮТ СЛЕДУЮЩИЕ СТАДИИ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1) ранняя локализованная инфекция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2) ранняя диссеминированная инфекция</w:t>
      </w:r>
    </w:p>
    <w:p>
      <w:pPr>
        <w:pStyle w:val="Header"/>
        <w:ind w:left="1440" w:hanging="0"/>
        <w:rPr>
          <w:sz w:val="28"/>
          <w:szCs w:val="28"/>
        </w:rPr>
      </w:pPr>
      <w:r>
        <w:rPr>
          <w:sz w:val="28"/>
          <w:szCs w:val="28"/>
        </w:rPr>
        <w:t>3) хроническая инфекц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острая инфекци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ВОСПАЛИТЕЛЬНЫЕ ЗАБОЛЕВАНИЯ ПЕРИФЕРИЧЕСКОЙ НЕРВ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1. ДЛЯ ИЗМЕНЕНИЙ СОСКА ЗРИТЕЛЬНОГО НЕРВА ПРИ ОСТРОМ НЕВРИТЕ ХАРАКТЕРНЫ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1) стушеванность границ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2) гиперемия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3) побледнение</w:t>
      </w:r>
    </w:p>
    <w:p>
      <w:pPr>
        <w:pStyle w:val="Normal"/>
        <w:ind w:left="1418" w:hanging="20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2. ПолинеВропатии, связанные с недостаточностью витамина В1, возникают</w:t>
      </w:r>
    </w:p>
    <w:p>
      <w:pPr>
        <w:pStyle w:val="Normal"/>
        <w:ind w:left="40" w:firstLine="1400"/>
        <w:rPr>
          <w:sz w:val="28"/>
          <w:szCs w:val="28"/>
        </w:rPr>
      </w:pPr>
      <w:r>
        <w:rPr>
          <w:sz w:val="28"/>
          <w:szCs w:val="28"/>
        </w:rPr>
        <w:t>1) при хроническом алкоголизме</w:t>
      </w:r>
    </w:p>
    <w:p>
      <w:pPr>
        <w:pStyle w:val="Normal"/>
        <w:ind w:left="40" w:firstLine="1400"/>
        <w:rPr>
          <w:sz w:val="28"/>
          <w:szCs w:val="28"/>
        </w:rPr>
      </w:pPr>
      <w:r>
        <w:rPr>
          <w:sz w:val="28"/>
          <w:szCs w:val="28"/>
        </w:rPr>
        <w:t>2) при порфирии</w:t>
      </w:r>
    </w:p>
    <w:p>
      <w:pPr>
        <w:pStyle w:val="Normal"/>
        <w:ind w:left="40" w:firstLine="1400"/>
        <w:rPr>
          <w:sz w:val="28"/>
          <w:szCs w:val="28"/>
        </w:rPr>
      </w:pPr>
      <w:r>
        <w:rPr>
          <w:sz w:val="28"/>
          <w:szCs w:val="28"/>
        </w:rPr>
        <w:t>3) при пеллагре</w:t>
      </w:r>
    </w:p>
    <w:p>
      <w:pPr>
        <w:pStyle w:val="Normal"/>
        <w:ind w:left="40" w:firstLine="1400"/>
        <w:rPr>
          <w:sz w:val="28"/>
          <w:szCs w:val="28"/>
        </w:rPr>
      </w:pPr>
      <w:r>
        <w:rPr>
          <w:sz w:val="28"/>
          <w:szCs w:val="28"/>
        </w:rPr>
        <w:t>4) при сердечной недостаточности</w:t>
      </w:r>
    </w:p>
    <w:p>
      <w:pPr>
        <w:pStyle w:val="Normal"/>
        <w:ind w:left="40" w:firstLine="1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3. Для диабетической полинеВропатии характерн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поражение черепных нерв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егетативные расстройст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преимущественное поражение нервов верхних конечносте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нарушение вибрационной чув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4. Полинейроиатии при лейкозах возникают в результат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энлолюмбального введения преднизолон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риема цитостатиков внутр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3) после химиотерапии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при приеме иммуноглобулинов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5. Для уремической полинейропатии характерн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снижение скорости проведения возбуждения по нерва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оражение черепных нерв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преобладание аксональной дегенерац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6. Отличительными признаками острой перемежающейся порфирии являю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выраженность сенсорной атакс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ыраженность болевого синдром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тяжесть вялых параличей конечносте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черный цвет кал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5) красный цвет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7. Характерными сопутствующими симптомами полинейропатии, вызванной миеломной болезнью, являю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упорные боли в костях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клеточно-белковая диссоциация в ликвор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гиперемия кож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все перечисленное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8. Причиной наследственно обусловленной нейропатии может бы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амилоидоз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гепато-церебральная дистроф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все перечисленно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порфи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9. Для компрессионной нейропатии локтевого нерва (синдром ущемления в области локтевого сустава)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слабость II, III пальцев ки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атрофия мышц возвышения мизинца</w:t>
      </w:r>
    </w:p>
    <w:p>
      <w:pPr>
        <w:pStyle w:val="Normal"/>
        <w:spacing w:lineRule="auto" w:line="216"/>
        <w:ind w:firstLine="1440"/>
        <w:rPr>
          <w:sz w:val="28"/>
          <w:szCs w:val="28"/>
        </w:rPr>
      </w:pPr>
      <w:r>
        <w:rPr>
          <w:sz w:val="28"/>
          <w:szCs w:val="28"/>
        </w:rPr>
        <w:t>3) все перечисленное</w:t>
      </w:r>
    </w:p>
    <w:p>
      <w:pPr>
        <w:pStyle w:val="Normal"/>
        <w:spacing w:lineRule="auto" w:line="216"/>
        <w:ind w:firstLine="1440"/>
        <w:rPr/>
      </w:pPr>
      <w:r>
        <w:rPr>
          <w:sz w:val="28"/>
          <w:szCs w:val="28"/>
        </w:rPr>
        <w:t xml:space="preserve">4) атрофия мышц возвы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льца кисти   </w:t>
      </w:r>
    </w:p>
    <w:p>
      <w:pPr>
        <w:pStyle w:val="Normal"/>
        <w:spacing w:lineRule="auto" w:line="216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10. Для компрессионной нейропатии срединного нерва (синдром запястного канала)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слабость IV, V пальце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атрофия мышц возвышения большого пальц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все перечисленно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гипертрофия мышц возвышения мизи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1. Для синдрома ущемления малоберцового нерва в области подколенной ямки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слабость подошвенных сгибателей стоп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гипотрофия перонеальной группы мышц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гиперестезия  по задней поверхности бед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2. Для синдрома ущемления большеберцового нерва (синдром тарзального канала)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боль в области подошв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рипухлость в области наружной лодыжк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парезы разгибателей пальцев стоп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3. Для дифференциальной диагностики аксонопатий и миелинопатий наиболее информативным исследованием являе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иммунологическое исследование кров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электромиограф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иммунологическое исследование ликво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биопсия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4. В остром периоде нейропатий нецелесообразно применять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электрофорез новокаин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электростимуляцию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микровол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диадинамические ток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5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5. Иглорефлексотерапия при полинейропатии Гийена - Барре назначается в период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нарастания парез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стабилизации парез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верно все перечисленно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в период гиперестез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6. Инфекционный полиневрит вызываю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дифтер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ботулиз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проказ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7. Для полинейропатии Гийена - Барре характерн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поражение черепных нерв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ыраженные тазовые расстройст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тойкая двусторонняя пирамидная симптоматик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8. Для полинейропатии Гийена - Барре характерно появление белково-клеточной диссоциации в ликвор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с 1-го дня заболеван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с 3-го дня заболеван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о 2-й недели заболеван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 3-й недели заболе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19. Для нейропатии подкрыльцового нерва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затруднения сгибания руки в локтевом сустав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болезненность руки при отведении ее за спину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лабость и атрофия дельтовидной мышц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лабость и атрофия трапециеви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0. Признаками нейропатии срединного нерва являю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слабость IV и V пальцев ки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2) снижение чувствительности на ладонной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оверхности IV, V пальце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лабость 1, 2 пальцев ки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центральный парез ки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1. Признаками поражения лучевого нерва 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"когтистая кисть"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евозможность разгибания кист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лабость IV и V пальцев кист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4) все перечисл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2. Для нейропатии локтевого нерва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"свисающая кисть"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нарушение чувствительности в области I, II пальцев ки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невозможность приведения IV, V пальце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3. Для нейропатии бедренного нерва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симптом Ласег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слабость четырехглавой мышцы бед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отсутствие ахиллова рефлекс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4. Клиническими признаками нейропатии наружного кожного нерва бедра 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снижение коленного рефлекс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гипестезия по наружной передней поверхности бедр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гипестезия по наружной задней поверхности бедр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повышение коленного реф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25. Для нейропатии седалищного нерва характерны         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1)симптом Вассермана                                 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выпадение ахиллова рефлекс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выпадение коленного рефлекс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6. Клиническими признаками поражения малоберцового нерва являю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парез разгибателей стоп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гипестезия по внутренней поверхности голен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выпадение ахиллова рефлекс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7. Для нейропатии большеберпового нерва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выпадение ахиллова рефлекс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арушение чувствительности на передней поверхности голен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клонус стоп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клонус накол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8. В состав шейного сплетения вход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малый затылоч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одкрыльцов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диафрагмаль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большой ушной нерв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29. В состав плечевого сплетения вход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надключич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одключич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подкрыльцов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локтевой н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0. В состав поясничного сплетения вход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бедрен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запиратель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наружный кожный нерв бед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едалищный н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1. В состав крестцового сплетения входя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наружный кожный нерв бед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запиратель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едалищный нер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32. При дисфункции височно-нижнечелюстного сустава наблюдае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отечность околоушной обла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болезненность при пальпации височной мышц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ограничение подвижности нижней челю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гипестезия первой ветви тройничного 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3. Для болевой миофасциальной дисфункции лица характерн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болезненность пораженной мышцы при жевании и открывании р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гипестезия в области пораженной мышц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гипестезия области лб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гиперестезия в области пораженной мыш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4. Для периостита наружного надмыщелка плечевой кости (эпикондилеза)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болезненность всех движений в плечевом сустав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болезненность при разгибании и ротации предплечья в локтевом сустав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ужение суставной щели плечевого суста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5. Для синдрома "плечо - кисть"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вегетативно-трофические нарушения ки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асимметрия артериального давлен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гипотрофия грудино-ключично-сосцевидной мышц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600" w:hanging="0"/>
        <w:jc w:val="both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</w:rPr>
        <w:t xml:space="preserve">036. Для заднего шейного симпатического синдрома характерны </w:t>
      </w:r>
    </w:p>
    <w:p>
      <w:pPr>
        <w:pStyle w:val="Normal"/>
        <w:spacing w:lineRule="auto" w:line="216"/>
        <w:ind w:left="1440" w:right="600" w:hanging="0"/>
        <w:rPr>
          <w:sz w:val="28"/>
          <w:szCs w:val="28"/>
        </w:rPr>
      </w:pPr>
      <w:r>
        <w:rPr>
          <w:sz w:val="28"/>
          <w:szCs w:val="28"/>
        </w:rPr>
        <w:t>1) сочетание кохлеовестибулярных, зрительных, вестибуломозжечковых нарушений с пульсирующей, жгучей односторонней головной болью</w:t>
      </w:r>
    </w:p>
    <w:p>
      <w:pPr>
        <w:pStyle w:val="Normal"/>
        <w:spacing w:lineRule="auto" w:line="216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очетание двусторонней затылочной головной боли с корешковыми увствительными расстройствами в ульнарной област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очетание жгучих болей в надключичной области с приступами мышечной слабости в рук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ничего из 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7. Синкопальный вертебральный (позвоночный) синдром (Унтерхарншайдта) характеризуется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незапным падением больного при резкой перемене положения тела из горизонтального в вертикальное с падением артериального давле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внезапной потерей сознания и мышечного тонуса, связанной с движением головы и шеи</w:t>
      </w:r>
    </w:p>
    <w:p>
      <w:pPr>
        <w:pStyle w:val="Normal"/>
        <w:spacing w:lineRule="auto" w:line="216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незапным приступом кохлеовестибулярных, координаторных и зрительных расстройств, связанным с поворотом головы и ше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сем перечисл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8. Для вертеброгенной васкулярной цервикальной миелопатии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выраженные расстройства тазовых функци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мешанный верхний парапарез в сочетании со спастическим нижним парезо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грубые атрофии мышц нижних конечносте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дизартрия, дисфагия, дисфо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39. В остром периоде вертеброгенных корешковых синдромов применяю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массаж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грязелечени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иглорефлексотерапию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аппликации пар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40. Для спондилоартрита (болезни Бехтерева)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остеопороз позвонк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сакроилеит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кифоз грудного отдела позвоночник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деструкция тел позвонков поясничного отдел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5) верно 2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1. ПРИ НЕВРАЛЬНОЙ АМИОТРОФИИ ШАРКО - МАРИ НАБЛЮДАЕ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дистальная амиотрофия конечносте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роксимальная амиотрофия конечностей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амиотрофия туловищ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псевдогипертрофия икроножных мышц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42. В развитии гормональной спондилопатии играет роль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достаточность половых гормон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повышение активности щитовидной желез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нижение уровня фосфора и кальция в кров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5) верно 1) и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43. Для гормональной спондилопатии характерными рентгенологическими признаками являю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очаги деструкции в телах позвонк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диффузный остеопороз позвонк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клиновидные переломы позвонк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краевые разрастания концевых пластинок позвонк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5) верно 2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4. ПРОТИВОПОКАЗАНИЕМ ДЛЯ ПРИМЕНЕНИЯ ВЫТЯЖЕНИЯ ПРИ НЕВРОЛОГИЧЕСКИХ ПРОЯВЛЕНИЯХ ШЕЙНОГО ОСТЕОХОНДРОЗА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стабильность позвоночного сегмент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арушение спинального кровообращ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резко выраженный болевой корешковый синдр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тебробазилярная недостаточность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5) все перечисленно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600" w:hanging="0"/>
        <w:jc w:val="both"/>
        <w:rPr/>
      </w:pPr>
      <w:r>
        <w:rPr>
          <w:sz w:val="28"/>
          <w:szCs w:val="28"/>
        </w:rPr>
        <w:t>045. ПОКАЗАНИЕМ К МАНУАЛЬНОЙ ТЕРАПИИ НЕВРОЛОГИЧЕСКИХ ПРОЯВЛЕНИЙ ОСТЕОХОНДРОЗА ПОЗВОНОЧНИКА ЯВЛЯЕТСЯ НАЛИЧ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пондилеза и спондилолистеза III стад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болевого синдрома и вегетативно-висцеральных нарушени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остеопороза позвонк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ичего из перечисленног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46.</w:t>
      </w:r>
      <w:r>
        <w:rPr>
          <w:sz w:val="28"/>
          <w:szCs w:val="28"/>
        </w:rPr>
        <w:t xml:space="preserve"> ПРИ ШЕЙНОМ ОСТЕОХОНДРОЗЕ  ЧАЩЕ ПОРАЖАЕТСЯ АРТЕР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базилярная (основная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позвоночн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внутренняя сонная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наружная сонн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7. ПРИ ДИАБЕТИЧЕСКОЙ ПОЛИНЕИРОПАТИИ ПРЕОБЛАДАЮ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двигательные наруш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2) вегетативно-трофические нарушения                   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арушения поверхностной чувствитель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сенситивная атакс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верно 2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8. ДЛЯ ПАТОГЕНЕТИЧЕСКОЙ ТЕРАПИИ ДИАБЕТИЧЕСКОЙ ПОЛИНЕИРОПАТИИ ПРИМЕНЯЮ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нтихолинэстеразные препарат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азоактивные средст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кокарбоксилазу, витамин В1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глюкокортикоид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верно 2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9. ДЛЯ ОСТРОГО ПОЛИРАДИКУЛОНЕВРИТА ГИЙЕНА - БАРРЕ В СРАВНЕНИИ С ДРУГИМИ ФОРМАМИ ПОЛИРАДИКУЛОНЕВРИТОВ БОЛЕЕ ХАРАКТЕРН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вялые параличи дистальных отделов конечност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арушение чувствительности в дистальных отделах конечност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арушение дыха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белково-клеточная диссоциация в ликвор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менингеальный синдро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50.</w:t>
      </w:r>
      <w:r>
        <w:rPr>
          <w:sz w:val="28"/>
          <w:szCs w:val="28"/>
        </w:rPr>
        <w:t xml:space="preserve"> ПОРАЖЕНИЕ КОНСКОГО ХВОСТА СПИННОГО МОЗГА СОПРОВОЖДАЕ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вялым парезом ног и нарушением чувствительности по корешковому тип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спастическим парезом ног и тазовыми расстройствам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рушением глубокой чувствительности дистальных отделов ног и задержкой моч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пастическим парезом ног без расстройства чувствительности и нарушением функций тазовых орган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1. НЕСТАБИЛЬНОСТЬ ПОЗВОНОЧНО-ДВИГАТЕЛЬНОГО СЕГМЕНТА ПРИ ТРАВМЕ ВОЗНИКАЕТ ВСЛЕДСТВ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компрессии позвонк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овреждения фиброзных колец межпозвонковых диск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овреждения желтых связок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2. ПРИ КОММОЦИИ НЕРВНОГО СТВОЛА ПРОВОДИМОСТЬ ПО НЕРВУ ПОЛНОСТЬЮ ВОССТАНАВЛИВАЕТСЯ НЕ ПОЗДНЕ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1) 3 месяцев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3 недел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3 дней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4) 6 месяце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en-US"/>
        </w:rPr>
        <w:t>053</w:t>
      </w:r>
      <w:r>
        <w:rPr>
          <w:sz w:val="28"/>
          <w:szCs w:val="28"/>
        </w:rPr>
        <w:t>. ПРИ УШИБЕ НЕРВНОГО СТВОЛ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охраняется анатомическая целостность нер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роисходит полный перерыв нервного ствол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роисходит кровоизлияние в ствол нерва и отек окружающих ткане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1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4. ДЛЯ СОЧЕТАННОГО ТРАВМАТИЧЕСКОГО ПОВРЕЖДЕНИЯ НЕРВНОГО СТВОЛА И СОСУДОВ, ПИТАЮЩИХ НЕРВ, ХАРАКТЕРН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отечность дистальных отделов конеч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еремия дистальных отделов конеч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онижение кожной температуры конеч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верно 1) и 2)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55. КАУЗАЛГИЧЕСКИЙ БОЛЕВОЙ СИНДРОМ НАИБОЛЕЕ ЧАСТО ВСТРЕЧАЕТСЯ ПРИ УШИБ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рединного нер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локтевого нер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большеберцового нер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1) и 3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56. ПРИ ПАРАЛИЧЕ ДЮШЕННА - ЭРБА СТРАДАЕТ ФУНКЦИЯ МЫШЦ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дельтовидной и трехглавой плеч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двуглавой и внутренней плечево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сгибателей ки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7. ПРИ ТРАВМАТИЧЕСКОМ ПАРАЛИЧЕ ДЕЖЕРИНА – КЛЮМПКЕ НАРУШАЕТСЯ ЧУВСТВИТЕЛЬНОСТЬ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а наружной поверхности предплечь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а внутренней поверхности ки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а внутренней поверхности плеча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2) и 3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058. СКОРОСТЬ РЕГЕНЕРАЦИИ ПОВРЕЖДЕННОГО АКСОНА ПРИ ТРАВМАТИЧЕСКОМ РАЗРЫВЕ НЕРВА СОСТАВЛЯЕТ 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1) 0,1 мм в сутки 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2) 1 мм в сут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10 мм в сут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1 мм в 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9. НАИБОЛЕЕ РАННИМ ПРИЗНАКОМ РЕГЕНЕРАЦИИ АКСОНА ПРИ ТРАВМЕ ПЕРИФЕРИЧЕСКОГО НЕРВА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оявление парестезий в зоне иннервации поврежденного нерва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оявление стойкого болевого синдрома в дистальных участках зоны, иннервируемой поврежденным нерв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регресс трофических расстройст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регресс болевого синдрома в дистальных отделах поврежденной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0. ДЛЯ ТРАВМАТИЧЕСКОГО РАЗРЫВА ПРОКСИМАЛЬНОГО ОТДЕЛА ПЛЕЧЕВОГО СПЛЕТЕНИЯ ХАРАКТЕРНЫ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1) паралич Дюшенна - Эрба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отрофия зубчатой и ромбовидной мышц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аралич Дежерина -Клюмпк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гипотрофия круглого про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1. ДЛЯ НЕПОЛНОГО ТРАВМАТИЧЕСКОГО ПЕРЕРЫВА НЕРВНОГО СТВОЛА ХАРАКТЕРН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сочетание симптомов выпадения с симптомами раздражения в чувствительной сфер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ыраженный болевой синдр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вегетативно-трофические расстройства в зоне иннерваци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>062. ДЛЯ ТРАВМАТИЧЕСКОГО РАЗРЫВА ЛУЧЕВОГО НЕРВА В ВЕРХНЕЙ ТРЕТИ ПЛЕЧА ХАРАКТЕРЕН ПАРАЛИЧ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разгибателей предплечь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разгибателей ки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дельтовидной мышцы</w:t>
      </w:r>
    </w:p>
    <w:p>
      <w:pPr>
        <w:pStyle w:val="Normal"/>
        <w:spacing w:lineRule="auto" w:line="27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верно 1), 2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063. ДЛЯ ТРАВМАТИЧЕСКОГО РАЗРЫВА ЛУЧЕВОГО НЕРВА НА УРОВНЕ СРЕДНЕЙ ТРЕТИ ПЛЕЧА ХАРАКТЕРН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1) паралич разгибателей кисти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выпадение рефлекса с трехглавой мышцы плеч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паралич разгибателей предплечь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арушение чувствительности на внутренней поверхности пл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4. ДЛЯ ТРАВМАТИЧЕСКОГО РАЗРЫВА ЛУЧЕВОГО НЕРВА НА УРОВНЕ ПРЕДПЛЕЧЬЯ ХАРАКТЕРН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паралич разгибателей предплечь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аралич разгибателей пальце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трофия межкостной мышцы кисти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верно 2) и 3)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65. ДЛЯ ТРАВМАТИЧЕСКОГО РАЗРЫВА ЛОКТЕВОГО НЕРВА В НИЖНЕЙ ТРЕТИ ПРЕДПЛЕЧЬЯ ХАРАКТЕРН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арушение сгибания ки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арушение сгибания концевых фаланг 4-го и 5-го пальцев ки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анестезия в зоне 5-го пальца ки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атрофия межкостных мышц ки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5) верно 3) и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>066. ДЛЯ ПОЛНОГО ТРАВМАТИЧЕСКОГО РАЗРЫВА ПЕРИФЕРИЧЕСКОГО НЕРВА ХАРАКТЕРНЫ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боль при перкуссии по ходу нерва ниже места поврежд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парестезия в зоне иннервации поврежденного нер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вялый паралич и анестезия в зоне иннервации поврежденного нер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ерно 1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7. ДЛЯ ЛЕЧЕНИЯ КАУЗАЛГИИ, ВЫЗВАННОЙ УШИБОМ ПЕРИФЕРИЧЕСКОГО НЕРВА, ПРИМЕНЯЮТ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антидепрессанты, нейролептики, симпатолитик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блокады симпатических ганглиев, симпатэктомию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тепловые согревающие процедуры</w:t>
      </w:r>
    </w:p>
    <w:p>
      <w:pPr>
        <w:pStyle w:val="21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4) верно 1) и 2)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8. ХАРАКТЕРНЫМИ ПРИЗНАКАМИ КАУЗАЛГИИ ЯВЛЯЮ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интенсивные жгучие боли, не соответствующие зоне иннервации травмированного нер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гипалгезия и парестезии в зоне иннервации травмированного нерв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нестерпимая боль при давлении на нервный ствол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9. ПРИ КАУЗАЛГИИ ЭФФЕКТИВНЫМ МЕТОДОМ ФИЗИОТЕРАПИИ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УВЧ на область локализации боли и сегментарн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СМТ на область проекции симпатических узлов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электрофорез новокаина на область повреждения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4) грязевые аппликации высокой температуры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70. ОСНОВНЫМ ПРИЗНАКОМ ФАНТОМНОГО БОЛЕВОГО СИНДРОМА ЯВЛЯЕТСЯ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1) гипестезия в культе конечности</w:t>
      </w:r>
    </w:p>
    <w:p>
      <w:pPr>
        <w:pStyle w:val="Normal"/>
        <w:spacing w:lineRule="auto" w:line="216"/>
        <w:ind w:left="1418" w:hanging="0"/>
        <w:rPr>
          <w:sz w:val="28"/>
          <w:szCs w:val="28"/>
        </w:rPr>
      </w:pPr>
      <w:r>
        <w:rPr>
          <w:sz w:val="28"/>
          <w:szCs w:val="28"/>
        </w:rPr>
        <w:t>2) ощущение боли в несуществующей части удаленной конеч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отечность, цианоз культи конечност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200" w:hanging="0"/>
        <w:jc w:val="both"/>
        <w:rPr/>
      </w:pPr>
      <w:r>
        <w:rPr>
          <w:sz w:val="28"/>
          <w:szCs w:val="28"/>
        </w:rPr>
        <w:t>071. АДВЕРСИВНЫЕ СУДОРОЖНЫЕ ПРИСТУПЫ С НАСИЛЬСТВЕННЫМ ПОВОРОТОМ ГОЛОВЫ В ЗДОРОВУЮ СТОРОНУ ЧАЩЕ НАСТУПАЮТ ПРИ ЛОКАЛИЗАЦИИ ОПУХОЛИ В СЛЕДУЮЩЕЙ ДОЛЕ МОЗГ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лобной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теменно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височнои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затыл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2. СИМПТОМ КОРЕШКОВЫХ БОЛЕЙ ПОЛОЖЕНИЯ НАИБОЛЕЕ ХАРАКТЕРЕН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для эпидуральных неврин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для субдуральных неврин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для эпидуральных менинги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для субдуральных менинги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073. ПРИ ОПУХОЛИ ВИСОЧНОЙ ДОЛИ ОПРЕДЕЛИТЬ СТОРОНУ ПОРАЖЕНИЯ ПОЗВОЛЯЮТ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) большие судорожные припадк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) абсансы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3) зрительные галлюцинац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еквадрантная гемианопс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4. ПРОТИВОПОКАЗАНИЕМ ДЛЯ ПРИМЕНЕНИЯ ВЫТЯЖЕНИЯ ПРИ НЕВРОЛОГИЧЕСКИХ ПРОЯВЛЕНИЯХ ШЕЙНОГО ОСТЕОХОНДРОЗА ЯВЛЯЕТС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1) нестабильность позвоночного сегмент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2) нарушение спинального кровообращения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) резко выраженный болевой корешковый синдром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) начальные дегенеративно-дистрофические изменения в шейном отделе позвоно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ОЗОПАЛГИИ. ЦЕФАЛАЛГ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1. Причиной невралгии тройничного нерва являютс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заболевания придаточных пазух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компрессия корешка нерва извитыми сосудами на основании мозг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сдавление ветвей нерва в подглазничном и нижнечелюстном каналах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верно 1) и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2. Для классической невралгии тройничного нерва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перманентный болевой синдр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гипалгезии на лице в области иннервации II и III ветвей V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курковые зоны на лиц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психомоторное возбуждение во время при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3. Для неврита тройничного нерва характерн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1) отсутствие постоянного болевого синдрома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2) гиперестезия на лиц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3) трофические расстройства на лиц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4) су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04. Для невралгии носоресничного нерва характерны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приступообразные боли в области глаза и нос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приступообразные боли в лобно-височно-затылочной обла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гипестезия в области век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все перечисленное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00" w:hanging="0"/>
        <w:jc w:val="both"/>
        <w:rPr/>
      </w:pPr>
      <w:r>
        <w:rPr>
          <w:sz w:val="28"/>
          <w:szCs w:val="28"/>
        </w:rPr>
        <w:t xml:space="preserve">005. ДЛЯ НЕВРАЛГИИ УШНО-ВИСОЧНОГО НЕРВА ХАРАКТЕРНЫ </w:t>
      </w:r>
    </w:p>
    <w:p>
      <w:pPr>
        <w:pStyle w:val="Normal"/>
        <w:spacing w:lineRule="auto" w:line="216"/>
        <w:ind w:right="1400" w:firstLine="1440"/>
        <w:rPr>
          <w:sz w:val="28"/>
          <w:szCs w:val="28"/>
        </w:rPr>
      </w:pPr>
      <w:r>
        <w:rPr>
          <w:sz w:val="28"/>
          <w:szCs w:val="28"/>
        </w:rPr>
        <w:t xml:space="preserve">1) наличие курковых зон в области виска </w:t>
      </w:r>
    </w:p>
    <w:p>
      <w:pPr>
        <w:pStyle w:val="Normal"/>
        <w:spacing w:lineRule="auto" w:line="216"/>
        <w:ind w:right="1400" w:firstLine="1440"/>
        <w:rPr>
          <w:sz w:val="28"/>
          <w:szCs w:val="28"/>
        </w:rPr>
      </w:pPr>
      <w:r>
        <w:rPr>
          <w:sz w:val="28"/>
          <w:szCs w:val="28"/>
        </w:rPr>
        <w:t>2) гиперемия и гипергидроз околоушной област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тик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все перечисленно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6. </w:t>
      </w:r>
      <w:r>
        <w:rPr>
          <w:bCs/>
          <w:sz w:val="28"/>
          <w:szCs w:val="28"/>
        </w:rPr>
        <w:t>РАЗРУШЕНИЕ ВЕРШИНЫ ПИРАМИДЫ ВИСОЧНОЙ КОСТИ С ЧЕТКИМИ КРАЯМИ</w:t>
      </w:r>
      <w:r>
        <w:rPr>
          <w:sz w:val="28"/>
          <w:szCs w:val="28"/>
        </w:rPr>
        <w:t xml:space="preserve"> ДЕФЕКТА («ОТРУБЛЕННАЯ» ПИРАМИДА) ЯВЛЯЕТСЯ ХАРАКТЕРНЫМ </w:t>
      </w:r>
      <w:r>
        <w:rPr>
          <w:bCs/>
          <w:sz w:val="28"/>
          <w:szCs w:val="28"/>
        </w:rPr>
        <w:t>РЕНТГЕНОЛОГИЧЕСКИМ ПРИЗНАКОМ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невриномы слухового нерва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евриномы слухового нерв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холестеатомы мосто- мозжечкового угл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сех перечисленных новообразований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62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007. </w:t>
      </w:r>
      <w:r>
        <w:rPr>
          <w:sz w:val="28"/>
          <w:szCs w:val="28"/>
        </w:rPr>
        <w:t>НАИБОЛЕЕ ЭФФЕКТИВНЫМ МЕТОДОМ ПАТОГЕНЕТИЧЕСКОЙ ТЕРАПИИ НЕВРАЛГИИ ТРОЙНИЧНОГО НЕРВА ЯВЛЯЕТСЯ НАЗНАЧЕНИЕ</w:t>
      </w:r>
    </w:p>
    <w:p>
      <w:pPr>
        <w:pStyle w:val="Normal"/>
        <w:ind w:left="1620"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  <w:t>1) анальгетиков</w:t>
      </w:r>
    </w:p>
    <w:p>
      <w:pPr>
        <w:pStyle w:val="Normal"/>
        <w:ind w:left="162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) спазмолитиков</w:t>
      </w:r>
    </w:p>
    <w:p>
      <w:pPr>
        <w:pStyle w:val="Normal"/>
        <w:spacing w:lineRule="auto" w:line="216"/>
        <w:ind w:left="1620"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тивосудорожных средств</w:t>
      </w:r>
    </w:p>
    <w:p>
      <w:pPr>
        <w:pStyle w:val="Normal"/>
        <w:spacing w:lineRule="auto" w:line="216"/>
        <w:ind w:left="1620" w:right="-329" w:hanging="0"/>
        <w:jc w:val="both"/>
        <w:rPr>
          <w:sz w:val="28"/>
          <w:szCs w:val="28"/>
        </w:rPr>
      </w:pPr>
      <w:r>
        <w:rPr>
          <w:sz w:val="28"/>
          <w:szCs w:val="28"/>
        </w:rPr>
        <w:t>4) всего перечисленного</w:t>
      </w:r>
    </w:p>
    <w:p>
      <w:pPr>
        <w:pStyle w:val="Normal"/>
        <w:spacing w:lineRule="auto" w:line="216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8. </w:t>
      </w:r>
      <w:r>
        <w:rPr>
          <w:bCs/>
          <w:sz w:val="28"/>
          <w:szCs w:val="28"/>
        </w:rPr>
        <w:t>ДЛЯ НЕЙРОПАТИИ ТРОЙНИЧНОГО НЕРВА ХАРАКТЕРНЫ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рнеального рефлекс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вкуса на задней трети язык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3) гипалгезия во внутренней зоне Зельдер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4) гипертрофия жевательной мускулатуры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09. </w:t>
      </w:r>
      <w:r>
        <w:rPr>
          <w:bCs/>
          <w:sz w:val="28"/>
          <w:szCs w:val="28"/>
        </w:rPr>
        <w:t>ПРИ ДИСФУНКЦИИ ВИСОЧНО-НИЖНЕЧЕЛЮСТНОГО СУСТАВА НАБЛЮДАЕТС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течность околоушной области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болезненность при пальпации височной мышцы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граничение подвижности нижней челюсти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ерно 1) и 2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0. </w:t>
      </w:r>
      <w:r>
        <w:rPr>
          <w:bCs/>
          <w:sz w:val="28"/>
          <w:szCs w:val="28"/>
        </w:rPr>
        <w:t>ДЛЯ БОЛЕВОЙ МИОФАСЦИАЛЬНОЙ ДИСФУНКЦИИ ЛИЦА ХАРАКТЕРН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болезненность пораженной мышцы при жевании и открывании рт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ипестезия в области пораженной мышц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личие болезненных узелков в толще жевательной мышц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ерно 1) и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1. </w:t>
      </w:r>
      <w:r>
        <w:rPr>
          <w:bCs/>
          <w:sz w:val="28"/>
          <w:szCs w:val="28"/>
        </w:rPr>
        <w:t xml:space="preserve">ПРИЧИНОЙ НЕВРАЛГИИ </w:t>
      </w:r>
      <w:r>
        <w:rPr>
          <w:sz w:val="28"/>
          <w:szCs w:val="28"/>
        </w:rPr>
        <w:t xml:space="preserve">ТРОЙНИЧНОГО </w:t>
      </w:r>
      <w:r>
        <w:rPr>
          <w:bCs/>
          <w:sz w:val="28"/>
          <w:szCs w:val="28"/>
        </w:rPr>
        <w:t>НЕРВА ЯВЛЯЮТСЯ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олевания придаточных пазух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мпрессия корешка нерва извитыми сосудами на основании мозг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давление ветвей нервов в подглазничном и нижнечелюстном каналах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се перечисленно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2. </w:t>
      </w:r>
      <w:r>
        <w:rPr>
          <w:bCs/>
          <w:sz w:val="28"/>
          <w:szCs w:val="28"/>
        </w:rPr>
        <w:t xml:space="preserve">ДЛЯ КЛАССИЧЕСКОЙ НЕВРАЛГИИ ТРОЙНИЧНОГО </w:t>
      </w:r>
      <w:r>
        <w:rPr>
          <w:sz w:val="28"/>
          <w:szCs w:val="28"/>
        </w:rPr>
        <w:t xml:space="preserve">НЕРВА </w:t>
      </w:r>
      <w:r>
        <w:rPr>
          <w:bCs/>
          <w:sz w:val="28"/>
          <w:szCs w:val="28"/>
        </w:rPr>
        <w:t>ХАРАКТЕРНЫ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манентный болевой синдром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560" w:hanging="0"/>
        <w:jc w:val="both"/>
        <w:rPr/>
      </w:pPr>
      <w:r>
        <w:rPr>
          <w:sz w:val="28"/>
          <w:szCs w:val="28"/>
        </w:rPr>
        <w:t>2)</w:t>
        <w:tab/>
        <w:t xml:space="preserve">гипалгезия на лице в области иннерв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Ш ветв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ерва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урковые зоны на лице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560" w:hanging="0"/>
        <w:jc w:val="both"/>
        <w:rPr/>
      </w:pPr>
      <w:r>
        <w:rPr>
          <w:sz w:val="28"/>
          <w:szCs w:val="28"/>
        </w:rPr>
        <w:t>4)</w:t>
        <w:tab/>
        <w:t xml:space="preserve">верно 2) и 3)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3. </w:t>
      </w:r>
      <w:r>
        <w:rPr>
          <w:bCs/>
          <w:sz w:val="28"/>
          <w:szCs w:val="28"/>
        </w:rPr>
        <w:t>ДЛЯ НЕВРИТА ТРОЙНИЧНОГО НЕРВА ХАРАКТЕРНЫ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ипестезия на лице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рофические расстройства на лице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лабость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ерно 2) и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4. </w:t>
      </w:r>
      <w:r>
        <w:rPr>
          <w:sz w:val="28"/>
          <w:szCs w:val="28"/>
        </w:rPr>
        <w:t>ДЛЯ НЕВРАЛГИИ НОСОРЕСНИЧНОГО НЕРВА ХАРАКТЕРН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5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)  приступообразные боли в области глаза и нос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ступообразные боли в лобно-височно-затылочной област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инорея, слезотечени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560" w:hanging="0"/>
        <w:jc w:val="both"/>
        <w:rPr/>
      </w:pPr>
      <w:r>
        <w:rPr>
          <w:sz w:val="28"/>
          <w:szCs w:val="28"/>
        </w:rPr>
        <w:t>4)</w:t>
        <w:tab/>
        <w:t>верно 1) и 3)</w:t>
      </w:r>
    </w:p>
    <w:p>
      <w:pPr>
        <w:pStyle w:val="Normal"/>
        <w:spacing w:lineRule="auto" w:line="216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5. </w:t>
      </w:r>
      <w:r>
        <w:rPr>
          <w:bCs/>
          <w:sz w:val="28"/>
          <w:szCs w:val="28"/>
        </w:rPr>
        <w:t>ДЛЯ НЕВРАЛГИИ УШНО-ВИСОЧНОГО НЕРВА ХАРАКТЕРН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560" w:hanging="0"/>
        <w:jc w:val="both"/>
        <w:rPr/>
      </w:pPr>
      <w:r>
        <w:rPr>
          <w:sz w:val="28"/>
          <w:szCs w:val="28"/>
        </w:rPr>
        <w:t>1)</w:t>
        <w:tab/>
        <w:t>наличие курковых зон в области виск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560" w:hanging="0"/>
        <w:jc w:val="both"/>
        <w:rPr/>
      </w:pPr>
      <w:r>
        <w:rPr>
          <w:sz w:val="28"/>
          <w:szCs w:val="28"/>
        </w:rPr>
        <w:t>2) гиперемия и гипергидроз околоушной области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560" w:hanging="0"/>
        <w:jc w:val="both"/>
        <w:rPr/>
      </w:pPr>
      <w:r>
        <w:rPr>
          <w:sz w:val="28"/>
          <w:szCs w:val="28"/>
        </w:rPr>
        <w:t>3) приступообразные боли в околоушной област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верно 2) и </w:t>
      </w:r>
      <w:r>
        <w:rPr>
          <w:iCs/>
          <w:sz w:val="28"/>
          <w:szCs w:val="28"/>
        </w:rPr>
        <w:t>3)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6. </w:t>
      </w:r>
      <w:r>
        <w:rPr>
          <w:bCs/>
          <w:sz w:val="28"/>
          <w:szCs w:val="28"/>
        </w:rPr>
        <w:t>ДЛЯ НЕВРАЛГИИ ЯЗЫКОГЛОТОЧНОГО НЕРВА ХАРАКТЕРН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ступы стреляющих болей в корне язык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ступы стреляющих болей в миндалина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личие курковых зон в корне языка</w:t>
      </w:r>
    </w:p>
    <w:p>
      <w:pPr>
        <w:pStyle w:val="21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стоянные боли умеренной интенсивности</w:t>
      </w:r>
    </w:p>
    <w:p>
      <w:pPr>
        <w:pStyle w:val="21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7. </w:t>
      </w:r>
      <w:r>
        <w:rPr>
          <w:bCs/>
          <w:sz w:val="28"/>
          <w:szCs w:val="28"/>
        </w:rPr>
        <w:t>ДЛЯ НЕВРАЛГИИ ВЕРХНЕГОРТАННОГО НЕРВА ХАРАКТЕРН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ступы боли в области гортан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ароксизмы кашля во время болевого приступ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исфо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18. </w:t>
      </w:r>
      <w:r>
        <w:rPr>
          <w:bCs/>
          <w:sz w:val="28"/>
          <w:szCs w:val="28"/>
        </w:rPr>
        <w:t xml:space="preserve">ДЛЯ ГАНГЛИОНИТА КОЛЕНЧАТОГО УЗЛ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НЕРВА ХАРАКТЕРН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боли в области уха с иррадиацией в затылок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герпетические высыпания в ушной раковине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вкуса на задней 1/3 языка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верно 1) и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632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019. </w:t>
      </w:r>
      <w:r>
        <w:rPr>
          <w:bCs/>
          <w:sz w:val="28"/>
          <w:szCs w:val="28"/>
        </w:rPr>
        <w:t>ХАРАКТЕРНЫЕ ДЛЯ НЕВРАЛГИИ ТРОЙНИЧНОГО НЕРВА БОЛЕВЫЕ ПРИСТУП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АЮТС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секунд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минут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часы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дн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20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0. </w:t>
      </w:r>
      <w:r>
        <w:rPr>
          <w:bCs/>
          <w:sz w:val="28"/>
          <w:szCs w:val="28"/>
        </w:rPr>
        <w:t xml:space="preserve">СИМПТОМАТИЧЕСКАЯ НЕВРАЛГИЯ ТРОЙНИЧНОГО НЕРВА МОЖЕТ ВОЗНИКАТЬ ПРИ </w:t>
      </w:r>
    </w:p>
    <w:p>
      <w:pPr>
        <w:pStyle w:val="Normal"/>
        <w:spacing w:lineRule="auto" w:line="216"/>
        <w:ind w:right="200"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рассеянном склерозе</w:t>
      </w:r>
    </w:p>
    <w:p>
      <w:pPr>
        <w:pStyle w:val="Normal"/>
        <w:spacing w:lineRule="auto" w:line="216"/>
        <w:ind w:right="200"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синдрома Толосы-Ханта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аневризме базилярной артерии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невриноме слухового нерва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1. </w:t>
      </w:r>
      <w:r>
        <w:rPr>
          <w:bCs/>
          <w:sz w:val="28"/>
          <w:szCs w:val="28"/>
        </w:rPr>
        <w:t>БОЛИ ПРИ НЕВРАЛГИИ ТРОЙНИЧНОГО НЕРВА И АТИПИЧНЫЕ ЛИЦЕВЫЕ БО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ГУТ БЫ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стреляющим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пароксизмальным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сочетанными с участками анестез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односторон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2. </w:t>
      </w:r>
      <w:r>
        <w:rPr>
          <w:bCs/>
          <w:sz w:val="28"/>
          <w:szCs w:val="28"/>
        </w:rPr>
        <w:t>В ОСТРОЙ СТАДИИ НЕВРАЛГИИ ТРОЙНИЧНОГО НЕРВА ОКАЗАНИЕ ЭКСТР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ИКАМЕНТОЗНОЙ ПОМОЩИ НАЧИНАЮТ С НАЗНАЧЕНИЯ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антиконвульсант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десенсибилизирующих</w:t>
      </w:r>
    </w:p>
    <w:p>
      <w:pPr>
        <w:pStyle w:val="Normal"/>
        <w:spacing w:lineRule="auto" w:line="21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анальгетиков</w:t>
      </w:r>
    </w:p>
    <w:p>
      <w:pPr>
        <w:pStyle w:val="Normal"/>
        <w:spacing w:lineRule="auto" w:line="216"/>
        <w:ind w:firstLine="1440"/>
        <w:jc w:val="both"/>
        <w:rPr/>
      </w:pPr>
      <w:r>
        <w:rPr>
          <w:sz w:val="28"/>
          <w:szCs w:val="28"/>
        </w:rPr>
        <w:t>4) снотворных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3. </w:t>
      </w:r>
      <w:r>
        <w:rPr>
          <w:bCs/>
          <w:sz w:val="28"/>
          <w:szCs w:val="28"/>
        </w:rPr>
        <w:t>КАКОМУ ПРЕПАРАТУ ИЗ ГРУППЫ АНТИКОНВУЛЬСАНТОВ ОТДАСТСЯ ПРЕДПОЧТЕНИЕ ПРИ ЛЕЧЕНИИ ОБОСТРЕНИЯ НЕВРАЛГИИ ТРОЙНИЧНОГО НЕРВ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тегретол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морфолеп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суксилеп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трим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4. </w:t>
      </w:r>
      <w:r>
        <w:rPr>
          <w:sz w:val="28"/>
          <w:szCs w:val="28"/>
        </w:rPr>
        <w:t>ОСОБЕННОСТЬЮ КЛИНИЧЕСКИХ ПРОЯВЛЕНИЙ ГЛОССАЛГИИ ЯВЛЯЮТСЯ</w:t>
      </w:r>
    </w:p>
    <w:p>
      <w:pPr>
        <w:pStyle w:val="FR1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естезии типа жж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 боли ломящего, давящего характер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 чувство набухания язык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се выше 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622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025.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ЧЕГО СЛЕДУЕТ НАЧИНАТЬ ОКАЗАНИЕ ПОМОЩИ БОЛЬНЫМ ПРИ ВСЕХ ВИД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ОССАЛГ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с психотерапи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с седативных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с анальгетик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с коррекции протезов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6. </w:t>
      </w:r>
      <w:r>
        <w:rPr>
          <w:bCs/>
          <w:sz w:val="28"/>
          <w:szCs w:val="28"/>
        </w:rPr>
        <w:t xml:space="preserve">ПАРАСИМПАТИЧЕСКИЙ КОРЕШОК КРЫЛОНЕБНОГО </w:t>
      </w:r>
      <w:r>
        <w:rPr>
          <w:sz w:val="28"/>
          <w:szCs w:val="28"/>
        </w:rPr>
        <w:t>УЗЛА ОТХОДИТ ОТ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тви тройничн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лицев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плетения внутренней сонной артери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большеберцового нер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7. </w:t>
      </w:r>
      <w:r>
        <w:rPr>
          <w:bCs/>
          <w:sz w:val="28"/>
          <w:szCs w:val="28"/>
        </w:rPr>
        <w:t xml:space="preserve">СИМПТОМОКОМПЛЕКС, ВОЗНИКАЮЩИЙ ПРИ ПОРАЖЕНИИ КРЫЛОНЕБНОГО </w:t>
      </w:r>
      <w:r>
        <w:rPr>
          <w:sz w:val="28"/>
          <w:szCs w:val="28"/>
        </w:rPr>
        <w:t xml:space="preserve">УЗЛА </w:t>
      </w:r>
      <w:r>
        <w:rPr>
          <w:bCs/>
          <w:sz w:val="28"/>
          <w:szCs w:val="28"/>
        </w:rPr>
        <w:t>ИЗВЕСТЕН ПОД НАЗВАНИЕ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1) синдром Сладе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) синдром Оппенгейм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синдром Горнер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4) синдром Шегрен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200" w:hanging="0"/>
        <w:jc w:val="both"/>
        <w:rPr/>
      </w:pPr>
      <w:r>
        <w:rPr>
          <w:caps/>
          <w:sz w:val="28"/>
          <w:szCs w:val="28"/>
        </w:rPr>
        <w:t xml:space="preserve">028. </w:t>
      </w:r>
      <w:r>
        <w:rPr>
          <w:bCs/>
          <w:sz w:val="28"/>
          <w:szCs w:val="28"/>
        </w:rPr>
        <w:t xml:space="preserve">ОСОБЕННОСТЯМИ КЛИНИЧЕСКИХ </w:t>
      </w:r>
      <w:r>
        <w:rPr>
          <w:sz w:val="28"/>
          <w:szCs w:val="28"/>
        </w:rPr>
        <w:t xml:space="preserve">ПРОЯВЛЕНИЙ </w:t>
      </w:r>
      <w:r>
        <w:rPr>
          <w:bCs/>
          <w:sz w:val="28"/>
          <w:szCs w:val="28"/>
        </w:rPr>
        <w:t>ПОРАЖЕНИЯ ЦИЛИАРНОГО УЗЛА</w:t>
      </w:r>
      <w:r>
        <w:rPr>
          <w:sz w:val="28"/>
          <w:szCs w:val="28"/>
        </w:rPr>
        <w:t xml:space="preserve"> ЯВЛЯ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часто повторяющиеся приступы резких болей в области глазного яблок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боли в области корня нос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боли в подчелюстной област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боли в височ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29. </w:t>
      </w:r>
      <w:r>
        <w:rPr>
          <w:bCs/>
          <w:sz w:val="28"/>
          <w:szCs w:val="28"/>
        </w:rPr>
        <w:t xml:space="preserve">СИНДРОМ УШНОГО </w:t>
      </w:r>
      <w:r>
        <w:rPr>
          <w:sz w:val="28"/>
          <w:szCs w:val="28"/>
        </w:rPr>
        <w:t>УЗЛА ПРОЯВЛЯЕТСЯ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jc w:val="both"/>
        <w:rPr/>
      </w:pPr>
      <w:r>
        <w:rPr>
          <w:sz w:val="28"/>
          <w:szCs w:val="28"/>
        </w:rPr>
        <w:t>1) пароксизмами односторонних болей жгучего характера в височной области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ступы болей в глазничных, носовых и подглазничных областях лица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ароксизмами сильных болей в глазном яблоке или позади него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стоянными тупыми болями в подчелюстной области и в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30. </w:t>
      </w:r>
      <w:r>
        <w:rPr>
          <w:bCs/>
          <w:sz w:val="28"/>
          <w:szCs w:val="28"/>
        </w:rPr>
        <w:t>ОСНОВНЫМИ НЕВРОЛОГИЧЕСКИМИ СИМПТОМАМИ ПРИ СТОМАТИТАХ ЯВЛЯЮТСЯ</w:t>
      </w:r>
    </w:p>
    <w:p>
      <w:pPr>
        <w:pStyle w:val="Normal"/>
        <w:spacing w:lineRule="auto" w:line="216"/>
        <w:ind w:firstLine="1440"/>
        <w:rPr>
          <w:sz w:val="28"/>
          <w:szCs w:val="28"/>
        </w:rPr>
      </w:pPr>
      <w:r>
        <w:rPr>
          <w:sz w:val="28"/>
          <w:szCs w:val="28"/>
        </w:rPr>
        <w:t>1) парестезии в полости рта, боли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2) везикулы, по ход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твей тройничного нер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3) полиморфизм болезненных элемент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4) приступы стреляющих болей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1603" w:leader="none"/>
        </w:tabs>
        <w:jc w:val="both"/>
        <w:rPr/>
      </w:pPr>
      <w:r>
        <w:rPr>
          <w:caps/>
          <w:sz w:val="28"/>
          <w:szCs w:val="28"/>
        </w:rPr>
        <w:t xml:space="preserve">031. </w:t>
      </w:r>
      <w:r>
        <w:rPr>
          <w:bCs/>
          <w:sz w:val="28"/>
          <w:szCs w:val="28"/>
        </w:rPr>
        <w:t xml:space="preserve">ОСНОВНЫМИ ПРОЯВЛЕНИЯМИ НЕВРОЛОГИЧЕСКОЙ СИМПТОМАТИКИ ПРИ НЕКАРИОЗНОЙ </w:t>
      </w:r>
      <w:r>
        <w:rPr>
          <w:sz w:val="28"/>
          <w:szCs w:val="28"/>
        </w:rPr>
        <w:t xml:space="preserve">БОЛЕЗНИ </w:t>
      </w:r>
      <w:r>
        <w:rPr>
          <w:bCs/>
          <w:sz w:val="28"/>
          <w:szCs w:val="28"/>
        </w:rPr>
        <w:t xml:space="preserve">ЗУБОВ </w:t>
      </w:r>
      <w:r>
        <w:rPr>
          <w:sz w:val="28"/>
          <w:szCs w:val="28"/>
        </w:rPr>
        <w:t>ЯВЛЯЮТСЯ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1) расстройство чувствительности и болевые симптомокомплексы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2) возникновение самопроизвольных длительных приступообразных болей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3) снижение электровозбудимости пульпы зуба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4) все выше перечисленное</w:t>
      </w:r>
    </w:p>
    <w:p>
      <w:pPr>
        <w:pStyle w:val="Normal"/>
        <w:spacing w:lineRule="auto" w:line="21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20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32. </w:t>
      </w:r>
      <w:r>
        <w:rPr>
          <w:sz w:val="28"/>
          <w:szCs w:val="28"/>
        </w:rPr>
        <w:t xml:space="preserve">ОСНОВНЫМИ </w:t>
      </w:r>
      <w:r>
        <w:rPr>
          <w:bCs/>
          <w:sz w:val="28"/>
          <w:szCs w:val="28"/>
        </w:rPr>
        <w:t>НЕВРОЛОГИЧЕСКИМИ СИМПТОМАМИ ПРИ ПУЛЬПИТЕ ЯВЛЯЮТСЯ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1) самопроизвольные боли становящиеся позже почти непрерывными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2) ночные боли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3) острые кратковременные боли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1440" w:hanging="0"/>
        <w:rPr/>
      </w:pPr>
      <w:r>
        <w:rPr>
          <w:sz w:val="28"/>
          <w:szCs w:val="28"/>
        </w:rPr>
        <w:t>4) верно 1) и 2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33. </w:t>
      </w:r>
      <w:r>
        <w:rPr>
          <w:bCs/>
          <w:sz w:val="28"/>
          <w:szCs w:val="28"/>
        </w:rPr>
        <w:t>ОСНОВНЫМИ НЕВРОЛОГИЧЕСКИМИ СИМПТОМАМИ ПРИ ПЕРИОДОНТИТЕ ЯВЛЯЮТСЯ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/>
      </w:pPr>
      <w:r>
        <w:rPr>
          <w:sz w:val="28"/>
          <w:szCs w:val="28"/>
        </w:rPr>
        <w:t>1) интенсивные боли в области одного уха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/>
      </w:pPr>
      <w:r>
        <w:rPr>
          <w:sz w:val="28"/>
          <w:szCs w:val="28"/>
        </w:rPr>
        <w:t>2) пульсирующая иррадиация боли в соседние зубы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/>
      </w:pPr>
      <w:r>
        <w:rPr>
          <w:sz w:val="28"/>
          <w:szCs w:val="28"/>
        </w:rPr>
        <w:t>3) резкое усиление боли при перкуссии зуба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наличие курковых зон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613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1613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034. </w:t>
      </w:r>
      <w:r>
        <w:rPr>
          <w:bCs/>
          <w:sz w:val="28"/>
          <w:szCs w:val="28"/>
        </w:rPr>
        <w:t xml:space="preserve">ХАРАКТЕРНЫМИ ДЛЯ БОЛЬНЫХ НЕВРАЛГИЕЙ ТРОЙНИЧНОГО </w:t>
      </w:r>
      <w:r>
        <w:rPr>
          <w:sz w:val="28"/>
          <w:szCs w:val="28"/>
        </w:rPr>
        <w:t>НЕРВА ЯВЛЯЮТСЯ ЖАЛОБЫ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) на постоянные ноющие боли, захватывающие половину лица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2) на короткие пароксизмы интенсивной боли, провоцирующиеся легким прикосновением к лицу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 тошноту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на учащенное мочеиспус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035. </w:t>
      </w:r>
      <w:r>
        <w:rPr>
          <w:bCs/>
          <w:sz w:val="28"/>
          <w:szCs w:val="28"/>
        </w:rPr>
        <w:t>НАИБОЛЕЕ ЭФФЕКТИВНЫМ МЕТОДОМ ПАТОГЕНЕТИЧЕСКОЙ ТЕРАПИИ НЕВРАЛГИИ ТРОЙНИЧНОГО НЕРВА ЯВЛЯЕТСЯ НАЗНАЧЕНИЕ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/>
      </w:pPr>
      <w:r>
        <w:rPr>
          <w:sz w:val="28"/>
          <w:szCs w:val="28"/>
        </w:rPr>
        <w:t>1) аналгетик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/>
      </w:pPr>
      <w:r>
        <w:rPr>
          <w:sz w:val="28"/>
          <w:szCs w:val="28"/>
        </w:rPr>
        <w:t>2) спазмолитико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/>
      </w:pPr>
      <w:r>
        <w:rPr>
          <w:sz w:val="28"/>
          <w:szCs w:val="28"/>
        </w:rPr>
        <w:t>3) противосудорожных средств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4) гепатопротектор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036. </w:t>
      </w:r>
      <w:r>
        <w:rPr>
          <w:sz w:val="28"/>
          <w:szCs w:val="28"/>
        </w:rPr>
        <w:t>РАЗРУШЕНИЕ ВЕРШИНЫ ПИРАМИДЫ ВИСОЧНОЙ КОСТИ С ЧЕТКИМИ КРАЯМИ ДЕФЕКТА («ОТРУБЛЕННАЯ ПИРАМИДА») ЯВЛЯЕТСЯ ХАРАКТЕРНЫМ РЕНТГЕНОЛОГИЧЕСКИМ ПРИЗНАКО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евриномы слухового нер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евриномы тройничного нерв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3) холестеатомы мостомозжечкового угла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всех перечисленных новообразова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20" w:hanging="0"/>
        <w:jc w:val="both"/>
        <w:rPr/>
      </w:pPr>
      <w:r>
        <w:rPr>
          <w:caps/>
          <w:sz w:val="28"/>
          <w:szCs w:val="28"/>
        </w:rPr>
        <w:t xml:space="preserve">037. </w:t>
      </w:r>
      <w:r>
        <w:rPr>
          <w:sz w:val="28"/>
          <w:szCs w:val="28"/>
        </w:rPr>
        <w:t>ХАРАКТЕРНЫЕ ДЛЯ НЕВРАЛГИИ ТРОЙНИЧНОГО НЕРВА БОЛЕВЫЕ ПРИСТУПЫ ПРОДОЛЖАЮТСЯ</w:t>
      </w:r>
    </w:p>
    <w:p>
      <w:pPr>
        <w:pStyle w:val="Normal"/>
        <w:shd w:fill="FFFFFF" w:val="clear"/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1) секунды</w:t>
      </w:r>
    </w:p>
    <w:p>
      <w:pPr>
        <w:pStyle w:val="Normal"/>
        <w:shd w:fill="FFFFFF" w:val="clear"/>
        <w:spacing w:lineRule="exact" w:line="274" w:before="4" w:after="0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2) минуты</w:t>
      </w:r>
    </w:p>
    <w:p>
      <w:pPr>
        <w:pStyle w:val="Normal"/>
        <w:shd w:fill="FFFFFF" w:val="clear"/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3) часы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дни</w:t>
      </w:r>
    </w:p>
    <w:p>
      <w:pPr>
        <w:pStyle w:val="Normal"/>
        <w:shd w:fill="FFFFFF" w:val="clear"/>
        <w:spacing w:lineRule="exact" w:line="274"/>
        <w:ind w:left="7" w:right="320" w:firstLine="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  <w:t>038. СИМПТОМАТИЧЕСКАЯ НЕВРАЛГИЯ ТРОЙНИЧНОГО НЕРВА ВОЗНИКАЕТ ПРИ</w:t>
      </w:r>
    </w:p>
    <w:p>
      <w:pPr>
        <w:pStyle w:val="Normal"/>
        <w:shd w:fill="FFFFFF" w:val="clear"/>
        <w:tabs>
          <w:tab w:val="clear" w:pos="708"/>
          <w:tab w:val="left" w:pos="1854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1) рассеянном склерозе</w:t>
      </w:r>
    </w:p>
    <w:p>
      <w:pPr>
        <w:pStyle w:val="Normal"/>
        <w:shd w:fill="FFFFFF" w:val="clear"/>
        <w:tabs>
          <w:tab w:val="clear" w:pos="708"/>
          <w:tab w:val="left" w:pos="1854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2) синдроме Толосы-Ханта</w:t>
      </w:r>
    </w:p>
    <w:p>
      <w:pPr>
        <w:pStyle w:val="Normal"/>
        <w:shd w:fill="FFFFFF" w:val="clear"/>
        <w:tabs>
          <w:tab w:val="clear" w:pos="708"/>
          <w:tab w:val="left" w:pos="1854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3) аневризме базилярной артерии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невриноме слухового нерва</w:t>
      </w:r>
    </w:p>
    <w:p>
      <w:pPr>
        <w:pStyle w:val="Normal"/>
        <w:shd w:fill="FFFFFF" w:val="clear"/>
        <w:spacing w:lineRule="exact" w:line="274"/>
        <w:ind w:left="7" w:right="320" w:firstLine="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320" w:firstLine="18"/>
        <w:jc w:val="both"/>
        <w:rPr/>
      </w:pPr>
      <w:r>
        <w:rPr>
          <w:caps/>
          <w:sz w:val="28"/>
          <w:szCs w:val="28"/>
        </w:rPr>
        <w:t xml:space="preserve">039. </w:t>
      </w:r>
      <w:r>
        <w:rPr>
          <w:sz w:val="28"/>
          <w:szCs w:val="28"/>
        </w:rPr>
        <w:t>БОЛИ ПРИ НЕВРАЛГИИ ТРОЙНИЧНОГО НЕРВА И АТИПИЧНЫЕ ЛИЦЕВЫЕ БОЛИ МОГУТ БЫТЬ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1) стреляющими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2) пароксизмальными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3) сочетанными с участками анестезии</w:t>
      </w:r>
    </w:p>
    <w:p>
      <w:pPr>
        <w:pStyle w:val="Normal"/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4) односторонним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320" w:firstLine="18"/>
        <w:jc w:val="both"/>
        <w:rPr/>
      </w:pPr>
      <w:r>
        <w:rPr>
          <w:caps/>
          <w:sz w:val="28"/>
          <w:szCs w:val="28"/>
        </w:rPr>
        <w:t xml:space="preserve">040. </w:t>
      </w:r>
      <w:r>
        <w:rPr>
          <w:sz w:val="28"/>
          <w:szCs w:val="28"/>
        </w:rPr>
        <w:t>В ОСТРОЙ СТАДИИ НЕВРАЛГИИ ТРОЙНИЧНОГО НЕРВА ОКАЗАНИЕ ЭКСТРЕННОЙ МЕДИКАМЕНТОЗНОЙ ПОМОЩИ НАЧИНАЮТ С НАЗНАЧЕНИЯ</w:t>
      </w:r>
    </w:p>
    <w:p>
      <w:pPr>
        <w:pStyle w:val="Normal"/>
        <w:shd w:fill="FFFFFF" w:val="clear"/>
        <w:tabs>
          <w:tab w:val="clear" w:pos="708"/>
          <w:tab w:val="left" w:pos="1861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1) антиконвульсантов</w:t>
      </w:r>
    </w:p>
    <w:p>
      <w:pPr>
        <w:pStyle w:val="Normal"/>
        <w:shd w:fill="FFFFFF" w:val="clear"/>
        <w:tabs>
          <w:tab w:val="clear" w:pos="708"/>
          <w:tab w:val="left" w:pos="1861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2) десенсибилизирующих</w:t>
      </w:r>
    </w:p>
    <w:p>
      <w:pPr>
        <w:pStyle w:val="Normal"/>
        <w:shd w:fill="FFFFFF" w:val="clear"/>
        <w:tabs>
          <w:tab w:val="clear" w:pos="708"/>
          <w:tab w:val="left" w:pos="1861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3) анальгетиков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нотворных</w:t>
      </w:r>
    </w:p>
    <w:p>
      <w:pPr>
        <w:pStyle w:val="Normal"/>
        <w:shd w:fill="FFFFFF" w:val="clear"/>
        <w:spacing w:lineRule="exact" w:line="274"/>
        <w:ind w:left="7" w:right="320" w:firstLine="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320" w:firstLine="18"/>
        <w:jc w:val="both"/>
        <w:rPr/>
      </w:pPr>
      <w:r>
        <w:rPr>
          <w:caps/>
          <w:sz w:val="28"/>
          <w:szCs w:val="28"/>
        </w:rPr>
        <w:t xml:space="preserve">041. </w:t>
      </w:r>
      <w:r>
        <w:rPr>
          <w:sz w:val="28"/>
          <w:szCs w:val="28"/>
        </w:rPr>
        <w:t>СИМПТОМОКОМПЛЕКС, ВОЗНИКАЮЩИЙ ПРИ ПОРАЖЕНИИ КРЫЛОНЕБНОГО УЗЛА ИЗВЕСТЕН ПОД НАЗВАНИЕМ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1) синдром Сладера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2) синдром Оппенгейма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3) синдром Горнера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синдром Шегрена</w:t>
      </w:r>
    </w:p>
    <w:p>
      <w:pPr>
        <w:pStyle w:val="Normal"/>
        <w:shd w:fill="FFFFFF" w:val="clear"/>
        <w:spacing w:lineRule="exact" w:line="274"/>
        <w:ind w:left="7" w:right="320" w:firstLine="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" w:right="320" w:firstLine="18"/>
        <w:jc w:val="both"/>
        <w:rPr/>
      </w:pPr>
      <w:r>
        <w:rPr>
          <w:caps/>
          <w:sz w:val="28"/>
          <w:szCs w:val="28"/>
        </w:rPr>
        <w:t xml:space="preserve">042. </w:t>
      </w:r>
      <w:r>
        <w:rPr>
          <w:sz w:val="28"/>
          <w:szCs w:val="28"/>
        </w:rPr>
        <w:t>СИНДРОМ УШНОГО УЗЛА ПРОЯВЛЯЕТСЯ</w:t>
      </w:r>
    </w:p>
    <w:p>
      <w:pPr>
        <w:pStyle w:val="Normal"/>
        <w:shd w:fill="FFFFFF" w:val="clear"/>
        <w:tabs>
          <w:tab w:val="clear" w:pos="708"/>
          <w:tab w:val="left" w:pos="2509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1) пароксизмами односторонних болей жгучего характера в височной области</w:t>
      </w:r>
    </w:p>
    <w:p>
      <w:pPr>
        <w:pStyle w:val="Normal"/>
        <w:shd w:fill="FFFFFF" w:val="clear"/>
        <w:tabs>
          <w:tab w:val="clear" w:pos="708"/>
          <w:tab w:val="left" w:pos="2509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2) приступы болей в глазничных, носовых и подглазничных областях лица</w:t>
      </w:r>
    </w:p>
    <w:p>
      <w:pPr>
        <w:pStyle w:val="Normal"/>
        <w:shd w:fill="FFFFFF" w:val="clear"/>
        <w:tabs>
          <w:tab w:val="clear" w:pos="708"/>
          <w:tab w:val="left" w:pos="2509" w:leader="none"/>
        </w:tabs>
        <w:spacing w:lineRule="exact" w:line="274"/>
        <w:ind w:left="1440" w:right="320" w:hanging="0"/>
        <w:rPr>
          <w:sz w:val="28"/>
          <w:szCs w:val="28"/>
        </w:rPr>
      </w:pPr>
      <w:r>
        <w:rPr>
          <w:sz w:val="28"/>
          <w:szCs w:val="28"/>
        </w:rPr>
        <w:t>3) пароксизмами сильных болей в глазном яблоке или позади него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постоянными тупыми болями в подчелюстной области и в язык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043. СОЧЕТАНИЕ БОЛИ И ГЕРПЕТИЧЕСКИХ ВЫСЫПАНИЙ В НАРУЖНОМ СЛУХОВОМ ПРОХОДЕ И УШНОЙ РАКОВИНЕ, НАРУШЕНИЕ СЛУХОВОЙ И ВЕСТИБУЛЯРНОЙ ФУНКЦИИ ЯВЛЯЕТСЯ ПРИЗНАКОМ ПОРАЖЕНИЯ УЗЛ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 вестибулярног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 крылонебног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 коленчатог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 Гассерова</w:t>
      </w:r>
    </w:p>
    <w:p>
      <w:pPr>
        <w:pStyle w:val="Normal"/>
        <w:spacing w:lineRule="auto" w:line="21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aps/>
          <w:sz w:val="28"/>
          <w:szCs w:val="28"/>
        </w:rPr>
        <w:t>044. Характерными для больных невралгией тройничного нерва являются жалоб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на постоянные ноющие боли, захватывающие половину лица</w:t>
      </w:r>
    </w:p>
    <w:p>
      <w:pPr>
        <w:pStyle w:val="Normal"/>
        <w:spacing w:lineRule="auto" w:line="216"/>
        <w:ind w:left="1440" w:hanging="0"/>
        <w:rPr>
          <w:sz w:val="28"/>
          <w:szCs w:val="28"/>
        </w:rPr>
      </w:pPr>
      <w:r>
        <w:rPr>
          <w:sz w:val="28"/>
          <w:szCs w:val="28"/>
        </w:rPr>
        <w:t>2) на короткие пароксизмы интенсивной боли, провоцирующиеся легким прикосновением к лицу</w:t>
      </w:r>
    </w:p>
    <w:p>
      <w:pPr>
        <w:pStyle w:val="Normal"/>
        <w:spacing w:lineRule="auto" w:line="216"/>
        <w:ind w:left="1440" w:hanging="0"/>
        <w:rPr>
          <w:sz w:val="28"/>
          <w:szCs w:val="28"/>
        </w:rPr>
      </w:pPr>
      <w:r>
        <w:rPr>
          <w:sz w:val="28"/>
          <w:szCs w:val="28"/>
        </w:rPr>
        <w:t>3) на приступы нарастающей по интенсивности боли в области глаза, челюсти, зубов, сопровождающиеся усиленным слезо- и слюнотечением</w:t>
      </w:r>
    </w:p>
    <w:p>
      <w:pPr>
        <w:pStyle w:val="Normal"/>
        <w:ind w:left="1440" w:hanging="0"/>
        <w:rPr>
          <w:caps/>
          <w:sz w:val="28"/>
          <w:szCs w:val="28"/>
        </w:rPr>
      </w:pPr>
      <w:r>
        <w:rPr>
          <w:sz w:val="28"/>
          <w:szCs w:val="28"/>
        </w:rPr>
        <w:t>4) на длительные боли в области орбиты, угла глаза, сопровождающиеся нарушением остроты з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ЛОНЫ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3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 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дел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дел 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дел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дел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 3,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здел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2, 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 3,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  <w:sz w:val="18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uto" w:line="216"/>
      <w:ind w:right="-45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стижение"/>
    <w:basedOn w:val="TextBody"/>
    <w:qFormat/>
    <w:pPr>
      <w:numPr>
        <w:ilvl w:val="0"/>
        <w:numId w:val="2"/>
      </w:numPr>
      <w:spacing w:lineRule="atLeast" w:line="220" w:before="0" w:after="60"/>
      <w:ind w:right="-36" w:hanging="0"/>
    </w:pPr>
    <w:rPr/>
  </w:style>
  <w:style w:type="paragraph" w:styleId="Style20">
    <w:name w:val="Цитата"/>
    <w:basedOn w:val="Normal"/>
    <w:qFormat/>
    <w:pPr>
      <w:widowControl w:val="false"/>
      <w:snapToGrid w:val="false"/>
      <w:spacing w:lineRule="auto" w:line="276"/>
      <w:ind w:left="40" w:right="200" w:hanging="12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30:00Z</dcterms:created>
  <dc:creator>Дмитрий</dc:creator>
  <dc:description/>
  <cp:keywords/>
  <dc:language>en-US</dc:language>
  <cp:lastModifiedBy>Аброськина</cp:lastModifiedBy>
  <dcterms:modified xsi:type="dcterms:W3CDTF">2014-11-08T03:07:00Z</dcterms:modified>
  <cp:revision>1535</cp:revision>
  <dc:subject/>
  <dc:title/>
</cp:coreProperties>
</file>