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ПУЛЬМОНОЛОГИЯ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.  УКАЖИТЕ ОСНОВНОЙ РЕНТГЕНОЛОГИЧЕСКИЙ ПРИЗНАК  ПНЕВМОНИИ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 затемнение соответственно доле или сегменту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картина ателектаз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тяжистый легочный рисунок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повышенная прозрачность легочной ткан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диффузное снижение прозрачност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а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 </w:t>
      </w:r>
      <w:r>
        <w:rPr>
          <w:sz w:val="22"/>
        </w:rPr>
        <w:t>2. У БОЛЬНОГО 55 ЛЕТ ОБНАРУЖЕНО ОТСТАВАНИЕ ПРАВОЙ ПОЛОВИНЫ ГРУДНОЙ КЛЕТКИ ПРИ ДЫХАНИИ, ПРИТУПЛЕНИЕ НИЖЕ УРОВНЯ 3-ГО РЕБРА, ОСЛАБЛЕННОЕ ДЫХАНИЕ И БРОНХОФОНИЯ ТАМ ЖЕ. РЕНТГЕНОЛОГИЧЕСКИ - СМЕЩЕНИЕ СЕРДЦА ВЛЕВО. ВЕРОЯТНЫЙ ДИАГНОЗ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экссудативный плеври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крупозная пневмо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ателектаз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пневмоцирроз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) пневмоторакс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 КАКОЕ ИЗ ПЕРЕЧИСЛЕННЫХ ИССЛЕДОВАНИЙ ИМЕЕТ РЕШАЮЩЕЕ ЗНАЧЕНИЕ В ДИАГНОСТИКЕ ПНЕВМОНИИ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спирограф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клинический анализ кров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исследование мокрот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рентгенограф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бронхоскоп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. КАКОЙ МЕХАНИЗМ ДЕЙСТВИЯ ЭУФИЛЛИНА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дилятация бронх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снижение секреци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противоаллергическое действи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адреномиметическое действи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) антигистаминное действие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. КАКОЕ ИЗ ЗАБОЛЕВАНИЙ  ВЫЗОВЕТ ЯСНУЮ КРЕПИТАЦИЮ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долевая пневмо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туберкулем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абсцесс легких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бронхи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) ничто из вышеперечисленного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6. У БОЛЬНОГО ДВИЖЕНИЯ ГРУДНОЙ КЛЕТКИ СИММЕТРИЧНЫ, КОРОБОЧНЫЙ ЗВУК ПРИ ПЕРКУССИИ, ОСЛАБЛЕННОЕ ВЕЗИКУЛЯРНОЕ ДЫХАНИЕ С УДЛИНЕННЫМ ВЫДОХОМ, ПЕЧЕНОЧНАЯ ТУПОСТЬ СМЕ-ЩЕНА ВНИЗ. ВАШ ДИАГНОЗ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гидропневмоторакс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фиброз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диффузная эмфизема легких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бронхиальная астм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) лобулярная пневмония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7. У БОЛЬНОГО: ГРУДНАЯ КЛЕТКА НОРМАЛЬНОЙ ФОРМЫ, СМЕЩЕНИЯ СРЕДОСТЕНИЯ НЕТ, ТУПОЙ ЗВУК ПРИ ПЕРКУССИИ, ЗВОНКИЕ ВЛАЖНЫЕ ХРИПЫ И ОТЧЕТЛИВАЯ КРЕПИТАЦИЯ НАД НИЖНЕЙ ДОЛЕЙ СПРАВА. ВАШ ДИАГНОЗ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лобарная пневмо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эмфизем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пневмоторакс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бронхоэктаз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) фиброз легкого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8.  ДЛЯ АСТМАТИЧЕСКОГО СОСТОЯНИЯ  НЕ ХАРАКТЕРН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нарушение созна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полипно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обильная мокрот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уменьшение дыхательных шум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) признаки острого легочного сердца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9. ПРИ КАКОЙ ПАТОЛОГИИ  ВЫСЛУШИВАЮТСЯ ВЛАЖНЫЕ ХРИПЫ В ЛЕГКИХ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пневмоторакс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бронхоэктаз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плевральный выпо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эмфизем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ПОСЛЕ ПРОРЫВА ОСТРОГО ОДИНОЧНОГО АБСЦЕССА В БРОНХ НЕ НАБЛЮДАЮТС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полость с горизонтальным уровнем на рентгенограмм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повышение температуры тела до 39°с и выш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кашель с выделением большого количества мокроты с неприятным запахом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улучшение общего состоя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) кровохарканье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НАИБОЛЕЕ ЧАСТО ВЫЗЫВАЕТ ДЕСТРУКЦИЮ ЛЕГКИХ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пневмокок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стрептокок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стафилокок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) легионелл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) вирус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КАКОЙ ГЛАВНЫЙ ПУСКОВОЙ ПАТОГЕНЕТИЧЕСКИЙ МЕХАНИЗМ РАЗВИТИЯ ХРОНИЧЕСКОГО ЛЕГОЧНОГО СЕРДЦА У БОЛЬНЫХ ХРОНИЧЕСКИМ ОБСТРУКТИВНЫМ БРОНХИТОМ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пневмосклероз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эмфизема легких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ателектаз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альвеолярная гипокс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поражение легочных сосуд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 ПРИЗНАК, ОТЛИЧАЮЩИЙ ВИРУСНУЮ ПНЕВМОНИЮ ОТ БАКТЕРИАЛЬНОЙ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а) инфильтративные изменения на рентгенограмме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б) лейкоцитоз со сдвигом влево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) маловыраженные физикальные изменения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г) пульс соответствует температуре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д) кашель с гнойной мокрот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. ОСНОВНОЙ РАННИЙ ПРИЗНАК ПЕРИФЕРИЧЕСКОГО РАКА ЛЕГКИХ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боли в грудной клетк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кровохаркань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анем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рецидивирующий пневмоторакс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очаг затемнения с неровными контурам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. КАКОЙ ФАКТОР НЕ УЧАСТВУЕТ В МЕХАНИЗМЕ УДУШЬЯ ПРИ БРОНХИАЛЬНОЙ АСТМЕ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альвеолярный отек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отек слизистой бронх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бронхоспазм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повышенная секреция слиз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нарушение выделения мокрот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. КОМПОНЕНТЫ БРОНХИАЛЬНОЙ ОБСТРУКЦИИ СЛЕДУЮЩИЕ, КРОМЕ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задержки мокрот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лярингоспазм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воспаления бронх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бронхоспазм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) отека слизистой оболочк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. НАИБОЛЕЕ ИНФОРМАТИВНЫЙ  ПОКАЗАТЕЛЬ  БРОНХИАЛЬНОЙ ОБСТРУКЦИ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диффузионная способность (по со2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остаточный объем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максимальная вентиляция легких (мвл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объем форсированного выдоха за 1 сек. (ОФВ1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жизненная емкость легких (жел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8. ПРИЗНАК,  СООТВЕТСТВУЮЩИЙ  ЛОКАЛЬНОЙ ИНФИЛЬТРАЦИИ ПРИ ПНЕВМОНИИ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перкуторный коробочный звук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влажные хрип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ослабленное дыхани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жесткое дыхани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. УКАЖИТЕ ПОКАЗАНИЯ ДЛЯ ДИАГНОСТИЧЕСКОЙ ПЛЕВРАЛЬНОЙ ПУНКЦИИ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стойкий выпо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подозрение на эмпиему плевр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подозрение на раковую этиологию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неясные причины выпот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во всех перечисленных случаях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. ПРИ АСТМАТИЧЕСКОМ СТАТУСЕ 1-Й СТАДИИ ПРОВОДИТСЯ СЛЕДУЮЩЕЕ ЛЕЧЕНИЕ, КРОМЕ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эуфилли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ингаляционные стероид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преднизолон или гидрокортизон внутривенн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введение жидкосте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коррекция ацидоз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. ЛЕЧЕНИЕ ПНЕВМОНИИ, ВЫЗВАННОЙ ЛЕГИОНЕЛЛОЙ, ПРОВОДИТСЯ</w:t>
      </w:r>
    </w:p>
    <w:p>
      <w:pPr>
        <w:pStyle w:val="Style14"/>
        <w:ind w:right="-2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пенициллином</w:t>
      </w:r>
    </w:p>
    <w:p>
      <w:pPr>
        <w:pStyle w:val="Style14"/>
        <w:ind w:right="-2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цефтриаксоном</w:t>
      </w:r>
    </w:p>
    <w:p>
      <w:pPr>
        <w:pStyle w:val="Style14"/>
        <w:ind w:right="-2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эритромицином</w:t>
      </w:r>
    </w:p>
    <w:p>
      <w:pPr>
        <w:pStyle w:val="Style14"/>
        <w:ind w:right="-2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линкомицином</w:t>
      </w:r>
    </w:p>
    <w:p>
      <w:pPr>
        <w:pStyle w:val="Style14"/>
        <w:ind w:right="-2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) гентамицином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Style14"/>
        <w:ind w:right="-2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. ПНЕВМОНИЯ СЧИТАЕТСЯ НОЗОКОМИАЛЬНОЙ (ГОСПИТАЛЬНОЙ),  ЕСЛИ ОНА ДИАГНОСТИРОВАНА:</w:t>
      </w:r>
    </w:p>
    <w:p>
      <w:pPr>
        <w:pStyle w:val="Style14"/>
        <w:ind w:right="-2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) при поступлении в стационар</w:t>
      </w:r>
    </w:p>
    <w:p>
      <w:pPr>
        <w:pStyle w:val="Style14"/>
        <w:ind w:right="-2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) через 2-3 дня после госпитализации</w:t>
      </w:r>
    </w:p>
    <w:p>
      <w:pPr>
        <w:pStyle w:val="Style14"/>
        <w:ind w:right="-2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) после выписки из стационара</w:t>
      </w:r>
    </w:p>
    <w:p>
      <w:pPr>
        <w:pStyle w:val="Style14"/>
        <w:ind w:right="-2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) вне стационара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Правильный ответ 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3. У МУЖЧИНЫ  СРЕДИ ПОЛНОГО ЗДОРОВЬЯ ПОСЛЕ СИЛЬНОГО КАШЛЯ ВОЗНИК ПРИСТУП РЕЗКИХ БОЛЕЙ В ГРУДНОЙ КЛЕТКЕ СПРАВА. ПРИ ОБСЛЕДОВАНИИ: СПРАВА ТИМПАНИТ, ОСЛАБЛЕНИЕ ДЫХАНИЯ И БРОНХОФОНИИ. ВЕРОЯТНЫМ ДИАГНОЗОМ ЯВЛЯЕТСЯ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крупозная пневмо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острый бронхи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плеври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тромбоэмболия легочной артери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спонтанный пневмоторакс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4. КАКОЙ ПРИЗНАК НЕ ХАРАКТЕРЕН ДЛЯ ОСТРОГО АБСЦЕССА ЛЕГКИХ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гектическая лихорадк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тонкостенная полость без уровня жидкост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эластические волокна в мокрот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нейтрофильный лейкоцитоз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примесь крови в мокрот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25. ВЕДУЩИМ ДИАГНОСТИЧЕСКИМ СИНДРОМОМ БОЛЬНЫХ ПНЕВМОНИЕЙ ЯВЛЯЕТСЯ:</w:t>
      </w:r>
    </w:p>
    <w:p>
      <w:pPr>
        <w:pStyle w:val="Style14"/>
        <w:ind w:right="-2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плевральный</w:t>
      </w:r>
    </w:p>
    <w:p>
      <w:pPr>
        <w:pStyle w:val="Style14"/>
        <w:ind w:right="-2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интоксикационный</w:t>
      </w:r>
    </w:p>
    <w:p>
      <w:pPr>
        <w:pStyle w:val="Style14"/>
        <w:ind w:right="-2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) дыхательной недостаточности</w:t>
      </w:r>
    </w:p>
    <w:p>
      <w:pPr>
        <w:pStyle w:val="Style14"/>
        <w:ind w:right="-2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) локальной инфильтрации</w:t>
      </w:r>
    </w:p>
    <w:p>
      <w:pPr>
        <w:pStyle w:val="Style14"/>
        <w:ind w:right="-2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) бонхообструктивны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г</w:t>
      </w:r>
    </w:p>
    <w:p>
      <w:pPr>
        <w:pStyle w:val="Style14"/>
        <w:ind w:right="-2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26. КАКОЙ ИНСТРУМЕНТАЛЬНЫЙ МЕТОД ИССЛЕДОВАНИЯ НАИБОЛЕЕ ВАЖЕН ДЛЯ ДИАГНОСТИКИ БРОНХОЭКТАЗОВ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рентгеноскопия легких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томография легких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бронхоскоп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бронхограф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спирограф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7. К ПРОЯВЛЕНИЯМ БРОНХООБСТРУКТИВНОГО СИНДРОМА ПРИ ХРОНИЧЕСКОМ БРОНХИТЕ ОТНОСИТС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гнойная мокрот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влажные хрип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экспираторная одышк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притупление перкуторного звук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) инспираторная одышка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8. У БОЛЬНОГО 60-ЛЕТ, СТРАДАЮЩЕГО ХРОНИЧЕСКИМ ОБСТРУКТИВНЫМ БРОНХИТОМ, СТАЛИ ВОЗНИКАТЬ ПАРОКСИЗМЫ МЕРЦАНИЯ ПРЕДСЕРДИЙ, ПРОХОДЯЩИЕ САМОСТОЯТЕЛЬНО ИЛИ ПОД ВЛИЯНИЕМ СЕРДЕЧНЫХ ГЛИКОЗИДОВ. КАКОЙ ИЗ АНТИАРИТМИЧЕСКИХ ПРЕПАРАТОВ НЕЦЕЛЕСООБРАЗЕН В ДАННОЙ СИТУАЦИИ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кордаро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коринфар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новокаинамид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анаприли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дигокси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9. БОЛЬНОЙ ПОСТУПИЛ С ЖАЛОБАМИ НА КАШЕЛЬ С ВЫДЕЛЕНИЕМ ДО 200 МЛ СЛИЗИСТО-ГНОЙНОЙ МОКРОТЫ С ЗАПАХОМ, КРОВОХАРКАНЬЕ, ПОВЫШЕНИЕ Т ДО 38,2°С, НЕДОМОГАНИЕ, ОДЫШКУ. В ДЕТСТВЕ ЧАСТО ОТМЕЧАЛ КАШЕЛЬ. В ТЕЧЕНИЕ ПОСЛЕДНИХ 5 ЛЕТ - ЕЖЕГОДНЫЕ ОБОСТРЕНИЯ. ДИАГНОЗ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бронхоэктатическая болезнь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рак легких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хронический абсцесс легког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хронический бронхи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поликистоз легког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0. КАКОЕ ЗАБОЛЕВАНИЕ МОЖЕТ ПРИВОДИТЬ К РАЗВИТИЮ ХРОНИЧЕСКОГО ЛЕГОЧНОГО СЕРДЦА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хронический обструктивный бронхи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силикоз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бронхиальная астм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кифосколеоз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) все вышеперечисленные заболевания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1. УКАЖИТЕ, КАКОЙ ИЗ НИЖЕПЕРЕЧИСЛЕННЫХ ОБЪЕКТИВНЫХ ПРИЗНАКОВ СООТВЕТСТВУЕТ ХРОНИЧЕСКОМУ БРОНХИТУ КРУПНЫХ И СРЕДНИХ БРОНХОВ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свистящие хрипы на выдох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крепитац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сухие жужжащие хрипы на вдохе и выдох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г) звонкие влажные локальные хрип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незвонкие влажные хрипы над проекцией базальных отдел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2. У БОЛЬНОЙ С ВАРИКОЗНЫМ РАСШИРЕНИЕМ ВЕН НИЖНИХ КОНЕЧНОСТЕЙ, ВНЕЗАПНО РАЗВИЛАСЬ ЗАГРУДИННАЯ БОЛЬ, ОДЫШКА СМЕШАННОГО ХАРАКТЕРА, СВИСТЯЩИЕ ХРИПЫ  СПРАВА. НА ЭКГ РЕГИСТРИРУЮТСЯ S В I И Q  В III СТАНДАРТНЫХ ОТВЕДЕНИЯХ. ПРЕДПОЛАГАЕМЫЙ ДИАГНОЗ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острый инфаркт миокард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спонтанный пневмоторакс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бронхиальная астм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тромбоэмболия легочной артери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очаговая пневмо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3. ДЛИТЕЛЬНОЕ КРОВОХАРКАНЬЕ ПРИ СУХОМ КАШЛЕ ЗАСТАВЛЯЕТ ПРЕЖДЕ ВСЕГО ПОДОЗРЕВАТЬ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рак бронх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кавернозную форму туберкулеза легких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бронхоэктатическую болезнь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пневмокониоз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хронический бронхи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4. ПРОСТРАНСТВО ТРАУБЕ ИСЧЕЗАЕТ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а) при левостороннем экссудативном плеврите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б) при эмфиземе легких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) при гипертрофии правого желудочка сердц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г) при перфорации язвы желудк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) при бронхоэктазах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5. КУРИЛЬЩИК, ЖАЛУЕТСЯ НА СУХОЙ КАШЕЛЬ  В ТЕЧЕНИЕ ГОДА ПОХУДЕЛ НА 4 КГ. ОБ-НО: ШЕЯ И ЛИЦО ОДУТЛОВАТЫ, ЦИАНОЗ ГУБ. ПУЛЬС 102 В МИН. АД 165/95, ПАЛЬПИРУЮТСЯ ПЛОТНЫЕ НАДКЛЮЧИЧНЫЕ Л/УЗЛЫ СЛЕВА. СОЭ 70 ММ В ЧАС, HB 175 Г/Л, ЛЕЙК 9000. ДИАГНОЗ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болезнь Кушинг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рак легког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хроническая пневмо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эхинококкоз легког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туберкулез легких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6. У БОЛЬНОГО ОЗНОБ, СУХОЙ КАШЕЛЬ, БОЛИ В ПРАВ БОКУ, ЛИХОРАДКА ДО 38,9°С. ПРАВ ПОЛОВИНА ГР. КЛЕТКИ ОТСТАЕТ ПРИ ДЫХАНИИ. ПЕРК-НО: СПРАВА ТУПОЙ ЗВУК, ДЫХАНИЕ НЕ ПРОВОДИТСЯ. ЛЕВ ГРАНИЦА  СЕРДЦА СМЕЩЕНА НА 1,5 СМ КНАРУЖИ ОТ СРЕД-КЛЮЧ ЛИНИИ. ДИАГНОЗ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очаговая пневмония в нижней доле справ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крупозная пневмония справ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обострение хронического бронхит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правосторонний экссудативный плеври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правосторонний гидроторакс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7. ПЕРВООЧЕРЕДНЫМ В ЛЕЧЕНИИ МАССИВНОГО ЭКССУДАТИВНОГО ПЛЕВРИТА ЯВЛЯЕТСЯ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) внутривенное введение антибиотик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назначение противовоспалительных препара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) плевральная пункция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) назначение мочегонных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8. ДЛЯ КАКОГО ПАТОЛОГИЧЕСКОГО ПРОЦЕССА ХАРАКТЕРНО ВЫСЛУШИВАНИЕ СУХИХ СВИСТЯЩИХ ХРИПОВ НАД ВСЕЙ ПОВЕРХНОСТЬЮ ЛЕГКИХ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повышение воздушности легких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наличие жидкости в полости плевр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нарушение бронхиальной проходимост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уплотнение легочной ткан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наличие полости в легочной ткан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9. ЛЕЧЕНИЕ ВНЕБОЛЬНИЧНОЙ ПНЕВМОНИИ НЕ ОСЛОЖНЕННОЙ У МОЛОДЫХ БОЛЬНЫХ ЦЕЛЕСООБРАЗНО НАЧИНАТЬ С ПРИМЕНЕНИЯ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а) пенициллин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б) цефалоспоринов </w:t>
      </w:r>
      <w:r>
        <w:rPr>
          <w:sz w:val="22"/>
          <w:lang w:val="en-US"/>
        </w:rPr>
        <w:t>III</w:t>
      </w:r>
      <w:r>
        <w:rPr>
          <w:sz w:val="22"/>
        </w:rPr>
        <w:t xml:space="preserve"> покале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) аминогликозид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г) макролид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д) фторхинолон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0. БОЛЬНОЙ В СВЯЗИ С ОБОСТРЕНИЕМ БРОНХИАЛЬНОЙ АСТМЫ НАЗНАЧЕН ПРЕДНИЗОЛОН ВНУТРЬ 20 МГ В СУТКИ. ЧЕРЕЗ НЕДЕЛЮ ПРИЗНАКИ БРОНХИАЛЬНОЙ ОБСТРУКЦИИ ИСЧЕЗЛИ, НО ПОЯВИЛИСЬ БОЛИ В ЭПИГАСТРАЛЬНОЙ ОБЛАСТИ, ИЗЖОГА, "КИСЛАЯ ОТРЫЖКА". ПРОВЕДИТЕ КОРРЕКЦИЮ ЛЕЧЕНИЯ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срочно отменить преднизоло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вдвое уменьшить суточную дозу преднизолон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назначить препарат в той же дозе, но с интервалом в несколько дне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назначить м-холинолитики, антациды, заменить преднизолон бекотидом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назначить преднизолон парентеральн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1.ЛЕЧЕНИЕ ГОСПИТАЛЬНОЙ ПНЕВМОНИИ ЦЕЛЕСООБРАЗНО НАЧАТЬ С ПРИМЕНЕНИЯ: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а)  пенициллины +аминогликозид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б) цефалоспоринов </w:t>
      </w:r>
      <w:r>
        <w:rPr>
          <w:sz w:val="22"/>
          <w:lang w:val="en-US"/>
        </w:rPr>
        <w:t>III</w:t>
      </w:r>
      <w:r>
        <w:rPr>
          <w:sz w:val="22"/>
        </w:rPr>
        <w:t xml:space="preserve"> покале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) цефалоспорины + фторхинолон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г) макролид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д) фторхинолон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в 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2. ПРИ КАКОМ ВОЗБУДИТЕЛЕ  ПНЕВМОНИИ НАИБОЛЕЕ ЧАСТО НАБЛЮДАЕТСЯ ДЕСТРУКЦИЯ ЛЕГКИХ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пневмококк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стрептококк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стафилококк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легионелл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вирус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3. КАКОЙ ИЗ ПЕРЕЧИСЛЕННЫХ ПРЕПАРАТОВ НЕ ЯВЛЯЕТСЯ МУКОЛИТИКОМ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ацетилцистеи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йодид кал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бромид натр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трипси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амброксол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4. ХРОНИЧЕСКИЙ БРОНХИТ СЛЕДУЕТ ЛЕЧИТЬ АНТИБИОТИКАМИ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в осенне-зимний период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длительн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не следует применять вообщ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при выделении гнойной мокрот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при появлении кровохаркань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5. ЧТО ЯВЛЯЕТСЯ НАИБОЛЕЕ ДОСТОВЕРНЫМ В ДИФФЕРЕНЦИАЦИИ ХРОНИЧЕСКОГО БРОНХИТА И БРОНХОЭКТАТИЧЕСКОЙ БОЛЕЗНИ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анализ мокрот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бронхоскоп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томограф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бронхограф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сцинтиграфия легких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6. УКАЖИТЕ ПРИЗНАКИ СЕРДЕЧНОЙ НЕДОСТАТОЧНОСТИ ПРИ ЛЕГОЧНОМ СЕРДЦЕ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одышка разной степен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набухание шейных ве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цианоз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тахикард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пульсация в эпигастри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7. ХАРАКТЕРИСТИКА МАССИВНОГО АТЕЛЕКТАЗА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притупление, ослабленное дыхание и бронхофония, смещение средостения в противоположную сторону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то же, но смещение в сторону притупле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притупление с тимпаническим звуком, амфорическое дыхание, крупнопузырчатые хрип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притупление, бронхиальное дыхание, усиленная бронхофо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инспираторная одышка, уменьшение объема легких, крепитац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8. ПРИ КАКОМ ВАРИАНТЕ ПНЕВМОНИИ СЛЕДУЕТ ПРИМЕНЯТЬ МЕТРОНИДАЗОЛ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А) внебольнично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Б) аспирационно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) госпитально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Г) атипично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9. ХАРАКТЕРИСТИКА АБСЦЕССА ЛЕГКОГО, СОЕДИНЕННОГО   С  БРОНХОМ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притупление, ослабленное дыхание и бронхофония, смещение средостения в противоположную сторону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то же, но смещение в сторону притупле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притупление с тимпаническим звуком, амфорическое дыхание, крупнопузырчатые хрип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притупление, бронхиальное дыхание, усиленная бронхофо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инспираторная одышка, уменьшение объема легких, крепитац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0. УКАЖИТЕ, КАКИЕ ИЗ НИЖЕПЕРЕЧИСЛЕННЫХ   ИССЛЕДОВАНИЙ  МОГУТ ДИАГНОСТИРОВАТЬ    БРОНХИАЛЬНУЮ ОБСТРУКЦИЮ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Рентгенография легких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бронхограф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в) бронхоскопи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электрокардиограф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спирограф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д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1. ГЛАВНЫЙ ПУСКОВОЙ ПАТОГЕНЕТИЧЕСКИЙ МЕХАНИЗМ РАЗВИТИЯ ХРОНИЧЕСКОГО ЛЕГОЧНОГО СЕРДЦА У БОЛЬНЫХ ХРОНИЧЕСКИМ ОБСТРУКТИВНЫМ БРОНХИТОМ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пневмосклероз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эмфизема легких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ателектаз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) альвеолярная гипокс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) поражение легочных сосудов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2. В ПЛЕВРАЛЬНОЙ ПОЛОСТИ МОЖЕТ НАКАПЛИВАТЬСЯ ТРАНССУДАТ ПРИ ЗАБОЛЕВАНИИ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пневмония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цирроз печени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рак легкого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туберкулез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) абсцесс легкого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3. УКАЖИТЕ ОДИН ИЗ ПРИЗНАКОВ, ОТЛИЧАЮЩИХ ВИРУСНУЮ ПНЕВМОНИЮ ОТ БАКТЕРИАЛЬНОЙ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инфильтративные изменения на рентгенограмм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лейкоцитоз со сдвигом влев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маловыраженные физикальные измене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пульс соответствует температур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кашель с гнойной мокрото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4. КАКОЙ СИМПТОМ НЕ ХАРАКТЕРЕН ДЛЯ ОБСТРУКТИВНОГО БРОНХИТА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коробочный звук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инспираторная одышк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удлиненный выдох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сухие хрипы на выдох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часто непродуктивный кашель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55. УКАЖИТЕ ОДИН ИЗ ПРИЗНАКОВ, ОТЛИЧАЮЩИХ ТУБЕРКУЛЕЗНУЮ КАВЕРНУ ОТ АБСЦЕССА ЛЕГКОГО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полость с очагами диссеминаци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гладкостенная полость с уровнем жидкост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кровохаркань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признаки интоксикаци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увеличение со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6. ОСЛОЖНЕНИЮ ПНЕВМОНИИ АБСЦЕССОМ МОГУТ СПОСОБСТВОВАТЬ ВСЕ ФАКТОРЫ, КРОМЕ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развитие ателектаз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сахарный диабе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дефицит 1-антитрипсин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алкоголизм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) иммунодефицитные состояния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7. ХАРАКТЕРИСТИКА АБСЦЕССА ЛЕГКОГО, СОЕДИНЕННОГО   С  БРОНХОМ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а) притупление, ослабленное дыхание и бронхофония, смещение средостения в противоположную сторону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б) то же, но смещение в сторону притупления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) притупление с тимпаническим звуком, амфорическое дыхание, крупнопузырчатые хрипы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г) притупление, бронхиальное дыхание, усиленная бронхофон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инспираторная одышка, уменьшение объема легких, крепитаци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8. ПРИЗНАК, ОТЛИЧАЮЩИЙ ТУБЕРКУЛЕЗНУЮ КАВЕРНУ ОТ АБСЦЕССА ЛЕГ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полость с очагами диссемина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гладкостенная полость с уровнем жидкост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кровохаркань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) признаки интоксик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) увеличение СОЭ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9. О ДЕСТРУКЦИИ ТКАНИ ЛЕГКОГО С ДОСТОВЕРНОСТЬЮ СВИДЕТЕЛЬСТВУЕТ СЛЕДУЮЩИЙ ЭЛЕМЕНТ МОКРОТЫ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кристаллы Шарко - Лейдена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лейкоциты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эластический волокна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) спирали Куршмана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) эритроциты      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60. КАКОЙ ИЗ ЭЛЕМЕНТОВ МОКРОТЫ С ДОСТОВЕРНОСТЬЮ СВИДЕТЕЛЬСТВУЕТ О ДЕСТРУКЦИИ ТКАНИ ЛЕГКОГО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кристаллы Шарко - Лейден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лейкоцит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эластический волокн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спирали Куршман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эритроцит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1. 62-ЛЕТНИЙ БОЛЬНОЙ, СТРАДАЮЩИЙ БРОНХИАЛЬНОЙ АСТМОЙ, СТАЛ ОТМЕЧАТЬ ПРИСТУПЫ БОЛЕЙ ЗА ГРУДИНОЙ СТЕНОКАРДИЧЕСКОГО ХАРАКТЕРА И ПЕРЕБОИ В РАБОТЕ СЕРДЦА. КАКОЙ ИЗ ПРЕПАРАТОВ ПРОТИВОПОКАЗАН В ДАННОЙ СИТУАЦИИ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коринфар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обзида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нитросорбид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сустак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изопти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2. У БОЛЬНОГО БРОНХИАЛЬНАЯ АСТМА В СОЧЕТАНИИ С ГИПЕРТОНИЧЕСКОЙ БОЛЕЗНЬЮ. КАКОЙ ПРЕПАРАТ ПРЕДПОЧТИТЕЛЕН ДЛЯ КОРРЕКЦИИ АРТЕРИАЛЬНОЙ ГИПЕРТЕНЗИИ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тразикор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коринфар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резерпи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г) каптоприл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3. КАКОЙ ПРЕПАРАТ ПОКАЗАН ДЛЯ ЛЕЧЕНИЯ АСТМАТИЧЕСКОГО СТАТУСА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атропи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сальбутамол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интал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преднизоло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64. ДЛЯ ПРИСТУПА БРОНХИАЛЬНОЙ АСТМЫ НЕ  ХАРАКТЕРНО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экпираторная одышк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дискантовые сухие хрип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мелкопузырчатые влажные хрип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г) кашель с трудноотделяемой вязкой мокротой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sz w:val="22"/>
        </w:rPr>
        <w:t>65. КАКИЕ СИМПТОМЫ  ХАРАКТЕРНЫ ДЛЯ БРОНХОЭКТАТИЧЕСКОЙ БОЛЕЗНИ?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а) сухой кашель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б) приступы удушья</w:t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в) кашель с обильной гнойной мокротой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г) кашель со стекловидной мокротой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д)экспираторная одышка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Правильный ответ в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6. КАКОВ МЕХАНИЗМ ДЕЙСТВИЯ САЛЬБУТАМОЛА (БЕРОТЕКА)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снижение тонуса вагус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стимуляция b-рецептор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блокада а-рецептор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блокада гистаминорецептор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непосредственное влияние на гладкую мускулатуру бронх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7. ОЧЕНЬ БЫСТРОЕ ПОВТОРНОЕ НАКОПЛЕНИЕ ЖИДКОСТИ В ПОЛОСТИ ПЛЕВРЫ - ТИПИЧНЫЙ ПРИЗНАК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хронической недостаточности кровообраще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мезотелиомы плевр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аденокарциномы бронх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туберкулеза легких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системной красной волчанк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8. ПРОСТРАНСТВО ТРАУБЕ ИСЧЕЗАЕТ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при левостороннем экссудативном плеврит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при эмфиземе легких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при гипертрофии правого желудочка сердц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при перфорации язвы желудк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при бронхоэктазах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9. БОЛЬНОЙ , АЛКОГОЛИК, С ТЯЖЕЛЫМ КАРИЕСОМ ЗУБОВ.    В ТЕЧЕНИЕ 2 НЕДЕЛЬ СЛАБОСТЬ, БОЛИ В ГРУДНОЙ КЛЕТКЕ СПРАВА. ЛИХОРАДКА, КАШЕЛЬ С ГНОЙНОЙ МОКРОТОЙ. НА РЕНТГЕНОГРАММЕ ПОЛОСТЬ 3 СМ В ДИАМЕТРЕ В ВЕРХНЕЙ ДОЛЕ СПРАВА, НАПОЛНЕННАЯ ЖИДКОСТЬЮ. ДИАГНОЗ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бронхоэктаз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абсцесс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инфаркт легког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рак легког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туберкулез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70. НАИБОЛЕЕ ЧАСТЫМИ ОСЛОЖНЕНИЯМИ ХРОНИЧЕСКОГО  ОБСТРУКТИВНОГО БРОНХИТА ЯВЛЯЮТС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а) пневмо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б) бронхоэктаз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) легочная гипертенз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г) дыхательная недостаточность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д) кашель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1. ХАРАКТЕРИСТИКА МАССИВНОГО АТЕЛЕКТАЗ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а) притупление, ослабленное дыхание и бронхофония, смещение средостения в противоположную сторону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б) притупление, ослабленное дыхание и бронхофония, смещение средостения в сторону притупления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) притупление с тимпаническим звуком, амфорическое дыхание, крупнопузырчатые хрипы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г) притупление, бронхиальное дыхание, усиленная бронхофония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д) инспираторная одышка, уменьшение объема легких, крепитация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2. БАЗИСНУЮ ТЕРАПИЮ ХРОНИЧЕСКОГО ОБСТРУКТИВНОГО БРОНХИТА СЛЕДУЕТ НАЧИНАТЬ С НАЗНАЧЕНИЯ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 ) сальбутамол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 ) ипратропиума бромида (атровент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 ) ингакорт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 ) метилксантин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равильный ответ 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3. В БАЗИСНОЙ ТЕРАПИИ ХРОНИЧЕСКОГО ОБСТРУКТИВНОГО БРОНХИТА НЕ ПРИМЕНЯЮТ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интал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беродуал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беротек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атровен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сальбутамол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74. ПРЕДНИЗОЛОН В ТАБЛЕТКАХ ПОКАЗАН ДЛЯ БАЗИСНОЙ ТЕРАПИИ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легкой бронхиальной астм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бронхиальной астмы средней степени тяжест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тяжелой бронхиальной астм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при всех видах бронхиальной астм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не применяется в базисной терапи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равильный ответ 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5. В БАЗИСНОЙ ТЕРАПИИ ТЯЖЕЛОЙ БРОНХИАЛЬНОЙ АСТМЫ ПРИМЕНЯЮТ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пролонгированные бета-2-агонист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пролонгированные метилксанитин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таблетированные глюкокортикостероид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стабилизаторы мембран тучных клеток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все препараты, кроме стабилизаторов мембран тучных клеток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равильный ответ д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76. К ЗАЩИЩЕННЫМ  ПЕНИЦИЛЛИНАМ ОТНОСИТСЯ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а) азлоцилли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б) амоксицилли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) амоксикла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г) карбеницилли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7. ПНЕВМОЦИСТНАЯ ПНЕВМОНИЯ РАЗВИВАЕТСЯ У БОЛЬНЫХ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а) сахарным диабетом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б) после грипп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) СПИДом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г)инсультом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равильный ответ 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8. ЦИПРОФЛОКСАЦИН  ОТНОСИТСЯ К ГРУППЕ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 пенициллин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аминогликозид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цефалоспорин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фторхинолон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9. В ЛЕЧЕНИИ  ДЕКОМПЕНСИРОВАННОГО ХРОНИЧЕСКОГО ЛЕГОЧНОГО СЕРДЦА НЕ ЦЕЛЕСООБРАЗНО ПРИМЕНЯТЬ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мочегонны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сердечные гликозид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ингибиторы АПФ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нитрат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антагонисты кальц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равильный ответ б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0. У БОЛЬНОГО СПИДом ДИАГНОСТИРОВАНА ПНЕВМОНИЯ. КАКИЕ ПРЕПАРАТЫ СЛЕДУЕТ НАЗНАЧИТЬ БОЛЬНОМУ?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а) ровамицин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б) ампициллин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в) триметоприм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г) сульфаметоксазол</w:t>
      </w:r>
    </w:p>
    <w:p>
      <w:pPr>
        <w:pStyle w:val="Style14"/>
        <w:tabs>
          <w:tab w:val="clear" w:pos="720"/>
          <w:tab w:val="left" w:pos="284" w:leader="none"/>
        </w:tabs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д) препараты «в» и «г»</w:t>
      </w:r>
    </w:p>
    <w:p>
      <w:pPr>
        <w:pStyle w:val="Style14"/>
        <w:tabs>
          <w:tab w:val="clear" w:pos="720"/>
          <w:tab w:val="left" w:pos="284" w:leader="none"/>
        </w:tabs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Правильный ответ д</w:t>
      </w:r>
    </w:p>
    <w:p>
      <w:pPr>
        <w:pStyle w:val="Style14"/>
        <w:tabs>
          <w:tab w:val="clear" w:pos="720"/>
          <w:tab w:val="left" w:pos="284" w:leader="none"/>
        </w:tabs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1. ПРИЗНАКИ СЕРДЕЧНОЙ НЕДОСТАТОЧНОСТИ ПРИ ЛЕГОЧНОМ СЕРДЦ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одышка разной степе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набухание шейных ве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цианоз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) тахикард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) пульсация в эпигастрии  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Правильный ответ б</w:t>
      </w:r>
    </w:p>
    <w:p>
      <w:pPr>
        <w:pStyle w:val="Style14"/>
        <w:tabs>
          <w:tab w:val="clear" w:pos="720"/>
          <w:tab w:val="left" w:pos="284" w:leader="none"/>
        </w:tabs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2. КАКОЙ ПРЕПАРАТ НЕ ЖЕЛАТЕЛЕН В ЛЕЧЕНИИ  50-ЛЕТНЕГО БОЛЬНОГО ХРОНИЧЕСКИМ ГНОЙНО-ОБСТРУКТИВНЫМ БРОНХИТОМ В ФАЗЕ ОБОСТРЕНИЯ, ЭМФИЗЕМОЙ ЛЕГКИХ, ДЫХАТЕЛЬНОЙ НЕДОСТАТОЧНОСТЬЮ  П СТАДИИ ?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а) антибиотики пенициллинового ряда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б) содовые ингаляции</w:t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в) ингаляции трипсина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г) ацетилцистеин внутрь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д) препарат полимикробной вакцины бронхомунил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ильный ответ д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sz w:val="22"/>
        </w:rPr>
        <w:t>83. ДЛЯ СИНДРОМА ЛОКАЛЬНОЙ</w:t>
        <w:tab/>
        <w:t xml:space="preserve"> ИНФИЛЬТРАЦИИ ХАРАКТЕРНО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а) эмфизема</w:t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б) ослабленное дыхание</w:t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в) бронхиальное дыхание</w:t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г) крепитация или мелкопузырчатые хрипы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д) амфорическое дыхание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Правильный ответ г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4. КАКОЙ ПРЕПАРАТ СЛЕДУЕТ НАЗНАЧИТЬ ПРИ СТАФИЛОКОККОВОЙ ПНЕВМОНИИ?</w:t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а) ампициллин</w:t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б) оксациллин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в) ципрофлоксацин</w:t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г) гентамицин</w:t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д) карбенициллин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Правильный ответ б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5. НОЗОКОМИАЛЬНЫЕ (ГОСПИТАЛЬНЫЕ) ПНЕВМОНИИ ЧАЩЕ ВЫЗЫВАЮТСЯ</w:t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а) пневмококком</w:t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б) стафилококком</w:t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в) легионеллой</w:t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г) микоплазмой</w:t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д) грамотрицательной флорой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Правильный ответ д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6. ЛЕЧЕНИЕ ПНЕВМОНИИ, ВЫЗВАННОЙ ЛЕГИОНЕЛЛОЙ, ПРОВОДИСЯ</w:t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а) пенициллином</w:t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б) кефзолом</w:t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в) эритромицином</w:t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г) линкомицином</w:t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д) гентамицином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Правильный ответ в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7. ПНЕВМОНИЯ СЧИТАЕТСЯ НОЗОКОМИАЛЬНОЙ (ГОСПИТАЛЬНОЙ),  ЕСЛИ ОНА ДИАГНОСТИРОВАНА</w:t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а) при поступлении в стационар</w:t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б) через 2-3 дня после госпитализации</w:t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в) после выписки из стационара</w:t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г) все перечисленные</w:t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д) ни одна из перечисленных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Правильный ответ б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8. ВЕДУЩИМ ДИАГНОСТИЧЕСКИМ СИНДРОМОМ БОЛЬНЫХ ПНЕВМОНИЕЙ ЯВЛЯЕТСЯ:</w:t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а) плевральный</w:t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б) интоксикационный</w:t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в) дыхательной недостаточности</w:t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г) локальной инфильтрации</w:t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д) бронхообструктивный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авильный ответ г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9. РАЗВИТИЕ ПНЕВМОЦИСТНОЙ ПНЕВМОНИИ  НАИБОЛЕЕ ВЕРОЯТНО ПРИ</w:t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а) после пересадки почки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б) хронический алкоголизм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в) СПИД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г) первичный иммунодефицит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д) острый лейкоз с нейтропенией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авильный ответ в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sz w:val="22"/>
        </w:rPr>
        <w:t>90. РАЗВИТИЕАБСЦЕССА ЛЕГКОГО ЧАЩЕ ВЫЗЫВАЮТ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а) пневмококк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б)  золотистый стафилококк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в)  клебсиелла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г) бактероиды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д)  все перечисленные, кроме пневмококка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Правильный ответ д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1. ПРИ ПНЕВМОНИИ, ВЫЗВАННОЙ МИКОПЛАЗМОЙ ЭФФЕКТИВНЫ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а)  пенициллины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б) цефалоспорины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в) макролиды и тетрациклины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г) фторхинолоны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д) Аминогликозиды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Правильный ответ в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92. АНАЭРОБЫ УЧАСТВУЮТ В  РАЗВИТИИ ПНЕВМОНИИ </w:t>
      </w:r>
    </w:p>
    <w:p>
      <w:pPr>
        <w:pStyle w:val="Style14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а) внебольничной</w:t>
      </w:r>
    </w:p>
    <w:p>
      <w:pPr>
        <w:pStyle w:val="Style14"/>
        <w:tabs>
          <w:tab w:val="clear" w:pos="720"/>
          <w:tab w:val="left" w:pos="142" w:leader="none"/>
        </w:tabs>
        <w:ind w:left="142"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б) аспирационной</w:t>
      </w:r>
    </w:p>
    <w:p>
      <w:pPr>
        <w:pStyle w:val="Style14"/>
        <w:tabs>
          <w:tab w:val="clear" w:pos="720"/>
          <w:tab w:val="left" w:pos="142" w:leader="none"/>
        </w:tabs>
        <w:ind w:left="142"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в) атипичной</w:t>
      </w:r>
    </w:p>
    <w:p>
      <w:pPr>
        <w:pStyle w:val="Style14"/>
        <w:tabs>
          <w:tab w:val="clear" w:pos="720"/>
          <w:tab w:val="left" w:pos="142" w:leader="none"/>
        </w:tabs>
        <w:ind w:left="142"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г) у больных с иммунодефицитом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Правильный ответ б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3. В ЛЕЧЕНИИ БОЛЬНЫХ С ДЕКОМПЕНСИРОВАННЫМ ЛЕГОЧНЫМ СЕРДЦЕМ ОПРАВДАНО ПРИМЕНЕНИЕ СЛЕДУЮЩИХ МЕТОДОВ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а) инфузии растворов нитроглицерин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б) блокаторов кальциевых канал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) сердечных гликозид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) антагонистов альдостерон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д). всех перечисленных, кроме сердечных гликозид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равильный ответ 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94. У БОЛЬНОГО, 3 СУТОК НА ИВЛ ПО ПОВОДУ  УТЯЖЕЛЕНИЯ ДЫХАТЕЛЬНОЙ НЕДОСТАТОЧНОСТИ НА ФОНЕ ОБОСТРЕНИЯ ХРОН. ГНОЙНО-ОБСТРУКТИВНОГО БРОНХИТА, ЧЕРЕЗ ИНТУБАЦИОННУЮ ТРУБКУ ВЫДЕЛЯЕТСЯ БОЛЬШОЕ КОЛИЧЕСТВО ВЯЗКОЙ ГНОЙНОЙ МОКРОТЫ. ЛЕЧЕБНАЯ ТАКТИК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а) введение больших доз эуфиллин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б) санационная бронхоскоп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) терапия стероидными гормонам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) усиление муколитической терапи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д) все перечисленно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авильный ответ 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95.  ХАРАКТЕР  ОДЫШКИ У БОЛЬНЫХ С ХРОНИЧЕСКИМ ОБСТРУКТИВНЫМ  БРОНХИТОМ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а) экспираторная постоянна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б) инспираторная постоянна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) экспираторная приступообразная (удушье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г) инспираторная приступообразная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д) смешанна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авильный ответ 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96. В РАЗВИТИИ ХРОНИЧЕСКОГО ЛЕГОЧНОГО СЕРДЦА У БОЛЬНЫХ ХРОНИЧЕСКИМ БРОНХИТОМ ИГРАЕТ РОЛЬ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а) альвеолярная гипокс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б) рефлекторная легочная гипертенз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в) редукция артериального русл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) все перечисленно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д) правильного ответа не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Правильный ответ г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97. КАКОЙ  ИЗ ПЕРЕЧИСЛЕННЫХ ПРЕПАРАТОВ ОТНОСИТСЯ К АНТИХОЛИНЭРГИЧЕСИМ СРЕДСТВАМ ?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а) эуфиллин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б) беротек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) адреналин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) бекотид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д) Ипратропиум бромид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авильный ответ д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98. БЕРОДУАЛ  - ЭТО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а) адреномиметик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б) аолинолитик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) сочетание адреномиметика и холинолитик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) спазмолитик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д). кортикостероид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авильный ответ 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99. АТРОВЕНТ - ЭТО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а) адреномиметик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б) холинолитик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в) спазмолитик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г) глюкокортикостероид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д) стабилизатор мембран тучных клеток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равильный ответ 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426" w:hanging="426"/>
        <w:rPr>
          <w:sz w:val="22"/>
        </w:rPr>
      </w:pPr>
      <w:r>
        <w:rPr>
          <w:sz w:val="22"/>
        </w:rPr>
        <w:t xml:space="preserve">100. ПРИ КАКОМ ЗАБОЛЕВАНИИ НАИБОЛЕЕ ЭФФЕКТИВНО ПРОВЕДЕНИЕ БРОНХОСКОПИЧЕСКОГО ЛАВАЖА С ЛЕЧЕБНОЙ ЦЕЛЬЮ?                          </w:t>
      </w:r>
    </w:p>
    <w:p>
      <w:pPr>
        <w:pStyle w:val="TextBody"/>
        <w:ind w:left="426" w:hanging="426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а) Бронхиальная астма с высоким уровнем иммуноглобулина 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б) хронический гнойный бронхи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в) прогрессирующая эмфизема легки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) хронический обструктивный бронхи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д)  рак легкого с распадом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авильный ответ 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101. КРОВОХАРКАНЬЕ НАБЛЮДАЕТСЯ  ПРИ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а) тромбоэмболии легочной артери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б) бронхоэктатической болезни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в) раке легког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) митральном стеноз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д) всех перечисленных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авильный ответ 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02. КАКОЙ ПРЕПАРАТ НЕЖЕЛАТЕЛЕН В ЛЕЧЕНИИ  50- ЛЕТНЕГО БОЛЬНОГО ХРОНИЧЕСКИМ ГНОЙНО-ОЮСТРУКТИВНЫМ БРОНХИТОМ В ФАЗЕ ОБОСТРЕНИЯ, С ЭМФИЗЕМОЙ ЛЕГКИХ, ДЫХАТЕЛЬНОЙ НЕДОСТАТОЧНОСТЬЮ   П СТАДИИ 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а) антибиотик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б) гемодез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) бронхолитик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г) ацетилцистеин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д) препарат полимикробной вакцины бронхомунал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авильный ответ 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03. КАКОЕ ПОЛОЖЕНИЕ,  КАСАЮЩЕЕСЯ ХРОНИЧЕСКОГО БРОНХИТА, ПРАВИЛЬНО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а) очаговое заболевание дыхательных путе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б) характеризуется обратимой обструкцие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)  характеризуется необратимой обструкцие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) характеризуется наличием воспалительной инфильтрации легочной ткан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д) всегда сопровождается повышение температуры тел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авильный ответ 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sz w:val="22"/>
        </w:rPr>
        <w:t>104.ПРИ КАКОМ ЗАБОЛЕВАНИИ НАИБОЛЕЕ ЭФФЕКТИВНО ПРОВЕДЕНИЕ БРОНХОСКОПИЧЕСКОГО ЛАВАЖА С ЛЕЧЕБНОЙ ЦЕЛЬЮ ?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а) бронхиальная астма с высоким уровнем иммуноглобулина Е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б) хронический гнойный бронхит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в) прогрессирующая эмфизема легких при дефиците 1-антитрипсина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г) экзогенный фиброзирующий альвеолит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д)  Бронхолегочный аспергиллез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ильный ответ б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105.  ЛЕКАРСТВЕННЫЕ ПРЕПАРАТЫ ЯВЛЯЮТСЯ ОСНОВНЫМИ ПРОТИВОВОСПАЛИТЕЛЬНЫМИ СРЕДСТВАМИ ДЛЯ ЛЕЧЕНИЯ БОЛЬНЫХ БРОНХИАЛЬНОЙ АСТМО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а) антибиотик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б) глюкокортикоид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) интал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) нестероидные противовоспалительные препарат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д) глюкокортикоиды и интал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равльный отдвет 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06. КАКАЯ ТЕРАПИЯ ИСПОЛЬЗУЕТСЯ ДЛЯ БАЗИСНОГО ЛЕЧЕНИЯ БОЛЬНЫХ С НЕТЯЖЕЛОЙ (ЛЕГКОЙ) БРОНХИАЛЬНОЙ АСТМОЙ. </w:t>
      </w:r>
    </w:p>
    <w:p>
      <w:pPr>
        <w:pStyle w:val="Normal"/>
        <w:rPr>
          <w:sz w:val="22"/>
        </w:rPr>
      </w:pPr>
      <w:r>
        <w:rPr>
          <w:sz w:val="22"/>
        </w:rPr>
        <w:t>а) Ежедневное введение противовоспалительных препаратов</w:t>
      </w:r>
    </w:p>
    <w:p>
      <w:pPr>
        <w:pStyle w:val="Normal"/>
        <w:rPr>
          <w:sz w:val="22"/>
        </w:rPr>
      </w:pPr>
      <w:r>
        <w:rPr>
          <w:sz w:val="22"/>
        </w:rPr>
        <w:t>б) Нерегулярные ингаляции В2-агонистов короткого действия</w:t>
      </w:r>
    </w:p>
    <w:p>
      <w:pPr>
        <w:pStyle w:val="Normal"/>
        <w:rPr>
          <w:sz w:val="22"/>
        </w:rPr>
      </w:pPr>
      <w:r>
        <w:rPr>
          <w:sz w:val="22"/>
        </w:rPr>
        <w:t>в) Ежедневное применение бронходилататоров  пролонгированного действия</w:t>
      </w:r>
    </w:p>
    <w:p>
      <w:pPr>
        <w:pStyle w:val="Normal"/>
        <w:rPr>
          <w:sz w:val="22"/>
        </w:rPr>
      </w:pPr>
      <w:r>
        <w:rPr>
          <w:sz w:val="22"/>
        </w:rPr>
        <w:t>г) Частое применение системных глюкокортикоидов</w:t>
      </w:r>
    </w:p>
    <w:p>
      <w:pPr>
        <w:pStyle w:val="Normal"/>
        <w:ind w:firstLine="495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равильный ответ 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07.КАКАЯ ТЕРАПИЯ ИСПОЛЬЗУЕТСЯ ПРИ УМЕРЕННОЙ ТЯЖЕСТИ ТЕЧЕНИЯ БРОНХИАЛЬНОЙ АСТМЫ? </w:t>
      </w:r>
    </w:p>
    <w:p>
      <w:pPr>
        <w:pStyle w:val="Normal"/>
        <w:ind w:left="57" w:hanging="0"/>
        <w:rPr>
          <w:sz w:val="22"/>
        </w:rPr>
      </w:pPr>
      <w:r>
        <w:rPr>
          <w:sz w:val="22"/>
        </w:rPr>
        <w:t>а) Ежедневное применение противовоспалительных препаратов</w:t>
      </w:r>
    </w:p>
    <w:p>
      <w:pPr>
        <w:pStyle w:val="Normal"/>
        <w:ind w:left="57" w:hanging="0"/>
        <w:rPr>
          <w:sz w:val="22"/>
        </w:rPr>
      </w:pPr>
      <w:r>
        <w:rPr>
          <w:sz w:val="22"/>
        </w:rPr>
        <w:t>б) Регулярные ингаляции В2-агонистов короткого действия</w:t>
      </w:r>
    </w:p>
    <w:p>
      <w:pPr>
        <w:pStyle w:val="Normal"/>
        <w:ind w:left="57" w:hanging="0"/>
        <w:rPr>
          <w:sz w:val="22"/>
        </w:rPr>
      </w:pPr>
      <w:r>
        <w:rPr>
          <w:sz w:val="22"/>
        </w:rPr>
        <w:t>в ) Ежедневное применение пролонгированных бронходилататоров</w:t>
      </w:r>
    </w:p>
    <w:p>
      <w:pPr>
        <w:pStyle w:val="Normal"/>
        <w:ind w:left="57" w:hanging="0"/>
        <w:rPr>
          <w:sz w:val="22"/>
        </w:rPr>
      </w:pPr>
      <w:r>
        <w:rPr>
          <w:sz w:val="22"/>
        </w:rPr>
        <w:t>г ) Преднизолон в таблетках</w:t>
      </w:r>
    </w:p>
    <w:p>
      <w:pPr>
        <w:pStyle w:val="Normal"/>
        <w:ind w:left="57" w:hanging="0"/>
        <w:rPr>
          <w:sz w:val="22"/>
        </w:rPr>
      </w:pPr>
      <w:r>
        <w:rPr>
          <w:sz w:val="22"/>
        </w:rPr>
        <w:t>д ) Только «а» и «б»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авильный ответ д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08. КАКАЯ ТЕРАПИЯ ИСПОЛЬЗУЕТСЯ ДЛЯ БАЗИСНОГО ЛЕЧЕНИЯ БОЛЬНЫХ ТЯЖЕЛОЙ БРОНХИАЛЬНОЙ АСТМОЙ?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а) Ежедневные инъекции эуфиллин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б) пролонгированные метилксантин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) Ежедневное применение пролонгированных бета-агонист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г) Частое применение системных кортикостероид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д) Все, кроме «а»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авильный ответ 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09. КАКИЕ ПОБОЧНЫЕ ЯВЛЕНИЯ РАЗВИВАЮТСЯ ПРИ ИСПЛЬЗОВАНИИ ИНГАЛЯЦИОННЫХ КОРТИКОСТЕРОИДОВ В ОБЫЧНЫХ ДОЗАХ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а) Кандидоз ротоглотк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б) Язвы желудочно-кишечного тракт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) артериальная гипертенз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) Стероидный диабе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д) Частые инфекции носоглотк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10. КАКОЙ АУСКОЛЬТАТИВНЫЙ ПРИЗНАК ХАРАКТЕРЕН ДЛЯ БРОНХИАЛЬНОЙ АСТМЫ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а) Влажные мелкопузырчатые хрип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б) Сухие хрипы на вдох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) Сухие свистящие хрипы на выдох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) Крепитац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д) Все перечисленны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11. КАКИЕ БРОНХОРАСШИРЯЮЩИЕ ПРЕПАРАЫ ПРЕИМУЩЕСТВЕННО ДЕЙСТВУЮТ НА В2-АДРЕНОРЕЦЕПТОРЫ ЛЕГКИХ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а) Адреналин и норадренали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б) Эфедри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) Изадри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) Сальбутамол и беротек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д) астмопент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равильный ответ 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12. КАКИЕ В2-АГОНИСТЫ ОБЛОДАЮТ ПРОЛОНГИРОВАННЫМ ДЕЙСТВИЕМ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а) Сальбутамол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б)  Беротек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) Салметерол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) Все перечисленны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д) Ни один из перечисленных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равильный ответ 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113. ПРИ КАКОМ ВАРИАНТЕ БРОНХИАЛЬНОЙ АСТМЫ НАИБОЛЕЕ ЭФФЕКТИВЕН ИНТАЛ?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а) Инфекционно-зависимом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б) Гормонозависимом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) Атопическом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) Аспириново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д) Ни при одном из перечисленных вариант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авильный ответ 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14. ИНТАЛ И ТАЙЛЕД ПРИМЕНЯЮТСЯ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а) Для базисной терапии  бронхиальной астм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б) Для купирования приступа удушья у больных бронхиальной астмо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) При астматическом статус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) Во всех случаях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авильный ответ 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15. ДЛЯ ТЕЧЕНИЯ БРОНХИАЛЬНОЙ АСТМЫ ХАРАКТЕРНО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а) Частота приступов удушья не более 1-2 раз в неделю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б) Частота ночных приступов до 2 раз в месяц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) ОФВ1 &gt; 80%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) Для базисной терапии  применяют  В2-агонисты  коротког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действия по требованию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д) Все верн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авильный ответ 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16. ДЛЯ СРЕДНЕЙ ТЯЖЕСТИ БРОНХИАЛЬНОЙ АСТМЫ ХАРАКТЕРНО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а) Ночные приступы удушья чаще 1-2 раз в месяц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частота дневных приступов более 1-2 раз в неделю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б) ОФВ1 60 – 80 %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) Для базисной терапии применяется преднизолон внутрь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) Постоянный прием интала или  ингаляционных  кортикосте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роид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д) все верно, кроме  «в»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авильный ответ 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17. ДЛЯ ТЯЖЕЛОГО ТЕЧЕНИЯ БРОНХИАЛЬНОЙ АСТМЫ НЕ ХАРАКТЕРНО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а) Постоянное наличие симптомов бронхиальной астм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б) ОФВ1 &lt; 60%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) Хорошая эффективность интала (тайледа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) Часто гормонозависимость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д) Необходимость применения пролонгированных бронходилятатор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18. МЕХАНИЗМ ДЕЙСТВИЯ ИНТАЛА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а) Антигистаминны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б) Бронходилятирующи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) Муколитически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) Противовоспалительный за счет  блокады  мембран  тучных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клеток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д) антибактериальны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авильный ответ 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19.НАЙДИТЕ НЕПРАВИЛЬНОЕ УТВЕРЖДЕНИЕ. АСТМАТИЧЕСКИЙ СТАТУС ХАРАКТЕРИЗУЕТСЯ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а) Полным отсутствием эффекта на ингаляционные В2-агонист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б) Хорошим эффектом от внутривенного введения эуфиллин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) Полной блокадой В2-адренорецептор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) Возможным развитием немого легкого,  острого  легочног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сердца, гипоксемической ком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д) Необходимостью срочного в/в введения глюкокортикоид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авильный ответ 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2"/>
        </w:rPr>
      </w:pPr>
      <w:r>
        <w:rPr>
          <w:color w:val="FF0000"/>
          <w:sz w:val="22"/>
        </w:rPr>
        <w:t xml:space="preserve">  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120. КАКОЕ ИЗМЕНЕНИ ИНДЕКСА ТИФФНО ХАРАКТЕРНО ДЛЯ ОБСТРУКТИВНЫХ ЗАБОЛЕВАНИЙ ЛЕГКИХ ?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а) снижение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б) увеличение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ильный ответ а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/>
          <w:color w:val="FF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  <w:sz w:val="22"/>
        </w:rPr>
        <w:t xml:space="preserve"> </w:t>
      </w:r>
      <w:r>
        <w:rPr>
          <w:sz w:val="22"/>
        </w:rPr>
        <w:t xml:space="preserve">   </w:t>
      </w:r>
      <w:r>
        <w:rPr>
          <w:sz w:val="22"/>
        </w:rPr>
        <w:t xml:space="preserve">121. В ЛЕЧЕНИИ АТОПИЧЕСКОЙ БРОНХИАЛЬНОЙ АСТМЫ НЕ ПРИМЕНЯЮТ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а) Стабилизаторы мембран тучных клеток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б) В2-агонист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) Антибиотик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) Глюкокортикостероид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22. ИНГАКОРТ ЯВЛЯЕТСЯ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а) В2- агонистом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б) Стабилизатором мембран тучных клеток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) Ингаляционным кортикостероидом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) Инъекционным кортикостероидом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равильный ответ 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3. КАКИЕ РЕНТГЕНОЛОГИЧЕСКИЕ ПРИЗНАКИ ХАРАКТЕРНЫ ДЛЯ ЭКССУДАТИВНОГО ПЛЕВРИТА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затемнение легочной ткани неправильной форм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гомогенная тень треугольной формы в нижнем отделе легкого с косой внутренней границе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негомогенное затемнение легочной ткан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круглая тень до 5 см в диаметр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двусторонняя гомогенная тень в нижних отделах легких с горизонтальной верхней границе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авильный ответ 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4. ПРИ КАКОМ ЗАБОЛЕВАНИИ В ПЛЕВРАЛЬНОЙ ПОЛОСТИ МОЖЕТ НАКАПЛИВАТЬСЯ ТРАНССУДАТ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пневмо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цирроз печен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рак легког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туберкулез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абсцесс легког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авильный ответ 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5. УКАЖИТЕ, В КАКОМ СУЧАЕ В ПЛЕВРАЛЬНОЙ ПОЛОСТИ ОБРАЗУЕТСЯ ТРАНССУДАТ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нефротический синдром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цирроз печен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застой в малом круге кровообраще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метастазы в плевру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во всех случаях, кроме г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авильный ответ 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6.  В ЛЕЧЕНИИ ЭКССУДАТИВНОГО ПЛЕВРИТА БАКТЕРИАЛЬНОЙ ЭТИОЛОГИИ ПРИМЕНЯЮТС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 антибиотик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антигистаминны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нестероидные противовоспалительные препарат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глюкокортикостероид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все перечисленно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авильный ответ 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7. КАКИЕ ИЗ ПЕРЕЧИСЛЕННЫХ ПРИЗНАКОВ УКАЗЫВАЮТ НА БРОНХООБСТРУКТИВНЫЙ СИНДРОМ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цианоз, тахикард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обильное отделение мокроты, симптом «барабанных палочек»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инспираторная одышка, кровохаркань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экспираторная одышка, малопродуктивный кашель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все перечисленны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авильный ответ 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8. КАКОЕ ОСЛОЖНЕНИЕ ИЗ ПЕРЕЧИСЛЕННЫХ ЧАЩЕ ДРУГИХ ВСТРЕЧАЕТСЯ ПРИ ХРОНИЧЕСКОМ БРОНХИТЕ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бронхиальная астм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бронхоэктаз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кровохаркань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дыхательная недостаточность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плеври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авильный ответ 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9. КАКИЕ ИЗМЕНЕНИЯ В МОКРОТЕ НАИБОЛЕЕ ХАРАКТЕРНЫ ДЛЯ БОЛЬНЫХ БРОНХИАЛЬНОЙ АСТМОЙ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 эластические волокн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эозинофил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нейтрофильные лейкоцит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детри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все перечисленно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авильный ответ 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130. КАКОЕТ ИЗМЕНЕНИЕ ИНДЕКСА ТИФФНО ХАРАКТЕРНО ДЛЯ РЕСТРИКТИВНЫХ ЗАБОЛЕВАНИЙ ЛЕГКИХ ?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а) Снижение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б) увеличение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ильный ответ  б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1. НАЗНАЧЕНИЕ КАКОГО ПРЕПАРАТА БОЛЬНОМУ БРОНХИАЛЬНОЙ АСТМОЙ МОЖЕТ ПРИВЕСТИ К РАЗВИТИЮ АСТМАТИЧЕСКОГО СТАТУСА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преднизоло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эналаприл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атенолол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веропамил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д) ацетилцистеи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авильный ответ 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2. ДЛЯ 2-Й СТАДИИ АСТМАТИЧЕСКОГО СОСТОЯНИЯ  ХАРАКТЕРНО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возбуждени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гиперемия лица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в) аускультативная  картина «немого легкого»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снижение артериального давле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потеря созна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авильный ответ 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33. КАКИЕ МЕТОДЫ   ИНФОРМАТИВНЫ ДЛЯ ДИАГНОСТИКИ ЛЕГОЧНОГО СЕРДЦА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экг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измерение давления в легочной артерии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в) эхокг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все перечисленны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все методы не информативны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авильный ответ 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4. ДЛЯ ЛЕЧЕНИЯ ИНФЕКЦИОННО-ТОКСИЧЕСКОГО ШОКА У БОЛЬНОГО С ТЯЖЕЛОЙ ПНЕВМОНИЕЙ НЕ ПРИМЕНЯЮТ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реополиглюки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преднизоло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допами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лазикс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контрикал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авильный ответ 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35. ВЫБЕРИТЕ СИМПТОМОКОМПЛЕКС, НАБЛЮДАЮЩИЙСЯ ПРИ ХРОНИЧЕСКОЙ ДЫХАТЕЛЬНОЙ НЕДОСТАТОЧНОСТИ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одышка, диффузный теплый цианоз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приступ удушья, кровохарканье, чувство нехватки воздух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акроцианоз, гипотония, тахикардия, диспно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бочкообразная грудная клетка, опущение нижних границ легких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все верн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авильный ответ 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6. ДЛЯ КАКОГО ЗАБОЛЕВАНИЯ ХАРАКТЕРНО КРОВОХАРКАНЬЕ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бронхиальная астм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хронический бронхи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бронхоэктатическая болезнь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экссудативный плеври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для всех перечисленных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авильный ответ 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7. КАКОЙ СИМПТОМ У БОЛЬНОГО ПНЕВМОНИЕЙ ЯВЛЯЕТСЯ ПРОТИВОПОКАЗАНИЕМ ДЛЯ ФИЗИОЛЕЧЕНИЯ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кашель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слабость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кровохаркань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экспираторная одышк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все перечисленны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авильный ответ 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8. ПАТОЛОГИЧЕСКОЕ БРОНХИАЛЬНОЕ ДЫХАНИЕ ХАРАКТЕРНО ДЛЯ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хронического бронхит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острого бронхит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долевой пневмони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бронхоэктаз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для  всех перечисленных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авильный ответ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9.СТЕКЛОВИДНАЯ, ВЯЗКАЯ, ТРУДНООТДЕЛЯЕМАЯ МОКРОТА ХАРАКТЕРНА ДЛЯ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пневмони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хр. бронхит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бронхиальной астм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бронхоэктаз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рака легког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Правильный ответ в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0. ЛОКАЛЬНАЯ КРЕПИТАЦИЯ В ЛЕГКИХ ХАРАКТЕРНА ДЛЯ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хр. бронхит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сухого плеврит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пневмони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бронхиальной астм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бронхоэктаз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1. ВЫБЕРИТЕ ПРИЗНАКИ СУХОГО ПЛЕВРИТА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тупой перкуторный звук, ослабленное дыхани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ослабленное голосовое дрожание, кашель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кровохарканье, жесткое дыхани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боль в грудной клетке при дыхании и кашле, шум трения плевр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все верн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авильный отве 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2. КРОВОХАРКАНЬЕ МОЖЕТ НАБЛЮДАТЬСЯ У БОЛЬНЫХ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а) туберкулезом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раком легких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в) митральным стенозом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бронхоэктзам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всем перечисленным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3. ОСНОВНЫМ КЛИНИЧЕСКИМ ПРОЯВЛЕНИЕМ БРОНХИАЛЬНОЙ АСТМЫ ЯВЛЯЕТСЯ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приступообразный кашель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постоянная экспираторная одышк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приступы экспираорного удушь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приступы инспираторного удушь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правильного ответа не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Правильный ответ в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4. ПЕРВООЧЕРЕДНЫМ В ЛЕЧЕНИИ МАССИВНОГО ЭКССУДАТИВНОГО ПЛЕВРИТА ЯВЛЯЕТСЯ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внутривенное введение антибиотик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назначение противовоспалительных препарат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плевральная пункц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назначение мочегонных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все перечисленно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авильный ответ 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5. НЕОТЛОЖНУЮ ПОМОЩЬ ПРИ АСТМАТИЧЕСКОМ СТАТУСЕ СЛЕДУЕТ НАЧИНАТЬ С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а) внутривенного введения эуфиллин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б) внутривенного введения гемодез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в) внутривенного введения преднизолон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) оксигенотерапи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д) больших доз ингаляционных кортикостероид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6. ВЫБЕРИТЕ ОСНОВНОЙ КЛИНИЧЕСКИЙ КРИТЕРИЙ ХРОНИЧЕСКОГО БРОНХИТА, ПРЕДЛОЖЕННЫЙ ВОЗ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экспираторная одышка более 3-х месяце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повторные острые бронхиты 2 года подряд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кашель с мокротой 3 и более месяцев в году в течение 2-х ле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кашель в течение 2-х месяцев после перенесенной ОРВ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правильного ответа не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7. В ОТДЕЛЕНИЕ ПОСТУПИЛ БОЛЬНОЙ С ТЯЖЕЛОЙ ПНЕВМОНИЕЙ, СОПРОВОЖДАЮЩЕЙСЯ ВЫСОКОЙ ТЕМПЕРАТУРОЙ. НАЗНАЧЕНА АДЕКВАТНАЯ АНТИБИОТИКОТЕРАПИЯ И АНАЛГИН ВНУТРИМЫШЕЧНО. ОДНАКО НА СЛЕДУЮЩИЙ ДЕНЬ ТЕМПЕРАТУРА НЕ СНИЗИЛАСЬ. ВАША ТАКТИКА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замените антибиотик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добавите парацетамол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назначите гемодез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добавите физиолечени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сделаете все перечисленное</w:t>
      </w:r>
    </w:p>
    <w:p>
      <w:pPr>
        <w:pStyle w:val="Heading1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148. НАИБОЛЕЕ ИНФОРМАТИВНЫМИ КРИТЕРИЯМИ ГИПЕРТРОФИИ ПРАВОГО ЖЕЛУДОЧКА ЯВЛЯЮТСЯ 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а) Выраженное отклонение оси  QRS влево</w:t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б) Смещение переходной зоны вправо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в) </w:t>
      </w:r>
      <w:r>
        <w:rPr>
          <w:rFonts w:cs="Times New Roman" w:ascii="Times New Roman" w:hAnsi="Times New Roman"/>
          <w:sz w:val="22"/>
          <w:lang w:val="en-US"/>
        </w:rPr>
        <w:t>S</w:t>
      </w:r>
      <w:r>
        <w:rPr>
          <w:rFonts w:cs="Times New Roman" w:ascii="Times New Roman" w:hAnsi="Times New Roman"/>
          <w:sz w:val="22"/>
        </w:rPr>
        <w:t xml:space="preserve"> тип ЭКГ</w:t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г) тахикардия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д) удлинение интервала Р</w:t>
      </w:r>
      <w:r>
        <w:rPr>
          <w:rFonts w:cs="Times New Roman" w:ascii="Times New Roman" w:hAnsi="Times New Roman"/>
          <w:sz w:val="22"/>
          <w:lang w:val="en-US"/>
        </w:rPr>
        <w:t>Q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ильный ответ в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149. У БОЛЬНОГО ДВИЖЕНИЯ ГРУДНОЙ КЛЕТКИ СИМЕТРИЧНЫЕ, КОРОБОЧНЫЙ ЗВУК ПРИ ПЕРКУССИИ, ОСЛАБЛЕНОЕ ВЕЗИКУЛЯРНОЕ ДЫХАНИЕ,  ПЕЧЕНОЧНАЯ ТУПОСТЬ СМЕЩЕНА ВНИЗ. ВАШ ДИАГНОЗ?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а) гидропневмоторакс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б) фиброз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в) диффузная эмфизема легких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г) бронхиальная  астма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д) лобулярная  пневмония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ильный ответ в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0. В  ТЕРАПИИ КАКИХ ИЗ ПЕРЕЧИСЛЕННЫХ ЗАБОЛЕВАНИЙ  МОЖЕТ ИСПОЛЬЗОВАТЬСЯ   1-АНТИТРИПСИН?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а) сердечная астма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б) синдром бронхиальной обструкции токсического генеза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в) эмфизема легких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г) лимфогранулематоз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д) эхинококкоз легких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ильный ответ в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151 КАКИЕ ИЗМЕНЕНИЯ В ЛЕГКИХ ПРИ СИДРОМЕ  ПИКВИКА ПРИВОДЯТ К РАЗВИТИЮ ЛЕГОЧНГО СЕРДЦА?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а) пневмосклероз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б) эмфизема легких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в) ателектаз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г) альвеолярная гиповентиляция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д) поражение легочных сосудов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ильный ответ г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152 КАКОЙ ПОКАЗАТЕЛЬ ВЕРНЕЕ ВСЕГО СВИДЕТЕЛЬСТВУЕТ ОБ БРОНХИАЛЬНОЙ ОБСТРУКЦИИ?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а) диффузионная способность по СО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б) остаточный объем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в) максимальная вентиляция легких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г) объем форсированного выдоха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д) жизненная емкость легких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ильный ответ г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153 У  БОЛЬНОГО С ХРОНИЧЕСКИМ ЛЕГОЧНЫМ СЕРДЦЕМ МОГУТ  ЧАЩЕ НАБЛЮДАЮТСЯ 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а)  одышка, акроцианоз, тахикардия</w:t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б) кровохарканье, анемия </w:t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в) гипертрофия левых отделов сердца</w:t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г) блокады левой ножки пучка Гиса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д) усиление голосового дрожания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ильный ответ а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154 КАКОЙ ИНСТРУМЕНТАЛЬНЫЙ МЕТОД ИССЛЕДОВАНИЯ НАИБОЛЕЕ ВАЖЕН ДЛЯ ДИАГНОСТИКИ БРОНХОЭКТАЗОВ?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а) рентгеноскопия легких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б) томография легких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в) бронхоскопия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г) бронхография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д) спирография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ильный ответ г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155 У 60-ЛЕТНЕГО БОЛЬНОГО, СТРАДАЮЩЕГО ХРОНИЧЕСКИМ ОБСТРУКТИВНЫМ БРОНХИТОМ, СТАЛИ ВОЗНИКАТЬ ПАРОКСИЗМЫ МЕРЦАНИЯ ПРЕДСЕРДИЙ. КАКОЙ ИЗ АНТИАРИТМИЧЕСКИХ ПРЕПАРАТОВ ПРЕДПОЧТИТЕЛЕН  В ДАННОЙ СИТУАЦИИ?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а) кордарон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б) верапамил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в) новокаинамид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г)  обзидан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д) дигоксин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ильный ответ г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156 У  БОЛЬНОГО 15 ЛЕТ КАШЕЛЬ С ВЫДЕЛЕНИЕМ ДО  200 МЛ СЛИЗИСТО-ГНОЙНОЙ МОКРОТЫ С ЗАПАХОМ, КРОВОХАРКАНЬЕ, ТЕМПЕРАТУРА ДО 38,2, НЕДОМОГАНИЕ, ОДЫШКА. КАШЕЛЬ С РАННЕГО ДЕТСТВА. ПОСЛЕДНИЕ  5 ЛЕТ ОБОСТРЕНИЯ  ЕЖЕГОДНО. НАИБОЛЕЕ ВЕРОЯТНЫЙ ДИАГНОЗ: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а) бронхоэктатическая болезнь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б) рак легких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в) хронический абсцесс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г) хронический бронхит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д) поликистоз легких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ильный ответ а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157. УКАЖИТЕ КАКОЙ ИЗ ОБЪЕКТИВНЫХ ПРИЗНАКОВ СООТВЕТСТВУЕТ ХР. БРОНХИТУ КРУПНЫХ И СРЕДНИХ БРОНХОВ?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а) свистящие хрипы на выдохе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б) сухие  хрипы на вдохе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в) сухие жужжащие  хрипы на вдохе и  выдохе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г) звонкие влажные хрипы по передней поверхности грудной клетки 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д) незвонкие влажные хрипы над базальными отделами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ильный ответ в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158. ДЛИТЕЛЬНОЕ КРОВОХАРКАНЬЕ ПРИ СУХОМ КАШЛЕ ЗАСТАВЛЯЕТ ПРЕЖДЕ ВСЕГО ЗАПОДОЗРИТЬ:</w:t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а) рак бронха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б) кавернозную форму туберкулеза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в) бронхоэктатическую болезнь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г) пневмокониоз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д)  хр. бронхит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ильный ответ а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159. ДЛЯ КАКОГО ПАТОЛОГИЧЕСКОГО ПРОЦЕССА ХАРАКТЕРНО НАЛИЧИЕ СУХИХ СВИСТЯЩИХ ХРИПОВ  НАД ВСЕЙ ПОВЕРХНОСТЬ ЛЕГКИХ?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а) повышение воздушности легких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б) наличие жидкости в полости плевры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в) нарушение бронхиальной проходимости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г) уплотнение легочной ткани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д) наличие полости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ильный ответ в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160. КАКИЕ ПРЕПАРАТЫ СЛЕДУЕТ НАЗНАЧАТЬ БОЛЬНОМУ С ХРОНИЧЕСКИМ БРОНХИТОМ И ЛЕГОЧНОЙ ГИПЕРТЕНЗИЕЙ ?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а) нитросорбид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б) каптоприл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в) нифедипин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г) сердечные гликозиды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д) длительная кислородотерапия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ильный ответ д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161. ХРОНИЧЕСКИЙ БРОНХИТ СЛЕДУЕТ ЛЕЧИТЬ АНТИБИОТИКАМИ: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а)  в весенне-осенний период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б)  длительно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в)  не следует применять вообще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г) при выделении гнойной мокроты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д) при появлении кровохарканья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ильный ответ г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162. ЧТО ЯВЛЯЕТСЯ НАИБОЛЕЕ ДОСТОВЕРНЫМ В ДИФФЕРЕНЦИАЦИИ ХР. БРОНХИТА И БРОНХОЭКТАТИЧЕСКОЙ БОЛЕЗНИ?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а) анализ мокроты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б) бронхоскопия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в) томография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г) бронхография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д) сцинтиграфия легких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ильный ответ г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163. УКАЖИТЕ ПРИЗНАКИ СЕРДЕЧНОЙ НЕДОСТАТОЧНОСТИ ПРИ ЛЕГОЧНЫМ СЕРДЦЕ: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а) набухание шейных вен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б) цианоз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в) тахикардия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г) пульсация в эпигатрии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ильный ответ б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64. УКАЖИТЕ,  КАКИЕ ИЗ НИЖЕПЕРЕЧИСЛЕННЫХ ДАННЫХ ФУНКЦИОНАЛЬНЫХ ИССЛЕДОВАНИЙ С ОБЗИДАНОМ СВИДЕТЕЛЬСТВУЮТ О БРОНХИАЛЬНОЙ ОБСТРУКЦИИ 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а) прирост индекса Тиффно на 10%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б) прирост индекса Тиффно на 30%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в) прирост мощности выдоха на 10%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в) прирост мощности выдоха на 25%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д) уменьшение мощности выдоха на 25%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ильный ответ д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165. КАКОЙ СИМПТОМ  ДЛЯ ОБСТРУКТИВНОГО БРОНХИТА ХАРАКТЕРНО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а) усиление голосового дрожания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б) инспираторная одышка</w:t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в) притупление перкуторного звука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г) сухие хрипы на выдохе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д) кашель с гнойной мокротой 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ильный ответ г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166. ЖИЗНЕННАЯ ЕМКОСТЬ ЛЕГКИХ - ЭТО :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а) максимальный объем воздуха, который попадает при вдохе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б) максимальный объем воздуха,который выходит при выдохе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в) максимальный объем воздуха, который попадает при вдохе и выходит при выдохе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ильный ответ в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167. КАКОЙ ИЗ УКАЗАННЫХ КЛИНИЧЕСКИХ ПРИЗНАКОВ ДЕКОМПЕНСАЦИИ ХРОНИЧЕСКОГО ЛЕГОЧНОГО СЕРДЦА СЛЕДУЕТ СЧИТАТЬ НАИБОЛЕ ХАРАКТЕРНЫМ У БОЛЬНОГО С ХР. ОБСТРУКТИВНЫМ БРОНХИТОМ И ХРОНИЧЕСКОЙ ДЫХАТЕЛЬНОЙ НЕДОСТАТОЧНОСТЬЮ?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А) одышка в покое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б) эритроцитоз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в) набухание шейных вен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г) тахикардия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д) пульсация в эпигастральной области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ильный ответ в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168.  КАКИЕ ПРЕПАРАТЫ НЕ ОТНОСЯТСЯ К АНТИХОЛИНЭРГИЧЕСКИМ СРЕДСТВАМ?</w:t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а) атропин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б) платифиллин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в) ипратропиум бромид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г)  все перечисленные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д) ничего из перечисленного  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Правильный ответ г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169. В ЛЕЧЕНИИ БОЛЬНЫХ С ДЕКОМПЕНСИРОВАННЫМ ЛЕГОЧНЫМ СЕРДЦЕМ  НЕ    ОПРАВДАНО ПРИМЕНЕНИЕ  СРЕДСТВ :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а) инфузии растворов нитроглицерина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б) блокаторов кальциевых каналов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в) сердечных гликозидов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г) антагонистов альдостерона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д) кровопускание с последующим введением реополиглюкина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ильный ответ  в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170. У БОЛЬНОГО НАХОДЯЩЕГОСЯ  3 СУТОК НА ИВЛ  ПО ПОВОДУ УТЯЖЕЛЕНИЯ ДЫХАТЕЛЬНОЙ НЕДОСТ-ТИ НА ФОНЕ ОБОСТРЕНИЯ ХР. ГНОЙНО-ОБСТРУКТИВНОГО БРОНХИТА, ЧЕРЕЗ ИНТУБАЦИОННУЮ ТРУБКУ ВЫДЕЛЯЕТСЯ БОЛЬШОЕ КОЛИЧЕСТВО ВЯЗКОЙ ГНОЙНОЙ МОКРОТЫ.. ЛЕЧЕБНАЯ ТАКТИКА: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а) введение больших доз эуфиллина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б) санационная бронхоскопия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в) терапия стероидными гормонами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ильный ответ б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171 КАКОВ ХАРАКТЕР  ОДЫШКИ У БОЛЬНЫХ С СИНДРОМОМ БРОНХИАЛЬНОЙ ОБСТРУКЦИИ?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а) экспираторная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б) инспираторная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в) смешанная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ильный ответ а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172. КАКИЕ ИЗ ПЕРЕЧИСЛЕННЫХ ПОКАЗАТЕЛЕЙ ХАРАКТЕРНЫ ДЛЯ БОЛЬНОГО С ХРОНИЧЕСКИМ  ОБСТРУКТИВНЫМ БРОНХИТОМ?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а) раО 85 мм рт ст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б) раСО  35 мм рт ст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в) Гемоглобин крови 190 г/л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г) Жизненная емкость легких 35%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д) объем форсированного выдоха за 1 секунду 30%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ильный ответ д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4:32:00Z</dcterms:created>
  <dc:creator>User</dc:creator>
  <dc:description/>
  <cp:keywords/>
  <dc:language>en-US</dc:language>
  <cp:lastModifiedBy>Кафедра</cp:lastModifiedBy>
  <cp:lastPrinted>2005-10-13T14:54:00Z</cp:lastPrinted>
  <dcterms:modified xsi:type="dcterms:W3CDTF">2012-10-19T07:05:00Z</dcterms:modified>
  <cp:revision>144</cp:revision>
  <dc:subject/>
  <dc:title>1</dc:title>
</cp:coreProperties>
</file>