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ысшего образования «Краснояр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4"/>
        </w:rPr>
        <w:t>имени профессора В.Ф. Войно-Ясенецкого</w:t>
      </w:r>
      <w:r>
        <w:rPr>
          <w:rFonts w:cs="Times New Roman" w:ascii="Times New Roman" w:hAnsi="Times New Roman"/>
          <w:bCs/>
          <w:iCs/>
          <w:sz w:val="28"/>
          <w:szCs w:val="24"/>
        </w:rPr>
        <w:t>»</w:t>
      </w:r>
    </w:p>
    <w:p>
      <w:pPr>
        <w:pStyle w:val="23"/>
        <w:spacing w:before="0" w:after="0"/>
        <w:jc w:val="center"/>
        <w:rPr>
          <w:bCs/>
          <w:iCs/>
          <w:sz w:val="28"/>
        </w:rPr>
      </w:pPr>
      <w:r>
        <w:rPr>
          <w:bCs/>
          <w:iCs/>
          <w:sz w:val="28"/>
        </w:rPr>
        <w:t>Министерства здравоохранения Российской Федерации</w:t>
      </w:r>
    </w:p>
    <w:p>
      <w:pPr>
        <w:pStyle w:val="23"/>
        <w:spacing w:before="0" w:after="0"/>
        <w:jc w:val="center"/>
        <w:rPr>
          <w:bCs/>
          <w:iCs/>
        </w:rPr>
      </w:pPr>
      <w:r>
        <w:rPr>
          <w:bCs/>
          <w:iCs/>
          <w:sz w:val="28"/>
        </w:rPr>
        <w:t>Фармацевтический колледж</w:t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right="10" w:hanging="0"/>
        <w:rPr>
          <w:sz w:val="36"/>
          <w:szCs w:val="24"/>
        </w:rPr>
      </w:pPr>
      <w:r>
        <w:rPr>
          <w:sz w:val="36"/>
          <w:szCs w:val="24"/>
        </w:rPr>
        <w:t>Дне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ствен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ПМ 03. «Проведение лабораторных биохимических исслед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ыргыс Адыя Вале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390525</wp:posOffset>
                </wp:positionV>
                <wp:extent cx="5991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сто прохождения практики «Центр лабораторных технологий АБ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21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10___ </w:t>
      </w:r>
      <w:r>
        <w:rPr>
          <w:rFonts w:cs="Times New Roman" w:ascii="Times New Roman" w:hAnsi="Times New Roman"/>
          <w:sz w:val="28"/>
          <w:szCs w:val="28"/>
        </w:rPr>
        <w:t>2019 г.   по   «_16_» ___11_______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– Ф.И.О. (его должность)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– Ф.И.О. (его должность)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– Ф.И.О. (его должность)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9</w:t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Тематический план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хождения практ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 по технике безопас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держание и объем проведенной работ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нипуляционный лист (Лист лабораторных / химических исследовани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(цифровой, текстово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 и задачи прак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труктурой клинико-диагностической лаборатории и организацией работы среднего медицинского персон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оциально-личностной компетенции путем приобретения студентом навыков межличностного общения с медицинским персоналом и пациентам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ение учета и 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ых клинико-диагностических показате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оформлению медицинской документ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навыков общения с больным с учетом этики и деонтолог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практики.</w:t>
      </w:r>
    </w:p>
    <w:p>
      <w:pPr>
        <w:pStyle w:val="23"/>
        <w:spacing w:lineRule="auto" w:line="276" w:before="0" w:after="0"/>
        <w:rPr/>
      </w:pPr>
      <w:r>
        <w:rPr>
          <w:sz w:val="28"/>
        </w:rPr>
        <w:t xml:space="preserve">    </w:t>
      </w:r>
      <w:r>
        <w:rPr>
          <w:i/>
          <w:sz w:val="28"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ть рабочее место для проведения лабораторных исследова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ировать проведенные исслед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ти учетно-отчетную документацию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борами в лаборатор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методики определения веществ согласно алгорит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кончании практики студент дол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тавить в колледж следующие документ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евник с оценкой за практику, заверенный подписью общего руководителя и печатью ЛП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у, заверенную подписью руководителя практики и печатью ЛП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ную самостоятельную работу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4"/>
        </w:rPr>
        <w:t>производствен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рактики обучающийся должен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обрести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18"/>
          <w:shd w:fill="FFFFFF" w:val="clear"/>
          <w:lang w:eastAsia="ru-RU"/>
        </w:rPr>
        <w:t>ПО 1.</w:t>
      </w:r>
      <w:r>
        <w:rPr>
          <w:rFonts w:cs="Times New Roman" w:ascii="Times New Roman" w:hAnsi="Times New Roman"/>
          <w:sz w:val="28"/>
          <w:szCs w:val="18"/>
          <w:shd w:fill="FFFFFF" w:val="clear"/>
          <w:lang w:eastAsia="ru-RU"/>
        </w:rPr>
        <w:t>определения показателей белкового, липидного, углеводного и минерального обменов, активности ферментов, белков острой фазы, показателей гемостаза</w:t>
      </w:r>
    </w:p>
    <w:p>
      <w:pPr>
        <w:pStyle w:val="Normal"/>
        <w:shd w:fill="FFFFFF" w:val="clear"/>
        <w:spacing w:before="0" w:after="0"/>
        <w:ind w:left="20"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Умения: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Готовить материал к биохимическим исследованиям; </w:t>
      </w:r>
    </w:p>
    <w:p>
      <w:pPr>
        <w:pStyle w:val="Normal"/>
        <w:spacing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биохимические показатели крови, мочи, ликвора и так далее;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на биохимических анализаторах; </w:t>
      </w:r>
    </w:p>
    <w:p>
      <w:pPr>
        <w:pStyle w:val="Normal"/>
        <w:spacing w:before="0" w:after="0"/>
        <w:ind w:left="20"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учетно-отчетную документацию;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ть, регистрировать, отбирать клинический материал; </w:t>
      </w:r>
    </w:p>
    <w:p>
      <w:pPr>
        <w:pStyle w:val="Normal"/>
        <w:spacing w:before="0" w:after="0"/>
        <w:ind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адачи, структура, оборудование, правила работы и техники безопасности в биохимической лаборатор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подготовки пациента к биохимическим лабораторным исследования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методы и диагностическое значение биохимических исследований крови, мочи, ликвора и так дале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гомеостаза, биохимические механизмы сохранения гомеоста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ормальная физиология обмена белков, углеводов, липидов, ферментов, гормонов, водно-минерального, кислотно-основного состояния, причины и виды патологии обменных процесс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методы исследования обмена веществ, гормонального профиля, ферментов и другого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е данной производственной практики направлено на формирование следующих общих (ОК) и профессиональных (ПК)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45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545" w:type="dxa"/>
            <w:tcBorders/>
          </w:tcPr>
          <w:p>
            <w:pPr>
              <w:pStyle w:val="27"/>
              <w:shd w:fill="auto" w:val="clear"/>
              <w:spacing w:lineRule="auto" w:line="276" w:before="0" w:after="0"/>
              <w:ind w:left="20" w:hanging="0"/>
              <w:rPr/>
            </w:pPr>
            <w:r>
              <w:rPr>
                <w:sz w:val="28"/>
                <w:szCs w:val="28"/>
              </w:rPr>
              <w:t>Готовить рабочее место для проведения лабораторных биохимических исследовани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545" w:type="dxa"/>
            <w:tcBorders/>
          </w:tcPr>
          <w:p>
            <w:pPr>
              <w:pStyle w:val="27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абораторные биохимические исследования биологических материалов; участвовать в контроле качества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545" w:type="dxa"/>
            <w:tcBorders/>
          </w:tcPr>
          <w:p>
            <w:pPr>
              <w:pStyle w:val="27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овать результаты биохимических исследовани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545" w:type="dxa"/>
            <w:tcBorders/>
          </w:tcPr>
          <w:p>
            <w:pPr>
              <w:pStyle w:val="27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тилизацию отработанного материала, дезинфекцию и стерилизацию использованной лабораторной посуды, инструментария, средств защиты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казывать первую медицинскую помощь при неотложных состоя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3"/>
        <w:gridCol w:w="4593"/>
        <w:gridCol w:w="1234"/>
      </w:tblGrid>
      <w:tr>
        <w:trPr>
          <w:trHeight w:val="52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накомление с правилами работы в КД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документов, регламентирующих санитарно-противоэпидемический режим в КД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материала к биохимическим исследова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маркировка, регистрация би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лазмы и сыворотки из венозной кров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чего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реактивов, подготовка оборудования, посуды для иссле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биохимических показателей в биологических жидкос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активности ферментов (амилазы, ЩФ, КФ, ЛДГ,КФК, АлАТ, АсАТ) современным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 показателей углеводного обмена  (глюкоза, сиаловые кислоты, гликированный Нв, лактат) современ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 показателей белкового обмена  (общий белок, белковые фракции, мочевина, креатинин, билирубин, мочевая кислота) современ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 показателей липидного обмена  (холестерин, ТГ, Хс-ЛПНП, Хс-ЛПВП, 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современном биохимическом оборудовании (ФЭК, фотометр, анализ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содержания показателей минерального обмена  (кальций, натрий, калий, магний, железо Ж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казателей КОС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показателей гемостаза  современ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современном биохимическом оборудовании (фотометр, анализаторы, коагулометр, анализатор газов кр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лабораторный  контроль качества лаборатор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результатов исследова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мер санитарно-эпидемиологического режима в КД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илизация отработанного материал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8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985"/>
        <w:gridCol w:w="2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руковод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технике безопасност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Работать только в спецодежде – халате, колпачке и сменной обув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еред работой внимательно ознакомиться с методикой проведения анализа и в соответствии с этим подготовить свое рабочее место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еред работой следует убедиться в том, что: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 правильно уяснена методика,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 правильно подготовлены приборы и оборудование,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 взятые вещества соответствуют методике анализа,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 все расставлено так, чтобы было удобно достать, не вставая с места, и самое необходимое находится в пределах оптимальной рабочей зоны, соответствующей размаху согнутой в локтевом суставе рук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Работать только на закрепленном месте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Рабочее место содержать в чистоте, не загромождать его не нужными предметам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Во время работы соблюдать тишину, порядок и чистоту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Не допускать торопливости, невнимательности, беспорядочности и неряшливост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Не покидать рабочее место во время проведения анализа, не оставлять без присмотра включенные приборы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Запрещается выполнять работы не связанные с непосредственной работой в лаборатори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Соблюдать правила противопожарной безопасност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В лаборатории запрещается принимать пищу!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После работы обязательно вымыть руки с мылом !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 После работы убрать все приборы и реактивы по местам, выключить все электроприборы, закрыть форточки, краны водоснабжения и протереть рабочий стол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Уметь оказывать первую медицинскую помощь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ись общего руководителя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74930</wp:posOffset>
                </wp:positionV>
                <wp:extent cx="224790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9pt" to="193.15pt,5.9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ись студента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8.4pt" to="195.4pt,8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center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1 день.</w:t>
      </w:r>
      <w:r>
        <w:rPr>
          <w:rFonts w:eastAsia="SimSun;宋体"/>
          <w:b/>
          <w:i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накомство с лабораторией и руководящими документами по организации деятельности клинических лабораторных исследований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посредственный руководитель ознакомил нас с техникой безопасности в биохимической лаборатори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линико-диагностическая лаборатория ( Центр лабораторных технологий АБВ) располагается в отдельно стоящем нежилом двухэтажном здании.  Лабораторию  занимает два этажа. Согласно по СП 1.3.23.22-08 имеет четыре независимых входа, в том числе для пациентов  (для забора биологического материала на исследования),  служебный для сотрудников, для доставки биологического материала на исследования с других лечебно-профилактических учреждений, для удаления медицинских отходов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ДЛ  подключена к городским централизованным сетям водоснабжения, канализации и электроснабжения.  Нагревательные  приборы представлены электрическими радиаторами, доступными для очистки, расположенными у наружных стен под оконными проемам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 всех помещениях лаборатории предусмотрена пожарная сигнализация и средства пожаротушения в соответствии с требованиями пожарной безопасности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утренняя отделка помещений выполнена в соответствии с пунктом 2.3.11. СП 1.3. 2322-08. Поверхность стен, полов и потолков без щелей, гладкая, устойчивая к многократному воздействию дезинфицирующих и моющих средств.  В помещениях моечных, автоклавных помещении утилизации, прачечной, помещении для разведения дезсредств, санпропусниках стены и пол выложены кафелем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помещения КДЛ оборудованы автономной механической приточно-вытяжной вентиляцией с механическим побуждением. Разница в давлении воздуха в помещениях, где выполняются работы с ПБА 3-5 групп патогенности (опасности), достигается за счет различий кратности воздухообмена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аборатория имеет два изолированных входа для поставки материала и для сотрудников.  Доставка материала для исследования осуществляется в сумках – холодильниках из влагоустойчивого и воздухонепроницаемого термосумки выложено адсорбирующим материалом – многослойной марлевой салфеткой, смоченной дезраствором.</w:t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забора крови и мочи используются только одноразовые вакуумные системы с плотно закрытыми цветными крышками. Возможный контакт с биоматериалом исключен за счет безопасности конструкции.   Вакуумные пробирки изготовлены из пластика, легче по весу, не бьются, исключена возможность проливания. Кроме того, в них удобнее транспортировать биологический материал и легче утилизирова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. Прием и сортировка биоматери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атериал в термосумках  доставляется через передаточное окно в перегородке, отделяющей « заразную» зону, термосумки предаются в помещение приема и разбора биоматериала в соответствии с пунктом 2.4.2 СП 1.3.2322-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дентификации проб пациентов используется штрихкодирование проб и направлений.  В лечебном учреждении медицинская сестра при заборе биоматериала маркирует пробирку (контейнер и т.д) штрих-кодом с индивидуальным девятизначным номером, второй штрих-код с тем же номером наклеивается на напр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65735</wp:posOffset>
            </wp:positionH>
            <wp:positionV relativeFrom="paragraph">
              <wp:posOffset>24765</wp:posOffset>
            </wp:positionV>
            <wp:extent cx="2714625" cy="225742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695575</wp:posOffset>
            </wp:positionH>
            <wp:positionV relativeFrom="paragraph">
              <wp:posOffset>29845</wp:posOffset>
            </wp:positionV>
            <wp:extent cx="2715895" cy="2259330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143" w:hanging="0"/>
        <w:jc w:val="both"/>
        <w:rPr/>
      </w:pPr>
      <w:r>
        <w:rPr/>
        <w:t>В таблице приведен  список наполнителей и цветная кодировка вакутейнер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31"/>
        <w:gridCol w:w="1819"/>
        <w:gridCol w:w="238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рыш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з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ыворот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мия</w:t>
            </w:r>
          </w:p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с разделительным геле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тор свертывания (диоксид кремния)+разделительный г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ыворот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мия</w:t>
            </w:r>
          </w:p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е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ЭД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цельной кро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я</w:t>
            </w:r>
          </w:p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иммунология</w:t>
            </w:r>
          </w:p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крови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% цит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плаз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стаз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ЭДТА с апротини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плаз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</w:t>
            </w:r>
          </w:p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ование АКТГ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д натрия</w:t>
            </w:r>
          </w:p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гибитор гликолиз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 концентрацию глюкозы в кро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</w:t>
            </w:r>
          </w:p>
        </w:tc>
      </w:tr>
    </w:tbl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. Организация рабочего места.</w:t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ла наконечники, наливала свежую дистиллированную воду, нарезала бинтовые салфетки, подготавливала пробирки утилизации.</w:t>
      </w:r>
    </w:p>
    <w:p>
      <w:pPr>
        <w:pStyle w:val="Normal"/>
        <w:spacing w:lineRule="auto" w:line="36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2723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4650" cy="2724150"/>
            <wp:effectExtent l="0" t="0" r="0" b="0"/>
            <wp:wrapSquare wrapText="bothSides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. Центрифуг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е пробирок и сопроводительных бланков пробирки центрифугир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охимическом отделе  используются красные пробирки или пробирки  с разделительным гелем при откручивании, которых мы получаем сыворотку  (3000 об/ 5 мин) также используются серая пробирка для определения глюкозы при откручивании,  получается плазма. На отделе гемостаза используются голубые пробирки. Для  коагулограммы  требуются  бедные тромбоцитами  плазма (3400об/ 15 мин). Для агрегации тромбоцитов используются богатая тромбоцитами плазма (990об/ 7 м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7255" cy="11791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190" cy="11791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270" cy="118046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. Сортиров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центрифуги вставим пробирки на сортировочную станцию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e</w:t>
      </w:r>
      <w:r>
        <w:rPr>
          <w:rFonts w:cs="Times New Roman" w:ascii="Times New Roman" w:hAnsi="Times New Roman"/>
          <w:sz w:val="28"/>
          <w:szCs w:val="28"/>
        </w:rPr>
        <w:t xml:space="preserve"> 25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5255" cy="39497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нь.</w:t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тделе биохимии я аликватировала контроль качества в выпендорфы по 300мкл и замораживала.</w:t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135" cy="17957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156146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9565</wp:posOffset>
            </wp:positionH>
            <wp:positionV relativeFrom="paragraph">
              <wp:posOffset>635</wp:posOffset>
            </wp:positionV>
            <wp:extent cx="1847850" cy="151447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br/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225" w:after="280"/>
        <w:ind w:left="225" w:right="37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. Определение активности фер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– это биологические катализаторы белковой природы, которые образуются в живых клетках и обладают способностью активировать различные химические соединения. </w:t>
        <w:br/>
        <w:br/>
        <w:t>Характеристикой активности ферментов является скорость, с которой они катализируют ту или иную реакцию. Она измеряется скоростью превращения субстрата или скоростью накопления продуктов реакции. Измерять нужно начальную скорость превращения, а не количество субстрата, превращенного за определенный отрезок времени. </w:t>
        <w:br/>
        <w:t>Комиссия по ферментам Международного биохимического союза дает понятие о стандартной единице активности. Единица активности (Е) – это количество фермента, которое катализирует превращение одного микромоля субстрата в мин при стандартных условиях (в оптимуме рН, при избытке субстрата, температуре 37 или 20º С). </w:t>
        <w:br/>
      </w:r>
    </w:p>
    <w:p>
      <w:pPr>
        <w:pStyle w:val="Style19"/>
        <w:spacing w:lineRule="auto" w:line="360" w:before="225" w:after="280"/>
        <w:ind w:left="225" w:right="375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 w:before="225" w:after="280"/>
        <w:ind w:left="225" w:right="375" w:hanging="720"/>
        <w:jc w:val="center"/>
        <w:rPr/>
      </w:pPr>
      <w:r>
        <w:rPr>
          <w:rStyle w:val="StrongEmphasis"/>
          <w:color w:val="000000"/>
          <w:sz w:val="28"/>
          <w:szCs w:val="28"/>
        </w:rPr>
        <w:t>8 день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еделение активности щелочной фосфатазы.</w:t>
      </w:r>
    </w:p>
    <w:p>
      <w:pPr>
        <w:pStyle w:val="Style19"/>
        <w:spacing w:lineRule="auto" w:line="360" w:before="225" w:after="280"/>
        <w:ind w:left="225" w:right="375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:</w:t>
      </w:r>
    </w:p>
    <w:p>
      <w:pPr>
        <w:pStyle w:val="Style19"/>
        <w:spacing w:lineRule="auto" w:line="360" w:before="225" w:after="280"/>
        <w:ind w:left="225" w:right="375" w:hanging="720"/>
        <w:jc w:val="both"/>
        <w:rPr/>
      </w:pPr>
      <w:r>
        <w:rPr>
          <w:color w:val="000000"/>
          <w:sz w:val="28"/>
          <w:szCs w:val="28"/>
        </w:rPr>
        <w:t xml:space="preserve">Кинетически колориметрическое определение щелочной фосфатазы, ЕС 3.1.3.1 (ЩФ), в сыворотке и плазме человека на анализаторах </w:t>
      </w:r>
      <w:r>
        <w:rPr>
          <w:color w:val="000000"/>
          <w:sz w:val="28"/>
          <w:szCs w:val="28"/>
          <w:lang w:val="en-US"/>
        </w:rPr>
        <w:t>Bek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lter</w:t>
      </w:r>
      <w:r>
        <w:rPr>
          <w:color w:val="000000"/>
          <w:sz w:val="28"/>
          <w:szCs w:val="28"/>
        </w:rPr>
        <w:t xml:space="preserve"> серии 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. Только для диагностики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линическое значение: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Щелочная фосфатаза есть практически во всех тканях человеческого организма и содержится на или  в клеточной мембране. Особенно высок ее уровень в интерстициальном эпителии, канальцах почек, костях(остеобластах), печени и плаценте. Точная метаболическая функция ЩФ еще не полностью выявлена, однако известно, что этот фермент принимает участие в транспорте липидов в кишечнике и кальцификации костей. ЩФ вырабатывается в относительно равной пропорции печенью и костями. У 25% здоровых людей в сыворотке присутствует кишечная форма ЩФ, составляющая около 10 % от общей активности ЩФ в образцах взятых натощак. Увеличение оющей ЩФ происходит по физиологическим причинам или вызывается заболеваниями печени или костей. Физиологическое увеличение активности ЩФ выявляется у беременных, начиная со второго триместра, за счет плацентарной ЩФ, у растущих детей за счет костной ЩФ и после приема пищи у лиц с группой крови В и О, у которыхвырабатывается вещество групповой принадлежности Н ( кишечная ЩФ) наиболее частой причиной повышения уровня ЩФ являются заболевания гепатобилиарной системы с патологическим повышениям уровня ЩФ у 60 % пациентов с заболеваниями печени и желчевыводящих путей. Уровень ЩФ может также повышаться при первичных заболеваниях костей, таких как остеомаляция,несовершенный остеогенез недостаточность витами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первичные опухоли костей.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определения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снован на рекомендациях  Немецкого общества клинической химии. Активность ЩФ определяется путем измерения скорости преобразования р-нитро-фенил-фосфата (р-НФФ) в р-нитрофенол в присутствии ионов магния и диэтаноламина в качестве акцептора фосфата при рН 9,8.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увелечения значений абсорбции в результате образования р-НФ измеряется при 410/480 нм и прямо пропорциональна активности ЩФ в пробе.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день. Определение активности лактатдегидрогеназы.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е: 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 кинетичсекое определение активности лактатдегидрогеназы ЕС 1.1.1.27, в сыворотке и плазме человека на анализаторах </w:t>
      </w:r>
      <w:r>
        <w:rPr>
          <w:color w:val="000000"/>
          <w:sz w:val="28"/>
          <w:szCs w:val="28"/>
          <w:lang w:val="en-US"/>
        </w:rPr>
        <w:t>Beck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. Только для диагностики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ое зна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ЛДГ в сыворотке крови повышается при многих патологических состояниях, поэтому для дифференциальной диагностики заболеваний более целесообразно исследовать изменения спектра изоферментов ЛДГ. В настоящее время накоплено большое количество данных о распределении изоферментов ЛДГ в тканях и об изменении спектра изоферментов ЛДГ в сыворотке крови при различных заболеваниях. Изоферментный спектр скелетной мускулатуры показывает преобладание ЛД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мышечной дистрофии отмечены увеличение более подвижных изоферментов ЛДГ и снижение активности ЛД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характерно и для многих нейромышечных заболеваний. Причиной изменения спектра изоферментов может быть быстрое удаление малоподвижных изоферментов из циркуляции. Активность ЛД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в сыворотке крови — чувствительный индикатор гепатоцеллюлярного поражения, увеличение его активности обычно наблюдают при гепатите, гипоксии печени (включая застой крови в печени вследствие сердечной недостаточности), лекарственной интоксикации, циррозе, опухолях и травме. Активность ЛДГ в сыворотке крови не повышается при хронических заболеваниях почек и уремии, но иногда возрастает после гемодиализа или плазмафереза, что может быть объяснено удалением из крови ингибиторов (мочевина, оксала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  <w:t>Принцип определ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22"/>
          <w:sz w:val="28"/>
          <w:szCs w:val="28"/>
        </w:rPr>
        <w:t xml:space="preserve">Метод основан на рекомендациях Скандинавского комитета по ферментам. ЛДГ катализирует обратимое восстановление пирувата до лактата при нейтральном рН. При этом происходит окисление </w:t>
      </w:r>
      <w:r>
        <w:rPr>
          <w:rFonts w:cs="Times New Roman" w:ascii="Times New Roman" w:hAnsi="Times New Roman"/>
          <w:color w:val="000022"/>
          <w:sz w:val="28"/>
          <w:szCs w:val="28"/>
          <w:lang w:val="en-US"/>
        </w:rPr>
        <w:t>NADN</w:t>
      </w:r>
      <w:r>
        <w:rPr>
          <w:rFonts w:cs="Times New Roman" w:ascii="Times New Roman" w:hAnsi="Times New Roman"/>
          <w:color w:val="000022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22"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color w:val="000022"/>
          <w:sz w:val="28"/>
          <w:szCs w:val="28"/>
        </w:rPr>
        <w:t xml:space="preserve">+. Снижение абсорбции за счет использования НАДН прямо пропорционально активности фермента  в проб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  <w:t>10 день. Определение активности аланинаминотрансфера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  <w:t xml:space="preserve">Назначение: 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Ф кинетичсекое определение аланинаминотрансфреразы  ЕС 2.6.1.2(АЛТ),  в сыворотке и плазме человека на анализаторах </w:t>
      </w:r>
      <w:r>
        <w:rPr>
          <w:color w:val="000000"/>
          <w:sz w:val="28"/>
          <w:szCs w:val="28"/>
          <w:lang w:val="en-US"/>
        </w:rPr>
        <w:t>Beck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. Только для диагностики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ое значение: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и аминотрансфераз отмечено при ряде патологических процессов, в которые вовлечена печень. Активность ACT и АЛТ повышена при остром панкреатите, холецистите, паразитарных заболеваниях, псориазе, ожогах, применении пропионлактона как противовирусного средства, перегрузке организма железом, гепатобилиарной пат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е активности аминотрансфераз можно отметить и у здоровых людей при диете, богатой белком или содержащей 25—30% сахарозы, а также у дон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практическое значение имеет упоминание лекарстве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паратов, обладающих невыраженным гепатотоксическим свойством. К ним на основании накопленного многими исследователями опыта относят аспирин, индометацин, линкомицин, анаболические стероиды, пероральные контрацептивы, тестостерон и другие андрогены, прогестерон, сульфаниламиды, пиридоксин, барбитураты, препараты меди и железа, антибиотики ( гентамицин, ампициллин, тетрацикл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сть ACT в крови возрастает при туберкулезе легких, септицемии, герпетической инфекции, вирусном гепатите, опухолях. Активность ACT снижается при малярии и беременности, не меняется при эмболии легочной артерии, пневмониях, абсцессах легкого, ревматоидном артрите. Увеличение активности АЛТ отмечено у пациентов при терапии некоторыми лекарственными средствами, особенно антибиотиками, гиполипидемическими препаратами, кетоацидозе, азоте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  <w:t>Принцип определ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 основан на рекомендациях Международной Федерации Клинической Химии. АЛТ переносит аминогруппу с аланина на 2-оксоглютарат с образованием пирувата и глутамата. Добавление к реакционной смеси придоксаль-фосфата обеспечивает максимальную каталитическую активность АЛТ. Пируват вступает в реакцию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катализированную лактатдегидрогеназой (ЛДГ), продуцируя лактат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Уменьшение значений абсорбции вследствие потреб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ряется при 340 нм и прямо пропорционально активности АЛТ в пробе. Эндогенной пируват удаляется во время инкубационного пери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 день.  Определение активности аспартатаминотрансфера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 содержится во многих тканях, включая печень, миокард, скелетную мускулатуру, мозг, почки, легкие, поджелудочную железу, эритроциты и лейкоциты, причем, наибольшая ее активность наблюдается в печени и скелетной мускулатуре.  Измерение АСТ показано при постановке диагноза, дифференциальной диагностике и мониторинге заболеваний гепатобилиарной системы, инфаркте миокарда и повреждениях скелетной мускулатуры. Определение активности АСТ можно проводить и при скрининговых исследованиях. В некоторых случаях определение значений АСТ  может быть полезно при мониторинге инфаркта миокарда. При подозрении на острый инфаркт миокарда АСТ имеет диагностическую чувствительность 96 %и диагностическую чувствительность 86 % через 12 часов после возникновения болей за грудиной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определ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 основан на рекомендациях Международной Федерации Клинической Химии. В этом методе АСТ катализирует трансаминирование аспартата и 2-оксоглютарат,  при этом образу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глютамат и оксалоацетат.  . Добавление к реакционной смеси придоксаль-фосфата обеспечивает максимальную каталитическую активность АСТ. Оксалоацетат восстанавливается д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ламата в присутствии малатдегидрогеназы (МДГ), в то же врем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вращае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. Пируват вступает в реакцию 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катализированную лактатдегидрогеназой (ЛДГ) с образованием  лактата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нижение значений абсорбции,  вследствие потреб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 измеряется при 340 нм и прямо пропорционально активности АСТ  в пробе. Эндогенной пируват удаляется во время инкубационного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нь.  Определения содержание показателей белкового обмен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говорилось выше, кровь состоит из жидкой компоненты и клеток, или форменных элементов. Кровь, набранная в сухую пробирку, через несколько минут разделится на сгусток темно-красного цвета и светло-желтую жидкость над сгустком. Это и будет сыворотка крови. В отличие от сыворотки плазма крови содержит белок фибриноген. Он переходит в сгусток крови во время коагуляции, а значит, чтобы получить плазму крови, нужно добавить в цельную кровь консервирующее вещество, препятствующее коагуляции, и только потом подвергнуть ее центрифугированию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состоит на 45 % из взвешенных в ней форменных элементов и на 55 % из плазмы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для полноты картины здесь следует напомнить читателям и о межклеточной жидкости, окружающей клетки нашего тела. Конечно, кровь несет главную нагрузку в вопросе транспортировки веществ к и от тканей тела; но фактически клетки тканей получают вещества из кровеносных сосудов через жидкость, их окружающую. Эту жидкость и называют межклеточной жидкостью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енные в этой жидкости вещества, так же как часть молекул воды, входят в клетки, и таким же образом выходят в межклеточную жидкость из клеток. Кроме того, концентрация различных веществ в межклеточной жидкости может меняться (например, кислород входит в клетки, а углекислый газ выходит). Таким же самым образом концентрация веществ, растворенных в крови, отличается в капиллярных артериях и венах. За исключением кислорода и небольшого количества углекислого газа, все другие вещества, нуждающиеся в транспорте, передаются через плазму. Плазма в большей степени, чем клетки крови, связывает две циркуляторные системы нашего тела, сердечно-сосудистую и лимфатическую. И все вещества перемещаются по организму следующим путем: из плазмы – в межклеточную жидкость – в лимфу – и назад, в плазму. Важно понять, что эти жидкости: кровь, межклеточная жидкость и лимфа – являются по существу одним и тем же, несмотря на любые различия в концентрации; главное различие между ними – местоположение (точно так же единственное различие между магмой и лавой – местоположение: магма находится под землей, а лава выходит на поверхность). Лимфатические капилляры – открытые сосуды, в стенках которых с известной периодичностью встречаются отверстия, являющиеся местами вхождения межклеточной жидкости. Лимфатическая жидкость в конечном счете соединяется с плазмой через грудной проток в подключичной вене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зме содержится 92 % воды, 7 % белков и 1 % других веществ (углеводов, жиров и минеральных солей). Тот факт, что вода является таким превосходным растворителем, позволяет крови переносить много растворенных веществ. Большинство этих веществ – плазменные белки. Это высокомолекулярные соединения, способные вести себя и как кислоты, и как основания благодаря тому, что их молекулы содержат и карбоксильные (кислотные группы СООН), и аминогруппы (основные группы NH2). Благодаря этим уникальным свойствам плазменные белки способны активно взаимодействовать с самым широким спектром различных веществ, поступающих в кровь.</w:t>
      </w:r>
    </w:p>
    <w:p>
      <w:pPr>
        <w:pStyle w:val="Style19"/>
        <w:rPr/>
      </w:pPr>
      <w:r>
        <w:rPr>
          <w:color w:val="000000"/>
          <w:sz w:val="28"/>
          <w:szCs w:val="28"/>
        </w:rPr>
        <w:t>По форме белки делятся на глобулярные и фибриллярные. Глобулярные белки хорошо растворимы в воде, их молекула имеет шарообразную форму. Фибриллярные белки плохо растворимы в воде и отличаются удлиненной, нитеобразной формой, так что их длина, в отличие от глобулярных белков, во много раз больше диаметра. Как и у любых органических соединений, у белков можно найти и переходные формы – между глобулярной и фибрилляр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аву различают простые и сложные белки. Простые белки состоят только из аминокислот. Это альбумины, глобулины, протамины, гистоны (два последних вида сосредоточены в клеточных ядрах и участвуют в регулировании метаболической активности отдельных генов) и некоторые друг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день.  Определение содержание общего бел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белок сыворотки крови является лабораторным показателем, отражающим состояние гомеостаза. Белки сыворотки крови играют очень важную и многообразную роль. Благодаря им поддерживается вязкость и текучесть крови и формируется ее объем в сосудистом русле, а концентрация белка обеспечивает плотность плазмы крови, что позволяет форменным элементам удерживаться во взвешенном состоянии. Белки сыворотки крови осуществляют транспортные (связывание гормонов, минеральных компонентов, липидов, пигментов и т. п.) и защитные (иммуноглобулины, опсонины, белки острой фазы и др.) функции, участвуют в регуляции кислотно-щелочного состояния организма, являются регуляторами свертываемости крови и антителами. Поэтому содержание общего белка является очень важным диагностическим параметром при целом ряде заболеваний, особенно связанных с выраженными нарушениями метаболизма.</w:t>
      </w:r>
    </w:p>
    <w:p>
      <w:pPr>
        <w:pStyle w:val="Style19"/>
        <w:rPr/>
      </w:pPr>
      <w:r>
        <w:rPr>
          <w:color w:val="000000"/>
          <w:sz w:val="28"/>
          <w:szCs w:val="28"/>
        </w:rPr>
        <w:t>В клинической практике довольно часто встречаются состояния, характеризующиеся изменением концентрации общего белка сыворотки крови. Увеличение концентрации общего белка в сыворотке крови носит название</w:t>
      </w:r>
      <w:r>
        <w:rPr>
          <w:b/>
          <w:bCs/>
          <w:color w:val="000000"/>
          <w:sz w:val="28"/>
          <w:szCs w:val="28"/>
          <w:u w:val="single"/>
        </w:rPr>
        <w:t>гиперпротеинемии</w:t>
      </w:r>
      <w:r>
        <w:rPr>
          <w:color w:val="000000"/>
          <w:sz w:val="28"/>
          <w:szCs w:val="28"/>
        </w:rPr>
        <w:t>, а снижение — </w:t>
      </w:r>
      <w:r>
        <w:rPr>
          <w:b/>
          <w:bCs/>
          <w:color w:val="000000"/>
          <w:sz w:val="28"/>
          <w:szCs w:val="28"/>
          <w:u w:val="single"/>
        </w:rPr>
        <w:t>гипопротеинемии</w:t>
      </w:r>
      <w:r>
        <w:rPr>
          <w:color w:val="000000"/>
          <w:sz w:val="28"/>
          <w:szCs w:val="28"/>
        </w:rPr>
        <w:t>.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ерпротеинемия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щего белка в сыворотке крови может быть относительным и абсолютным.</w:t>
      </w:r>
    </w:p>
    <w:p>
      <w:pPr>
        <w:pStyle w:val="Style19"/>
        <w:rPr/>
      </w:pPr>
      <w:r>
        <w:rPr>
          <w:b/>
          <w:bCs/>
          <w:color w:val="000000"/>
          <w:sz w:val="28"/>
          <w:szCs w:val="28"/>
        </w:rPr>
        <w:t>Относительная гиперпротеинемия</w:t>
      </w:r>
      <w:r>
        <w:rPr>
          <w:color w:val="000000"/>
          <w:sz w:val="28"/>
          <w:szCs w:val="28"/>
        </w:rPr>
        <w:t> связана с уменьшением содержания воды в сосудистом русле, к чему могут приводить следующие состояния:</w:t>
      </w:r>
    </w:p>
    <w:p>
      <w:pPr>
        <w:pStyle w:val="Style19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е ожоги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изованный перитонит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ходимость кишечника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ротимая рвота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узный понос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харный диабет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нефрит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ное потоотделение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бетический кетоацидоз.</w:t>
      </w:r>
    </w:p>
    <w:p>
      <w:pPr>
        <w:pStyle w:val="Style19"/>
        <w:rPr/>
      </w:pPr>
      <w:r>
        <w:rPr>
          <w:b/>
          <w:bCs/>
          <w:color w:val="000000"/>
          <w:sz w:val="28"/>
          <w:szCs w:val="28"/>
        </w:rPr>
        <w:t>Абсолютная гиперпротеинемия</w:t>
      </w:r>
      <w:r>
        <w:rPr>
          <w:color w:val="000000"/>
          <w:sz w:val="28"/>
          <w:szCs w:val="28"/>
        </w:rPr>
        <w:t> встречается редко. При этом увеличение общего белка в сыворотке крови может быть связано с синтезом патологических белков (парапротеинов), повышением синтеза иммуноглобулинов или усиленном синтезе белков острой фазы воспаления. Абсолютная гиперпротеинемия наблюдается при следующих заболеваниях:</w:t>
      </w:r>
    </w:p>
    <w:p>
      <w:pPr>
        <w:pStyle w:val="Style19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протеинемических гемобластозах (миеломная болезнь, болезнь Вальденстрема, болезнь тяжелых цепей) — отмечается значительное — до 120 — 160 г/л - возрастание концентрации общего белка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Ходжкина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м полиартрите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м хроническом гепатите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х и хронических инфекциях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иммунных заболеваниях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оидозе;</w:t>
      </w:r>
    </w:p>
    <w:p>
      <w:pPr>
        <w:pStyle w:val="Style19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розе печени без выраженной печеночно-клеточной недостаточности.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протеинемия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нцентрации общего белка в сыворотке крови также может быть относительным и абсолютным.</w:t>
      </w:r>
    </w:p>
    <w:p>
      <w:pPr>
        <w:pStyle w:val="Style19"/>
        <w:rPr/>
      </w:pPr>
      <w:r>
        <w:rPr>
          <w:b/>
          <w:bCs/>
          <w:color w:val="000000"/>
          <w:sz w:val="28"/>
          <w:szCs w:val="28"/>
        </w:rPr>
        <w:t>Относительная гипопротеинемия</w:t>
      </w:r>
      <w:r>
        <w:rPr>
          <w:color w:val="000000"/>
          <w:sz w:val="28"/>
          <w:szCs w:val="28"/>
        </w:rPr>
        <w:t>, как правило, связана с увеличением объема воды в кровеносном русле и наблюдается при следующих состояниях:</w:t>
      </w:r>
    </w:p>
    <w:p>
      <w:pPr>
        <w:pStyle w:val="Style19"/>
        <w:numPr>
          <w:ilvl w:val="0"/>
          <w:numId w:val="1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й нагрузке («водном отравлении»);</w:t>
      </w:r>
    </w:p>
    <w:p>
      <w:pPr>
        <w:pStyle w:val="Style19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и отделения мочи (анурии);</w:t>
      </w:r>
    </w:p>
    <w:p>
      <w:pPr>
        <w:pStyle w:val="Style19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и диуреза (олигурии);</w:t>
      </w:r>
    </w:p>
    <w:p>
      <w:pPr>
        <w:pStyle w:val="Style19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венном введении больших количеств раствора глюкозы больным с нарушенной выделительной функцией почек;</w:t>
      </w:r>
    </w:p>
    <w:p>
      <w:pPr>
        <w:pStyle w:val="Style19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й декомпенсации;</w:t>
      </w:r>
    </w:p>
    <w:p>
      <w:pPr>
        <w:pStyle w:val="Style19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й секреции в кровь антидиуретического гормона гипоталамуса - гормона, способствующего задержке воды в организме.</w:t>
      </w:r>
    </w:p>
    <w:p>
      <w:pPr>
        <w:pStyle w:val="Style19"/>
        <w:rPr/>
      </w:pPr>
      <w:r>
        <w:rPr>
          <w:b/>
          <w:bCs/>
          <w:color w:val="000000"/>
          <w:sz w:val="28"/>
          <w:szCs w:val="28"/>
        </w:rPr>
        <w:t>Абсолютная гипопротеинемия</w:t>
      </w:r>
      <w:r>
        <w:rPr>
          <w:color w:val="000000"/>
          <w:sz w:val="28"/>
          <w:szCs w:val="28"/>
        </w:rPr>
        <w:t>, как правило, связана с гипоальбуминемией. При этом уменьшение концентрации общего белка в сыворотке крови возникает при:</w:t>
      </w:r>
    </w:p>
    <w:p>
      <w:pPr>
        <w:pStyle w:val="Style19"/>
        <w:numPr>
          <w:ilvl w:val="0"/>
          <w:numId w:val="10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м поступлении белка в организм (голодание, недоедание, сужение пищевода, нарушение функции желудочно-кишечного тракта, например, воспалительного характера — энтериты, энтероколиты и др.);</w:t>
      </w:r>
    </w:p>
    <w:p>
      <w:pPr>
        <w:pStyle w:val="Style19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ении биосинтеза белка, сопровождающем хронические воспалительные процессы в печени (гепатиты, циррозы печени, интоксикации, атрофия печени);</w:t>
      </w:r>
    </w:p>
    <w:p>
      <w:pPr>
        <w:pStyle w:val="Style19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жденных нарушениях синтеза отдельных белков крови (анальбуминемия, болезнь Вильсона-Коновалова, другие дефектопротеинемии — значительно более редко);</w:t>
      </w:r>
    </w:p>
    <w:p>
      <w:pPr>
        <w:pStyle w:val="Style19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м распаде белка в организме (злокачественные новообразования, обширные ожоги, гиперфункция щитовидной железы (тиреотоксикоз), состояния после операции, длительная лихорадка, травмы, длительное лечение кортикостероидами);</w:t>
      </w:r>
    </w:p>
    <w:p>
      <w:pPr>
        <w:pStyle w:val="Style19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й потере белка (нефротический синдром, гломерулонефрит, сахарный диабет, длительный (хронический) понос, кровотечения);</w:t>
      </w:r>
    </w:p>
    <w:p>
      <w:pPr>
        <w:pStyle w:val="Style19"/>
        <w:numPr>
          <w:ilvl w:val="0"/>
          <w:numId w:val="10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и белка в «третьи» пространства (асцит, плеврит)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нцентрации общего белка в сыворотке крови отмечается и при некоторых физиологических состояниях, например, при длительной физической нагрузке, у женщин в последние месяцы беременности и в период лактаци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ень общего белка в сыворотке крови может оказывать влияние прием некоторых лекарственных препаратов. Так, например, кортикотропин, кортикостероиды, мисклерон, бромсульфалеин и клофибрат способствуют повышению концентрации общего белка в сыворотке, а пиразинамид, эстрогены — его снижению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пень концентрации общего белка может оказывать влияние и положение тела: при изменении горизонтального положения тела на вертикальное концентрация общего белка повышается приблизительно на 10% в течение 30 минут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атие сосудов во время взятия крови и «работа рукой» также могут привести к возрастанию концентрации общего белка в сыворотке кров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терпретации результатов определения общего белка сыворотки крови необходимо учитывать значение гематокрита — в ряде случаев это помогает отличить относительное изменение общего белка от абсолютного,  а следовательно, правильно поставить диагноз и определиться с тактикой л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определения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реагируют в щелочной среде с сульфатом меди с образованием комплексных соединений, окрашенных в фиолетовый цвет. По интенсивности окрашивания, которое пропорционально количеству белка, определяют содержание его в сыворотке крови.</w:t>
      </w:r>
    </w:p>
    <w:p>
      <w:pPr>
        <w:pStyle w:val="Style19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день.  Определение содержание краетин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выделения креатинина почками наблюдается лишь при далеко зашедших патологических процессах в них. Устойчивое повышение уровня креатинина в крови аналогично повышению уровня мочевины указывает на нарушение работы почечного фильтра и может считаться ранним показателем почечной недостаточности. Повышение содержания креатинина в сыворотке крови отмечается не только при почечной недостаточности и прогрессирующих диффузных заболеваниях почек, но также при закупорке мочевых путей, кишечной непроходимости (илеусе), тяжелом диабете, декомпенсации сердца, острой желтой атрофии печени, механической желтухе, гипофункции надпочечников, хлорипривной азотемии, голодании и беременности. Азотемия при простатите не дает повышения креати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жение уровня креатинина отмечается при анемии, после введения АКТ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креатинина в моче зависит от питания. Помимо эндогенного креатинина в моче содержится креатинин экзогенный, поступающий из мясной пи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содержания его в моче наблюдается при усиленной мышечной работе, лихорадочных состояниях (при которых происходит более интенсивный распад белков протоплазмы), пневмонии, недостаточности печ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жение уровня наблюдается при мышечной атрофии, дегенерации почек, амилоидозе почек, лейкем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е определение у одного и того же пациента концентрации креатинина в крови и моче значительно расширяет возможности исследования функционального состояния почек, позволяя получить более надежную информацию о процессах фильтрации, реабсорбции и секре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щелочной среде пикриновая кислота взаимодействует с креатинином с образованием оранжево-красной окраски (реакция Яффе-образование таутомера пикрата креатинина), которую измеряют фотометр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в сыворотке крови проводят после депротеинизирования, в моче — после разведения водой. Определение не совсем специфично, интерферируют вещества с активной метиленовой группой и некоторые восстанавливающие вещества, например глюкоза, ацетон, ацетоуксусная и пировиноградная кислоты.</w:t>
      </w:r>
    </w:p>
    <w:p>
      <w:pPr>
        <w:pStyle w:val="Style19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день.  Определение содержание мочев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концентрации мочевины в сыворотке крови используется для оценки функции печени и выделительной функции почек. Критическая концентрация мочевины в крови: ˃28,0 ммоль/л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чины увеличения концентрации мочевины в сыворотке кр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рые или хронические заболевания почек; обтурация мочевыводящих путей; снижение тока крови через почечные клубочки (застойная сердечная недостаточность, обширные ожоги, тяжелая диарея и рвота, инфаркт миокарда и др.); повышенный катаболизм белков (длительное голодание, кровотечения в ЖКТ, инфекции, канцерогенез, сахарный диабет и др.); снижение концентрации Cl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чины снижения концентрации мочевины в сыворотке кр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ональная недостаточность печени (гепатит, цирроз, отравления мышьяком и др.); энзимопатии синтеза мочевины; повышенная скорость клубочковой фильтрации, обусловленная беременностью, чрезмерным объемом внутривенных инфузий, неадекватной секрецией антидиуретического гормона; мальабсорбция (целиакия)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личение концен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диета с высоким содержанием белка, прием нефротоксичных лекарств, повышенный распад тканей при гипертиреозе, приеме глюкокортикоидов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ньшение концен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вегетарианская ди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определения: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чевина гидролизируется в присутствии воды до аммиака и углекислого газа. Аммиак, образующийся в первой реакции, реагирует с 2-оксоглуторатом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исутствии глутаматдегидрогеназы (ГДГ) с образованием глутамата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. Снижение поглощ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единицу времени пропорционально концентрации мочевины в пробе.</w:t>
      </w:r>
    </w:p>
    <w:p>
      <w:pPr>
        <w:pStyle w:val="Style19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день.  Определение содержание мочевой кисл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пределение уровня этого метаболита (конечного продукта распада пуринов у человека) характеризует состояние пуринового обмена и интенсивность распада нуклеиновых кислот. Для правильной оценки этих показателей с целью исключения влияния пуринов алиментарного происхождения пациент должен в течение недели находиться на диете, обедненной содержанием нуклеопротеидов (исключить мясо, рыбу). Имеет значение обнаружение повышенных уровней мочевой кислоты в крови и моче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Гиперурикемия почечного происхождения: наблюдается при поражении клубочков почки (острый и хронический нефрит, сморщенная почка). Причина - нарушается выделение мочевой кислоты с мочой. Гиперурикемия непочечного происхождения: наблюдается при подагре (связано с нарушением обмена нуклеотидов). Причина - соли мочевой кислоты откладываются в суставах и различных тканях. Много мочевой кислоты определяется в моче и крови при усиленном распаде нуклеопротеидов (лейкозах, после облучения рентгеновскими лучами, гемолитической желтухе, злокачественных новообразованиях диабете, отравлениями свинцом, угарным газом и т.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определ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чевая кислота под действием уриказы разлагается на аллантоин и перекись водорода. Последняя реагирует с 3,5-дихлоро-2-гидроксибененсульфоновой кислотой (ДХБС) И 4-аминофенозоном в присутствии пероксидазы, с образованием красно-фиолетового хинонимина, накопление которого определяется бихроматически при 660/800 нм. Интенсивность окраски реакционной смеси прямо пропорционально концентрации мочевой кислоты в пробе.</w:t>
      </w:r>
    </w:p>
    <w:p>
      <w:pPr>
        <w:pStyle w:val="Style19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день.  Определение содержания показателей минерального обмена. </w:t>
      </w:r>
    </w:p>
    <w:p>
      <w:pPr>
        <w:pStyle w:val="Normal"/>
        <w:spacing w:lineRule="atLeast" w:line="288" w:before="225" w:after="280"/>
        <w:ind w:right="3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ческий организм содержит в разных концентрациях практически все элементы таблицы Менделеева. Из неорганических соединений диагностическое значение имеют концентрация кислорода и углекислого газа, ионов солей, обеспечивающих осмотическое давление и кислотно-щелочной баланс, группы макро- и микроэлементов.</w:t>
      </w:r>
    </w:p>
    <w:p>
      <w:pPr>
        <w:pStyle w:val="Normal"/>
        <w:spacing w:lineRule="atLeast" w:line="288" w:before="225" w:after="280"/>
        <w:ind w:left="225" w:right="3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биохимические реакции протекают в водных растворах внутри клеток и во внеклеточном пространстве. Многие неорганические вещества находятся в растворах в виде ионов. Концентрация ионов во внутри- и внеклеточных растворах существенно отличается. Через полупроницаемые клеточные мембраны, разделяющие различные водные пространства, движение молекул происходит не только по градиенту концентрации, но и против него. Вода свободно перемещается через мембраны клеток в сторону того пространства, где концентрация органических и неорганических веществ выше, выравнивая осмотическое давление. Благодаря различной концентрации катионов и анионов внутри и вне клеток на их мембране создается определенный электрический заряд. Нарушение концентрации ионов может быть причиной существенных расстройств различных систем и органов, а может привести к смерти.</w:t>
      </w:r>
    </w:p>
    <w:p>
      <w:pPr>
        <w:pStyle w:val="Normal"/>
        <w:spacing w:lineRule="atLeast" w:line="288" w:before="225" w:after="280"/>
        <w:ind w:left="225" w:right="3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кроэлементы.</w:t>
      </w:r>
    </w:p>
    <w:p>
      <w:pPr>
        <w:pStyle w:val="Normal"/>
        <w:spacing w:lineRule="atLeast" w:line="288" w:before="225" w:after="280"/>
        <w:ind w:left="225" w:right="37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тр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основной катион внеклеточного пространства, играет важную роль в поддержании осмотического давления. У здорового человека постоянство концентрации натрия в организме регулируется почками с участием определенных гормонов – при большом поступлении излишки натрия выводятся с мочой, при низком содержании в пище выведение уменьшается.</w:t>
      </w:r>
    </w:p>
    <w:p>
      <w:pPr>
        <w:pStyle w:val="Normal"/>
        <w:spacing w:lineRule="atLeast" w:line="288" w:before="225" w:after="280"/>
        <w:ind w:left="225" w:right="37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л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основной внутриклеточный катион, участвующий в поддержании осмотического давления, КОР, проведения нервного импульса. Концентрация калия в организме существенно влияет на работу сердца. Отсутствие «депо» калия в организме ведет к тому, что повышение его потерь сразу же сказывается на внутриклеточном содержании и функции клеток и проявляется в первую очередь, нарушениями в работе сердца.</w:t>
      </w:r>
    </w:p>
    <w:p>
      <w:pPr>
        <w:pStyle w:val="Normal"/>
        <w:spacing w:lineRule="atLeast" w:line="288" w:before="225" w:after="280"/>
        <w:ind w:left="225" w:right="37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льци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основной компонент костной ткани и зубов. Участвует в свертывании крови, Сокращения мышц и деятельности некоторых желез. Всасывание кальция происходит под контролем гормонов (кальцитонина, паратиреоидного гормона) и витамина Д.</w:t>
      </w:r>
    </w:p>
    <w:p>
      <w:pPr>
        <w:pStyle w:val="Normal"/>
        <w:spacing w:lineRule="atLeast" w:line="288" w:before="225" w:after="280"/>
        <w:ind w:left="225" w:right="37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сфор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находится в организме в форме неорганических фосфатов, в виде фосфолипидов и нуклеотидов. Входит в состав костной ткани, мембран, участвует в связывании кислорода гемоглобином, в процессах накопления и освобождения энергии в клетках, в ферментативных реакциях. Всасывание регулируется кальциферолом, а выведение с мочой зависит от функционального состояния почек. Наибольшее диагностическое значение имеет соотношение количества кальция и фосфора, поэтому определяется вместе с кальц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8" w:before="225" w:after="280"/>
        <w:ind w:left="225" w:right="37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ри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поступают в организм в виде солей натрия, кальция, магния, которые при растворении диссоциируют на катионы и анионы хлора. Ионизированный хлор играет большое значение в поддержании кислотно-щелочного равновесия и баланса воды в организме. У здоровых людей, несмотря на избыточное или недостаточное поступления хлорида натрия, в крови сохраняется нормальная концентрация ионов хлора благодаря регулированию их выведения с мочой.</w:t>
      </w:r>
    </w:p>
    <w:p>
      <w:pPr>
        <w:pStyle w:val="Normal"/>
        <w:spacing w:lineRule="atLeast" w:line="288" w:before="225" w:after="280"/>
        <w:ind w:left="225" w:right="3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кроэлементы.</w:t>
      </w:r>
    </w:p>
    <w:p>
      <w:pPr>
        <w:pStyle w:val="Normal"/>
        <w:spacing w:lineRule="atLeast" w:line="288" w:before="225" w:after="280"/>
        <w:ind w:left="225" w:right="3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икроэлементам относят химические элементы, содержание которых в организме колеблется от нескольких микрограмм до нескольких нанограмм, но оказывают большое влияние на организм т.к. входят в состав ферментов, нуклеиновых кислот, белков.</w:t>
      </w:r>
    </w:p>
    <w:p>
      <w:pPr>
        <w:pStyle w:val="Normal"/>
        <w:spacing w:lineRule="atLeast" w:line="288" w:before="225" w:after="280"/>
        <w:ind w:left="225" w:right="37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лез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входит в состав молекулы гемоглобина, миоглобина, цитохромов и некоторых ферментов. Основная часть, около 70%, входит в состав гемоглобина, 20 – 25% находится в запасных депо (в печени, селезенке, костном мозге) в виде ферритина и гемосидерина. Переносится в составе трансферрина. Лабораторными анализами определяется плазменное железо, которое связано с трансферрином, ферритином и внутрисосудистым гемоглобином. В норме трансферрин насыщен железом примерно на 30%. Дополнительное количество железа, которое может связаться с трансферрином, определяется как «железосвязывающая способность сыворотки крови». Максимальное количество железа, которое может присоединить трансферрин, обозначается как «общая ЖСС» (ОЖСС). Железо, высвобождающееся при разрушении эритроцитов, не выводится из организма, а используется повторно для синтеза гемоглобина. Наибольшие потери железа происходят при физиологических кровопотерях у женщин и патологических кровопотерях (кишечных, желудочных, легочных, геморроидальных). В связи с этим у женщин потребность в железе примерно вдвое выше, чем у мужчин. При беременности женщина теряет около 350 мг железа, которое идет на формирование депо у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день.  Определение содержание глюко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22"/>
          <w:sz w:val="28"/>
          <w:szCs w:val="28"/>
          <w:lang w:eastAsia="ru-RU"/>
        </w:rPr>
        <w:t>Повышение </w:t>
      </w: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концентрации глюкозы в крови (гипергликемия) отмечается пр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повышении гормональной деятельности гипофиза, надпочечников, щитовидной железы: феохромоцитома, тиреотоксикоз, акромегалия, синдром Кушин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заболеваниях поджелудочной железы: сахарный диабет (взрослый и юношеский), диабет беременных, острый и хронический панкреатиты, муковисцидоз, опухоли, гемохроматоз. Выраженная гипергликемия без кетоза встречаются у больных сахарным диабетом средней тяжести (или у лиц не страдающих им, с высоким уровнем эндогенного инсулина, предотвращающего развитие кетоза). Содержание глюкозы в крови может превышать 50 ммоль/л, в отличие от диабетического кетоацидоза, при котором уровень глюкозы вкрови часто ниже 33 ммоль/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хронических заболеваниях печени и поче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раздражении ЦНС: кровоизлияния в мозг, травмы, опухоли, отравления окисью углерода, эфиром, синильной кислотой и т.п., менингит, эпилепс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135" w:hanging="360"/>
        <w:rPr/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остром инфаркте миокарда, тяжелой стенокардии, авитаминозе В</w:t>
      </w:r>
      <w:r>
        <w:rPr>
          <w:rFonts w:cs="Times New Roman" w:ascii="Times New Roman" w:hAnsi="Times New Roman"/>
          <w:color w:val="000022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, при ожогах (первые сутки).</w:t>
      </w:r>
    </w:p>
    <w:p>
      <w:pPr>
        <w:pStyle w:val="Normal"/>
        <w:shd w:fill="FFFFFF" w:val="clear"/>
        <w:spacing w:lineRule="auto" w:line="240" w:before="120" w:after="90"/>
        <w:rPr/>
      </w:pPr>
      <w:r>
        <w:rPr>
          <w:rFonts w:cs="Times New Roman" w:ascii="Times New Roman" w:hAnsi="Times New Roman"/>
          <w:b/>
          <w:bCs/>
          <w:color w:val="000022"/>
          <w:sz w:val="28"/>
          <w:szCs w:val="28"/>
          <w:lang w:eastAsia="ru-RU"/>
        </w:rPr>
        <w:t>Гипогликемия </w:t>
      </w: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встречается пр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заболеваниях поджелудочной железы: опухоль панкреатических островков, дефицит глюкагон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тяжелых повреждениях печени: отравления мышьяком, хлороформом, алкоголем, салицилатами, антигистаминными препаратами, фосфором, тетрахлоридом углерода, бензолом, парацетамолом и т.п.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заболеваниях печени, сопровождающихся нарушением гликогенообразования и глюконеогенез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эндокринных нарушениях: гипопитуитаризм, аддисонова болезнь, гипотиреоз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заболеваниях почек с нарушением реабсорбции, заболевания кишечника с нарушением всасывания, большая потеря крови, несбалансированная диета и недоедание, спленомегалии у де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135" w:hanging="360"/>
        <w:rPr>
          <w:rFonts w:ascii="Times New Roman" w:hAnsi="Times New Roman" w:cs="Times New Roman"/>
          <w:color w:val="0000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>передозировке инсулина или пероральных противодиабетических препаратов.</w:t>
      </w:r>
    </w:p>
    <w:p>
      <w:pPr>
        <w:pStyle w:val="Normal"/>
        <w:shd w:fill="FFFFFF" w:val="clear"/>
        <w:spacing w:lineRule="atLeast" w:line="300" w:before="280" w:after="280"/>
        <w:ind w:left="13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определения:</w:t>
      </w:r>
    </w:p>
    <w:p>
      <w:pPr>
        <w:pStyle w:val="Normal"/>
        <w:shd w:fill="FFFFFF" w:val="clear"/>
        <w:spacing w:lineRule="atLeast" w:line="300" w:before="280" w:after="280"/>
        <w:ind w:left="135" w:hanging="0"/>
        <w:rPr/>
      </w:pPr>
      <w:r>
        <w:rPr>
          <w:rFonts w:cs="Times New Roman" w:ascii="Times New Roman" w:hAnsi="Times New Roman"/>
          <w:color w:val="000022"/>
          <w:sz w:val="28"/>
          <w:szCs w:val="28"/>
          <w:lang w:eastAsia="ru-RU"/>
        </w:rPr>
        <w:t xml:space="preserve">Глюкоза фосфорилируется гексокиназой (ГК) в присутствии аденозинтрифосфата (АТФ) и ионов магния с образованием глюкоза-6-фосфата и аденозиндифосфата (АДФ). Глюкозо-6-фосфодегидрогеназа (Г6Ф-ДГ) специфически окисляет глюкоза-6-фосфат до глюконат-5-фосфата, реакция сопряжена восстановлением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 д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D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вышение абсорбции 340 нм прямо пропорционально концентрации глюкозы в про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нь. Определение содержания каль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Нормальное содержание кальция в сыворотке крови составляет 9-11 мг/дл (2,25 - 2,64 ммоль/л). Состояние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гипокальциемии 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наблюдается при авитаминозе Д (рахите), у беременных, при недостаточной функции паращитовидной железы, заболеваниях почек, при отравлении фторидами. 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>Гиперкальциемия 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встречается реже (гиперпаратиреоидизм, опухоли и деструктивные процессы в костной ткани, лейкозы, передозировка витамина 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преде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ы кальция в щелочной среде реагируют с комплексоном о-крезолфталеина с образованием с образованием комплекса пурпурного цвета. Изменение абсорбции в реакционной смеси регистрируется бихроматически при 570 и 660 нм. Увеличение абсорбции прямо пропорционально концентрации кальция в про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день. Определение содержания маг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ческое значение:</w:t>
      </w:r>
    </w:p>
    <w:p>
      <w:pPr>
        <w:pStyle w:val="Normal"/>
        <w:spacing w:lineRule="auto" w:line="240" w:before="300" w:after="300"/>
        <w:ind w:left="300" w:right="900" w:hanging="0"/>
        <w:rPr/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shd w:fill="FEFEFE" w:val="clear"/>
          <w:lang w:eastAsia="ru-RU"/>
        </w:rPr>
        <w:t>Магний –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внутриклеточный катион, 1/3 его сосредоточена в костях, зубах, мышцах. Среднесуточное поступление с пищей составляет 300 – 400 мг.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Физиологическое значение: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Входит в состав почти 300 ферментных комплексов.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Способствует синтезу протеинов.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В комплексе с фосфолипидами входит в состав клеточных мембран, фиксирует их, снижает проницаем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iCs/>
          <w:color w:val="333333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EFEFE" w:val="clear"/>
          <w:lang w:eastAsia="ru-RU"/>
        </w:rPr>
        <w:t>Регулирует нервно-мышечную возбудимость и работу сердца</w:t>
      </w:r>
    </w:p>
    <w:p>
      <w:pPr>
        <w:pStyle w:val="Normal"/>
        <w:spacing w:lineRule="auto" w:line="240" w:before="300" w:after="300"/>
        <w:ind w:left="300" w:right="900" w:hanging="0"/>
        <w:rPr/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Концентрация в плазме </w:t>
      </w: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shd w:fill="FEFEFE" w:val="clear"/>
          <w:lang w:eastAsia="ru-RU"/>
        </w:rPr>
        <w:t>в норме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составляет – 0.8 – 1.5 ммоль/л.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 </w:t>
      </w:r>
    </w:p>
    <w:p>
      <w:pPr>
        <w:pStyle w:val="Normal"/>
        <w:spacing w:lineRule="auto" w:line="240" w:before="300" w:after="300"/>
        <w:ind w:left="300" w:right="900" w:hanging="0"/>
        <w:rPr/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shd w:fill="FEFEFE" w:val="clear"/>
          <w:lang w:eastAsia="ru-RU"/>
        </w:rPr>
        <w:t>Гипермагнемия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сопровождается появлением сонливости, угнетением дыхательного центра, нарушения проводимости миокарда, блокады и остановки сердца; отмечается при: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Почечной недостаточнсоти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Гипотиреозе.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Остром диабетическом ацидозе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Бронхиальной астме.болезни Аддисона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Обезвоживании.</w:t>
      </w:r>
    </w:p>
    <w:p>
      <w:pPr>
        <w:pStyle w:val="Normal"/>
        <w:spacing w:lineRule="auto" w:line="240" w:before="300" w:after="300"/>
        <w:ind w:left="300" w:right="900" w:hanging="0"/>
        <w:rPr/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shd w:fill="FEFEFE" w:val="clear"/>
          <w:lang w:eastAsia="ru-RU"/>
        </w:rPr>
        <w:t xml:space="preserve">Гипомагнемия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проявляется обезвоживанием артерий, нарушением свертываемости крови, повышению артериального давления, снижению микроциркуляции в капиллярах. Дефицит магния вызывает нарушение всех энергозависимых процессов, уменьшение синтеза белков; отмечается при: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Голодании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Беременности (2 и 3 триместры)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Онкологических заболеваниях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Остром и хроническом панкреатитах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Циррозе печени;</w:t>
      </w:r>
    </w:p>
    <w:p>
      <w:pPr>
        <w:pStyle w:val="Normal"/>
        <w:spacing w:lineRule="auto" w:line="240" w:before="300" w:after="300"/>
        <w:ind w:left="300" w:right="900" w:hanging="0"/>
        <w:rPr>
          <w:rFonts w:ascii="Times New Roman" w:hAnsi="Times New Roman" w:cs="Times New Roman"/>
          <w:iCs/>
          <w:color w:val="2222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EFEFE" w:val="clear"/>
          <w:lang w:eastAsia="ru-RU"/>
        </w:rPr>
        <w:t>· Сердечно-сосудистой недостаточ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преде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данного набора реагентов основано на правом методе определения концентрации ионов магния, образующих цветные комплексы в резко кислой среде. Концентрация окрашенного продукта измеряется бихроматически при 520/800 нм, интенсивность окраски реакционной среды прямо пропорционально концентрации магния в образце. Влияние ионов кальция на результаты исключается гликольэтердиамин-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тетраацетиловой кислот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день. Определения показателей гемост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е гемостаза выполняются такие исследование,  как коагулограмма.  Туда входит АЧТВ, ПТВ, ПТИ, МНО, РФМК, ТВ, фибриноген, антитромбин и агрегация тромбоцитов. Все исследование выполняются на анализаторе </w:t>
      </w:r>
      <w:r>
        <w:rPr>
          <w:rFonts w:cs="Times New Roman" w:ascii="Times New Roman" w:hAnsi="Times New Roman"/>
          <w:sz w:val="28"/>
          <w:szCs w:val="28"/>
          <w:lang w:val="en-US"/>
        </w:rPr>
        <w:t>ACLTOP</w:t>
      </w:r>
      <w:r>
        <w:rPr>
          <w:rFonts w:cs="Times New Roman" w:ascii="Times New Roman" w:hAnsi="Times New Roman"/>
          <w:sz w:val="28"/>
          <w:szCs w:val="28"/>
        </w:rPr>
        <w:t xml:space="preserve">1500, кроме РФМК. РФМК  выполняется на стекле.  На  стекло капаем 100 мкл реагента ортофенантролин и 100  мкл плазмы . засекаем время на секундомере до образование  хлопьев. Время с момента смешения реагента с плазмой до появления хлопьев будет является результатом, который пересчитываются  по таблице и секунд в мг на 100 мл. агрегация тромбоцитов определяются на анализаторе агрегации </w:t>
      </w:r>
      <w:r>
        <w:rPr>
          <w:rFonts w:cs="Times New Roman" w:ascii="Times New Roman" w:hAnsi="Times New Roman"/>
          <w:sz w:val="28"/>
          <w:szCs w:val="28"/>
          <w:lang w:val="en-US"/>
        </w:rPr>
        <w:t>biola</w:t>
      </w:r>
      <w:r>
        <w:rPr>
          <w:rFonts w:cs="Times New Roman" w:ascii="Times New Roman" w:hAnsi="Times New Roman"/>
          <w:sz w:val="28"/>
          <w:szCs w:val="28"/>
        </w:rPr>
        <w:t xml:space="preserve"> АЛАТ2 . В данной лаборатории определяются два вида агрегации спонтанное и стимулированные 5 % АДФ. Стеклянную кювету помещаем 300 мкл обогащенной тромбоцитами  плазмы.   Вставим  ячейку на 5 мин для прогрева до 37 ° С.  Переставляем кювету в измерительную ячейку, помещаем кювету в магнитную вмешалку ( если заказано стимулированная агрегация добавляем АДФ) нажимаем на старт. Измерение происходит в течение 5 мин результат смотрим программе.  В компьютере по максимальному пику. Норма  стимулированной агрегации от 35 до 70 %, а у спонтанной от 0 до 2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810" cy="38277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8500" cy="382905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22"/>
          <w:sz w:val="28"/>
          <w:szCs w:val="28"/>
        </w:rPr>
      </w:pPr>
      <w:r>
        <w:rPr>
          <w:rFonts w:cs="Times New Roman" w:ascii="Times New Roman" w:hAnsi="Times New Roman"/>
          <w:b/>
          <w:color w:val="00002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нь. Внутрилабораторный контроль качества лабораторных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лабораторный контроль качества проводится ежедневно. В начале рабочего дня обязательно вставится контроль качества на магний и креатинин. На магний и кретинин делает ежедневно калибровку. Они самые нестабильные реагенты.  В контроль качества включается обязательно реагент бланк т.е вставится чистая дистиллированная вода для снижения реагента пробы. Вставится калибровка на нестабильные реагенты и на реагенты из новой упаковки, также калибровка вставится если, контроль качество не проход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вставится на все реагенты.  После постановки контроля качества смотрится результаты. В идеале результаты качества не должны выходить за пределы +/- 1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 xml:space="preserve">. Официально допускаются работать на анализаторе если, контроль качества в пределах +/- 2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 xml:space="preserve"> , но надо стремится такого не допускать. Допускается вариацию если, контроль качества не проходит по какому-то из аналитов, либо делают калибровку, если калибровка не проходит меняет реаг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контроли качества предназначены в сухом виде разводится дистиллированной водой разливаются в выпендорфы и замораживаются. Размораживается ежедневно один аликватированный эпендор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день. Регистрация результатов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этой лаборатории происходит автоматически  т.е, анализатор запрашивает у ЛИС задание и туда же отправляет готовый результат после чего ответственный биолог отдела валидирует данные результаты и авторизовывает. После чего результаты готовы к печати. Я участвовала распечатки результатов.  На каждом бланке вставило печать учреждения и раскладывала по ячейк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325" cy="239014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1585" cy="239077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24 день.  Утилиз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ей отработанного материала в данной лаборатории занимается специально обученный человек. Обеззараживание отходов производится на специальной установке «стеримед».  Лабораторные техники подготавливают биоматериал к утилизацию путем сбрасывания в желтый пакет для отходов класса Б. Стерилизация посуды не производится, так как все расходные материалы одноразовые и подвергается утилиза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аствовала в дезинфекции штативов от сортировочной станции.  Замачивали в растворе абактерила на 1 час.  Далее промывала под проточной водой, а также проводила обеззараживание поверхгостей анализаторов, столов и центрифуг дезинфицирующим средством трилок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179260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79387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250952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72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EFEFE" w:val="clear"/>
        <w:spacing w:lineRule="auto" w:line="360" w:before="300" w:after="300"/>
        <w:ind w:left="300" w:right="900" w:hanging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ст лабораторных исследований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2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0"/>
        <w:gridCol w:w="473"/>
        <w:gridCol w:w="473"/>
        <w:gridCol w:w="473"/>
        <w:gridCol w:w="472"/>
        <w:gridCol w:w="473"/>
        <w:gridCol w:w="473"/>
        <w:gridCol w:w="472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2"/>
        <w:gridCol w:w="473"/>
        <w:gridCol w:w="613"/>
        <w:gridCol w:w="567"/>
        <w:gridCol w:w="5960"/>
      </w:tblGrid>
      <w:tr>
        <w:trPr>
          <w:trHeight w:val="113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следования.</w:t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исследований по дням практики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юкоза в крови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юкоза в моче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юкозотолерантный те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вА1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белок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ковые фракции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чеви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еатини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чевая кисл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лируби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АТ, Ал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Ф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Д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Г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Ф и К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аловые кислоты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лестерин и его фракции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иглицерид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тр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л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лори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льц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осфо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елезо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С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зы крови: рСО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рО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Н кров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ромбиновое врем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омбиновое врем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Ч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бриноген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титромбин 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ФМ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я сверты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контроле кач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  <w:tc>
          <w:tcPr>
            <w:tcW w:w="6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sa-IN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еречисление (список) Знак Знак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ind w:hanging="0"/>
      <w:jc w:val="both"/>
      <w:outlineLvl w:val="1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</w:pPr>
    <w:rPr>
      <w:kern w:val="2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Style28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1:00Z</dcterms:created>
  <dc:creator>Шитьковская</dc:creator>
  <dc:description/>
  <cp:keywords/>
  <dc:language>en-US</dc:language>
  <cp:lastModifiedBy>RePack by Diakov</cp:lastModifiedBy>
  <cp:lastPrinted>2019-04-09T10:50:00Z</cp:lastPrinted>
  <dcterms:modified xsi:type="dcterms:W3CDTF">2019-11-18T03:06:00Z</dcterms:modified>
  <cp:revision>23</cp:revision>
  <dc:subject/>
  <dc:title>Приложение 1</dc:title>
</cp:coreProperties>
</file>