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высшего образования «Красноярский государственный медицинский университет </w:t>
      </w:r>
      <w:r>
        <w:rPr>
          <w:rFonts w:cs="Times New Roman" w:ascii="Times New Roman" w:hAnsi="Times New Roman"/>
          <w:sz w:val="28"/>
          <w:szCs w:val="24"/>
        </w:rPr>
        <w:t>имени профессора В.Ф. Войно-Ясенецкого</w:t>
      </w:r>
      <w:r>
        <w:rPr>
          <w:rFonts w:cs="Times New Roman" w:ascii="Times New Roman" w:hAnsi="Times New Roman"/>
          <w:bCs/>
          <w:iCs/>
          <w:sz w:val="28"/>
          <w:szCs w:val="24"/>
        </w:rPr>
        <w:t>»</w:t>
      </w:r>
    </w:p>
    <w:p>
      <w:pPr>
        <w:pStyle w:val="24"/>
        <w:spacing w:before="0" w:after="0"/>
        <w:jc w:val="center"/>
        <w:rPr>
          <w:bCs/>
          <w:iCs/>
          <w:sz w:val="28"/>
        </w:rPr>
      </w:pPr>
      <w:r>
        <w:rPr>
          <w:bCs/>
          <w:iCs/>
          <w:sz w:val="28"/>
        </w:rPr>
        <w:t>Министерства здравоохранения Российской Федерации</w:t>
      </w:r>
    </w:p>
    <w:p>
      <w:pPr>
        <w:pStyle w:val="24"/>
        <w:spacing w:before="0" w:after="0"/>
        <w:jc w:val="center"/>
        <w:rPr>
          <w:bCs/>
          <w:iCs/>
        </w:rPr>
      </w:pPr>
      <w:r>
        <w:rPr>
          <w:bCs/>
          <w:iCs/>
          <w:sz w:val="28"/>
        </w:rPr>
        <w:t>Фармацевтический колледж</w:t>
      </w:r>
    </w:p>
    <w:p>
      <w:pPr>
        <w:pStyle w:val="TextBody"/>
        <w:spacing w:lineRule="auto" w:line="276"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ind w:right="10" w:hanging="0"/>
        <w:rPr>
          <w:sz w:val="36"/>
          <w:szCs w:val="24"/>
        </w:rPr>
      </w:pPr>
      <w:r>
        <w:rPr>
          <w:sz w:val="36"/>
          <w:szCs w:val="24"/>
        </w:rPr>
        <w:t>Днев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изводствен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 МДК 07.01 </w:t>
      </w:r>
      <w:r>
        <w:rPr>
          <w:rFonts w:cs="Times New Roman" w:ascii="Times New Roman" w:hAnsi="Times New Roman"/>
          <w:sz w:val="28"/>
          <w:szCs w:val="28"/>
        </w:rPr>
        <w:t>«Теория и практика лабораторных клинико-биохимических и коагулологических исследова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Ковшова Оксана Валерье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хождения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КГБУЗ Красноярский краевой кожно-венерологический диспансер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(медицинская организация, отде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   «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2022 </w:t>
      </w:r>
      <w:r>
        <w:rPr>
          <w:rFonts w:cs="Times New Roman" w:ascii="Times New Roman" w:hAnsi="Times New Roman"/>
          <w:bCs/>
          <w:iCs/>
          <w:sz w:val="28"/>
          <w:szCs w:val="28"/>
        </w:rPr>
        <w:t>г.    по   «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2022 </w:t>
      </w:r>
      <w:r>
        <w:rPr>
          <w:rFonts w:cs="Times New Roman" w:ascii="Times New Roman" w:hAnsi="Times New Roman"/>
          <w:bCs/>
          <w:iCs/>
          <w:sz w:val="28"/>
          <w:szCs w:val="28"/>
        </w:rPr>
        <w:t>г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акт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– Ф.И.О. (его должность) </w:t>
      </w:r>
      <w:r>
        <w:rPr>
          <w:rFonts w:cs="Times New Roman" w:ascii="Times New Roman" w:hAnsi="Times New Roman"/>
          <w:sz w:val="28"/>
          <w:szCs w:val="28"/>
          <w:u w:val="single"/>
        </w:rPr>
        <w:t>Попов В. Г. (зав. К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>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ый – Ф.И.О. (его должность) </w:t>
      </w:r>
      <w:r>
        <w:rPr>
          <w:rFonts w:cs="Times New Roman" w:ascii="Times New Roman" w:hAnsi="Times New Roman"/>
          <w:sz w:val="28"/>
          <w:szCs w:val="28"/>
          <w:u w:val="single"/>
        </w:rPr>
        <w:t>Попов В. Г. (зав. К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>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– Ф.И.О. (его должность) </w:t>
      </w:r>
      <w:r>
        <w:rPr>
          <w:rFonts w:cs="Times New Roman" w:ascii="Times New Roman" w:hAnsi="Times New Roman"/>
          <w:sz w:val="28"/>
          <w:szCs w:val="28"/>
          <w:u w:val="single"/>
        </w:rPr>
        <w:t>Перфильева Г. В. (преподавател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22</w:t>
      </w:r>
    </w:p>
    <w:p>
      <w:pPr>
        <w:pStyle w:val="Heading2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 w:before="0" w:after="0"/>
            <w:ind w:left="0" w:firstLine="709"/>
            <w:rPr>
              <w:rFonts w:ascii="Times New Roman" w:hAnsi="Times New Roman" w:cs="Times New Roman"/>
              <w:smallCap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mallCaps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mallCaps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mallCaps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1. </w:t>
          </w:r>
          <w:hyperlink w:anchor="__RefHeading___Toc100002903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ЦЕЛИ И ЗАДАЧИ ПРАК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2. </w:t>
          </w:r>
          <w:hyperlink w:anchor="__RefHeading___Toc100002904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ЗНАНИЯ, УМЕНИЯ, ПРАКТИЧЕСКИЙ ОПЫТ, КОТОРЫМИ ДОЛЖЕН ОВЛАДЕТЬ СТУДЕНТ ПОСЛЕ ПРОХОЖДЕНИЯ ПРАК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3. </w:t>
          </w:r>
          <w:hyperlink w:anchor="__RefHeading___Toc100002905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ТЕМАТИЧЕСКИЙ ПЛАН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4. </w:t>
          </w:r>
          <w:hyperlink w:anchor="__RefHeading___Toc100002906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ГРАФИК ПРОХОЖДЕНИЯ ПРАК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5. </w:t>
          </w:r>
          <w:hyperlink w:anchor="__RefHeading___Toc100002907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ИНСТРУКТАЖ ПО ТЕХНИКЕ БЕЗОПАСНОСТ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6. </w:t>
          </w:r>
          <w:hyperlink w:anchor="__RefHeading___Toc100002908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СОДЕРЖАНИЕ И ОБЪЕМ ПРОВЕДЕННОЙ РАБОТ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7. </w:t>
          </w:r>
          <w:hyperlink w:anchor="__RefHeading___Toc100002915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ЛИСТ ЛАБОРАТОРНЫХ ИССЛЕДОВАНИЙ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8. </w:t>
          </w:r>
          <w:hyperlink w:anchor="__RefHeading___Toc100002916">
            <w:r>
              <w:rPr>
                <w:rStyle w:val="IndexLink"/>
                <w:b/>
                <w:color w:val="000000"/>
                <w:sz w:val="28"/>
                <w:szCs w:val="28"/>
                <w:u w:val="none"/>
                <w:lang w:val="en-US" w:eastAsia="en-US"/>
              </w:rPr>
              <w:t>ОТЧЕТ ПО ПРОИЗВОДСТВЕННОЙ ПРАКТИК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b w:val="false"/>
              <w:color w:val="000000"/>
              <w:sz w:val="28"/>
              <w:szCs w:val="28"/>
              <w:u w:val="none"/>
              <w:lang w:val="en-US" w:eastAsia="en-US"/>
            </w:rPr>
            <w:t xml:space="preserve">9. </w:t>
          </w:r>
          <w:hyperlink w:anchor="__RefHeading___Toc100002919">
            <w:r>
              <w:rPr>
                <w:rStyle w:val="IndexLink"/>
                <w:b w:val="false"/>
                <w:color w:val="000000"/>
                <w:sz w:val="28"/>
                <w:szCs w:val="28"/>
                <w:u w:val="none"/>
                <w:lang w:val="en-US" w:eastAsia="en-US"/>
              </w:rPr>
              <w:t>ХАРАКТЕРИСТИК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0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ind w:hanging="0"/>
        <w:jc w:val="center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Heading1"/>
        <w:ind w:hanging="0"/>
        <w:rPr>
          <w:sz w:val="24"/>
        </w:rPr>
      </w:pPr>
      <w:bookmarkStart w:id="0" w:name="__RefHeading___Toc100002903"/>
      <w:bookmarkEnd w:id="0"/>
      <w:r>
        <w:rPr/>
        <w:t>ЦЕЛИ И ЗАДАЧИ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и задачи практик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Закрепление в производственных условиях профессиональных умений и навыков по методам биохимических и коагулологических исслед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социально-личностной компетенции путем приобретения студентом навыков межличностного общения с медицинским персоналом и пациентами;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ение учета и анали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новных </w:t>
      </w:r>
      <w:r>
        <w:rPr>
          <w:sz w:val="28"/>
          <w:szCs w:val="28"/>
          <w:lang w:val="ru-RU"/>
        </w:rPr>
        <w:t>биохимических и коагулологических</w:t>
      </w:r>
      <w:r>
        <w:rPr>
          <w:sz w:val="28"/>
          <w:szCs w:val="28"/>
        </w:rPr>
        <w:t xml:space="preserve"> показателе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крепление навыков </w:t>
      </w:r>
      <w:r>
        <w:rPr>
          <w:sz w:val="28"/>
          <w:szCs w:val="28"/>
        </w:rPr>
        <w:t>оформ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едицинской документ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навыков общения с больным с учетом этики и деонтолог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 практики</w:t>
      </w:r>
    </w:p>
    <w:p>
      <w:pPr>
        <w:pStyle w:val="24"/>
        <w:spacing w:lineRule="auto" w:line="360" w:before="0" w:after="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В результате прохождения практики студенты должны уметь самостоятельно: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овать рабочее место для проведения лабораторных исследований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ить лабораторную посуду, инструментарий и оборудование для анализов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готовить растворы, реактивы, дезинфицирующие растворы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сти дезинфекцию биоматериала, отработанной посуды, стерилизацию инструментария и лабораторной посуды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сти прием, маркировку, регистрацию и хранение поступившего биоматериал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истрировать проведенные исследования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сти учетно-отчетную документацию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ьзоваться приборами в лаборатори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ять методики определения веществ согласно алгоритмам</w:t>
      </w:r>
    </w:p>
    <w:p>
      <w:pPr>
        <w:pStyle w:val="Heading1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100002904"/>
      <w:bookmarkEnd w:id="1"/>
      <w:r>
        <w:rPr/>
        <w:t>ЗНАНИЯ, УМЕНИЯ, ПРАКТИЧЕСКИЙ ОПЫТ, КОТОРЫМИ ДОЛЖЕН ОВЛАДЕТЬ СТУДЕНТ ПОСЛЕ ПРОХОЖДЕНИЯ ПРАКТИКИ</w:t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ктики обучающийся должен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брести практический опы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высокотехнологичных биохимических исследований и определения показателей свертывающей и противосвертывающей систем кро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Умения: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ть на современном лабораторном оборудовании;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елять гормоны, специфические белки, онкомаркеры, витамины в биологических средах с использованием современных методов;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водить контроль качества клинико-биохимических исследований;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елять показатели, характеризующие состояние свертывающей и противосвертывающей систем крови, современными методами;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водить контроль качества коагулологических исслед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нани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оретические основы современных методов исследования, используемых в клинической химии (биохимии)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абораторные показатели патологии системы гемостаза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стема гемостаза в норме и при патолог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Heading1"/>
        <w:ind w:hanging="0"/>
        <w:rPr>
          <w:sz w:val="24"/>
        </w:rPr>
      </w:pPr>
      <w:bookmarkStart w:id="2" w:name="__RefHeading___Toc100002905"/>
      <w:r>
        <w:rPr/>
        <w:t>ТЕМАТИЧЕСКИЙ ПЛАН</w:t>
      </w:r>
      <w:bookmarkEnd w:id="2"/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77"/>
        <w:gridCol w:w="3897"/>
        <w:gridCol w:w="1372"/>
      </w:tblGrid>
      <w:tr>
        <w:trPr>
          <w:trHeight w:val="47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 практик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75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семест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знакомление с правилами работы в КД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нормативных документов, регламентирующих санитарно-противоэпидемический режим в КД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материала к биохимическим исследованиям, организация рабочего мес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, маркировка, регистрация био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учение плазмы и сыворотки из венозной кров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отовление реактивов, подготовка оборуд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биохимических показателей в биологических жидкостях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белков плазмы крови (Н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, тропонины, СРБ, прокальцитонин, пресепси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слый а-гликопротеин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нтитрипсин, гаптоглобин, фибриног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онкомаркеров (ХГ, АФП, КФ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гормо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я гемостаз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 современном биохимическом оборудовании (анализаторы, коагулометры, агрегометры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истрация результатов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ыполнение мер санитарно-эпидемиологического режима в КД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мероприятий по стерилизации и дезинфекции лабораторной посуды, инструментария, средств защи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илизация отработанного материал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промежуточной аттестац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Heading1"/>
        <w:ind w:firstLine="567"/>
        <w:rPr/>
      </w:pPr>
      <w:bookmarkStart w:id="3" w:name="__RefHeading___Toc100002906"/>
      <w:bookmarkEnd w:id="3"/>
      <w:r>
        <w:rPr/>
        <w:t>ГРАФ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838"/>
        <w:gridCol w:w="1587"/>
        <w:gridCol w:w="1418"/>
        <w:gridCol w:w="3494"/>
      </w:tblGrid>
      <w:tr>
        <w:trPr>
          <w:trHeight w:val="5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руководителя</w:t>
            </w:r>
          </w:p>
        </w:tc>
      </w:tr>
      <w:tr>
        <w:trPr>
          <w:trHeight w:val="5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1"/>
        <w:ind w:hanging="0"/>
        <w:rPr>
          <w:sz w:val="22"/>
          <w:szCs w:val="24"/>
        </w:rPr>
      </w:pPr>
      <w:bookmarkStart w:id="4" w:name="__RefHeading___Toc100002907"/>
      <w:bookmarkEnd w:id="4"/>
      <w:r>
        <w:rPr/>
        <w:t>ИНСТРУКТАЖ ПО ТЕХНИКЕ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еред началом работы в биохимической лаборатории необходимо ознакомиться с правилами техники безопасности.</w:t>
      </w:r>
    </w:p>
    <w:p>
      <w:pPr>
        <w:pStyle w:val="Style20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14"/>
        </w:numPr>
        <w:spacing w:before="0" w:after="0"/>
        <w:ind w:left="1429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требования безопасности</w:t>
      </w:r>
    </w:p>
    <w:p>
      <w:pPr>
        <w:pStyle w:val="Style20"/>
        <w:spacing w:before="0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К работе в клинико—диагностических лабораториях допускаются врачи—лаборанты, фельдшера—лаборанты, медицинские технологи в возрасте не моложе 18 лет, имеющие законченное медицинское образование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ботники, вновь поступающие в лабораторию, должны пройти вводный инструктаж у инженера по охране труда с регистрацией в журнале вводного инструктажа по охране труда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аждый, вновь принятый на работу в лабораторию должен пройти первичный инструктаж по охране труда на рабочем месте. Повторный - инструктаж должен проводиться не реже одного раза в 6 месяцев с регистрацией в журнале инструктажа на рабочем месте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роцессе работы персонал лаборатории обязан: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ваться должностными инструкциями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внутреннего трудового распорядка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применять средства индивидуальной и коллективной защиты. Соблюдать правила личной гигиены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аждом несчастном случае, произошедшем на производстве, пострадавший или очевидец несчастного случая извещает непосредственного руководителя работ, который обязан организовать первую помощь пострадавшему и, при необходимости, доставку его в лечебное учреждение, сообщить главному врачу, инженеру по охране труда и в профсоюзный комитет о произошедшем несчастном случае.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ь обязательные предварительные и периодические медицинские осмотры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навыками оказания первой медицинской помощи при ожогах, отравлениях, поражении электрическим током и других травах. Знать местонахождение аптечки первой помощи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ь пищевые продукты, домашнюю и другие предметы не имеющие отношения к работе, только в специально отведенных местах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в порядке и чистоте отделение;</w:t>
      </w:r>
    </w:p>
    <w:p>
      <w:pPr>
        <w:pStyle w:val="Style20"/>
        <w:numPr>
          <w:ilvl w:val="0"/>
          <w:numId w:val="5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жарной безопасности, знать места расположения средств пожаротушения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пасными и вредными факторами, действующими на персонал при работе в лаборатории, являются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ь заражения при контактах с инфицированным биологическим материалом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напряжение в электрической цеп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ость травмирования инструментами или осколками посуды, используемой в процессе работе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ый уровень токсических веществ в воздухе рабочей зоны, образующих в процессе работы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аботодатель обеспечивает персонал лаборатории бесплатной санитарно-гигиенической одеждой и другими средствами защиты.</w:t>
      </w:r>
    </w:p>
    <w:p>
      <w:pPr>
        <w:pStyle w:val="Style20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В лаборатории должна быть укомплектована аптечкой «Анти-СПИД»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 эксплуатации оборудования, приборов и аппаратов персонал лаборатории должен руководствоваться инструкциями заводов-изготовителей по эксплуатации оборудования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ерсоналу запрещается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твлекаться, выполнять работу не связанную с заданием и не предусмотренную рабочими инструкциям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без спецодежды, пользоваться поврежденными средствами защиты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при отключенных системах водоснабжения, канализации, вентиляци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пищу в рабочих помещениях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ть и принимать алкогольные напитки на рабочем месте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омождать и захламлять проходы и коридоры к выходам и средствам пожаротушения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ь на рабочих местах и помещениях вещества без этикеток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ерсонал лаборатории, несет ответственность за нарушение требований настоящей инструкции.</w:t>
      </w:r>
    </w:p>
    <w:p>
      <w:pPr>
        <w:pStyle w:val="Style20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0" w:after="0"/>
        <w:ind w:left="420" w:hanging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до начала работы.</w:t>
      </w:r>
    </w:p>
    <w:p>
      <w:pPr>
        <w:pStyle w:val="Style20"/>
        <w:spacing w:before="0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ентиляция в лаборатории должна включаться за 30 минут до начала работы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ед входом в помещение необходимо выключить бактерицидную лампу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д началом работы персонал лаборатории должен надеть санитарно-гигиеническую одежду, приготовить средства индивидуальной защиты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ерсонал лаборатории обязан подготовить свое рабочее место к безопасной работе, привести его в надлежащее санитарное состояние, при необходимости подвергнуть влажной уборке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д началом работы персонал должен визуально проверить исправность работы электрооборудования, местного освещения, газовой горелки, вытяжного шкафа, средств малой механизации, других приспособлений, посуды, вспомогательных материалов и иных предметов оснащения рабочего места, уточнить наличие и достаточность реактивов.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0" w:after="0"/>
        <w:ind w:left="420" w:hanging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во время работы</w:t>
      </w:r>
    </w:p>
    <w:p>
      <w:pPr>
        <w:pStyle w:val="Style20"/>
        <w:spacing w:before="0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3.1. Персонал лаборатории во время работы не должен допускать спешки. Проведение подготовки оборудования к работе следует выполнять с учетом безопасных приемов и методов работы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 целью предупреждения инфицирования медицинскому персоналу лаборатории следует избегать контакта кожи и слизистых оболочек с кровью и другими биологическими материалами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ботать с исследуемым материалом необходимо в резиновых перчатках, избегая уколов и порезов.</w:t>
      </w:r>
    </w:p>
    <w:p>
      <w:pPr>
        <w:pStyle w:val="Style20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вреждения на руках должны быть закрыты лейкопластырем или напальчникам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ри включении оборудования в сеть необходимо проверить соответствие напряжения прибора в паспорте, напряжению в сети, а также наличие заземления. </w:t>
      </w:r>
    </w:p>
    <w:p>
      <w:pPr>
        <w:pStyle w:val="Style20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0" w:after="0"/>
        <w:ind w:left="420" w:hanging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при аварийных ситуациях</w:t>
      </w:r>
    </w:p>
    <w:p>
      <w:pPr>
        <w:pStyle w:val="Style20"/>
        <w:spacing w:before="0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загрязнении кровью или другой биологической жидкостью спецодежды, ее немедленно снять и обработать участки загрязнения дезинфицирующим раствором, затем замочить в нем спецодежду. При загрязнении кровью и другими жидкостями перчаток их протирают тампоном, смоченным 3-% раствором перекиси водорода или 3-% раствором хлорамина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е загрязнения кожных покровов кровью или другими биологическими жидкостями их следует в течение двух минут обработать тампоном, обильно смоченным 70-% спиртом, вымыть под проточной водой с мылом и вытереть индивидуальным тампоном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ранении любой стадии, отравлениях, ожогах и других несчастных случаях, пострадавшему на месте оказывают первую помощь, при необходимости направляют в лечебное учреждение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возникновения пожара необходимо вызвать пожарную команду, организовать ее встречу, сообщить о пожаре руководителю лаборатории (организации), приступить к эвакуации людей. До приезда пожарной команды принять меры по тушению пожара подручными средствами в соответствии с инструкцией по пожарной безопасности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случае аварии микротравм и травм, а также принятие в связи с этим меры подлежат регистрации в специальном журнале.</w:t>
      </w:r>
    </w:p>
    <w:p>
      <w:pPr>
        <w:pStyle w:val="Style20"/>
        <w:spacing w:before="0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before="0" w:after="0"/>
        <w:ind w:left="420" w:hanging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безопасности по окончанию работы</w:t>
      </w:r>
    </w:p>
    <w:p>
      <w:pPr>
        <w:pStyle w:val="Style20"/>
        <w:spacing w:before="0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5.1. Поверхность рабочих столов (мебели) должна подвергаться дезинфекции в конце каждого рабочего дня, а при загрязнении в течении дня немедленно обрабатывается ветошью с дезинфицирующим раствором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уки обмывают дезинфицирующим раствором, а затем моют в теплой воде с мылом, как после окончания работы, так и при перерыве в работе, при выходе из помещения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 уборке помещения в конце рабочего дня полы моют с применением дезинфицирующего раствора. Стены, двери, полки, подоконники, окна, шкафы протирают дезинфицирующим раствором. Дезинфекционные работы персонал должен проводить в резиновых перчатках.</w:t>
      </w:r>
    </w:p>
    <w:p>
      <w:pPr>
        <w:pStyle w:val="Style20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завершении всех работ персонал лаборатории должен отключить приборы и аппараты, которые были использованы в процессе работы, снять халат, колпак, спецобувь и убрать их в специальный шкаф, вымыть тщательно руки и, при необходимости, прополоскать рот и вычистить зубы.</w:t>
      </w:r>
    </w:p>
    <w:p>
      <w:pPr>
        <w:pStyle w:val="Style20"/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280" w:after="0"/>
        <w:rPr/>
      </w:pPr>
      <w:r>
        <w:rPr>
          <w:color w:val="000000"/>
          <w:sz w:val="28"/>
          <w:szCs w:val="28"/>
        </w:rPr>
        <w:t>Подпись общего руководителя ________________/Попов В.Г.</w:t>
      </w:r>
    </w:p>
    <w:p>
      <w:pPr>
        <w:pStyle w:val="Style20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студента _________________________/Ковшова О.В.</w:t>
      </w:r>
    </w:p>
    <w:p>
      <w:pPr>
        <w:pStyle w:val="Style20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280" w:after="0"/>
        <w:rPr/>
      </w:pPr>
      <w:r>
        <w:rPr>
          <w:b/>
          <w:bCs/>
          <w:color w:val="000000"/>
          <w:sz w:val="28"/>
          <w:szCs w:val="28"/>
        </w:rPr>
        <w:t xml:space="preserve">Печать </w:t>
      </w:r>
      <w:r>
        <w:rPr>
          <w:color w:val="000000"/>
          <w:sz w:val="28"/>
          <w:szCs w:val="28"/>
        </w:rPr>
        <w:t>лечебного учреждения</w:t>
      </w:r>
    </w:p>
    <w:p>
      <w:pPr>
        <w:pStyle w:val="Heading1"/>
        <w:ind w:hanging="0"/>
        <w:rPr/>
      </w:pPr>
      <w:bookmarkStart w:id="5" w:name="__RefHeading___Toc100002908"/>
      <w:bookmarkEnd w:id="5"/>
      <w:r>
        <w:rPr/>
        <w:t>СОДЕРЖАНИЕ И ОБЪЕМ ПРОВЕДЕ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ЕНЬ 1 (06.04.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работы, в лаборатории заведующим был проведён вводный инструктаж по техники безопасности. </w:t>
      </w:r>
      <w:r>
        <w:rPr>
          <w:sz w:val="28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знакомилась с правилами работы в данной </w:t>
      </w:r>
      <w:r>
        <w:rPr>
          <w:rFonts w:cs="Times New Roman" w:ascii="Times New Roman" w:hAnsi="Times New Roman"/>
          <w:sz w:val="28"/>
        </w:rPr>
        <w:t>лаборатории.</w:t>
      </w:r>
      <w:r>
        <w:rPr>
          <w:rFonts w:cs="Times New Roman" w:ascii="Times New Roman" w:hAnsi="Times New Roman"/>
          <w:sz w:val="28"/>
          <w:szCs w:val="28"/>
        </w:rPr>
        <w:t xml:space="preserve"> Также я ознакомилась с нормативными документами, регламентирующими санитарно-противоэпидемический режим.</w:t>
      </w:r>
    </w:p>
    <w:p>
      <w:pPr>
        <w:pStyle w:val="Normal"/>
        <w:tabs>
          <w:tab w:val="left" w:pos="300" w:leader="none"/>
          <w:tab w:val="left" w:pos="708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suppressAutoHyphens w:val="true"/>
        <w:spacing w:before="0" w:after="0"/>
        <w:ind w:left="60" w:hanging="15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300" w:leader="none"/>
          <w:tab w:val="left" w:pos="708" w:leader="none"/>
          <w:tab w:val="left" w:pos="768" w:leader="none"/>
          <w:tab w:val="left" w:pos="828" w:leader="none"/>
          <w:tab w:val="left" w:pos="888" w:leader="none"/>
          <w:tab w:val="left" w:pos="948" w:leader="none"/>
          <w:tab w:val="left" w:pos="1008" w:leader="none"/>
        </w:tabs>
        <w:suppressAutoHyphens w:val="true"/>
        <w:spacing w:lineRule="auto" w:line="360" w:before="0" w:after="0"/>
        <w:ind w:left="60" w:hanging="15"/>
        <w:jc w:val="both"/>
        <w:rPr>
          <w:rFonts w:eastAsia="SimSun;宋体"/>
          <w:b/>
          <w:b/>
          <w:color w:val="00000A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7.2790-10 «Санитарно-эпидемиологические требования к обращению с медицинскими отходами»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 42-21-2-85 «Стерилизация и дезинфекция изделий медицинского назначения. Методы, средства и режимы»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здрава РФ № 380 от 25.12.1997г. «О состоянии и мерах по совершенствованию лабораторного обеспечения диагностики и лечения пациентов в учреждениях здравоохранения РФ»;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каз МЗ СССР от 12.07.89 № 408. «О мерах по снижению заболеваемости вирусными гепатитами в стране»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каз МЗ РФ от 25.12.97 № 380. «О состоянии и мерах по совершенствованию лабораторного обеспечения диагностики и лечения пациентов в учреждениях здравоохранения РФ»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каз МЗ РФ от 7.02.2000 № 45. «О системе мер по повышению качества клинических лабораторных исследований в учреждениях здравоохранения РФ»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каз №60 от 19.02.1996 МЗ РФ «О мерах по дальнейшему совершенствованию Федеральной системы внешней оценки качества клинических лабораторных исследований»;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каз от 26.05.2003 № 220. Об утверждении отраслевого стандарта «Правила проведения внутрилабораторного контроля качества количественных методов клинико-лабораторных исследований с использованием контрольных материалов»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анПиН 3.1.1.2341-08 «Профилактика вирусного гепатита В»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ем, маркировка, регистрация биоматериала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сновным материалом для биохимических исследований в КДЛ являются моча, цельная кровь, сыворотка и плазма крови. Кроме этого можно проводить биохимические исследования и в других биологических жидкостях, например в дуоденальном содержимом, желудочном соке 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того, чтобы получить данный биологический материал используют следующие методы забора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sz w:val="28"/>
        </w:rPr>
      </w:pPr>
      <w:r>
        <w:rPr>
          <w:sz w:val="28"/>
        </w:rPr>
        <w:t>Безинструментальный – так собирают мочу, кал, мокроту, слюну и т.д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ционный – материал берут с помощью игл из вены, артерий, спинного мозг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кол иглой – кровь из пальца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другие методы.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/>
          <w:sz w:val="28"/>
          <w:szCs w:val="20"/>
          <w:shd w:fill="FFFFFF" w:val="clear"/>
        </w:rPr>
      </w:r>
    </w:p>
    <w:p>
      <w:pPr>
        <w:pStyle w:val="Style24"/>
        <w:spacing w:lineRule="auto" w:line="360"/>
        <w:ind w:left="0" w:firstLine="709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>Забор биологического материала и доставка его в лабораторию осуществляется с помощью вакуумных систем забора, гарантирующих биологическую безопасность пациентов и персонала, сводя до минимума ошибки на преаналитическом этапе.</w:t>
      </w:r>
    </w:p>
    <w:p>
      <w:pPr>
        <w:pStyle w:val="Style24"/>
        <w:spacing w:lineRule="auto" w:line="360"/>
        <w:ind w:left="0"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Полученный материал доставляют в лабораторию с бланком-направлением, в котором должны быть представлены данные обследуемого пациента, диагноз, проведённая терапия, точно должно быть указано место участка, откуда был взят материал, и способ его получения. </w:t>
      </w:r>
    </w:p>
    <w:p>
      <w:pPr>
        <w:pStyle w:val="Style24"/>
        <w:shd w:fill="FFFFFF" w:val="clear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</w:rPr>
        <w:t>Сотрудник внутри лаборатории, который принимает материал, должен проверить маркировку препаратов, пробирок и т.д., оформление направления, отметить характер и количество биоматериала.</w:t>
      </w:r>
    </w:p>
    <w:p>
      <w:pPr>
        <w:pStyle w:val="Style24"/>
        <w:spacing w:lineRule="auto" w:line="360"/>
        <w:ind w:left="0" w:hanging="0"/>
        <w:jc w:val="both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Таблица № 1 – Характеристика биологического материала.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2800"/>
      </w:tblGrid>
      <w:tr>
        <w:trPr>
          <w:trHeight w:val="770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sz w:val="28"/>
                <w:szCs w:val="24"/>
              </w:rPr>
              <w:t>Хар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иоматериал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ов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зм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ыворотка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готовка посу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рабатывают антикоагулянт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а быть сухая, чистая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а быть сухая, чистая</w:t>
            </w:r>
          </w:p>
        </w:tc>
      </w:tr>
      <w:tr>
        <w:trPr>
          <w:trHeight w:val="82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ьзование специальных веще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тикоагуля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гепарин, цитра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олог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ий раствор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т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трифугир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использую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минут при 2000 об/мин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минут при 2000 об/мин</w:t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словия хра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храня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0-4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3-7 суто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-20 С –1-3 месяц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0-4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– 3-7 суто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-20 С –1-3 месяца</w:t>
            </w:r>
          </w:p>
        </w:tc>
      </w:tr>
      <w:tr>
        <w:trPr>
          <w:trHeight w:val="142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след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е сут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зависимости от исслед-го вещества и условий хранения - до 3 месяце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зависимости от исследуемого вещества и условий хранения - до 3 месяцев</w:t>
            </w:r>
          </w:p>
        </w:tc>
      </w:tr>
      <w:tr>
        <w:trPr>
          <w:trHeight w:val="1415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личительные особ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жно исследовать все компоненты кров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утствуют форменные элементы крови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сутствуют форменные элементы и факторы свертывания крови (фибриноген и др.)</w:t>
            </w:r>
          </w:p>
        </w:tc>
      </w:tr>
    </w:tbl>
    <w:p>
      <w:pPr>
        <w:pStyle w:val="Style24"/>
        <w:shd w:fill="FFFFFF" w:val="clear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егистрации:</w:t>
      </w:r>
    </w:p>
    <w:p>
      <w:pPr>
        <w:pStyle w:val="Style24"/>
        <w:numPr>
          <w:ilvl w:val="0"/>
          <w:numId w:val="31"/>
        </w:numPr>
        <w:shd w:fill="FFFFFF" w:val="clear"/>
        <w:tabs>
          <w:tab w:val="clear" w:pos="708"/>
        </w:tabs>
        <w:spacing w:lineRule="auto" w:line="360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итывание штрих-кода сканером, наклеенный на бланк- направление;</w:t>
      </w:r>
    </w:p>
    <w:p>
      <w:pPr>
        <w:pStyle w:val="Style20"/>
        <w:numPr>
          <w:ilvl w:val="0"/>
          <w:numId w:val="31"/>
        </w:numPr>
        <w:shd w:fill="FFFFFF" w:val="clear"/>
        <w:spacing w:lineRule="auto" w:line="36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 в ЛИС паспортные данные пациента: ФИО, дату рождения, адрес проживания и другие данные: источник заказа (ОМС, ДМС, наличный расчет, диспансеризация), номер учреждения, отделение, ФИО врача, назначившего исследования, диагноз, код МЭС (медико-экономический стандарт);</w:t>
      </w:r>
    </w:p>
    <w:p>
      <w:pPr>
        <w:pStyle w:val="Style20"/>
        <w:numPr>
          <w:ilvl w:val="0"/>
          <w:numId w:val="31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color w:val="000000"/>
          <w:sz w:val="28"/>
          <w:szCs w:val="28"/>
        </w:rPr>
        <w:t>после этого вносится в ЛИС те показатели, которые назначил лечащий врач, и сохраняет сформированный заказ в ЛИС;</w:t>
      </w:r>
    </w:p>
    <w:p>
      <w:pPr>
        <w:pStyle w:val="Style24"/>
        <w:numPr>
          <w:ilvl w:val="0"/>
          <w:numId w:val="31"/>
        </w:numPr>
        <w:tabs>
          <w:tab w:val="clear" w:pos="708"/>
        </w:tabs>
        <w:spacing w:lineRule="auto" w:line="360" w:before="0" w:after="0"/>
        <w:ind w:left="714" w:hanging="357"/>
        <w:contextualSpacing/>
        <w:rPr>
          <w:sz w:val="28"/>
        </w:rPr>
      </w:pPr>
      <w:r>
        <w:rPr>
          <w:sz w:val="28"/>
        </w:rPr>
        <w:t>при отсутствии Лабораторно-информационной системы (</w:t>
      </w:r>
      <w:r>
        <w:rPr>
          <w:sz w:val="28"/>
          <w:szCs w:val="20"/>
          <w:shd w:fill="FFFFFF" w:val="clear"/>
        </w:rPr>
        <w:t>ЛИС) считывания штрих кодов, все данные о пациенте записывают в журна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ДЕНЬ 2 (07.04.2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БЕЛКОВ ПЛАЗМЫ КР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2"/>
        <w:spacing w:lineRule="auto" w:line="360"/>
        <w:ind w:firstLine="709"/>
        <w:rPr>
          <w:sz w:val="28"/>
          <w:szCs w:val="24"/>
          <w:lang w:val="ru-RU"/>
        </w:rPr>
      </w:pPr>
      <w:r>
        <w:rPr>
          <w:sz w:val="28"/>
          <w:szCs w:val="24"/>
        </w:rPr>
        <w:t>Методы биохимических исследований в КДЛ</w:t>
      </w:r>
      <w:r>
        <w:rPr>
          <w:sz w:val="28"/>
          <w:szCs w:val="24"/>
          <w:lang w:val="ru-RU"/>
        </w:rPr>
        <w:t>.</w:t>
      </w:r>
    </w:p>
    <w:p>
      <w:pPr>
        <w:pStyle w:val="Heading2"/>
        <w:spacing w:lineRule="auto" w:line="360"/>
        <w:ind w:firstLine="709"/>
        <w:rPr>
          <w:sz w:val="28"/>
          <w:szCs w:val="24"/>
        </w:rPr>
      </w:pPr>
      <w:r>
        <w:rPr>
          <w:sz w:val="28"/>
          <w:szCs w:val="24"/>
        </w:rPr>
        <w:t>Обмен веществ может изучаться на разных уровнях (уровень всего организма, клеточный уровень и т.д.) и различными методами. Основные методы, которые применяют в КДЛ, приведены в таблице.</w:t>
      </w:r>
    </w:p>
    <w:p>
      <w:pPr>
        <w:pStyle w:val="Heading2"/>
        <w:spacing w:lineRule="auto" w:line="360"/>
        <w:ind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2"/>
        <w:spacing w:lineRule="auto" w:line="360"/>
        <w:ind w:hanging="0"/>
        <w:rPr>
          <w:sz w:val="28"/>
          <w:szCs w:val="24"/>
        </w:rPr>
      </w:pPr>
      <w:r>
        <w:rPr>
          <w:bCs/>
          <w:sz w:val="28"/>
          <w:szCs w:val="24"/>
        </w:rPr>
        <w:t xml:space="preserve">Таблица № 2 - </w:t>
      </w:r>
      <w:r>
        <w:rPr>
          <w:sz w:val="28"/>
          <w:szCs w:val="24"/>
        </w:rPr>
        <w:t>Методы биохимических исследований в КДЛ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1984"/>
        <w:gridCol w:w="269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о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щность мет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меры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тоэлек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ориметрический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интенсивности окраски исследуемого раствора с окраской раствора концентрация которого известна (стандартного раствора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отоэлек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ориметр (ФЭК)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го белка, глюкозы, ТАГ в сыворотке и плазме кров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ктро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трический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личества вещества в растворе или твердой среде по измерению светопоглощения волн строго определенной длины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ктро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личества и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К и т. д. В сыворотке и плазме кров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тенц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трический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ности потенциалов между парой подходящих электродов, погруженных в анализируемый раство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тенциомет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Н кров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лектрофоре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меси, состоящей из молекул несущих заряд, на составные компонен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белковых фракций, изоферментов,  в сыворотке и плазме кров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ром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аф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смесей на составные части с помощью адсорбентов (твердых, жидких, газов, геле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роматогра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липопротеидов в сыворотке и плазме кров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научных лабораториях, для изучения работы организма используют и другие, более современные методы исследований, например использование изотопов, электронная микроскопия, ультрацентрифугирование и д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 плазмы крови – это белок, который содержится в наивысшей концентрации в плазме крови и осуществляет свои функции именно в плазме, а не в органе-мишени. Распределение белков плазмы в жидкостях тела в физиологических условиях постоянно. Однако концентрация белков плазмы динамична и зависит от скорости синтеза и расщепления и их распределения между внутрисосудистым и внесосудистым отсеками жидкостей организма. Большинство белков плазмы не содержится в клетках, если они не синтезируются в них или не захватываются специфическими рецептор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линической лабораторной диагностике существует ряд основных подходов для оценки состояния белкового обмена: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суммарного (общего) количества белка в крови;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белковых фракций — ориентировочное представление о характере (избытке или недостатке) определенных белков в крови;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специфических (индивидуальных) белков в крови;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начальных (аминокислот), промежуточных и конечных продуктов метаболизма белков в сыворотке крови;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е структуры генов, кодирующих синтез индивидуальных белк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Белки острой фазы воспале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-реактивный бело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способен связывать широкий спектр лигандов-компонентов микроорганизмов, токсинов, частиц поврежденных тканей, препятствуя тем самым их распространению. Кроме того, продукты такого взаимодействия активируют комплемент по классическому пути, стимулируя процессы фагоцитоза и элиминации вредных продуктов. С-реактивный белок может взаимодействовать с Т-лимфоцитами, фагоцитами и тромбоцитами, регулируя их функции в условиях воспаления. Норма </w:t>
      </w: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&lt; 0.005 г/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слый 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гликопротеид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ладает антигепариновой активностью, при повышении концентрации этого белка в сыворотке ингибируется агрегация тромбоцитов. Норма </w:t>
      </w: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0,4 - 1,3 г/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бриноге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важнейший из белков свертывания крови, и источник образования фибринопептидов, обладающих противовоспалительной активностью. Норма </w:t>
      </w: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1,8 - 3,5 г/л (плазм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птоглоби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пособен связывать гемоглобин с образованием комплекса, обладающего пероксидазной активностью, эффективно ингибирует катепсины  С, В и L, участвует в утилизации некоторых патогенных бактерий и в будущем предполагается его использование для лечения некоторых инфекций.</w:t>
      </w:r>
      <w:r>
        <w:rPr>
          <w:b/>
          <w:bCs/>
          <w:color w:val="777777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Норма 0,5 - 3,2 г/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льфа-1-антитрипсин (ААТ)</w:t>
      </w:r>
      <w:r>
        <w:rPr>
          <w:rFonts w:cs="Times New Roman" w:ascii="Times New Roman" w:hAnsi="Times New Roman"/>
          <w:sz w:val="28"/>
          <w:szCs w:val="28"/>
        </w:rPr>
        <w:t xml:space="preserve"> – это белок, производимый печенью и высвобождаемый в кровяное русло. Он принимает участие в инактивации нескольких ферментов, но главная его функция – защита легких от эластазы. Норм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,4 - 3,2 г/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методы, которые отвечают условиям и которые следует использовать для определения белков ОФ, следующ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. Инструментальные: нефелометрия, иммунотурбидиметр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и два метода примерно равноценны по чувствительности, специфичности, трудоемкости и стоимости исследования. Серийность и автоматизация исследований делает эти методы оптимальными для больших и средних лабораторий, выполняющих десятки и сотни анализов в ден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ы, не требующие оборудования: радиальная иммунодиффуз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Arial" w:ascii="Arial" w:hAnsi="Arial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остью готовые к употреблению иммунодиффузионные планшеты позволяют проводить количественный анализ С-реактивного белка и других белков ОФ без приборов и дополнительных реагентов. Они рекомендованы для небольших лабораторий, выполняющих ограниченное число исследований (от одного до 20 анализов) в день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3. Латекс-агглютинац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ожет использоваться как быстрый полуколичественный метод определения С-реактивного белка, назначение - скрининг повышенных концентраций, после чего следует перейти к мониторингу с использованием количественных мет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опони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это белок, являющийся одним из компонентов сократительного контрактильного аппарата поперечно-полосатых мышц, позволяющий мышечным волокнам актина и миозина скользить относительно друг друга. Белковые молекулы тропонина образуют комплекс, состоящий из трёх взаимосвязанных единиц: тропонина Т, тропонина С и тропонина I в соотношении 2:1:1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- Тропонин 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беспечивает связь тропонинового комплекса с волокнами тропомиозин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- Тропонин 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вязывается с ионами кальция, концентрация которых повышается в клетках после деполяризации клеточной мембраны, вызывая сокращение мышечных волоко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- Тропонин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авляет сократительный акт во время восстановительной фаз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тоды исследований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лабораторный тропонин-тест. Нормальные уровни составляют 2 - 7 нг/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икированный гемоглобин, Hb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vertAlign w:val="subscript"/>
        </w:rPr>
        <w:t>A1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биохимический показатель крови, отражающий среднее содержание сахара в крови за длительный период (до трёх месяцев). H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A1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является наиболее распространённым типом гемоглобина — на его долю приходится 96-98 % всей массы этого белка в организме. Нормальными считаются значения H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A1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4 % до 5,9 %.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52"/>
          <w:szCs w:val="48"/>
          <w:lang w:val="ru-RU"/>
        </w:rPr>
      </w:pPr>
      <w:r>
        <w:rPr>
          <w:rStyle w:val="StrongEmphasis"/>
          <w:b/>
          <w:bCs w:val="false"/>
          <w:color w:val="000000"/>
          <w:szCs w:val="27"/>
        </w:rPr>
        <w:t>Методы исследований гликированного гемоглобина</w:t>
      </w:r>
      <w:r>
        <w:rPr>
          <w:rStyle w:val="StrongEmphasis"/>
          <w:b/>
          <w:bCs w:val="false"/>
          <w:color w:val="000000"/>
          <w:szCs w:val="27"/>
          <w:lang w:val="ru-RU"/>
        </w:rPr>
        <w:t>: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32"/>
          <w:lang w:val="ru-RU"/>
        </w:rPr>
      </w:pPr>
      <w:r>
        <w:rPr>
          <w:rStyle w:val="StrongEmphasis"/>
          <w:b/>
          <w:bCs w:val="false"/>
          <w:color w:val="000000"/>
          <w:szCs w:val="27"/>
        </w:rPr>
        <w:t>1. Высокоэффективная жидкостная хроматография (ВЭЖХ)</w:t>
      </w:r>
      <w:r>
        <w:rPr>
          <w:rStyle w:val="StrongEmphasis"/>
          <w:b/>
          <w:bCs w:val="false"/>
          <w:color w:val="000000"/>
          <w:szCs w:val="27"/>
          <w:lang w:val="ru-RU"/>
        </w:rPr>
        <w:t>;</w:t>
      </w:r>
    </w:p>
    <w:p>
      <w:pPr>
        <w:pStyle w:val="Style20"/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Cs w:val="23"/>
        </w:rPr>
      </w:pPr>
      <w:r>
        <w:rPr>
          <w:bCs/>
          <w:color w:val="000000"/>
          <w:sz w:val="28"/>
          <w:szCs w:val="27"/>
        </w:rPr>
        <w:t>2. Ионообменная хроматография низкого давления;</w:t>
      </w:r>
    </w:p>
    <w:p>
      <w:pPr>
        <w:pStyle w:val="Style20"/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Cs w:val="23"/>
        </w:rPr>
      </w:pPr>
      <w:r>
        <w:rPr>
          <w:bCs/>
          <w:color w:val="000000"/>
          <w:sz w:val="28"/>
          <w:szCs w:val="27"/>
        </w:rPr>
        <w:t>3. Ионообменная хроматография (ручная процедура);</w:t>
      </w:r>
    </w:p>
    <w:p>
      <w:pPr>
        <w:pStyle w:val="Style20"/>
        <w:shd w:fill="FFFFFF" w:val="clear"/>
        <w:spacing w:lineRule="auto" w:line="360" w:before="0" w:after="0"/>
        <w:ind w:left="0" w:firstLine="709"/>
        <w:jc w:val="both"/>
        <w:rPr>
          <w:rFonts w:ascii="Arial" w:hAnsi="Arial" w:cs="Arial"/>
          <w:color w:val="000000"/>
          <w:szCs w:val="23"/>
        </w:rPr>
      </w:pPr>
      <w:r>
        <w:rPr>
          <w:bCs/>
          <w:color w:val="000000"/>
          <w:sz w:val="28"/>
          <w:szCs w:val="27"/>
        </w:rPr>
        <w:t>4. Портативные анализаторы гликогемоглобина;</w:t>
      </w:r>
    </w:p>
    <w:p>
      <w:pPr>
        <w:pStyle w:val="Style20"/>
        <w:shd w:fill="FFFFFF" w:val="clear"/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>5. Иммунотурбидиметрия.</w:t>
      </w:r>
    </w:p>
    <w:p>
      <w:pPr>
        <w:pStyle w:val="Style20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окальцитонин</w:t>
      </w:r>
      <w:r>
        <w:rPr>
          <w:sz w:val="28"/>
          <w:szCs w:val="28"/>
          <w:shd w:fill="FFFFFF" w:val="clear"/>
        </w:rPr>
        <w:t> — белковая молекула. В норме она вырабатывается в клетках щитовидной железы. Из нее образуется гормон кальцитонин. Участвует в регуляции обмена фосфора и кальция, предотвращает ломкость костей. Концентрация в плазме – менее 0,05 нг/м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определения прокальцитонина: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количественный – иммунохроматография (тестполоски). Окраска полоски сравнивается с референтным рядом. Наиболее широко распространен.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: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муноферментная хемилюминисценци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1429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люминометр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BFBFB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BFBFB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BFBFB" w:val="clear"/>
        </w:rPr>
        <w:t>Пресепсин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 (ПСП) – это циркулирующий белок, концентрация которого в крови быстро возрастает при развитии системных инфекций, сепсиса, тяжелого сепсиса и септического шока. Нориа </w:t>
      </w:r>
      <w:r>
        <w:rPr>
          <w:rFonts w:cs="Times New Roman" w:ascii="Times New Roman" w:hAnsi="Times New Roman"/>
          <w:sz w:val="28"/>
          <w:szCs w:val="28"/>
          <w:shd w:fill="FBFBFB" w:val="clear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200 пг/м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пределения пресепсина: Иммунохемилюминисценция – количественны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3 (08.04.2022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НКОМАРКЕ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фа-фетопротеин</w:t>
      </w:r>
      <w:r>
        <w:rPr>
          <w:rFonts w:cs="Times New Roman" w:ascii="Times New Roman" w:hAnsi="Times New Roman"/>
          <w:sz w:val="28"/>
          <w:szCs w:val="28"/>
        </w:rPr>
        <w:t xml:space="preserve"> – гликопротеин с молекулярной массой около 70 кДа. В период внутриутробного развития образуется в основном в желточном мешке, печени и в незначительном количестве – в желудочно-кишечном тракте плода. Является основным белком плазмы крови плода, сходен с альбумином и выполняет его функции на эмбриональной стадии развития. Проникая из кровеносной системы плода в амниотическую жидкость, АФП преодолевает плацентарный барьер и оказывается в кровотоке матери. По мере увеличения срока беременности возрастает и концентрация АФП в сыворотке крови как плода, так и матер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П обнаруживается в сыворотке крови плода начиная с 4-й недели беременности. Максимум концентрации АФП в сыворотке крови матери достигается в период между 2332-й и 36-й неделями беременности и снижается до нормы к концу первого года жизни ребенк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П относится к числу онкофетальных антигенов, образующихся при внутриутробном развитии плода, и в норме не выявляется в постнатальном период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предназначение. Диагностика, мониторинг течения и проводимой терапии первичного печеночно-клеточного рака (ПКР) и герминогенных опухолей; диагностика пороков развития плода (дефектов нервной трубки и брюшной стенки, синдрома Дауна), мониторинг состояния плода в течение берем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й материал: Сыворотка (плазма) кров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я: ИФА, РИА, ИХ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ые показатели содержания АФП в плазме крови: 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разу же после рождения – 33 000–100 000 МЕ/мл; 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е сутки жизни ребенка – менее 100 МЕ/мл; 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зрослых – менее 7–8 МЕ/м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рионический гонадотропин (β-ХГ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ния к назначению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няя диагностика беременност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 эффективности терапии и диагностика рецидивов трофобластических опухолей, хорионкарцином яичка или плаценты, хорионаденом, семи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ХГЧ</w:t>
      </w:r>
      <w:r>
        <w:rPr>
          <w:rFonts w:cs="Times New Roman" w:ascii="Times New Roman" w:hAnsi="Times New Roman"/>
          <w:sz w:val="28"/>
        </w:rPr>
        <w:t xml:space="preserve"> - гликопротеин, выделяемый синцитивным слоем трофобласта во время беременности. Состоит из двух субъединиц - альфа и бета, из которых бета-цепь специфична для данного гормона. ХГЧ поддерживает активность и существование желтого тела, принимая эту роль от ЛГ примерно через 8 дней после овуляции, является основным гормоном ранней беременности, стимулирующим развитие эмбриобласта. ХГЧ выделяется с мочой; обнаружение гормона в моче является простым тестом на наличие или отсутствие берем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ХГЧ в сыворотке используется для ранней диагностики и наблюдения за развитием беременности, выявления угрожающего выкидыша и другой патологии беременности (в первую очередь в группе риска). Самая высокая концентрация ХГЧ во время беременности достигается к 8-10 недели гестации, затем она постепенно понижается вплоть до дня родов. Исчезает из организма в течении первой недели после родов. Более высокая концентрация β-ХГЧ имеет место при многоплодной берем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жение содержания ХГ наблюдается при внематочной беременности и угрожающем выкидыше (ниже, чем при нормальной беременности). У мужчин и небеременных женщин повышение уровня ХГ является верным признаком наличия злокачественной опухо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а нормы — не выше 5 МЕд/мл у мужчин и небеременных женщ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ислая фосфатаза (КФ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то фермент, который содержится в простате, селезенке, печени, костном мозге, клетках крови. Тест на определение его количество используется в диагностике рака простаты, для контроля его леч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ценке результато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анализа крови на кислую фосфатазу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учитывается пол пациента. Для лиц мужского пола также имеет значение возраст. В норме концентрация КФ не должна превышать 5,5-6,6 Ед/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ГОРМОНО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лассификация гормон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химической природ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рмоны делятся на следующие групп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ептидные – гормоны гипоталамуса, гипофиза, инсулин, глюкагон, гормоны паращитовидных желез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оизводные аминокислот – адреналин, тироксин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тероидные – глюкокортикоиды, минералокортикоиды, мужские и женские половые гормон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эйкозаноиды – гормоноподобные вещества, которые оказывают местное действие; они являются производными арахидоновой кислоты (полиненасыщенная жирная кислот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месту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рмоны делятся на гормоны гипоталамуса, гипофиза, щитовидной железы, паращитовидных желёз, надпочечников (коркового и мозгового вещества), женские половые гормоны, мужские половые гормоны, местные или тканевые гормо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ействию на биохимические процессы и фун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рмоны делятся н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гормоны, регулирующие обмен веществ (инсулин, глюкагон, адреналин, кортизол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гормоны, регулирующие обмен кальция и фосфора (паратиреоидный гормон, кальцитонин, кальцитриол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гормоны, регулирующие водно-солевой обмен (альдостерон, вазопрессин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гормоны, регулирующие репродуктивную функцию (женские и мужские половые гормоны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гормоны, регулирующие функции эндокринных желёз (адренокортикотропный гормон, лютеинизирующий гормон, фолликулостимулирующий гормон, соматотропный гормон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гормоны стресса (адреналин, глюкокортикоиды и др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гормоны, влияющие на ВНД (память, внимание, мышление, поведение, настроение): глюкокортикоиды, паратиреоидный гормон, тироксин, адренокортикотропный гормон).</w:t>
      </w:r>
    </w:p>
    <w:p>
      <w:pPr>
        <w:pStyle w:val="Heading1"/>
        <w:shd w:fill="FFFFFF" w:val="clear"/>
        <w:spacing w:lineRule="auto" w:line="360"/>
        <w:ind w:hanging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360"/>
        <w:ind w:hanging="0"/>
        <w:rPr>
          <w:i/>
          <w:i/>
          <w:szCs w:val="28"/>
        </w:rPr>
      </w:pPr>
      <w:r>
        <w:rPr>
          <w:bCs/>
          <w:i/>
          <w:szCs w:val="28"/>
        </w:rPr>
        <w:t>Методы определения гормонального статуса</w:t>
      </w:r>
    </w:p>
    <w:p>
      <w:pPr>
        <w:pStyle w:val="Style20"/>
        <w:shd w:fill="FFFFFF" w:val="clear"/>
        <w:spacing w:lineRule="auto" w:line="360" w:before="0" w:after="0"/>
        <w:ind w:left="0" w:firstLine="709"/>
        <w:jc w:val="both"/>
        <w:rPr>
          <w:color w:val="000022"/>
          <w:sz w:val="28"/>
          <w:szCs w:val="28"/>
        </w:rPr>
      </w:pPr>
      <w:r>
        <w:rPr>
          <w:color w:val="000022"/>
          <w:sz w:val="28"/>
          <w:szCs w:val="28"/>
        </w:rPr>
        <w:t>Клиническая химия гормонов располагает широчайшим спектром методов исследовани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22"/>
          <w:sz w:val="28"/>
          <w:szCs w:val="28"/>
        </w:rPr>
      </w:pPr>
      <w:r>
        <w:rPr>
          <w:rFonts w:cs="Times New Roman" w:ascii="Times New Roman" w:hAnsi="Times New Roman"/>
          <w:color w:val="000022"/>
          <w:sz w:val="28"/>
          <w:szCs w:val="28"/>
        </w:rPr>
        <w:t>прямые физико-химические методы (спектрофотометрические, колориметрические, газо- и жидкостно хроматографические, флюориметрические, полярографические и др.),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22"/>
          <w:sz w:val="28"/>
          <w:szCs w:val="28"/>
        </w:rPr>
        <w:t>биологические пробы </w:t>
      </w:r>
      <w:r>
        <w:rPr>
          <w:rStyle w:val="Emphasis"/>
          <w:rFonts w:cs="Times New Roman" w:ascii="Times New Roman" w:hAnsi="Times New Roman"/>
          <w:color w:val="000022"/>
          <w:sz w:val="28"/>
          <w:szCs w:val="28"/>
        </w:rPr>
        <w:t>in vivo</w:t>
      </w:r>
      <w:r>
        <w:rPr>
          <w:rFonts w:cs="Times New Roman" w:ascii="Times New Roman" w:hAnsi="Times New Roman"/>
          <w:color w:val="000022"/>
          <w:sz w:val="28"/>
          <w:szCs w:val="28"/>
        </w:rPr>
        <w:t> и </w:t>
      </w:r>
      <w:r>
        <w:rPr>
          <w:rStyle w:val="Emphasis"/>
          <w:rFonts w:cs="Times New Roman" w:ascii="Times New Roman" w:hAnsi="Times New Roman"/>
          <w:color w:val="000022"/>
          <w:sz w:val="28"/>
          <w:szCs w:val="28"/>
        </w:rPr>
        <w:t>in vitro</w:t>
      </w:r>
      <w:r>
        <w:rPr>
          <w:rFonts w:cs="Times New Roman" w:ascii="Times New Roman" w:hAnsi="Times New Roman"/>
          <w:color w:val="000022"/>
          <w:sz w:val="28"/>
          <w:szCs w:val="28"/>
        </w:rPr>
        <w:t> (требуют наличия вивария и спецоборудования),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22"/>
          <w:sz w:val="28"/>
          <w:szCs w:val="28"/>
        </w:rPr>
      </w:pPr>
      <w:r>
        <w:rPr>
          <w:rFonts w:cs="Times New Roman" w:ascii="Times New Roman" w:hAnsi="Times New Roman"/>
          <w:color w:val="000022"/>
          <w:sz w:val="28"/>
          <w:szCs w:val="28"/>
        </w:rPr>
        <w:t>методики, основанные на связывании гормонов с антителами, транспортными белками крови , рецепторным аппаратом клеток-мишеней (обеспечивают высокую специфичность исследования).</w:t>
      </w:r>
    </w:p>
    <w:p>
      <w:pPr>
        <w:pStyle w:val="Style20"/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22"/>
          <w:sz w:val="28"/>
          <w:szCs w:val="28"/>
        </w:rPr>
      </w:pPr>
      <w:r>
        <w:rPr>
          <w:rFonts w:cs="Times New Roman"/>
          <w:color w:val="000022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left="0" w:firstLine="709"/>
        <w:jc w:val="both"/>
        <w:rPr>
          <w:color w:val="000022"/>
          <w:sz w:val="28"/>
          <w:szCs w:val="28"/>
        </w:rPr>
      </w:pPr>
      <w:r>
        <w:rPr>
          <w:color w:val="000022"/>
          <w:sz w:val="28"/>
          <w:szCs w:val="28"/>
        </w:rPr>
        <w:t>Для количественной характеристики гормонов в настоящее время используется принцип мечения радиоактивным изотопом, ферментом, флюорофором (радиоконкурентные, иммуноферментные, иммунохимические и др. исследования).</w:t>
      </w:r>
    </w:p>
    <w:p>
      <w:pPr>
        <w:pStyle w:val="Style20"/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22"/>
          <w:sz w:val="28"/>
          <w:szCs w:val="28"/>
        </w:rPr>
        <w:t>Выделяют несколько типов радиолигандного тестирования </w:t>
      </w:r>
      <w:r>
        <w:rPr>
          <w:rStyle w:val="Emphasis"/>
          <w:color w:val="000022"/>
          <w:sz w:val="28"/>
          <w:szCs w:val="28"/>
        </w:rPr>
        <w:t>in vitro</w:t>
      </w:r>
      <w:r>
        <w:rPr>
          <w:color w:val="000022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22"/>
          <w:sz w:val="28"/>
          <w:szCs w:val="28"/>
        </w:rPr>
      </w:pPr>
      <w:r>
        <w:rPr>
          <w:rFonts w:cs="Times New Roman" w:ascii="Times New Roman" w:hAnsi="Times New Roman"/>
          <w:color w:val="000022"/>
          <w:sz w:val="28"/>
          <w:szCs w:val="28"/>
        </w:rPr>
        <w:t>РИА (радиоиммунологический анализ) наиболее известен и этот термин часто используют для всех вариантов подобных </w:t>
      </w:r>
      <w:r>
        <w:rPr>
          <w:rStyle w:val="Emphasis"/>
          <w:rFonts w:cs="Times New Roman" w:ascii="Times New Roman" w:hAnsi="Times New Roman"/>
          <w:color w:val="000022"/>
          <w:sz w:val="28"/>
          <w:szCs w:val="28"/>
        </w:rPr>
        <w:t>in vitro</w:t>
      </w:r>
      <w:r>
        <w:rPr>
          <w:rFonts w:cs="Times New Roman" w:ascii="Times New Roman" w:hAnsi="Times New Roman"/>
          <w:color w:val="000022"/>
          <w:sz w:val="28"/>
          <w:szCs w:val="28"/>
        </w:rPr>
        <w:t> методов, что не вполне корректн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22"/>
          <w:sz w:val="28"/>
          <w:szCs w:val="28"/>
        </w:rPr>
      </w:pPr>
      <w:r>
        <w:rPr>
          <w:rFonts w:cs="Times New Roman" w:ascii="Times New Roman" w:hAnsi="Times New Roman"/>
          <w:color w:val="000022"/>
          <w:sz w:val="28"/>
          <w:szCs w:val="28"/>
        </w:rPr>
        <w:t>ИРМА (иммунорадиометрический анализ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22"/>
          <w:sz w:val="28"/>
          <w:szCs w:val="28"/>
        </w:rPr>
      </w:pPr>
      <w:r>
        <w:rPr>
          <w:rFonts w:cs="Times New Roman" w:ascii="Times New Roman" w:hAnsi="Times New Roman"/>
          <w:color w:val="000022"/>
          <w:sz w:val="28"/>
          <w:szCs w:val="28"/>
        </w:rPr>
        <w:t>КБС (конкурентное белковое связывание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22"/>
          <w:sz w:val="28"/>
          <w:szCs w:val="28"/>
        </w:rPr>
      </w:pPr>
      <w:r>
        <w:rPr>
          <w:rFonts w:cs="Times New Roman" w:ascii="Times New Roman" w:hAnsi="Times New Roman"/>
          <w:color w:val="000022"/>
          <w:sz w:val="28"/>
          <w:szCs w:val="28"/>
        </w:rPr>
        <w:t>РРТ (радиорецепторное тестирование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22"/>
          <w:sz w:val="28"/>
          <w:szCs w:val="28"/>
        </w:rPr>
      </w:pPr>
      <w:r>
        <w:rPr>
          <w:rFonts w:cs="Times New Roman" w:ascii="Times New Roman" w:hAnsi="Times New Roman"/>
          <w:color w:val="000022"/>
          <w:sz w:val="28"/>
          <w:szCs w:val="28"/>
        </w:rPr>
        <w:t>РЭА (радиоэнзиматический анализ) и РРА (радиореагентный анализ).</w:t>
      </w:r>
    </w:p>
    <w:p>
      <w:pPr>
        <w:pStyle w:val="Style20"/>
        <w:shd w:fill="FFFFFF" w:val="clear"/>
        <w:spacing w:lineRule="auto" w:line="360" w:before="0" w:after="0"/>
        <w:ind w:left="0" w:firstLine="709"/>
        <w:jc w:val="both"/>
        <w:rPr/>
      </w:pPr>
      <w:r>
        <w:rPr>
          <w:color w:val="000022"/>
          <w:sz w:val="28"/>
          <w:szCs w:val="28"/>
        </w:rPr>
        <w:t>В основу этой терминологии положено обозначение используемых реагентов. Общей основой исследований является конкуренция немеченых ("холодных") молекул определяемого вещества и молекул этого же вещества, соединенных с радиоактивной меткой (</w:t>
      </w:r>
      <w:r>
        <w:rPr>
          <w:color w:val="000022"/>
          <w:sz w:val="28"/>
          <w:szCs w:val="28"/>
          <w:vertAlign w:val="superscript"/>
        </w:rPr>
        <w:t>125</w:t>
      </w:r>
      <w:r>
        <w:rPr>
          <w:color w:val="000022"/>
          <w:sz w:val="28"/>
          <w:szCs w:val="28"/>
        </w:rPr>
        <w:t>I,</w:t>
      </w:r>
      <w:r>
        <w:rPr>
          <w:color w:val="000022"/>
          <w:sz w:val="28"/>
          <w:szCs w:val="28"/>
          <w:vertAlign w:val="superscript"/>
        </w:rPr>
        <w:t>3</w:t>
      </w:r>
      <w:r>
        <w:rPr>
          <w:color w:val="000022"/>
          <w:sz w:val="28"/>
          <w:szCs w:val="28"/>
        </w:rPr>
        <w:t>H и др.), за связывание специфическими биндинг-системами. В качестве биндинг-систем могут выступать: иммунная антисыворотка (РИА), специфические тканевые рецепторы (РРТ), белки разных тканей (КБС) и др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22"/>
          <w:sz w:val="28"/>
          <w:szCs w:val="28"/>
        </w:rPr>
      </w:pPr>
      <w:r>
        <w:rPr>
          <w:rFonts w:cs="Times New Roman" w:ascii="Times New Roman" w:hAnsi="Times New Roman"/>
          <w:color w:val="00002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НЬ 4 (09.04.2022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ГЕМОСТАЗ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емостаз - это функция организма, обеспечивающая, с одной стороны, сохранение крови в кровеносном русле в жидком агрегатном состоянии, а с другой стороны - остановку кровотечения при повреждении кровеносных сосудов. Органы и ткани, участвующие в выполнении этих функций, образуют систему гемостаза. Элементы системы гемостаза участвуют также в таких важных процессах жизнедеятельности, как воспаление, репарация тканей, поддержание гомеостаза и др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рфологические компоненты системы гемостаза: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удистая стенка; 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ромбоциты и клеточные элементы крови; 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лазменные компоненты - белки, пептиды и небелковые медиаторы гемостаза, цитокины, гормоны; </w:t>
      </w:r>
    </w:p>
    <w:p>
      <w:pPr>
        <w:pStyle w:val="Normal"/>
        <w:numPr>
          <w:ilvl w:val="1"/>
          <w:numId w:val="2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стный мозг, печень, селезенка (как место синтеза и хранения тромбоцитов и плазменных компонентов системы гемостаза)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ункциональные компоненты системы гемостаза: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коагулянты; 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гибиторы коагуляции (антикоагулянты); 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фибрннолитики; 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нгибиторы фибринолиза. 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ы исследования гемостаз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измерение числа и функции тромбоцитов (адгезии и агрегации) путем микроскопии или с использованием гематологических анализаторов (при скрининговых исследованиях) и агрегометров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функциональные коагуляционные или так называемые «клоттинговые» (по оценке времени свертывания мануально или с использованием коагулометров разных конструкций), либо при функциональной оценке фибринолиза по измерению времени лизиса или растворения фибринового сгустк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амидолитические (тесты с использованием хромогенных субстратов к тромбину, плазмину, фактору Xа, XIIIа с использованием фотометров с фиксированной длиной волны измерений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иммунологические методы, позволяющие выявить уровень искомого антигена (или антител) при АФС, ГИТ, гипергомоцистеинемии, при измерении D-димера и др., за счет иммуноферментных определений или на основе агглютинации макрочастиц (латекса)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етоды выявления генетических аномалий - мутации фактора V Лейден, гена протромбина G 20210, MТHFR, PAI-1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бследование больных с повышенной кровоточивостью, как и больных с клиникой тромбозов, следует начинать с анамнестических данных (сопутствующие заболевания, прием препаратов, приводящих к изменению свойств тромбоцитов), клинического осмотра (состояние кожи, слизистых и других органов и систем), скрининговых методов лабораторной диагност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вый этап обследования системы гемостаза должен включать в себя ориентировочные тесты коагулограммы, отражающие состояние целых звеньев системы гемостаза, - скрининговые тесты: время кровотечения, количество тромбоцитов, активированное частичное тромбопластиновое время (АЧТВ), протромбиновое время (ПВ), тромбиновое время (ТВ), концентрация фибриногена, РФМК, Д-диме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крининговые тесты при кровоточивости выполняют при первичной постановке диагноза у больного с геморрагическим синдромом, в основном для диагностики врожденных коагулопатий. Определяют количество тромбоцитов, анализируют мазок периферической крови, определяют время кровотечения, АЧТВ, ПВ, АТ-III, фибриноген, РФМК, Д-диме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крининговые тесты при тромбообразовании выполняют при венозном тромбозе любой локализации. Определяют количество тромбоцитов, АЧТВ, ПВ, фибриноген, РФМК, Д-димер, скрининговый тест на волчаночный антикоагулян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НЬ 5 (11.04.2022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СОВРЕМЕННОМ БИОХИМИЧЕСКОМ ОБОРУДОВАНИИ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0"/>
          <w:u w:val="single"/>
          <w:shd w:fill="FFFFFF" w:val="clear"/>
        </w:rPr>
        <w:t xml:space="preserve">Автоматический биохимический анализатор «CA-400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99155</wp:posOffset>
            </wp:positionH>
            <wp:positionV relativeFrom="margin">
              <wp:posOffset>1292225</wp:posOffset>
            </wp:positionV>
            <wp:extent cx="2720340" cy="2689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85" t="8912" r="8912" b="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Выполняется широкий спектр биохимических исследований, который насчитывает более 40 показателей, дающий возможность оценить состояние белкового, углеводного, липидного обмена (включая коэффициент атерогенности, позволяющий оценить риск развития ИБС), электролитного и минерального обмена, в том числе магния, исследование специфических белков (СРБ, ревматоидный фактор, церулоплазмин, </w:t>
      </w:r>
    </w:p>
    <w:p>
      <w:pPr>
        <w:pStyle w:val="Style3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hd w:fill="FFFFFF" w:val="clear"/>
        </w:rPr>
        <w:t>антистрептолизин О).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Рисунок </w:t>
      </w:r>
      <w:r>
        <w:rPr>
          <w:rFonts w:cs="Times New Roman" w:ascii="Times New Roman" w:hAnsi="Times New Roman"/>
          <w:b w:val="false"/>
          <w:sz w:val="28"/>
        </w:rPr>
        <w:fldChar w:fldCharType="begin"/>
      </w:r>
      <w:r>
        <w:rPr>
          <w:sz w:val="28"/>
          <w:b w:val="false"/>
          <w:rFonts w:cs="Times New Roman" w:ascii="Times New Roman" w:hAnsi="Times New Roman"/>
        </w:rPr>
        <w:instrText xml:space="preserve"> SEQ Рисунок \* ARABIC </w:instrText>
      </w:r>
      <w:r>
        <w:rPr>
          <w:sz w:val="28"/>
          <w:b w:val="false"/>
          <w:rFonts w:cs="Times New Roman" w:ascii="Times New Roman" w:hAnsi="Times New Roman"/>
        </w:rPr>
        <w:fldChar w:fldCharType="separate"/>
      </w:r>
      <w:r>
        <w:rPr>
          <w:sz w:val="28"/>
          <w:b w:val="false"/>
          <w:rFonts w:cs="Times New Roman" w:ascii="Times New Roman" w:hAnsi="Times New Roman"/>
        </w:rPr>
        <w:t>1</w:t>
      </w:r>
      <w:r>
        <w:rPr>
          <w:sz w:val="28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</w:rPr>
        <w:t xml:space="preserve"> - Автоматический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</w:rPr>
        <w:t>биохимический анализатор «</w:t>
      </w:r>
      <w:r>
        <w:rPr>
          <w:rFonts w:cs="Times New Roman" w:ascii="Times New Roman" w:hAnsi="Times New Roman"/>
          <w:sz w:val="28"/>
          <w:lang w:val="en-US"/>
        </w:rPr>
        <w:t>CA</w:t>
      </w:r>
      <w:r>
        <w:rPr>
          <w:rFonts w:cs="Times New Roman" w:ascii="Times New Roman" w:hAnsi="Times New Roman"/>
          <w:sz w:val="28"/>
        </w:rPr>
        <w:t>-400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Анализатор «ACL9000», коагулометр «IL», анализатор агрегации тромбоцитов «Сhronolog 490-4D».</w:t>
      </w:r>
    </w:p>
    <w:p>
      <w:pPr>
        <w:pStyle w:val="Style3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/>
        <w:drawing>
          <wp:inline distT="0" distB="0" distL="0" distR="0">
            <wp:extent cx="5328920" cy="2997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9697" r="-5" b="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tyle30"/>
        <w:jc w:val="center"/>
        <w:rPr>
          <w:rFonts w:ascii="Times New Roman" w:hAnsi="Times New Roman" w:cs="Times New Roman"/>
          <w:b w:val="false"/>
          <w:b w:val="false"/>
          <w:sz w:val="40"/>
          <w:shd w:fill="FFFFFF" w:val="clear"/>
        </w:rPr>
      </w:pPr>
      <w:r>
        <w:rPr>
          <w:rFonts w:cs="Times New Roman" w:ascii="Times New Roman" w:hAnsi="Times New Roman"/>
          <w:b w:val="false"/>
          <w:sz w:val="28"/>
        </w:rPr>
        <w:t>Рисунок 2 -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hd w:fill="FFFFFF" w:val="clear"/>
        </w:rPr>
        <w:t>Анализатор агрегации тромбоцитов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lang w:val="en-US"/>
        </w:rPr>
        <w:t>Chronolog</w:t>
      </w:r>
      <w:r>
        <w:rPr>
          <w:rFonts w:cs="Times New Roman" w:ascii="Times New Roman" w:hAnsi="Times New Roman"/>
          <w:b w:val="false"/>
          <w:sz w:val="28"/>
        </w:rPr>
        <w:t xml:space="preserve"> 490-4</w:t>
      </w:r>
      <w:r>
        <w:rPr>
          <w:rFonts w:cs="Times New Roman" w:ascii="Times New Roman" w:hAnsi="Times New Roman"/>
          <w:b w:val="false"/>
          <w:sz w:val="28"/>
          <w:lang w:val="en-US"/>
        </w:rPr>
        <w:t>D</w:t>
      </w:r>
      <w:r>
        <w:rPr>
          <w:rFonts w:cs="Times New Roman" w:ascii="Times New Roman" w:hAnsi="Times New Roman"/>
          <w:b w:val="false"/>
          <w:sz w:val="28"/>
        </w:rPr>
        <w:t>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270</wp:posOffset>
            </wp:positionH>
            <wp:positionV relativeFrom="paragraph">
              <wp:posOffset>674370</wp:posOffset>
            </wp:positionV>
            <wp:extent cx="3258185" cy="2648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Проводят тесты, с помощью которых оценивают состояние плазменного и тромбоцитраного гемостаза. Широкий спектр исследований системы гемостаза включает в себя диагностику нарушения фибринолитической активности, волчаночного антикоагулянта, фактора Виллебрандта, нарушения агрегации тромбоцитов, контроль антикоагулянтной терапии (определение МНО, АЧТВ) и другое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</w:rPr>
        <w:t>Рисунок 3</w:t>
      </w:r>
      <w:r>
        <w:rPr>
          <w:rFonts w:cs="Times New Roman" w:ascii="Times New Roman" w:hAnsi="Times New Roman"/>
          <w:b/>
          <w:sz w:val="28"/>
        </w:rPr>
        <w:t xml:space="preserve"> -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Анализатор «ACL9000»</w:t>
      </w:r>
    </w:p>
    <w:p>
      <w:pPr>
        <w:pStyle w:val="Normal"/>
        <w:keepNext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Автоматические гематологические анализаторы «Sysmex 1800i и 2000i», проводят полный анализ клеточного состава кров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2633345" cy="273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3022600" cy="261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Рисунок 4 - Автоматические гематологические анализаторы «Sysmex 1800i и 2000i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Иммунохимические анализаторы «Cobas 411e и Immulite 1000» позволяют оценить содержание кардиомаркеров, гормонов, метаболитов костной ткани, онкомаркеров и Torch-инфекций и септического воспален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drawing>
          <wp:inline distT="0" distB="0" distL="0" distR="0">
            <wp:extent cx="5869305" cy="3432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Рисунок 5 - Иммунохимический анализатор «Cobas 411e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drawing>
          <wp:inline distT="0" distB="0" distL="0" distR="0">
            <wp:extent cx="6110605" cy="3306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5148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Рисунок 6 - Иммунохимический анализатор «Immulite 1000»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НЬ 6 (12.04.2022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ведение мероприятий по стерилизации и дезинфекции лабораторной посуды, инструментария, средств защит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я и стерилизация изделий медицинского назначения проводится с целью уничтожения патогенных и условно-патогенных микроорганизмов - вирусов (в т. ч. возбудителей парентеральных вирусных гепатитов, ВИЧ-инфекции), бактерий (включая микобактерии туберкулеза), грибов на изделиях медицинского назначения, а также в их каналах и полост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и подлежат все изделия после применения их у пациента. Стерилизации подлежат все изделия, соприкасающиеся с раневой поверхностью, контактирующие с кровью в организме пациента или вводимой в него, инъекционными препаратами, а также изделия, которые в процессе эксплуатации контактируют со слизистой оболочкой и могут вызвать ее поврежд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лабораторные инструменты (иглы, шпатели и пр.) и лабораторная посуда (предметные стекла, пипетки, пробирки и пр.) после использования подвергают дезинфекционной обработ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этого необходимо применять средства для </w:t>
      </w:r>
      <w:hyperlink r:id="rId11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дезинфекции изделий медицинского назначени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абораторную посуду и инструменты дезинфицируют путем погружения в раствор дез. средства. По окончанию времени экспозиции проводят предстерилизационную очистку – путем очищения инструментов и посуды в растворе дез. средства с помощью щеточек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этого изделия промывают проточной водой, просушивают. В завершении лабораторные изделия отправляют на стерилизацию паровым или воздушным метод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норазовый инструментарий обеззараживают в растворе дез. средства, а затем утилизирую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этапы обработки инструментов медицинского назначени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зинфекц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ерилизационная очистк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ерил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зинфекцию изделий осуществляют химическим методо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0" cy="351472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7 - Химический метод дезинфек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дезинфекции медицинского инструментария с использованием дезинфектантов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редств стерилизации используют только разрешенные физические и химические средства.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средств следует учитывать рекомендации изготовителей изделий, касающиеся воздействия конкретных средств (из числа разрешенных в нашей стране для этой цели) на материалы этих изделий. При проведении дезинфекции допускается использование только того оборудования, которое разрешено в установленном порядке к промышленному выпуску и примен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ю с использованием химических средств проводят способом погружения изделий в раствор в специальных емкостях из стекла, пластмасс или покрытых эмалью без повреждений. Наиболее удобно применение специальных контейнеров, в которых изделия размещают на специальных перфорированных решетках. Емкости с растворами дезинфицирующих средств должны быть снабжены крышками, иметь четкие надписи с указанием названия средства, его концентрации и т. д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ывка изделий под проточной водой до дезинфекции </w:t>
      </w:r>
      <w:r>
        <w:rPr>
          <w:rFonts w:cs="Times New Roman" w:ascii="Times New Roman" w:hAnsi="Times New Roman"/>
          <w:i/>
          <w:sz w:val="28"/>
          <w:szCs w:val="28"/>
        </w:rPr>
        <w:t>не допускается,</w:t>
      </w:r>
      <w:r>
        <w:rPr>
          <w:rFonts w:cs="Times New Roman" w:ascii="Times New Roman" w:hAnsi="Times New Roman"/>
          <w:sz w:val="28"/>
          <w:szCs w:val="28"/>
        </w:rPr>
        <w:t xml:space="preserve"> т. к. аэрозоль, образующийся в процессе мытья, может инфицировать лиц, занимающихся обработкой, а также поверхности помещений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загрязненные инструменты подвергают предварительной, а затем собственно дезинфекц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содержащие средства   применяют в основном для дезинфекции изделий медицинского назначения из стекла, пластмассы, резины, коррозионно-стойкого материал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дезинфекционной выдержки изделия промывают. Оставшиеся загрязнения тщательно отмывают с помощью механических средств (ерши, щетки, салфетки марлевые или бязевые и др.) проточной питьевой водой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евание резиновых изделий не допуск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стерилизационная очистк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окончательное удаление остатков белковых, жировых, механических загрязнений и остаточных количеств лекарственных препара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ерилизационной очистке должны подвергаться все изделия, подлежащие стерилизации. Для этого этапа обработки изделий также используют только разрешенные моющие сред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бранные изделия подвергают предстерилизационной очистке в разобранном виде с полным погружением и заполнением канал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у каждого изделия по окончании экспозиции проводят при помощи ерша, ватно-марлевого тампона и других приспособлений, необходимых при ручной очистке. Каналы изделий промывают с помощью шприца. Ершевание резиновых изделий не допускается. Предстерилизационную очистку ручным способом осуществляют в емкостях из пластмасс, стекла или покрытых эмалью (без поврежден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ная мойка изделий предпочтительнее ручной вследствие ограничения контакта персонала с инфицированным материалом и возможности обеспечения более качественной очист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ет ряд средств, позволяющих объединить в один этап обработки дезинфекцию и предстерилизационную очистк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предстерилизационной очистки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вание проточной водой после дезинфекции над раковиной в течение 30 секунд до полного уничтожения запаха дезсредств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замачивание в моющем растворе при температуре воды 50°С на 15 минут шприцев и головок в разобранном состояни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тье каждого изделия в этом же растворе, где проводилось замачивание, с помощью ерша или ватного тампона в течение 30 секунд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ласкивание проточной водой (от 3 до 10 минут)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ласкивание дистиллированной водой в течение 30 секунд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ушивание горячим воздухом при температуре +75..+87 °С в сушильных шкаф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илизация отработанн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Утилизация - процесс трансформации веществ для их уничтожения или повторного примен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Этапы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Сбор внутри лабораторий, предприятий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Перемещение из мест образования в специальные организации для временного хранени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Процессы дезинфекции и обезвреживани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Доставка в зоны, где происходит их захоронение/уничт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вила ути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Разработаны определенные правила при данном процессе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Для каждого вида отходов есть тары (в зависимости от физико-химических свойств каждого вещества в составе)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Запрещено смешивание отходов разных классов в одной емкости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Для транспортировки подходит только специально выделенный автотранспорт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Сотрудники должны находиться на рабочем месте в спецодежде и быть вакцинированными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Запрещено утилизировать опасные материалы и вещества через систему сточных вод и сбора бытовых отходов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Существуют организации по утилизации, в которых специалисты занимаются сбором информации о количествах и свойствах каждого вида от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Обязательно соблюдать правила безопасности относительно человеческого здоровья и экологии при работе, транспортировке и утилизации опасных отход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lang w:eastAsia="ru-RU"/>
        </w:rPr>
        <w:t>При несоблюдении правил сложно контролировать следующие риски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Травматизм и инфицирование вследствие неправильного удаления игл и шприцов и возможности их повторного применения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Токсическое воздействие лекарственных средств (в особенности, цитостатических, антибактериальных и ртутьсодержащих)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Химические ожоги при дезинфекции или стерилизации (вследствие проведения экологически необоснованной утилизации)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Другие виды ожогов (термические и вследствие радиации).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Загрязнение окружающей среды при наличии токсических отходов или продуктов, выделяемых при их сжиг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фикация медицинских отходов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тходы в зависимости от степени их эпидемиологической, токсикологической и радиационной опасности, а также негативного воздействия на среду обитания подразделяются на пять классов опасности (таблица 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32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36"/>
        <w:jc w:val="both"/>
        <w:rPr/>
      </w:pPr>
      <w:r>
        <w:rPr>
          <w:rFonts w:cs="Times New Roman" w:ascii="Times New Roman" w:hAnsi="Times New Roman"/>
          <w:bCs/>
          <w:sz w:val="28"/>
          <w:szCs w:val="32"/>
          <w:lang w:eastAsia="ru-RU"/>
        </w:rPr>
        <w:t>Таблица</w:t>
      </w:r>
      <w:r>
        <w:rPr>
          <w:rFonts w:cs="Times New Roman" w:ascii="Times New Roman" w:hAnsi="Times New Roman"/>
          <w:bCs/>
          <w:sz w:val="28"/>
          <w:szCs w:val="32"/>
          <w:lang w:val="en-US" w:eastAsia="ru-RU"/>
        </w:rPr>
        <w:t xml:space="preserve"> 3 - </w:t>
      </w:r>
      <w:r>
        <w:rPr>
          <w:rFonts w:cs="Times New Roman" w:ascii="Times New Roman" w:hAnsi="Times New Roman"/>
          <w:bCs/>
          <w:sz w:val="28"/>
          <w:szCs w:val="32"/>
          <w:lang w:eastAsia="ru-RU"/>
        </w:rPr>
        <w:t>Классификация медицински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336"/>
        <w:jc w:val="both"/>
        <w:rPr>
          <w:rFonts w:ascii="Times New Roman" w:hAnsi="Times New Roman" w:cs="Times New Roman"/>
          <w:bCs/>
          <w:sz w:val="28"/>
          <w:szCs w:val="32"/>
          <w:lang w:eastAsia="ru-RU"/>
        </w:rPr>
      </w:pPr>
      <w:r>
        <w:rPr>
          <w:rFonts w:cs="Times New Roman" w:ascii="Times New Roman" w:hAnsi="Times New Roman"/>
          <w:bCs/>
          <w:sz w:val="28"/>
          <w:szCs w:val="32"/>
          <w:lang w:eastAsia="ru-RU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3"/>
        <w:gridCol w:w="8235"/>
      </w:tblGrid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опасности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морфологического состава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– эпидемиоло-гически безопасные отходы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ходы, не имеющие контакта с биологическими жидкостями пациентов, инфекционными больны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целярские принадлежности, упаковка, мебель, инвентарь, потерявшие потребительские свойства. Смет от уборки территории и так дале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ые отходы центральных пищеблоков, а также всех подразделений организации, осуществляющей медицинскую и/или фармацевтическую деятельность, кроме инфекционных, в том числе фтизиатрических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– эпидемиоло-гически опасные отходы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ицированные и потенциально инфицированные отходы. Материалы и инструменты, предметы, загрязненные кровью и/или другими биологическими жидкостями. Патологоанатомические отходы. Органические операционные отходы (органы, ткани и так дале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щевые отходы из инфекционных отдел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ходы из микробиологических, клинико-диагностических лабораторий, фармацевтических, иммунобиологических производств, работающих с микроорганизмами 3-4 групп патогенности. Биологические отходы виварие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ые вакцины, непригодные к использованию</w:t>
            </w:r>
          </w:p>
        </w:tc>
      </w:tr>
      <w:tr>
        <w:trPr>
          <w:trHeight w:val="2772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- чрезвычайно эпидемиоло-гически опасные отходы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, контактировавшие с больными инфекционными болезнями, которые могут привести к возникновению чрезвычайных ситуаций в области санитарно-эпидемиологического благополучия населения и требуют проведения мероприятий по санитарной охране территор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ы лабораторий, фармацевтических и иммунобиологических производств, работающих с микроорганизмами 1-2 групп патог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ы лечебно-диагностических подразделений фтизиатрических стационаров (диспансеров), загрязненные мокротой пациентов, отходы микробиологических лабораторий, осуществляющих работы с возбудителями туберкулеза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 - токсикологи-чески опасные отходы 1 -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" cy="21590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7" t="-169" r="-40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ассов опасности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арственные (в том числе цитостатики), диагностические, дезинфицирующие средства, не подлежащие использова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тутьсодержащие предметы, приборы и обору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ы сырья и продукции фармацевтических произво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ы от эксплуатации оборудования, транспорта, систем освещения и другие</w:t>
            </w:r>
          </w:p>
        </w:tc>
      </w:tr>
      <w:tr>
        <w:trPr/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радиоактив-ные отходы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иды отходов в любом агрегатном состоянии, в которых содержание радионуклидов превышает допустимые уровни, установленные нормами радиационной безопасности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6" w:name="__RefHeading___Toc100002915"/>
      <w:bookmarkEnd w:id="6"/>
      <w:r>
        <w:rPr/>
        <w:t>ЛИСТ ЛАБОРАТОРНЫХ ИССЛЕДОВАНИЙ</w:t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 семестр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"/>
        <w:gridCol w:w="993"/>
        <w:gridCol w:w="850"/>
        <w:gridCol w:w="851"/>
        <w:gridCol w:w="992"/>
        <w:gridCol w:w="709"/>
        <w:gridCol w:w="850"/>
        <w:gridCol w:w="7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исследований по дням практик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sa-IN"/>
              </w:rPr>
              <w:t>Итог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sa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он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еп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льцитон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марке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ромбиновое время, М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мбинов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Ч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бриног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ромбин 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з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М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сверт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троле ка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sa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sa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7" w:name="__RefHeading___Toc100002916"/>
      <w:bookmarkEnd w:id="7"/>
      <w:r>
        <w:rPr/>
        <w:t>ОТЧЕТ ПО ПРОИЗВОДСТВЕННОЙ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обучающегося   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Ковшова Оксана Валерьевна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76"/>
        <w:rPr>
          <w:iCs/>
          <w:sz w:val="28"/>
          <w:szCs w:val="28"/>
        </w:rPr>
      </w:pPr>
      <w:r>
        <w:rPr>
          <w:sz w:val="28"/>
          <w:szCs w:val="28"/>
        </w:rPr>
        <w:t xml:space="preserve">Группы </w:t>
      </w:r>
      <w:r>
        <w:rPr>
          <w:sz w:val="28"/>
          <w:szCs w:val="28"/>
          <w:u w:val="single"/>
        </w:rPr>
        <w:t xml:space="preserve">  407    </w:t>
      </w:r>
      <w:r>
        <w:rPr>
          <w:sz w:val="28"/>
          <w:szCs w:val="28"/>
        </w:rPr>
        <w:t xml:space="preserve">  специальности  </w:t>
      </w:r>
      <w:r>
        <w:rPr>
          <w:iCs/>
          <w:sz w:val="28"/>
          <w:szCs w:val="28"/>
          <w:u w:val="single"/>
        </w:rPr>
        <w:t>31.02.03 Лабораторная диагностик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дившего (ей) производственную практик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«06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022 г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по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«1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022 г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хождения практики мною выполнены следующие объемы раб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ИФРОВОЙ 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нормативных документов, регламентирующих санитарно-противоэпидемический режим в КД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, маркировка, регистрация биоматериа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плазмы и сыворотки из венозной кров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готовление реактив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оборудования, посуды для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белков плазмы крови (Н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, тропонины, СРБ, прокальцитонин, пресепсин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слый а-гликопротеин, 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антитрипсин, гаптоглобин, фибриног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онкомаркеров (ХГ, АФП, КФ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гормон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ение показателей гемостаза  (ПТВ, МНО, ТВ, АЧТВ, фибриноген, РМФК, антитромб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 современном биохимическом оборудовании (анализаторы, коагулометры, агрегометры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страция результатов ис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мероприятий по стерилизации и дезинфекции лабораторной посуды, инструментария, средств защит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илизация отработа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b w:val="false"/>
          <w:b w:val="false"/>
          <w:bCs/>
          <w:color w:val="FF0000"/>
          <w:sz w:val="22"/>
          <w:szCs w:val="24"/>
          <w:lang w:val="ru-RU"/>
        </w:rPr>
      </w:pPr>
      <w:r>
        <w:rPr>
          <w:rFonts w:cs="Times New Roman"/>
          <w:b w:val="false"/>
          <w:bCs/>
          <w:color w:val="FF0000"/>
          <w:sz w:val="22"/>
          <w:szCs w:val="24"/>
          <w:lang w:val="ru-RU"/>
        </w:rPr>
      </w:r>
    </w:p>
    <w:p>
      <w:pPr>
        <w:pStyle w:val="Normal"/>
        <w:spacing w:before="0" w:after="0"/>
        <w:rPr>
          <w:rFonts w:eastAsia="Calibri" w:cs="Calibri"/>
          <w:bCs/>
          <w:szCs w:val="24"/>
        </w:rPr>
      </w:pPr>
      <w:r>
        <w:rPr>
          <w:rFonts w:eastAsia="Calibri" w:cs="Calibri"/>
          <w:bCs/>
          <w:szCs w:val="24"/>
        </w:rPr>
        <w:t xml:space="preserve"> </w:t>
      </w:r>
      <w:r>
        <w:br w:type="page"/>
      </w:r>
    </w:p>
    <w:p>
      <w:pPr>
        <w:pStyle w:val="Heading1"/>
        <w:numPr>
          <w:ilvl w:val="0"/>
          <w:numId w:val="14"/>
        </w:numPr>
        <w:ind w:left="0" w:hanging="0"/>
        <w:rPr>
          <w:b w:val="false"/>
          <w:b w:val="false"/>
          <w:bCs/>
          <w:caps/>
          <w:szCs w:val="24"/>
        </w:rPr>
      </w:pPr>
      <w:r>
        <w:rPr>
          <w:b w:val="false"/>
          <w:bCs/>
          <w:caps/>
          <w:szCs w:val="24"/>
        </w:rPr>
        <w:t xml:space="preserve">Текстовой </w:t>
      </w:r>
      <w:r>
        <w:rPr>
          <w:b w:val="false"/>
          <w:bCs/>
          <w:caps/>
          <w:szCs w:val="24"/>
          <w:lang w:val="ru-RU"/>
        </w:rPr>
        <w:t>о</w:t>
      </w:r>
      <w:r>
        <w:rPr>
          <w:b w:val="false"/>
          <w:bCs/>
          <w:caps/>
          <w:szCs w:val="24"/>
        </w:rPr>
        <w:t>тчет</w:t>
      </w:r>
    </w:p>
    <w:p>
      <w:pPr>
        <w:pStyle w:val="Normal"/>
        <w:spacing w:lineRule="auto" w:line="240" w:before="0" w:after="0"/>
        <w:rPr>
          <w:b/>
          <w:b/>
          <w:bCs/>
          <w:caps/>
          <w:szCs w:val="24"/>
          <w:lang w:val="en-US" w:eastAsia="ru-RU"/>
        </w:rPr>
      </w:pPr>
      <w:r>
        <w:rPr>
          <w:b/>
          <w:bCs/>
          <w:caps/>
          <w:szCs w:val="24"/>
          <w:lang w:val="en-US" w:eastAsia="ru-RU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30" w:firstLine="3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, которыми хорошо овладел в ходе практики: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ась принимать, маркировать, проводить регистрацию биоматериала; готовить реактивы, подготавливать оборудование, посуду для исследования;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ла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тать на современном лабораторном оборудовании; 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лась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елять гормоны, специфические белки, онкомаркеры, витамины в биологических средах с использованием современных методов; 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лас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водить контроль качества клинико-биохимических исследований; 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лас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елять показатели, характеризующие состояние свертывающей и противосвертывающей систем крови, современными методами; 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лас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водить контроль качества коагулологических исследований;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ась регистрировать результаты исследования;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лась стерилизовать и дезинфицировать лабораторную посуду, инструментарий, средства защиты; 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ась правильно утилизировать отработанный материал.</w:t>
      </w:r>
    </w:p>
    <w:p>
      <w:pPr>
        <w:pStyle w:val="Normal"/>
        <w:spacing w:before="0" w:after="0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3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Style20"/>
        <w:numPr>
          <w:ilvl w:val="0"/>
          <w:numId w:val="26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нормативными документами и законодательной базой;</w:t>
      </w:r>
    </w:p>
    <w:p>
      <w:pPr>
        <w:pStyle w:val="Style20"/>
        <w:numPr>
          <w:ilvl w:val="0"/>
          <w:numId w:val="26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электронных источников информации;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, маркировка, регистрация биоматериала; </w:t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ение биохимических показ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before="0" w:after="0"/>
        <w:ind w:left="13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оказана со стороны методических и непосредственных руководителей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руководитель – Перфильева Г. В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– Попов В. Г.</w:t>
      </w:r>
    </w:p>
    <w:p>
      <w:pPr>
        <w:pStyle w:val="Normal"/>
        <w:spacing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before="0" w:after="0"/>
        <w:ind w:left="13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прохождению практики:</w:t>
      </w:r>
    </w:p>
    <w:p>
      <w:pPr>
        <w:pStyle w:val="Normal"/>
        <w:spacing w:before="0" w:after="0"/>
        <w:ind w:lef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руководитель прак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________________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пов В.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8"/>
        </w:rPr>
        <w:t>(подпись)                              (ФИ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П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</w:t>
      </w:r>
      <w:r>
        <w:br w:type="page"/>
      </w:r>
    </w:p>
    <w:p>
      <w:pPr>
        <w:pStyle w:val="Heading1"/>
        <w:ind w:hanging="0"/>
        <w:rPr/>
      </w:pPr>
      <w:bookmarkStart w:id="8" w:name="__RefHeading___Toc100002919"/>
      <w:bookmarkEnd w:id="8"/>
      <w:r>
        <w:rPr/>
        <w:t>ХАРАКТЕРИСТИКА</w:t>
      </w:r>
    </w:p>
    <w:p>
      <w:pPr>
        <w:pStyle w:val="Normal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</w:r>
    </w:p>
    <w:p>
      <w:pPr>
        <w:pStyle w:val="Footnote"/>
        <w:jc w:val="center"/>
        <w:rPr>
          <w:b/>
          <w:b/>
          <w:iCs/>
          <w:sz w:val="24"/>
          <w:szCs w:val="28"/>
          <w:u w:val="single"/>
        </w:rPr>
      </w:pPr>
      <w:r>
        <w:rPr>
          <w:b/>
          <w:iCs/>
          <w:sz w:val="24"/>
          <w:szCs w:val="28"/>
          <w:u w:val="single"/>
        </w:rPr>
        <w:t xml:space="preserve">                               </w:t>
      </w:r>
      <w:r>
        <w:rPr>
          <w:b/>
          <w:iCs/>
          <w:sz w:val="28"/>
          <w:szCs w:val="28"/>
          <w:u w:val="single"/>
        </w:rPr>
        <w:t xml:space="preserve">Ковшова Оксана Валерьевна                         </w:t>
      </w:r>
      <w:r>
        <w:rPr>
          <w:b/>
          <w:iCs/>
          <w:color w:val="FFFFFF"/>
          <w:sz w:val="24"/>
          <w:szCs w:val="28"/>
          <w:u w:val="single"/>
        </w:rPr>
        <w:t>.</w:t>
      </w:r>
    </w:p>
    <w:p>
      <w:pPr>
        <w:pStyle w:val="Footnote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ФИО</w:t>
      </w:r>
    </w:p>
    <w:p>
      <w:pPr>
        <w:pStyle w:val="Footnote"/>
        <w:rPr/>
      </w:pPr>
      <w:r>
        <w:rPr>
          <w:iCs/>
          <w:sz w:val="28"/>
          <w:szCs w:val="28"/>
        </w:rPr>
        <w:t xml:space="preserve">обучающийся (ая) на </w:t>
      </w:r>
      <w:r>
        <w:rPr>
          <w:iCs/>
          <w:sz w:val="28"/>
          <w:szCs w:val="28"/>
          <w:u w:val="single"/>
        </w:rPr>
        <w:t xml:space="preserve">  </w:t>
      </w:r>
      <w:r>
        <w:rPr>
          <w:iCs/>
          <w:sz w:val="28"/>
          <w:szCs w:val="28"/>
          <w:u w:val="single"/>
          <w:lang w:val="ru-RU"/>
        </w:rPr>
        <w:t xml:space="preserve">4    </w:t>
      </w:r>
      <w:r>
        <w:rPr>
          <w:iCs/>
          <w:sz w:val="28"/>
          <w:szCs w:val="28"/>
        </w:rPr>
        <w:t>курсе  по специальности СПО</w:t>
      </w:r>
    </w:p>
    <w:p>
      <w:pPr>
        <w:pStyle w:val="Footnote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  <w:t>31.02.03</w:t>
      </w:r>
      <w:r>
        <w:rPr>
          <w:b/>
          <w:iCs/>
          <w:sz w:val="28"/>
          <w:szCs w:val="28"/>
          <w:lang w:val="ru-RU"/>
        </w:rPr>
        <w:t xml:space="preserve">          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  <w:lang w:val="ru-RU"/>
        </w:rPr>
        <w:t>Лабораторная диагностика</w:t>
      </w:r>
    </w:p>
    <w:p>
      <w:pPr>
        <w:pStyle w:val="Footnot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</w:t>
      </w:r>
      <w:r>
        <w:rPr>
          <w:i/>
          <w:iCs/>
          <w:sz w:val="24"/>
          <w:szCs w:val="28"/>
        </w:rPr>
        <w:t>код                                 наименова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пешно прошел (ла) производственную практику по МДК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7.01. «Теория и практика лабораторных клинико-биохимических и коагулологических исследований»</w:t>
      </w:r>
      <w:r>
        <w:rPr>
          <w:iCs/>
          <w:sz w:val="28"/>
          <w:szCs w:val="28"/>
        </w:rPr>
        <w:t xml:space="preserve">      </w:t>
      </w:r>
    </w:p>
    <w:p>
      <w:pPr>
        <w:pStyle w:val="Footnote"/>
        <w:rPr>
          <w:iCs/>
          <w:sz w:val="28"/>
          <w:szCs w:val="24"/>
        </w:rPr>
      </w:pPr>
      <w:r>
        <w:rPr>
          <w:iCs/>
          <w:sz w:val="28"/>
          <w:szCs w:val="24"/>
        </w:rPr>
        <w:t xml:space="preserve">в объеме </w:t>
      </w:r>
      <w:r>
        <w:rPr>
          <w:iCs/>
          <w:sz w:val="28"/>
          <w:szCs w:val="24"/>
          <w:u w:val="single"/>
        </w:rPr>
        <w:t xml:space="preserve">  36  </w:t>
      </w:r>
      <w:r>
        <w:rPr>
          <w:iCs/>
          <w:sz w:val="28"/>
          <w:szCs w:val="24"/>
        </w:rPr>
        <w:t xml:space="preserve">часов </w:t>
      </w:r>
      <w:r>
        <w:rPr>
          <w:bCs/>
          <w:iCs/>
          <w:sz w:val="28"/>
          <w:szCs w:val="24"/>
        </w:rPr>
        <w:t xml:space="preserve">с </w:t>
      </w:r>
      <w:r>
        <w:rPr>
          <w:bCs/>
          <w:iCs/>
          <w:sz w:val="28"/>
          <w:szCs w:val="24"/>
          <w:u w:val="single"/>
        </w:rPr>
        <w:t>«06»</w:t>
      </w:r>
      <w:r>
        <w:rPr>
          <w:bCs/>
          <w:iCs/>
          <w:sz w:val="28"/>
          <w:szCs w:val="24"/>
        </w:rPr>
        <w:t xml:space="preserve"> </w:t>
      </w:r>
      <w:r>
        <w:rPr>
          <w:bCs/>
          <w:iCs/>
          <w:sz w:val="28"/>
          <w:szCs w:val="24"/>
          <w:u w:val="single"/>
        </w:rPr>
        <w:t>Апреля</w:t>
      </w:r>
      <w:r>
        <w:rPr>
          <w:bCs/>
          <w:iCs/>
          <w:sz w:val="28"/>
          <w:szCs w:val="24"/>
        </w:rPr>
        <w:t xml:space="preserve"> </w:t>
      </w:r>
      <w:r>
        <w:rPr>
          <w:bCs/>
          <w:iCs/>
          <w:sz w:val="28"/>
          <w:szCs w:val="24"/>
          <w:u w:val="single"/>
        </w:rPr>
        <w:t>2022 г.</w:t>
      </w:r>
      <w:r>
        <w:rPr>
          <w:bCs/>
          <w:iCs/>
          <w:sz w:val="28"/>
          <w:szCs w:val="24"/>
        </w:rPr>
        <w:t xml:space="preserve">  по </w:t>
      </w:r>
      <w:r>
        <w:rPr>
          <w:bCs/>
          <w:iCs/>
          <w:sz w:val="28"/>
          <w:szCs w:val="24"/>
          <w:u w:val="single"/>
        </w:rPr>
        <w:t>«12»</w:t>
      </w:r>
      <w:r>
        <w:rPr>
          <w:bCs/>
          <w:iCs/>
          <w:sz w:val="28"/>
          <w:szCs w:val="24"/>
        </w:rPr>
        <w:t xml:space="preserve"> </w:t>
      </w:r>
      <w:r>
        <w:rPr>
          <w:bCs/>
          <w:iCs/>
          <w:sz w:val="28"/>
          <w:szCs w:val="24"/>
          <w:u w:val="single"/>
        </w:rPr>
        <w:t>Апреля</w:t>
      </w:r>
      <w:r>
        <w:rPr>
          <w:bCs/>
          <w:iCs/>
          <w:sz w:val="28"/>
          <w:szCs w:val="24"/>
        </w:rPr>
        <w:t xml:space="preserve"> </w:t>
      </w:r>
      <w:r>
        <w:rPr>
          <w:bCs/>
          <w:iCs/>
          <w:sz w:val="28"/>
          <w:szCs w:val="24"/>
          <w:u w:val="single"/>
        </w:rPr>
        <w:t>2022 г.</w:t>
      </w:r>
      <w:r>
        <w:rPr>
          <w:bCs/>
          <w:iCs/>
          <w:sz w:val="28"/>
          <w:szCs w:val="24"/>
        </w:rPr>
        <w:t xml:space="preserve">   </w:t>
      </w:r>
    </w:p>
    <w:p>
      <w:pPr>
        <w:pStyle w:val="Footnote"/>
        <w:rPr>
          <w:iCs/>
          <w:sz w:val="28"/>
          <w:szCs w:val="28"/>
        </w:rPr>
      </w:pPr>
      <w:r>
        <w:rPr>
          <w:iCs/>
          <w:sz w:val="28"/>
          <w:szCs w:val="28"/>
        </w:rPr>
        <w:t>в организации</w:t>
      </w:r>
    </w:p>
    <w:p>
      <w:pPr>
        <w:pStyle w:val="Footnote"/>
        <w:pBdr>
          <w:bottom w:val="single" w:sz="12" w:space="1" w:color="000000"/>
        </w:pBdr>
        <w:rPr>
          <w:iCs/>
          <w:sz w:val="28"/>
          <w:szCs w:val="28"/>
        </w:rPr>
      </w:pPr>
      <w:r>
        <w:rPr>
          <w:sz w:val="28"/>
        </w:rPr>
        <w:t>КГБУЗ Красноярский краевой кожно-венерологический диспансер № 1</w:t>
      </w:r>
    </w:p>
    <w:p>
      <w:pPr>
        <w:pStyle w:val="Footnote"/>
        <w:jc w:val="center"/>
        <w:rPr>
          <w:i/>
          <w:i/>
          <w:iCs/>
          <w:sz w:val="24"/>
          <w:szCs w:val="28"/>
          <w:lang w:val="ru-RU"/>
        </w:rPr>
      </w:pPr>
      <w:r>
        <w:rPr>
          <w:i/>
          <w:iCs/>
          <w:sz w:val="24"/>
          <w:szCs w:val="28"/>
        </w:rPr>
        <w:t>наименование организации, юридический адрес</w:t>
      </w:r>
    </w:p>
    <w:p>
      <w:pPr>
        <w:pStyle w:val="Footnote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 время прохождения практи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60"/>
        <w:gridCol w:w="8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Cs w:val="28"/>
                <w:lang w:val="en-US" w:eastAsia="ru-RU"/>
              </w:rPr>
              <w:t>ОК/ПК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val="en-US" w:eastAsia="ru-RU"/>
              </w:rPr>
              <w:t xml:space="preserve">Критерии оценки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  <w:lang w:eastAsia="ru-RU"/>
              </w:rPr>
              <w:t>0-2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ОК.1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 xml:space="preserve">Имеет </w:t>
            </w: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позитивное отношение к выбранной профессии, понимает ее личностную и профессиональную значимость, ответственно относится к порученному дел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К.2 </w:t>
            </w:r>
            <w:r>
              <w:rPr>
                <w:rFonts w:cs="Times New Roman" w:ascii="Times New Roman" w:hAnsi="Times New Roman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.13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7.1</w:t>
              <w:tab/>
              <w:t>Готовить рабочее место и аппаратуру для проведения клинических лабораторных исследований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Правильно организовывает свое рабочее место, выделяет в выполняемой работе  первоочередные задачи,  соблюдает профессиональную дисциплину.</w:t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К.3 </w:t>
            </w:r>
            <w:r>
              <w:rPr>
                <w:rFonts w:cs="Times New Roman" w:ascii="Times New Roman" w:hAnsi="Times New Roman"/>
              </w:rPr>
              <w:t>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7.2. Осуществлять высокотехнологичные клинические лабораторные исследования биологических материалов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>Проводить современные биохимические исследования, правильно интерпротировать результаты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К.4 </w:t>
            </w:r>
            <w:r>
              <w:rPr>
                <w:rFonts w:cs="Times New Roman" w:ascii="Times New Roman" w:hAnsi="Times New Roman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7.3. Проводить контроль качества высокотехнологичных клинических лабораторных исследований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 xml:space="preserve">Находит  и отбирает значимую профессиональную информацию в части действующих нормативных документов, регулирующих организацию </w:t>
            </w: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>лабораторной</w:t>
            </w: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 xml:space="preserve"> деятельности, применяет их положения на практике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К.5 </w:t>
            </w: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7.5. Регистрировать результаты проведен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7.4. Дифференцировать результаты проведенных исследований с позиции «норма - патология»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 xml:space="preserve">Использует прикладное программное обеспечение для </w:t>
            </w: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>регистрации</w:t>
            </w: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 xml:space="preserve"> исследований,</w:t>
            </w: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паци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Соблюдает форму заполнения учетно-отчетной документации (журнал, бланки).</w:t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.6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тносится к медицинскому персоналу и пациентам уважительно, отзывчиво, внимательно. Отношение к окружающим бесконфликтное.</w:t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К.7</w:t>
              <w:tab/>
            </w:r>
            <w:r>
              <w:rPr>
                <w:rFonts w:cs="Times New Roman" w:ascii="Times New Roman" w:hAnsi="Times New Roman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Ответственно и правильно выполняет порученные</w:t>
              <w:tab/>
            </w: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зад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.8</w:t>
              <w:tab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 xml:space="preserve">Проявляет самостоятельность в работе, целеустремленность, организаторские способности. </w:t>
              <w:tab/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К.9 </w:t>
            </w:r>
            <w:r>
              <w:rPr>
                <w:rFonts w:cs="Times New Roman" w:ascii="Times New Roman" w:hAnsi="Times New Roman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 xml:space="preserve">Владеет современными </w:t>
            </w:r>
            <w:r>
              <w:rPr>
                <w:rFonts w:cs="Times New Roman" w:ascii="Times New Roman" w:hAnsi="Times New Roman"/>
                <w:iCs/>
                <w:szCs w:val="28"/>
                <w:lang w:eastAsia="ru-RU"/>
              </w:rPr>
              <w:t xml:space="preserve">лабораторными </w:t>
            </w: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методами работы Способен освоить новое оборудование или методику (при ее замене).</w:t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.10</w:t>
              <w:tab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Демонстрирует толерантное (уважительное) отношения к представителям социальных, культурных и религиозных общносте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.11</w:t>
              <w:tab/>
              <w:t>Быть готовым брать на себя нравственные обязательства по отношению к природе, обществу и челов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 14</w:t>
              <w:tab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К 7.6. Проводить утилизацию биологического материала, дезинфекцию и стерилизацию использованной лабораторной посуды, инструментария, средств защиты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Соблюдает санитарно-гигиенический режим, правила ОТ и противопожарной безопасности. Отсутствие вредных привычек. Участвует в мероприятиях по профилактике профессиональных заболеваний</w:t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. 11</w:t>
              <w:tab/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Соблюдает инструкцию по  сбору отходов</w:t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 12</w:t>
              <w:tab/>
              <w:t>Оказывать первую медицинскую помощь при неотложных состояниях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en-US" w:eastAsia="ru-RU"/>
              </w:rPr>
              <w:t>Способен оказать первую медицинскую помощь при неотложных ситуациях</w:t>
              <w:tab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«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 w:eastAsia="ru-RU"/>
        </w:rPr>
        <w:t>_____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 w:eastAsia="ru-RU"/>
        </w:rPr>
        <w:t xml:space="preserve"> ____________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одпись непосредственного руководителя практики 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>Попов В. Г. (зав. К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Cs/>
          <w:szCs w:val="24"/>
          <w:lang w:eastAsia="ru-RU"/>
        </w:rPr>
        <w:t>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дпись общего руководителя практики    _____________/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пов В. Г. (зав. К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Л)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szCs w:val="24"/>
          <w:lang w:eastAsia="ru-RU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терии оценки для характери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4-21 баллов – отли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-17 баллов – хорош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-12 баллов – удовлетвор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нее 12 баллов – неудовлетвор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  <w:t>Аттестационный лист производственн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 (Фамилия И.О.)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Ковшова Оксана Валерьевна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bCs/>
          <w:iCs/>
          <w:color w:val="FFFFFF"/>
          <w:sz w:val="28"/>
          <w:szCs w:val="28"/>
          <w:u w:val="single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йся на курсе по специальности 31.02.03 «Лабораторная диагностика»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хождении производственной практики п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ДК 07.01 Теория и практика лабораторных клинико-биохимических и коагулологических исследова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с </w:t>
      </w:r>
      <w:r>
        <w:rPr>
          <w:rFonts w:cs="Times New Roman" w:ascii="Times New Roman" w:hAnsi="Times New Roman"/>
          <w:bCs/>
          <w:iCs/>
          <w:sz w:val="28"/>
          <w:szCs w:val="24"/>
          <w:u w:val="single"/>
        </w:rPr>
        <w:t>«06»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  <w:u w:val="single"/>
        </w:rPr>
        <w:t>Апреля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  <w:u w:val="single"/>
        </w:rPr>
        <w:t>2022 г.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 по </w:t>
      </w:r>
      <w:r>
        <w:rPr>
          <w:rFonts w:cs="Times New Roman" w:ascii="Times New Roman" w:hAnsi="Times New Roman"/>
          <w:bCs/>
          <w:iCs/>
          <w:sz w:val="28"/>
          <w:szCs w:val="24"/>
          <w:u w:val="single"/>
        </w:rPr>
        <w:t>«12»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  <w:u w:val="single"/>
        </w:rPr>
        <w:t>Апреля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  <w:u w:val="single"/>
        </w:rPr>
        <w:t>2022 г.</w:t>
      </w:r>
      <w:r>
        <w:rPr>
          <w:bCs/>
          <w:iCs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3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асов</w:t>
      </w:r>
    </w:p>
    <w:p>
      <w:pPr>
        <w:pStyle w:val="Footnote"/>
        <w:pBdr>
          <w:bottom w:val="single" w:sz="12" w:space="1" w:color="000000"/>
        </w:pBdr>
        <w:rPr>
          <w:sz w:val="28"/>
        </w:rPr>
      </w:pPr>
      <w:r>
        <w:rPr>
          <w:sz w:val="28"/>
          <w:szCs w:val="28"/>
        </w:rPr>
        <w:t>в организации</w:t>
      </w:r>
      <w:r>
        <w:rPr>
          <w:sz w:val="28"/>
        </w:rPr>
        <w:t xml:space="preserve"> </w:t>
      </w:r>
    </w:p>
    <w:p>
      <w:pPr>
        <w:pStyle w:val="Footnote"/>
        <w:pBdr>
          <w:bottom w:val="single" w:sz="12" w:space="1" w:color="000000"/>
        </w:pBdr>
        <w:rPr>
          <w:iCs/>
          <w:sz w:val="28"/>
          <w:szCs w:val="28"/>
        </w:rPr>
      </w:pPr>
      <w:r>
        <w:rPr>
          <w:sz w:val="28"/>
        </w:rPr>
        <w:t>КГБУЗ Красноярский краевой кожно-венерологический диспансер № 1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ил общие компетенции    ОК 1 – ОК 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ил профессиональные компетенции   ПК 3.1, ПК 3.2, ПК 3.3, ПК3.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 аттестации производственной 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общего руководителя  производственной 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евник прак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ое зад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фференцированный 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вая оценка по производственной прак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та _________________                                  Ф.И.О.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пов В. Г. (зав. К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u w:val="single"/>
        </w:rPr>
        <w:t>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(подпись общего руковод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производственной практик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от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МП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ата   ____________                                                      Ф.И.О.  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фильева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методический руководитель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(подпись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МП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учеб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 w:val="false"/>
      </w:rPr>
    </w:lvl>
  </w:abstractNum>
  <w:abstractNum w:abstractNumId="29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0" w:hanging="0"/>
      </w:pPr>
      <w:rPr>
        <w:sz w:val="28"/>
        <w:b w:val="false"/>
        <w:szCs w:val="28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z w:val="20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shd w:fill="FFFFFF" w:val="clear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Calibri" w:hAnsi="Calibri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31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32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b/>
      <w:sz w:val="24"/>
    </w:rPr>
  </w:style>
  <w:style w:type="character" w:styleId="Style13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11">
    <w:name w:val="Знак Знак1"/>
    <w:qFormat/>
    <w:rPr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Перечисление (список) Знак Знак Знак"/>
    <w:qFormat/>
    <w:rPr>
      <w:sz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rFonts w:ascii="Times New Roman" w:hAnsi="Times New Roman" w:cs="Times New Roman"/>
      <w:color w:val="000000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color w:val="000000"/>
      <w:sz w:val="23"/>
      <w:szCs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single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Realpriceb">
    <w:name w:val="real-price-b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rial" w:hAnsi="Arial" w:cs="Arial"/>
      <w:sz w:val="24"/>
      <w:szCs w:val="28"/>
    </w:rPr>
  </w:style>
  <w:style w:type="paragraph" w:styleId="0">
    <w:name w:val="Нумерованный 0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MS Mincho;ＭＳ 明朝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01">
    <w:name w:val="_з01"/>
    <w:basedOn w:val="Normal"/>
    <w:qFormat/>
    <w:pPr>
      <w:keepNext w:val="true"/>
      <w:keepLines/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02">
    <w:name w:val="_з02"/>
    <w:basedOn w:val="Heading1"/>
    <w:qFormat/>
    <w:pPr>
      <w:keepLines/>
      <w:numPr>
        <w:ilvl w:val="0"/>
        <w:numId w:val="0"/>
      </w:numPr>
      <w:suppressAutoHyphens w:val="true"/>
      <w:ind w:hanging="0"/>
      <w:jc w:val="both"/>
      <w:outlineLvl w:val="1"/>
    </w:pPr>
    <w:rPr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03">
    <w:name w:val="_з03_прил"/>
    <w:basedOn w:val="Normal"/>
    <w:qFormat/>
    <w:pPr>
      <w:keepNext w:val="true"/>
      <w:keepLines/>
      <w:suppressAutoHyphens w:val="true"/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BodyTextIndent21">
    <w:name w:val="Body Text Indent 21"/>
    <w:basedOn w:val="Normal"/>
    <w:qFormat/>
    <w:pPr>
      <w:suppressAutoHyphens w:val="true"/>
    </w:pPr>
    <w:rPr>
      <w:kern w:val="2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</w:pPr>
    <w:rPr>
      <w:kern w:val="2"/>
    </w:rPr>
  </w:style>
  <w:style w:type="paragraph" w:styleId="Style26">
    <w:name w:val="Цитата"/>
    <w:basedOn w:val="Normal"/>
    <w:qFormat/>
    <w:pPr>
      <w:widowControl w:val="false"/>
      <w:autoSpaceDE w:val="false"/>
      <w:spacing w:lineRule="auto" w:line="216" w:before="0" w:after="0"/>
      <w:ind w:left="720" w:right="7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"/>
    <w:qFormat/>
    <w:pPr>
      <w:widowControl/>
      <w:shd w:fill="FFFFFF" w:val="clear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ydrive.live.com/view.aspx?cid=E1426FA6DD245616&amp;resid=E1426FA6DD245616!163" TargetMode="External"/><Relationship Id="rId3" Type="http://schemas.openxmlformats.org/officeDocument/2006/relationships/hyperlink" Target="https://www.labquest.ru/analizy-i-tseny/biokhimicheskie-issledovaniya/biokhimicheskie-issledovaniya-krovi/fermenty/kislaya-fosfataza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s://septolit.ru/collection/instrumenty" TargetMode="Externa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9:00Z</dcterms:created>
  <dc:creator>Шитьковская</dc:creator>
  <dc:description/>
  <cp:keywords/>
  <dc:language>en-US</dc:language>
  <cp:lastModifiedBy>Оксана_Петр</cp:lastModifiedBy>
  <cp:lastPrinted>2019-04-09T15:13:00Z</cp:lastPrinted>
  <dcterms:modified xsi:type="dcterms:W3CDTF">2022-04-06T11:48:00Z</dcterms:modified>
  <cp:revision>98</cp:revision>
  <dc:subject/>
  <dc:title>Приложение 1</dc:title>
</cp:coreProperties>
</file>