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Normal"/>
        <w:ind w:left="284" w:firstLine="709"/>
        <w:jc w:val="center"/>
        <w:rPr/>
      </w:pPr>
      <w:r>
        <w:rPr/>
        <w:t xml:space="preserve">Российской Федерации </w:t>
      </w:r>
    </w:p>
    <w:p>
      <w:pPr>
        <w:pStyle w:val="Normal"/>
        <w:spacing w:before="0" w:after="120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/>
      </w:pPr>
      <w:r>
        <w:rPr/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</w:rPr>
      </w:pPr>
      <w:r>
        <w:rPr/>
        <w:t>Кафедра физиологии им. А.Т. Пшони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ОБУЧАЮЩИХСЯ К 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center" w:pos="6447" w:leader="none"/>
        </w:tabs>
        <w:spacing w:lineRule="auto" w:line="360"/>
        <w:ind w:left="2831" w:firstLine="709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ПСИХОФИЗИ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sz w:val="28"/>
          <w:szCs w:val="28"/>
        </w:rPr>
        <w:t xml:space="preserve">030401.65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Клиническая психолог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(</w:t>
      </w:r>
      <w:r>
        <w:rPr>
          <w:b/>
        </w:rPr>
        <w:t>очно-за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УДК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ББ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</w:t>
      </w:r>
      <w:r>
        <w:rPr/>
        <w:t>С</w:t>
      </w:r>
    </w:p>
    <w:p>
      <w:pPr>
        <w:pStyle w:val="Normal"/>
        <w:widowControl w:val="false"/>
        <w:tabs>
          <w:tab w:val="clear" w:pos="708"/>
          <w:tab w:val="center" w:pos="-522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 xml:space="preserve">Сборник методических указаний для обучающихся к внеаудиторной самостоятельной работе  по дисциплине «ПСИХОФИЗИОЛОГИЯ» для специальности 030401.65 </w:t>
      </w:r>
      <w:r>
        <w:rPr>
          <w:sz w:val="28"/>
          <w:szCs w:val="28"/>
        </w:rPr>
        <w:t>–</w:t>
      </w:r>
      <w:r>
        <w:rPr/>
        <w:t xml:space="preserve"> Клиническая психология</w:t>
      </w:r>
      <w:r>
        <w:rPr>
          <w:sz w:val="18"/>
          <w:szCs w:val="18"/>
        </w:rPr>
        <w:t xml:space="preserve"> </w:t>
      </w:r>
      <w:r>
        <w:rPr/>
        <w:t>( очная форма обучения) / сост. Савченков Ю.И. и др.</w:t>
      </w:r>
      <w:r>
        <w:rPr>
          <w:sz w:val="18"/>
          <w:szCs w:val="18"/>
        </w:rPr>
        <w:t xml:space="preserve">. </w:t>
      </w:r>
      <w:r>
        <w:rPr/>
        <w:t>– Красноярск : тип. КрасГМУ, 2013</w:t>
      </w:r>
      <w:r>
        <w:rPr>
          <w:sz w:val="18"/>
          <w:szCs w:val="18"/>
        </w:rPr>
        <w:t xml:space="preserve">. </w:t>
      </w:r>
      <w:r>
        <w:rPr/>
        <w:t xml:space="preserve">– 57с. 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>
          <w:b/>
        </w:rPr>
        <w:t>Составители:</w:t>
      </w:r>
      <w:r>
        <w:rPr/>
        <w:t xml:space="preserve">  Д.м.н., профессор Савченков Ю.И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ab/>
        <w:t xml:space="preserve">   К.м.н., доцент Толмачева Т.В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К.м.н., ассистент Мальцева Е.А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>Сборник методических указаний к внеаудитлорной самостоятельной работе предназначен для аудиторной работы обучающихся. Составлен в соответствии с ФГОС ВПО 2013 г. по специальности 030401.65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Клиническая психология</w:t>
      </w:r>
      <w:r>
        <w:rPr>
          <w:sz w:val="18"/>
          <w:szCs w:val="18"/>
        </w:rPr>
        <w:t xml:space="preserve"> </w:t>
      </w:r>
      <w:r>
        <w:rPr/>
        <w:t>(очная форма обучения), рабочей программой дисциплины (2013 г.) и СТО СМК 4.2.01-11.Выпуск 3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  <w:tab/>
        <w:t>Рекомендован к изданию по решению ЦКМС (Протокол №__ от «___»__________2014)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  <w:t>КрасГМУ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  <w:t>2014г.</w:t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5220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Введение в психофизиологию. Сенсорная психофизиология»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Предмет и задачи психофизиолог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История развития науки психофизиолог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Электроэнцефалография, реоэнцефалография, как метод психофизиологического исследова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Методы компьютерной томографии в психофизиолог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йрофизиологические основы восприят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Электроэнцефалографические исследования восприят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Топографические аспекты восприят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ункциональная организация анализаторов. Структура, принцип деятельност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Кодирование информации в различных отделах анализатор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Особенности зрительного, слухового анализатор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амоконтроль по тестовым заданиям данной темы (тестовые задания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. КАКИЕ ХАРАКТЕРИСТИКИ ИМЕЕТ АЛЬФА РИТМ ЭЭГ?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1) 0,5-3,5 гц; 200-300 мкв.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2) 4-8 гц; 100-150 мкв.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3) 8-13 гц; до 50 мкв.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более 13 гц;, 20-25 мкв.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2. КАКИЕ ХАРАКТЕРИСТИКИ ИМЕЕТ БЕТА РИТМ ЭЭГ?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1) 1.0,5-3,5 гц; 200-300 мкв.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2) 4-8 гц; 100-150 мкв.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3) 8-13 гц; до 50 мкв., *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4) более 13 гц, 20-25 мк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3. КАКИЕ ХАРАКТЕРИСТИКИ ИМЕЕТ ДЕЛЬТА РИТМ ЭЭГ?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>1) 0,5-3,5 гц; 200-300 мкв., *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 xml:space="preserve">2) 4-8 гц; 100-150 мкв., 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 xml:space="preserve">3) 8-13 гц; до 50 мкв., 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>4) более 13 гц;, 20-25 мкв.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4. КАКОМУ СОСТОЯНИЮ ОРГАНИЗМА СООТВЕТСТВУЕТ АЛЬФА-РИТМ ЭЭГ?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567" w:hanging="0"/>
        <w:jc w:val="both"/>
        <w:rPr/>
      </w:pPr>
      <w:r>
        <w:rPr/>
        <w:t>1) состоянию физического и психического покоя, *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567" w:hanging="0"/>
        <w:jc w:val="both"/>
        <w:rPr/>
      </w:pPr>
      <w:r>
        <w:rPr/>
        <w:t xml:space="preserve">2_ умственной работе, эмоциональному напряжению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567" w:hanging="0"/>
        <w:jc w:val="both"/>
        <w:rPr/>
      </w:pPr>
      <w:r>
        <w:rPr/>
        <w:t xml:space="preserve">3) состоянию сна, неглубокого наркоза, гипоксии,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567" w:hanging="0"/>
        <w:jc w:val="both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5. КАКОМУ СОСТОЯНИЮ ОРГАНИЗМА СООТВЕТСТВУЕТ БЕТА-РИТМ ЭЭГ?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 xml:space="preserve">1) состоянию физического и психического покоя, 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>2) умственной работе, эмоциональному напряжению, *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 xml:space="preserve">3) состоянию сна, неглубокого наркоза, гипоксии, 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jc w:val="both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6. КАКОМУ СОСТОЯНИЮ ОРГАНИЗМА СООТВЕТСТВУЕТ ДЕЛЬТА-РИТМ ЭЭГ?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1) состоянию физического и психического поко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2) умственной работе, эмоциональному напряжению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3) состоянию сна, неглубокого наркоза, гипоксии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состоянию глубокого сна или наркоз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7. В СРЕДНЕВЕКОВЬЕ ДУША КАК ЧЕЛОВЕЧЕСКАЯ СУЩНОСТЬ СЧИТАЛАСЬ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1) частью единой (общемировой) душ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2) атрибутом бога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3) величиной, доступной изучению и пониманию для ученых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совокупностью органов чувст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9. ПОЗНАНИЕ - ЭТО ПРОЦЕСС ... ВЗАИМОДЕЙСТВИЯ ДАННОГО ОРГАНА С ОБЪЕКТОМ ВНЕШНЕЙ СРЕДЫ.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1) постоянного,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2) кратковременного,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3) пассивного,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>4) активного.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0. ВПЕРВЫЕ ИСПОЛЬЗОВАЛ ОБЪЕКТИВНЫЙ МЕТОД ИЗУЧЕНИЯ ПСИХИЧЕСКИХ АКТОВ?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1) И. М. Сеченов,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>2) И.И. Павлов, *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3) И. Мюллер,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/>
      </w:pPr>
      <w:r>
        <w:rPr/>
        <w:t xml:space="preserve">4) Г. Гельмгольц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1. ПСИХОФИЗИОЛОГИЯ - ЭТО РАЗДЕЛ ПСИХОЛОГИИ, ИЗУЧАЮЩИЙ ФИЗИОЛОГИЧЕСКИЕ ОСНОВЫ: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rPr/>
      </w:pPr>
      <w:r>
        <w:rPr/>
        <w:t xml:space="preserve">1) мыслительных процессов, 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rPr/>
      </w:pPr>
      <w:r>
        <w:rPr/>
        <w:t>2) сложных психических процессов, *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rPr/>
      </w:pPr>
      <w:r>
        <w:rPr/>
        <w:t>3) процессов возбуждения торможения в головном мозге.</w:t>
      </w:r>
    </w:p>
    <w:p>
      <w:pPr>
        <w:pStyle w:val="Normal"/>
        <w:tabs>
          <w:tab w:val="clear" w:pos="708"/>
          <w:tab w:val="left" w:pos="360" w:leader="none"/>
        </w:tabs>
        <w:ind w:left="567" w:firstLine="142"/>
        <w:rPr/>
      </w:pPr>
      <w:r>
        <w:rPr/>
        <w:t>4) высшей нервной деятельности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2. К СЛОЖНЫМ ПСИХИЧЕСКИМ ПРОЦЕССАМ ОТНОСЯТСЯ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1) мотивы, потребности, ощущения, восприятие, внимание, память,*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речевые и интеллектуальные акты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3) сложные интеллектуальные акты с речевыми процессами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4) только сложные мыслительные процесс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3. АНАЛИЗАТОР – ЭТО: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426" w:hanging="0"/>
        <w:jc w:val="both"/>
        <w:rPr/>
      </w:pPr>
      <w:r>
        <w:rPr/>
        <w:t>1) совокупность афферентных образований, включающих периферический рецептор, проводящее звено и область коры, где происходит анализ*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426" w:hanging="0"/>
        <w:jc w:val="both"/>
        <w:rPr/>
      </w:pPr>
      <w:r>
        <w:rPr/>
        <w:t xml:space="preserve">2) совокупность афферентных и эфферентных образований, включающих периферический рецептор, проводящее звено и область коры, где происходит анализ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426" w:hanging="0"/>
        <w:jc w:val="both"/>
        <w:rPr/>
      </w:pPr>
      <w:r>
        <w:rPr/>
        <w:t>3) совокупность афферентных образований, включающих периферический рецептор и область коры, где происходит анализ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овокупность эфферентных образований, включающих периферический рецептор и область коры, где происходит анализ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4. АНАЛИЗАТОР МОЖНО СЧИТАТЬ:</w:t>
      </w:r>
    </w:p>
    <w:p>
      <w:pPr>
        <w:pStyle w:val="Normal"/>
        <w:tabs>
          <w:tab w:val="clear" w:pos="708"/>
          <w:tab w:val="left" w:pos="360" w:leader="none"/>
        </w:tabs>
        <w:ind w:firstLine="426"/>
        <w:rPr/>
      </w:pPr>
      <w:r>
        <w:rPr/>
        <w:t>1) сенсорной системой *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2) двигательной системой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3) висцеральной системой</w:t>
      </w:r>
    </w:p>
    <w:p>
      <w:pPr>
        <w:pStyle w:val="Normal"/>
        <w:tabs>
          <w:tab w:val="clear" w:pos="708"/>
          <w:tab w:val="left" w:pos="360" w:leader="none"/>
        </w:tabs>
        <w:ind w:firstLine="426"/>
        <w:rPr/>
      </w:pPr>
      <w:r>
        <w:rPr/>
        <w:t>4) модулирующей системо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5. ДЕЯТЕЛЬНОСТЬ АНАЛИЗАТОРА НАПРАВЛЕНА НА ОРГАНИЗАЦИЮ ВЗАИМООТНОШЕНИЯ: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1) организма и окружающей среды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2) органов и систем в организме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3) функциональных систем организма между собой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внешней среды и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 ПРОЦЕСС ПЕРЕДАЧИ СЕНСОРНЫХ СИГНАЛОВ СОПРОВОЖДАЕТСЯ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1) многократным искажением сигнал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2) преобразованием только по сил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3) преобразованием только по частоте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4) многократным преобразованием и перекодированием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5) перекодированием в язык нервных импульсов 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7.АФФЕРЕНТНАЯ ИНФОРМАЦИЯ ОТ РЕЦЕПТОРОВ ОРГАНИЗМА СОСТАВЛЯЕТ СОБОЙ ИНФОРМАЦИОННУЮ ОСНОВУ ДЛЯ ДЕЯТЕЛЬНОСТИ: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rPr/>
      </w:pPr>
      <w:r>
        <w:rPr/>
        <w:t>1) первой сигнальной системы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rPr/>
      </w:pPr>
      <w:r>
        <w:rPr/>
        <w:t>2) второй сигнальной системы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rPr/>
      </w:pPr>
      <w:r>
        <w:rPr/>
        <w:t>3) обеих систем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4) модулирующих систем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8. СТРУКТУРНЫМИ ЭЛЕМЕНТАМИ АНАЛИЗАТОРА Я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0"/>
        <w:jc w:val="both"/>
        <w:rPr/>
      </w:pPr>
      <w:r>
        <w:rPr/>
        <w:t>1) специфические рецепторы, проводящая система и корковая часть анализатора *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0"/>
        <w:jc w:val="both"/>
        <w:rPr/>
      </w:pPr>
      <w:r>
        <w:rPr/>
        <w:t>2) рецепторный аппарат и участки коры больших полушарий мозга,  воспринимающие афферентные сигнал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09" w:hanging="0"/>
        <w:jc w:val="both"/>
        <w:rPr/>
      </w:pPr>
      <w:r>
        <w:rPr/>
        <w:t>3) афферентные нейроны, проводящие пути и центральная часть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) рецепторы и кор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9. ТЕРМИН –« КОДИРОВАНИЕ ИНФОРМАЦИИ» - ПОДРАЗУМЕВАЕТ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1) Перевод информации в условную единицу (код) 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2) Цепь процессов по преобразованию и передаче условного сигнала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567" w:hanging="0"/>
        <w:jc w:val="both"/>
        <w:rPr/>
      </w:pPr>
      <w:r>
        <w:rPr/>
        <w:t>3) Способность обнаруживать изменения интенсивности,  временных  показателей или пространственных стимулов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567" w:hanging="0"/>
        <w:jc w:val="both"/>
        <w:rPr/>
      </w:pPr>
      <w:r>
        <w:rPr/>
        <w:t>4) перевод информации в удобную для запоминания форму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20. ПРЕВРАЩЕНИЕ ЛЮБОГО СТИМУЛА В НЕРВНЫЙ ИМПУЛЬС В РЕЦЕПТОРЕ НАЗЫВАЕТСЯ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/>
        <w:t>1) адаптацией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/>
        <w:t>2) десенсибилизацией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/>
        <w:t>3) сенсибилизацией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/>
        <w:t>4)первичным кодированием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1. РАЗДРАЖИТЕЛЬ, К ДЕЙСТВИЮ КОТОРОГО СПЕЦИАЛИЗИРОВАЛСЯ РЕЦЕПТОР, НАЗЫВАЕТСЯ: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/>
      </w:pPr>
      <w:r>
        <w:rPr/>
        <w:t>1) физиологическим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/>
      </w:pPr>
      <w:r>
        <w:rPr/>
        <w:t>2) биологическим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/>
      </w:pPr>
      <w:r>
        <w:rPr/>
        <w:t>3) физическим</w:t>
      </w:r>
    </w:p>
    <w:p>
      <w:pPr>
        <w:pStyle w:val="Normal"/>
        <w:tabs>
          <w:tab w:val="clear" w:pos="708"/>
          <w:tab w:val="left" w:pos="360" w:leader="none"/>
        </w:tabs>
        <w:ind w:left="709" w:hanging="142"/>
        <w:jc w:val="both"/>
        <w:rPr/>
      </w:pPr>
      <w:r>
        <w:rPr/>
        <w:t>4). адекватным 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амоконтроль по ситуационным задачам (ситуационные задачи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 1.</w:t>
      </w:r>
      <w:r>
        <w:rPr>
          <w:sz w:val="28"/>
          <w:szCs w:val="28"/>
        </w:rPr>
        <w:t xml:space="preserve"> Раздражение какой структуры среднего мозга вызывает реакцию, изображенную на приведенной электроэнцефалограмме? Как называется эта реакция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6040" cy="338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ьфа-ритм                    Бета-ритм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Эталон ответа</w:t>
      </w:r>
      <w:r>
        <w:rPr>
          <w:sz w:val="28"/>
          <w:szCs w:val="28"/>
        </w:rPr>
        <w:t>:  Эта реакция на ЭЭГ называется реакцией активации, или реакцией пробуждения. Может быть вызвана раздражением восходящей активирующей системы ретикулярной формации среднего мозг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 2.</w:t>
      </w:r>
      <w:r>
        <w:rPr>
          <w:sz w:val="28"/>
          <w:szCs w:val="28"/>
        </w:rPr>
        <w:t xml:space="preserve"> Что происходит с альфа-ритмом на ЭЭГ у человека при действии на глаза светового раздражения и почему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Эталон ответа</w:t>
      </w:r>
      <w:r>
        <w:rPr>
          <w:sz w:val="28"/>
          <w:szCs w:val="28"/>
        </w:rPr>
        <w:t>: При действии на глаз достаточно сильного светового раздражения происходит десинхронизация альфа- ритма ЭЭГ, появляется более частый бета- ритм вследствие активизации восходящей активирующей системы РФ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 xml:space="preserve">1) Психофизиология и ее основные направлен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 xml:space="preserve">2) Методы психофизиологи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3) ЭЭГ корреляты высших психических функций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4) Кодирование сенсорных сигналов в ЦН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 xml:space="preserve">5) Свойства восприят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6) Возрастные особенности восприят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7) Особенности восприятия цвет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8) Особенности восприятия звук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9) Сенсорная депривац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Роль различных анализаторов в формировании «картины мира»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екомендованная литература по теме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толяренко А.М. Физиология ВНД для психологов и педагогов. ЮНИТИ. 20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туев А.С. Физиология ВНД и сенсорных систем. – С.- Петербург «Питер». 2010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авченков Ю.И. Психофизиология [электронный ресурс]: учебное пособие. Сайт КрасГ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сихофизиология функциональных состояний. Психофизиология внимания, бодрствования и сна».</w:t>
      </w:r>
    </w:p>
    <w:p>
      <w:pPr>
        <w:pStyle w:val="Normal"/>
        <w:ind w:left="1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Формы работы</w:t>
      </w:r>
      <w:r>
        <w:rPr>
          <w:sz w:val="28"/>
          <w:szCs w:val="28"/>
        </w:rPr>
        <w:t>:  Подготовка к практическим занятиям,  Подготовка материалов по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1.Определение функционального состояния, его роль в поведен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одрствование. Уровни активност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дулирующая система мозга (активирующая и инактивирующая)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внимания. Виды внимания. Свойства вниман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Методы исследования свойств внимания. Методы тренировки внимания и факторы, мешающие организации внима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ханизмы регуляции сна и бодрствован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нформационные процессы в быстром сне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томление и сон. Депривация сна. Функциональное значение сна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Методы диагностики психофизиологических показателей функциональных состояний: физиологические методы, методы опроса, самооценка функционального состояния, анализ двигательной активности, изменение продуктивности психических процессов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амоконтроль по тестовым заданиям данной темы (тестовые задания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ОСНОВНОЕ ФУНКЦИОНАЛЬНОЕ НАЗНАЧЕНИЕ ОРИЕНТИРОВОЧНОГО РЕФЛЕКСА ЗАКЛЮЧАЕТСЯ В ТОМ, ЧТО ЭТОТ РЕФЛЕКС ... ЧУВСТВИТЕЛЬНОСТЬ АНАЛИЗАТОРОВ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) повышает, 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2) понижа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3) угнета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4) устраняет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ЧАЛО ПЕРВОЙ ФАЗЫ ОРИЕНТИРОВОЧНОГО РЕФЛЕКСА ПРОЯВЛ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резким повышением поисковой активности,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езначительным повыш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незначительным пониж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прекращением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угнетением активности (замиранием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ОКОНЧАНИЕ ПЕРВОЙ ФАЗЫ ОРИЕНТИРОВОЧНОЙ РЕАКЦИИ ХАРАКТЕРИЗУЕТСЯ.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. угнетением активности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. мобилизацией активности всех систем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. повышенной эмоциональной активностью при пониженной моторной гото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. пониженной эмоциональной активностью при повышении моторной готов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. снижением активности волевого компонент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ТОЛЧКОМ ДЛЯ ЗАПУСКА ВТОРОЙ ФАЗЫ ОР ЯВЛ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вышение тонуса скелетной мускулатур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оворот головы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ворот глаз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депрессия альфа-ритма активности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фиксация поля раздражителя.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ВТОРАЯ ФАЗА ОРИЕНТИРОВОЧ-НОГО РЕФЛЕКСА ЗАКЛЮЧАЕТСЯ В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специфической настройке организма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процессе дифференцированного анализа внешних раздражителей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трате альфа-рит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восстановлении альфа-рит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потере поля раздражител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РЕЗУЛЬТАТОМ ЛЮБОЙ ОРИЕНТИРОВОЧНОЙ РЕАКЦИИ ЯВЛЯ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1) истощение физического потенциала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2) укрепление физического потенциала организм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формирование в нервной системе совокупности параметров исследованного стимула - «следа»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уничтожение в нервной системе совокупности параметров исследованного стимула - «следа»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КРИТЕРИЯМИ ОЦЕНКИ ФУНКЦИОНАЛЬНОГО СОСТОЯНИЯ ОРГАНИЗМА ЯВЛЯЮТСЯ ... РЕАК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двигательные и вегетативны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егетативные и электроэнцефалографическ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двигательные, вегетативные и электроэнцефалографи-ческие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лько электроэнцефало-графическ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8. ЦЕНТРЫ, ОРГАНИЗУЮЩИЕ СОН,  РАСПОЛОЖЕН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1) передний гипоталамус, каудальный отдел ретикулярной формации, некоторые структуры таламуса и коры головного мозга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задний гипоталамус, оральный отдел ретикулярной форма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3) в ретикулярной формации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в коре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ГИПНОЗ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искусственное, сноподобное состояние, которое вызывается у человека системой методических приёмов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остояние пассивного бодрствования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ыключение корковой деятельности и сенсорной активности под действием гипнотизёр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ехнология внуш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ОСНОВНЫЕ ФАКТОРЫ, КОТОРЫЕ АКТИВИРУЮТ МЕХАНИЗМЫ, ОРГАНИЗУЮЩИЕ СОН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условно-рефлекторные (время), накопление в крови некоторых веществ (нейропептиды), некоторое повышение температуры тела, уменьшение шума, ритуалы сна (постель)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снижение обмена веществ и температуры тела, уменьшение шума и физической активности, условно-рефлекторная реакция организм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условно-рефлекторный фактор, снижение концентрации в крови снотворных веществ, снижение обменов веществ и температуры тела, некоторые ритуальные факторы (постель, темнота) и др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кой, тёплая постель, темнот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ЦЕНТРЫ, ОРГАНИЗУЮЩИЕ БОДРСТВОВАНИЕ, НАХОДЯТСЯ В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задний гипоталамус, ростральный отдел ретикулярной формации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передний гипоталамус, каудальный отдел ретикулярной формации, некоторые структуры таламуса и коры головного мозг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3) в ретикулярной формации и коре головного мозг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в коре головного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2. СИСТЕМА, ОРГАНИЗУЮЩАЯ БОДРСТВОВАНИЕ,  ЗАПУСКАЕТСЯ ПОД ВЛИЯНИЕ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условно-рефлекторный фактор, накопление в крови тонизирующих веществ, повышение обмена веществ и температуры тела, появление раздражителей окружающей среды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условно-рефлекторные (время), уменьшение некоторых веществ крови (нейропептиды), снижение температуры тела, появление раздражителей окружающей среды (шум и др.),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вышение основного обмена и температуры тела, увеличение шума и физической активности, условно-рефлекторный фактор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звука будильник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ОСНОВНЫЕ ПРИЗНАКИ,  ХАРАКТЕРИЗУЮЩИЕ СОН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вышение температуры тела, обмена веществ, снижения некоторых видов чувствительности и всех видов моторн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онижение температуры тела, обмена веществ и снижения сенсорной активности, снижение всех видов чувствительности и активности мышечной системы (за исключением сфинктеров)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) понижение температуры тела, снижение обмена веществ и сенсорной активности, повышение всех видов чувствительности и активности мышечной системы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повышение температуры тела, обмена веществ, всех видов чувствительности и всех видов моторной деятельности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/>
        <w:t>14. СНОВИДЕНИЕ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убъективные проявления интенсивной внутренней работы мозга по обработке информации во время сн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образы, явления, возникающие в момент сна под влиянием внешних и внутренних фактор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отражение работы сферы подсознательного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 и другое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. СНОВИДЕНИЯ ЯВЛЯЮТСЯ РЕЗУЛЬТАТОМ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активной деятельности нейрон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изменения активной деятельности нейронов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особого нейрофизиологического воздействия поступающей информации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коркового тормож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 СНОВИДЕНИЯ НАБЛЮДАЮТСЯ В ... ФАЗЕ СНА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1) быстрой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2) медленной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3) последне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4) как в быстрой, так и в медленно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ОПРЕДЕЛЯЮТ ХАРАКТЕР СНОВИД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внешняя среда, состояние внутренних органов, мысли перед сном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новая информация, события прошлого, хранящиеся в памяти, творческая работ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погодные условия, состояние здоровья, физическое утомлени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се перечисленное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СУЩНОСТЬ ИНФОРМАЦИОННОЙ ТЕОРИИ СНА…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1) в том, что во время фазы быстрого сна происходит переработка поступившей во время бодрствования информации*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 xml:space="preserve">2) во время сна происходит дополнительное получение информации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3) во время сна человек получает информацию о почти забытых данных, явлениях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  <w:t>4) во время сна происходит забывание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ДЛИТЕЛЬНОСТЬ ЕЖЕСУТОЧНОГО СНА ВЗРОСЛОГО ЧЕЛОВЕКА В НОРМЕ СОСТАВЛЯЕТ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1) 8-10 часов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2) 5-6 часов,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3) 6-8 часов*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4) 4-6 часов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БЫСТРАЯ ФАЗА СНА ПРОДОЛЖАЕТСЯ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1) 60-90 минут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2) 10-30 минут*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3) 30-45 минут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4) 10-15 минут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ДЛИТЕЛЬНОСТЬ БЫСТРОГО СНА ОТ ОБЩЕЙ ПРОДОЛЖИТЕЛЬНОСТИ СНА СОСТАВЛЯЕТ ...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1) до 5%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2) около 10%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3) не более 20%,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4) до 40%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В ВРЕМЯ БЫСТРОГО СНА НАБЛЮДАЕТС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величение электрической активности корковых нейронов и функции многих органов и систем, падение тонуса мышц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увеличение амплитуды и уменьшение частоты колебаний на электрокортикограмме, появление тета - и дельта-волн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появление признаков торможения основных функций организма, а также высоко амплитудных и медленных колебаний на электрокортикограмме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реакция синхронизации на ЭЭ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амоконтроль по ситуационным задачам (ситуационные задачи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ЗАДАЧА 1.У человека во время сна дважды измеряли физиологические показатели. Показатели первого измерения – ЧСС 70 уд/мин, АД 110/80 мм.рт.ст., ЧДД 12 в мин, ЭЭГ – 0,5 гц, 300 мкВ. Показатели второго измерения – ЧСС 88 уд/мин, АД 130/90 мм.рт.ст., ЧДД 16 в мин, ЭЭГ - 20 гц, 25 мк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бъясните причины различия физиологических показателей во время сна при 1 и 2 измерениях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Что представляет собой сон? Каковы механизмы перехода от бодрствования ко сну и наоборот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Как изменяется тонус центров вегетативной нервной системы в разные фазы с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Каковы механизмы изменения ЧСС и АД в разные фазы с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Изменяется ли деятельность эндокринной  системы во время с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лон отв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Первое измерение – фаза медленного сна; второе измерение – фаза быстрого сн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2). Сон – особым образом организованная деятельность мозга, жизненно необходимое периодически наступающее состояние, занимающее у человека около трети жизни, направленная на переработку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оры, запускающие гипногенную зону: время, изменения температуры внутренней среды, информационная перегрузка, накопление гуморальных веществ, снижение действия раздражителей, ритуалы сна. Система, запускающая бодрствование: условно-рефлекторное время, действие раздражителей внешней среды, отсутствие информационной перегрузки, изменение температуры внутренней среды. Раздражение диэнцефальных структур, прекращение активного влияния со стороны ретикулярной формации, возникновение в коре внутреннего торможения. В состоянии бодрствования, лобные отделы коры, тормозят «центр Гесса», который ответственен за развитие сна. В этих условиях ретикулярная формация активирует кору, что ещё более способствует подавлению активности «центра Гесса». Состояние сна характеризуется высвобождением центра Гесса из под тормозящего влияния коры. Это приводит к торможению ретикулярной активирующей системы либо на уровне таламуса, либо продолговатого мозга, и снижению корковой активност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В ФМС – повышен тонус парасимпатических центров ВНС, в ФБС –симпатических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Нервно-рефлекторные механизмы, в зависимости от преобладания тонуса центров ВН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Изменяется в зависимости от фазы сна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>ЗАДАЧА 2.Студента утром разбудил будильник и он рассказал, что видел сновидение. 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лон ответа</w:t>
      </w:r>
      <w:r>
        <w:rPr>
          <w:sz w:val="28"/>
          <w:szCs w:val="28"/>
        </w:rPr>
        <w:t>: Студент проснулся в парадоксальную стадию сна, во время которой человек наиболее часто видит сновидения. Парадоксальную стадию сна можно обнаружить при регистрации ЭЭГ, когда на ЭЭГ спящего человека появляется β-ритм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Методы оценки функциональных состоян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Соматические, вегетативные и электрофизиологические корреляты функциональных состоян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Теории сн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Физиологические механизмы сна и сновиден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Теории внимани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Физиологические механизмы внима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  <w:tab/>
        <w:t>Рекомендованная литература по теме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толяренко А.М. Физиология ВНД для психологов и педагогов. ЮНИТИ. 200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туев А.С. Физиология ВНД и сенсорных систем. – С.- Петербург «Питер». 2010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>
          <w:b/>
          <w:sz w:val="28"/>
          <w:szCs w:val="28"/>
        </w:rPr>
        <w:t>1. ЗАНЯТИЕ 3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b/>
          <w:sz w:val="28"/>
          <w:szCs w:val="28"/>
        </w:rPr>
        <w:tab/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сихофизиология памяти, речи и мышления»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b/>
          <w:sz w:val="28"/>
          <w:szCs w:val="28"/>
        </w:rPr>
        <w:t>2.</w:t>
        <w:tab/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ды памяти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ль структур ЦНС (мозжечок, миндалина, гиппокамп) в процессах памяти. 3.Физиологические теории памяти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учение, виды научения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торая сигнальная система. Развитие речи, функции речи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чевые центры - центр Вернике и центр Брока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труктура процесса мышления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Вербальный и невербальный интеллект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амоконтроль по тестовым заданиям данной темы (тестовые задания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СЕНСИТИВНЫЙ ПЕРИОД ЗАПЕЧАТЛЕНИЯ КОНКРЕТНОГО СТИМУЛА ДЛЯ ОРГАНИЗМА ПРОИСХОДИТ ..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а протяжении всей жизн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только на определённой стадии развития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только в раннем возрасте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только в зрелом возраст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СПОСОБНОСТЬ К ИМПРИНТИНГУ ОПИСЫВАЕТСЯ СЛЕДУЮЩИМ ПРАВИЛОМ: ИМПРИНТИНГ -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это строго индивидуальное свойство обучаемост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еализуется с момента рождения, затем постепенно снижается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 дифференцируется на протяжении всей жизн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 возрастает по мере биологического возраст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ПРОЦЕССЫ ОБУЧЕНИЯ ОТВЕТСТВЕННЫ ЗА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усвоение  информации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спроизведение (извлечение) информации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усвоение и воспроизведение информации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транскрипцию информации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дешифровку информ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ПРОЦЕССЫ ПАМЯТИ ОТВЕТСТВЕННЫ ЗА: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усвоение (фиксацию) информации 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rPr/>
      </w:pPr>
      <w:r>
        <w:rPr/>
        <w:t xml:space="preserve">2) воспроизведение (извлечение) информации </w:t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rPr/>
      </w:pPr>
      <w:r>
        <w:rPr/>
        <w:t xml:space="preserve">3) усвоение и воспроизведение информации*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транскрипцию информации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дешифровку информ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ОБЩЕЙ ОСОБЕННОСТЬЮ ПРОЦЕССОВ ПАМЯТИ И ОБУЧЕНИЯ ЯВЛЯЕТСЯ ... .</w:t>
      </w:r>
    </w:p>
    <w:p>
      <w:pPr>
        <w:pStyle w:val="Normal"/>
        <w:tabs>
          <w:tab w:val="clear" w:pos="708"/>
          <w:tab w:val="left" w:pos="360" w:leader="none"/>
        </w:tabs>
        <w:ind w:firstLine="426"/>
        <w:rPr/>
      </w:pPr>
      <w:r>
        <w:rPr/>
        <w:t xml:space="preserve">1) их локализац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сложность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простот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необходимость повторения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отсутствие необходимости повторе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ПО ДЛИТЕЛЬНОСТИ ХРАНЕНИЯ ИНФОРМАЦИИ ПАМЯТЬ МОЖНО ПОДРАЗДЕЛИТЬ НА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первичную и вторичну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кратковременную и долговременную,*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прямую и косвенну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нужную и необходиму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главную и второстепенную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У ЧЕЛОВЕКА ВЫДЕЛЯЮТСЯ ФОРМЫ РЕАЛИЗАЦИИ ПРОЦЕССОВ ПАМЯТИ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лирическая и математическа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прямая и косвенна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логически-смысловая и чувственно-образная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сознательная и подсознательна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образная и непосредственная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8. ЛОГИЧЕСКИ-СМЫСЛОВАЯ ФОРМА ПАМЯТИ ОПЕРИРУЕТ, В ОСНОВНОМ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) понятиями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представлениям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символам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) словам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ЧУВСТВЕННО-ОБРАЗНАЯ ФОРМА ПАМЯТИ ОПЕРИРУЕТ, В ОСНОВНОМ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понятиям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представлениями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символам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 словам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ЧУВСТВЕННО-ОБРАЗНАЯ ПАМЯТЬ ПОДРАЗДЕЛЯЕТСЯ НА ... ВИДЫ ПАМЯТ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зрительную, слухову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. вкусовую, обонятельну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тактильную, проприоцептивную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. все вышеперечисленные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СЕНСОРНАЯ ПАМЯТЬ - ЭТО ВИД ПАМЯТИ, КОТОРЫЙ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удерживает сенсорную информацию (вербальную и невербальную), производит первичный и последующий анализ сенсорных событий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накапливает вербальную информацию из сенсорной памяти в объеме 72 бит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накапливает невербальную информацию (основу промежуточной памяти) из сенсорной памяти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2. КРАТКОВРЕМЕННАЯ (ПЕРВ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роизводит первичный и последующий анализ сенсорных событи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накапливает вербальную информацию из сенсорной памяти в объеме 7±2 бит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накапливает невербальную информацию (основу промежуточной памяти) из сенсорной памяти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3. ПРОМЕЖУТОЧНАЯ (ВТОР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удерживает сенсорную информацию (вербальную и невербальную), производит первичный и последующий анализ сенсорных событи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накапливает вербальную информацию из сенсорной памя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накапливает невербальную информацию из сенсорной памяти с удержанием ее от нескольких минут до нескольких лет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прочно и надолго фиксирует информацию (чтение, письмо, профессиональные навыки)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42"/>
        <w:rPr/>
      </w:pPr>
      <w:r>
        <w:rPr/>
        <w:t xml:space="preserve">14. ДОЛГОВРЕМЕННАЯ (ТРЕТИЧНАЯ) ПАМЯТЬ - ЭТО ВИД ПАМЯТИ, КОТОРЫЙ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удерживает сенсорную информацию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накапливает вербальную информацию из сенсорной памят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накапливает невербальную информацию с удержанием от нескольких минут до нескольких л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прочно и надолго фиксирует информацию (чтение, письмо, профессиональные навыки)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5. ПРОМЕЖУТОЧНАЯ ПАМЯТЬ ПО ОТНОШЕНИЮ К КРАТКОВРЕМЕННОЙ ПАМЯТИ ОБЛАДАЕТ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большей информационной емкостью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равной информационной емкостью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меньшей информационной емкостью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меньшим сроком хранения информ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 МОРФОЛОГИЧЕСКОЙ ОСНОВОЙ ГИПОТЕЗЫ РЕВЕРБЕРАЦИИ, ОБЪЯСНЯЮЩЕЙ МЕХАНИЗМ КРАТКОВРЕМЕННОЙ ПАМЯТИ, ЯВЛЯЕТСЯ НАЛИЧИЕ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рефлекторных дуг в нервной систем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рефлекторных дуг в головном мозге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замкнутых нейронных цепочек в ткани мозга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механизма конвергенции на одном нейрон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 ГИПОТЕЗА ЕДИНОВРЕМЕННОГО ФОРМИРОВАНИЯ И ЗАКРЕПЛЕНИЯ ВРЕМЕННЫХ СВЯЗЕЙ (ЭНГРАММ), ОБЪЯСНЯЯ СУЩНОСТЬ ПАМЯТИ, БАЗИРУЕТСЯ НА ТОМ, ЧТО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кратковременная и долговременная виды памяти формируются последовательно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кратковременная и долговременная виды памяти формируются поочередно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кратковременная и долговременная виды памяти формируются параллельно, т. е. одновременно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механизма конвергенции на одном нейрон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 ПЕРВЫ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/>
        <w:t>1) возникновение сенсорных следов, *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/>
        <w:t xml:space="preserve">2) отбор значимых событий с фиксацией их в долговременной связи,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/>
        <w:t>3) поступление сенсорной информации в корковые зоны, их сортировку, выделение н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/>
        <w:t>4) изменение синтеза белков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 ВТОРО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возникновение сенсорных следов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отбор значимых событий с фиксацией их в долговременной связ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поступление сенсорной информации в корковые зоны, их сортировку, выделение новой информации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изменение синтеза белков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. ТРЕТИЙ ЭТАП ФОРМИРОВАНИЯ ЭНГРАММЫ КАК ВРЕМЕННОГО ПРОЦЕССА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возникновение сенсорных следов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отбор значимых событий с фиксацией их в долговременной связи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поступление сенсорной информации в корковые зоны, их сортировку, выделение н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изменение синтеза белков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 В ОБЕСПЕЧЕНИИ ПАМЯТИ ОБЯЗАТЕЛЬНОЕ УЧАСТИЕ ПРИНИМАЮТ УЧАСТИЕ: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кора мозг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гиппокамп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миндалин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. все вышеперечисленное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. ГИПОТЕЗА КОНВЕРГЕНТНОГО ПРИНЦИПА ЗАМЫКАНИЯ АССОЦИАТИВНОЙ СВЯЗИ ПРЕДПОЛАГАЕТ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уществование центра конвергенци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встречу сочетаемых раздражителей на особых нейронах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все вышеперечисленное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механизма дивергенции на одном нейрон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 РЕАЛЬНУЮ ФИКСАЦИЮ ЭНГРАММ, ПО МНЕНИЮ П. К. АНОХИНА, ОБЕСПЕЧИВАЕТ 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роцесс проторе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процесс суммаци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молекулярные преобразования в пределах мембраны и цитоплазмы постсинаптического нейрон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се вышеперечисленное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 РЕГУЛИРОВАНИЕ ПРОЦЕССОВ МЕЖНЕЙРОННЫХ СВЯЗЕЙ И ФУНКЦИОНАЛЬНОЙ АКТИВНОСТИ ОТДЕЛЬНО ВЗЯТЫХ НЕЙРОНОВ МОЗГА ОБЕСПЕЧИВАЕТСЯ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нейромедиаторам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нейромодуляторами,*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глюкозой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ретикулярной формацией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 НЕЙРОМОДУЛЯТОРОМ МОГУТ ВЫСТУПАТЬ ...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нейропептиды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нейрогормоны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нейромедиаторы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все вышеперечисленное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только вещества, указанные в пунктах 1-2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. ФЕНОМЕН ОБУЧЕНИЯ КАК МЕТАБОЛИЧЕСКИЙ ЭФФЕКТ УВЕЛИЧЕНИЯ КОЛИЧЕСТВА РНК ОБЪЯСНЯЕТСЯ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увеличением объема синтеза РНК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увеличением интенсивности синтеза РНК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активацией участка генома, ответственного за синтез РНК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активацией участка генома, ответственного за синтез нуклеиновых кислот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. ВСЕ МНОГООБРАЗИЕ ТЕОРИЙ КРАТКОВРЕМЕННОЙ И ДОЛГОВРЕМЕННОЙ ПАМЯТИ МОЖНО ОБЪЕДИНИТЬ КАК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ротекание пластических процессов в синаптическом аппарате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протекание пластических процессов в самой соме нейрон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протекание пластических процессов в синаптическом аппарате, в соме нейрона исключительно корковых структур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протекание пластических процессов в синаптическом аппарате, в соме нейрона исключительно подкорковых структур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8. РАЗДРАЖИТЕЛЯМИ ДЛЯ ПЕРВОЙ СИГНАЛЬНОЙ СИСТЕМЫ ПРЕИМУЩЕСТВЕННО ЯВЛЯЮТСЯ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. Раздражители моторны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. Раздражители модулирующи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. Раздражители внешней и внутренней среды,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. Слов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9. РАЗДРАЖИТЕЛЯМИ ДЛЯ ВТОРОЙ СИГНАЛЬНОЙ СИСТЕМЫ ПРЕИМУЩЕСТВЕННО ЯВЛЯЮТСЯ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раздражители моторны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раздражители модулирующих систем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раздражители внешней и внутренней среды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слов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возбуждение, проводимое по рефлекторной дуге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 КОММУНИКАТИВНАЯ ФУНКЦИЯ РЕЧИ ПОДРАЗУМЕВАЕТ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возможность общения людей с помощью язык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. РЕГУЛИРУЮЩАЯ ФУНКЦИЯ РЕЧИ ПОДРАЗУМЕВАЕТ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возможность управлять поведением людей с помощью язык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определенное построение схем речевого высказыва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. ПРОГРАММИРУЮЩАЯ ФУНКЦИЯ РЕЧИ ПОДРАЗУМЕВАЕТ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возможность общения людей с помощью языка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возможность коммуникативного мышл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сознательные формы психической деятельност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определенное построение схем речевого высказывания,*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иерархичность построения человеческого обществ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. КРИТИЧЕСКИМ В ВОЗМОЖНОСТИ ОБУЧЕНИЮ ЯЗЫКУ ВПЕРВЫЕ ЯВЛЯЕТСЯ БИОЛОГИЧЕСКИЙ ВОЗРАС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1-й год жизн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2-й год жизн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5 лет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10 л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18 лет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. КАКОЙ ВРЕМЕННОЙ ПРОМЕЖУТОК ЯВЛЯЕТСЯ КРИТИЧЕСКИМ В ВОЗМОЖНОСТИ ОБУЧЕНИЮ ЛЮБОМУ ВТОРОМУ ЯЗЫКУ ПОСЛЕ ОСВОЕНИЯ ПЕРВОГО?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5 л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10 л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15 ле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. не имеет значения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. ЗНАЧИМОСТЬ СЛОВА КАК ИНТЕГРАТОРА ПЕРВОГО ПОРЯДКА ПОДРАЗУМЕВАЕТ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ервичность слова в освоении язык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обозначение конкретного предмета,*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обозначение предметов с очень близкими качествам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. ЗНАЧИМОСТЬ СЛОВА КАК ИНТЕГРАТОРА ВТОРОГО ПОРЯДКА ПОДРАЗУМЕВАЕТ ... 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 xml:space="preserve">1) первичность слова в освоении языка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 xml:space="preserve">2) звуковую структуру слова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 xml:space="preserve">3) обозначение конкретного предмета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>4) обозначение предметов с очень близкими качествами, *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>5) первичность письма в освоении язык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7. ПРЕВРАЩЕНИЕ СЛОВА В ИНТЕГРАТОР ВТОРОГО ПОРЯДКА ПРОИСХОДИТ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на 1-м году жизн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на 2-м году жизни,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на 4-5 году жизни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к 10-ти годам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к 20-25 годам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8. ЗАДЕРЖКА УСЛОВНОГО МИГАТЕЛЬНОГО РЕФЛЕКСА ВО ВРЕМЯ АКТИВАЦИИ ВТОРОЙ СИГНАЛЬНОЙ СИСТЕМЫ (ИГРА, РЕШЕНИЕ ЗАДАЧИ, ...) - ЭТО ПРИМЕР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взаимного торможения сигнальных систем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заимной активации сигнальны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десинхронизации деятельности сигнальны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) угасания условного рефлекс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5) условного торможения рефлекторно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9. НАРУШЕНИЕ ФУНКЦИИ РЕЧИ В ВИДЕ ЭФФЕРЕНТНОЙ МОТОРНОЙ АФАЗИИ - ЭТО ТАКОЕ НАРУШЕНИЕ РЕЧИ, КОГДА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храняется понимание чужой речи, но нарушается собственная речь в виде невозможности плавного переключения с одного элемента высказывания на друго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речь понимает, но сказать ничего не может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речь не понимает и сказать ничего не может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0. НАРУШЕНИЕ ФУНКЦИИ РЕЧИ В ВИДЕ ДИНАМИЧЕСКОЙ АФАЗИИ - ЭТО ТАКОЕ НАРУШЕНИЕ РЕЧИ, КОГДА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храняется понимание чужой речи, но нарушается собственная речь в виде невозможности плавного переключения с одного элемента высказывания на другой.*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сохраняется понимание чужой речи, но теряется способность формулировать высказывания, переводить свои мысли в развернутую речь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речь понимает, но сказать ничего не может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речь не понимает и сказать ничего не мож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амоконтроль по ситуационным задачам (ситуационные задачи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 1</w:t>
      </w:r>
      <w:r>
        <w:rPr>
          <w:sz w:val="28"/>
          <w:szCs w:val="28"/>
        </w:rPr>
        <w:t>. Больной левша, страдает моторной афазией. Какая область коры больших полушарий у него пораже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. Поражено правое полушарие - область нижней части передней центральной  извилины (44 поле Бродмана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ЗАДАЧА </w:t>
      </w:r>
      <w:r>
        <w:rPr>
          <w:sz w:val="28"/>
          <w:szCs w:val="28"/>
        </w:rPr>
        <w:t>2. Больной правша, не помнит названий предметов, но дает правильное описание их назначения. Какая область головного мозга у этого человека пораже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. Поражена левая височная область, в которой находится сенсорный центр речи  (поле 38-39 по Бродману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</w:t>
      </w:r>
      <w:r>
        <w:rPr>
          <w:sz w:val="28"/>
          <w:szCs w:val="28"/>
        </w:rPr>
        <w:t xml:space="preserve"> 3. У человека нарушено абстрактное мышление. Функция какого полушария нарушена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. Скорее всего правого, так как считается, что следы прошлых событий хранятся преимущественно в правом полушар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</w:t>
      </w:r>
      <w:r>
        <w:rPr>
          <w:sz w:val="28"/>
          <w:szCs w:val="28"/>
        </w:rPr>
        <w:t xml:space="preserve"> 4. После дачи наркоза человек не помнит информации, которая ему была предложена до наркоза. В пользу, какой теории кратковременной памяти свидетельствует этот факт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Данный факт свидетельствует в пользу теории реверберации - циркуляции импульсов в замкнутых нейронных сетях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</w:t>
      </w:r>
      <w:r>
        <w:rPr>
          <w:sz w:val="28"/>
          <w:szCs w:val="28"/>
        </w:rPr>
        <w:t xml:space="preserve"> 5. Человек стал забывать название предметов. Какой центр, имеющий  отношение к речи, поражен и в какой доле  больших  полушарий он находится?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. Амнестический центр речи (39 поле Бродмана в височной доле больших полушарий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ЗАДАЧА</w:t>
      </w:r>
      <w:r>
        <w:rPr>
          <w:sz w:val="28"/>
          <w:szCs w:val="28"/>
        </w:rPr>
        <w:t xml:space="preserve"> 6. Назовите какие из перечисленных веществ являются носителями памяти: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налин, норадреналин, ДНК, РНК, вазопрессин, гидрокортизон, гистамин, фосфодиопсин, серотонин, скотофобин, NS-1, УР-330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. Носителями памяти являются: ДНК, РНК, амелотин, фосфо-диопсин, скотофобин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Физиологические механизмы памят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Нарушения памяти, причи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ды научени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озрастные особенности хранения и воспроизведения информации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Формирование речи у детей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Формирование мышления в онтогенез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Функции реч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Центры реч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)Нарушения реч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)Физиологические основы мышлен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екомендованная литература по теме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Столяренко А.М. Физиология ВНД для психологов и педагогов. ЮНИТИ. 2009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туев А.С. Физиология ВНД и сенсорных систем. – С.- Петербург «Питер». 2010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Савченков Ю.И. Психофизиология [электронный ресурс]: учебное пособие. Сайт КрасГМУ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сихофизиология потребностей и мотивации, эмоции и целенаправленного поведения»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b/>
          <w:sz w:val="28"/>
          <w:szCs w:val="28"/>
        </w:rPr>
        <w:t>2.</w:t>
        <w:tab/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и классификация потребностей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сихофизиологические механизмы возникновения потребностей. 3.Психофизиология мотиваций. Мотивации как фактор организации поведения. Виды мотиваций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йронные механизмы мотиваций. Физиологические теории мотиваций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Теория функциональных систем и мотивац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ределение и классификация эмоций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Функции эмоций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Физиологические теории эмоций. Нейроанатомия эмоций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Понятие о функциональной сис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функциональной системы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контроль по тестовым заданиям данной темы (тестовые задания с эталонами ответов)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ОТРЕБНОСТЬ - ЭТО ... 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форма поведения при наличии нужды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нужда, устраняемая организмом через поведение или деятельность вегетативных органов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желания, обличенные эмоционально и выраженные в поведени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нарушение жёстких констант гомеостаз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ОТРЕБНОСТИ, НАПРАВЛЕННЫЕ НА СОХРАНЕНИЕ ЦЕЛОСТНОСТИ ИНДИВИДА И ВИДА, ОТНОСЯТСЯ К ... ПОТРЕБНОСТЯМ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идеальным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биологическим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защитным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ПОТРЕБНОСТИ ЧЕЛОВЕКА, ОРИЕНТИРОВАННЫЕ НА ПОЗНАНИЕ ОКРУЖАЮЩЕГО МИРА И СВОЕГО МЕСТА В НЕМ, ОТНОСЯТСЯ К ... ПОТРЕБНОСТЯМ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) идеальным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социальным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биологическим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охранительным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МОТИВАЦИЯ - ЭТО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эмоционально окрашенное состояние, возникающее на основе определенной потребности и формирующее поведение, направленное на удовлетворение этой потребности,*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ременное функциональное объединение нервных центров с подчинением доминанте для достижения цел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активное поведение человека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обоснование желания что-то сделать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МОТИВАЦИЯ ФОРМИРУЕТСЯ НА БАЗЕ ...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эмоций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вниман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представлений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потребности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ГЛАВНОЙ ПРИЧИНОЙ ВОЗНИКНОВЕНИЯ БИОЛОГИЧЕСКИХ МОТИВАЦИЙ ЯВЛЯЕТСЯ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эмоц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память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торможение в ЦНС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двиг констант гомеостаза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ФОРМИРОВАНИЕ БИОЛОГИЧЕСКОЙ МОТИВАЦИИ ДОСТИЖИМО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при сдвиге единственной константы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только в условиях морфофункциональной зрелости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сдвигом только ряда констан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при  угрозе жизни субъект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МОТИВАЦИЯ КАК СОСТОЯНИЕ ПОДРАЗУМЕВАЕТ НАЛИЧИЕ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неспецифической активации всех отделов мозг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специфической активации отделов мозга, ответственных за ее удовлетворение,*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возбуждения гипоталамус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инхронизации ритмов ЭЭГ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СОСТОЯНИЕ ОРГАНИЗМА, СПОСОБСТВУЮЩЕЕ ЕГО АКТИВНОЙ МОБИЛИЗАЦИИ ДЛЯ УДОВЛЕТВОРЕНИЯ ВЕДУЩЕЙ ПОТРЕБНОСТИ – ЭТО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память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мышление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доминирующая мотивация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эмоц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ОБЩИМ СВОЙСТВОМ ВСЕХ ВИДОВ МОТИВАЦИИ НЕ ЯВЛЯЕТСЯ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активация моторной системы и повышение тонуса симпатической системы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рост активации афферентных систе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возрастание поисковой активнос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озникновение эмоциональных переживаний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НЕЙРОАНАТОМИЧЕСКИМИ ЦЕНТРАМИ, ОТВЕТСТВЕННЫМИ ЗА ФОРМИРОВАНИЕ МОТИВАЦИИ, ЯВЛЯЮТСЯ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ретикулярная формац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латеральный и вентромедиальные отделы гипоталамуса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гиппокамп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миндалина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подкорковые центры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ВЗАИМООТНОШЕНИЕ ЦЕНТРА ГОЛОДА (ЛАТЕРАЛЬНЫЕ ЯДРА ГИПОТАЛАМУСА) И ЦЕНТРА НАСЫЩЕНИЯ (ВЕНТРОМЕДИАЛЬНЫЕ ЯДРА ГИПОТАЛАМУСА) ПОСТРОЕНО НА ПРИНЦИПЕ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все или ничего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реципрокности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антагонизм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синергизм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релаксац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 НЕЙРОАНАТОМИЧЕСКИМИ ЦЕНТРАМИ, ПРОИЗВОДЯЩИМИ ОПРЕДЕЛЕНИЕ (ВЫБОР) ДОМИНИРУЮЩЕЙ ПОТРЕБНОСТИ, ЯВЛЯЮТСЯ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ретикулярная формац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латеральный и вентромедиальные отделы гипоталамус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гиппокамп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4) миндалина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5) подкорковые центры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 НЕЙРОХИМИЧЕСКУЮ СУЩНОСТЬ ЛЮБОЙ МОТИВАЦИИ СОСТАВЛЯЮТ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гормоны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нейромедиаторы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нейрогормоны.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нейромодуляторы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5.ЭМОЦИИ - ЭТО ..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стояние организма, возникающее под влиянием внешней или внутренней потребности, а также мысленного представления, сопровождающееся комплексом соматических и вегетативных сдвигов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ярко окрашенное возбуждение, возникающее под влиянием какой-либо потребности, побуждающая животное или человека отыскивать удовольствия или избегать опаснос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субъективное переживание реальности удовлетворения потребности и достижения цели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се перечисленное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6. ПО СИМОНОВУ ВЫДЕЛЯЮТСЯ ВИДЫ ЭМОЦИОНАЛЬНЫХ СОСТОЯНИЙ: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низшие (биологические - голод, жажда, ...) и высшие (социальные - этические, эстетические),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/>
        <w:t>2) отрицательные и положительные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прямые и косвенные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тенические и астенически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 ОТРИЦАТЕЛЬНЫЕ ЭМОЦИИ (ПО СИМОНОВУ) ПОДРАЗДЕЛЯЮТСЯ НА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1) стенические, астенические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высшие и низшие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отрицательные и положительные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прямые и косвенные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 КАКИЕ ОСНОВНЫЕ СТРУКТУРЫ МОЗГА УЧАСТВУЮТ В ФОРМИРОВАНИИ ЭМОЦИЙ?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все структуры головного мозг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кора головного мозга, гипоталамус, средний мозг, ретикулярная формац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кора головного мозга и гипоталамус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только кора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 ЭМОЦИИ ... НА ВЫПОЛНЕНИЕ ПОТРЕБНОСТЕЙ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не влияю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незначительно влияют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влияют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мешаю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0. ВЛИЯНИЕ ЭМОЦИЙ НА УМСТВЕННУЮ ДЕЯТЕЛЬНОСТЬ СКАЗЫВАЕТСЯ ..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негативно, нарушая процесс внимания, восприятия, обще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в минимальной степен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позитивно,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положительных – позитивно, отрицательных – негативно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 УСВОЕНИЕ ИНФОРМАЦИИ НА ФОНЕ ЭМОЦИОНАЛЬНОГО ВОЗБУЖДЕНИЯ ПРОИСХОДИТ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очень плохо, с большим количеством ошибок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так же, как и без эмоционального возбужден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с быстрой фиксацией и на более долгий срок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эмоции не влияют на усвоение информ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. ЭМОЦИИ ... ПРОЯВЛЕНИЮ ВОЛЕВЫХ КАЧЕСТВ ХАРАКТЕР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способствуют.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не способствуют,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препятствую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никак не влияю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 ВЛИЯНИЕ ЭМОЦИЙ НА РЕАЛИЗАЦИЮ ЗАЩИТНЫХ МЕХАНИЗМОВ ОРГАНИЗМА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способствуют, являясь фактором быстрой оценки ситуации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препятствуют, потому что являются фактором быстрой оценк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влияют только в случае защиты от враг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никак не влияю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4. ФИЗИОЛОГИЧЕСКИМ ВЫРАЖЕНИЕМ ЭМОЦИЙ ЯВЛЯЮТСЯ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мимика, жесты, уровень тонического напряжения мышц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голос и вегетативные реакци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биоэлектрическая активность мозг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се перечисленное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 ЗНАЧИМОСТЬ ЭМОЦИЙ ЗАКЛЮЧАЕТСЯ В ТОМ, ЧТО ОНИ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способствуют выполнению потребности, компенсируя дефицит информации и помогают осуществлению целенаправленного поведени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 </w:t>
      </w:r>
      <w:r>
        <w:rPr/>
        <w:t xml:space="preserve">2) благодаря эмоциям достигается лучшее соответствие реакции организма внешним условиям, достигается более совершенное приспособление его к среде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эмоции дают возможность организму ориентироваться в различных сложных ситуациях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се перечисленное 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. ИЗМЕНЕНИЯ В СЕРДЕЧНО-СОСУДИСТОЙ СИСТЕМЕ ПРИ ОТРИЦАТЕЛЬНЫХ ЭМОЦИЯХ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выброс адреналина в кровь, усиление работы сердца, повышение артериального давления, увеличение газообмена, увеличение интенсивности окислительно-восстановительных реакций и энергетических процессов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уменьшение частоты и силы сокращений сердца, повышение артериального давле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учащение пульса и понижение артериального давлен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урежение пульса и понижение артериального давл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. СУБЪЕКТИВНОЕ СОСТОЯНИЕ, ПОМОГАЮЩЕЕ ОЦЕНИТЬ РЕЗУЛЬТАТ ДЕЯТЕЛЬНОСТИ - ЭТО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акцептор результата действ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мотивац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сознание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эмоция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8. ПОЛОЖИТЕЛЬНЫЕ ЭМОЦИИ ВЫПОЛНЯЮТ ФУНКЦИЮ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закрепления положительного опыта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формирования биологических и социальных потребносте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создания афферентного синтез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катализатора повед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9. ОТРИЦАТЕЛЬНЫЕ ЭМОЦИИ ВОЗНИКАЮТ, ЕСЛИ ... 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>1) реальный результат не совпадает с идеальным, *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 xml:space="preserve">2) не удовлетворяется доминирующая потребность,*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 xml:space="preserve">3) отсутствует пусковая афферентация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rPr/>
      </w:pPr>
      <w:r>
        <w:rPr/>
        <w:t>4) возбуждение гипоталамуса не распространяется на мамиллярные тел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. ДЛЯ СИЛЬНЫХ ЭМОЦИЙ ХАРАКТЕРНЫ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онижение содержания сахара в крови, стабилизация пульса, неритмичность дыхан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сдвиг лейкоцитарной формулы влево, понижение АД, экстросистол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возбуждение симпатической нервной системы, увеличение ЧСС, ЧД, АД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озбуждение парасимпатической нервной системы, снижение ЧСС, ЧД, АД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. СЕКРЕЦИЯ КАТЕХОЛАМИНОВ ПРИ ЭМОЦИОНАЛЬНОМ ВОЗБУЖДЕНИИ ...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уменьшаетс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не меняетс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увеличивается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начала увеличивается, потом снижается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2. ОТРИЦАТЕЛЬНЫЕ ЭМОЦИИ ВОЗНИКАЮТ У ЧЕЛОВЕКА ТОГДА, КОГДА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редств и времени для достижения цели достаточно, но отсутствует мотивация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мышление стереотипно и шаблонно, отношение к действию раздражителя индифферентно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есть мотивация, но информации, энергии, сил и времени меньше, чем необходимо для достижения цели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есть информация, энергия, силы и время  для достижения цели, но нет мотив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3. НАПРЯЖЕНИЕ, СОПРОВОЖДАЮЩЕЕСЯ СОСТОЯНИЕМ ГНЕВА, ЯРОСТИ, ЗНАЧИТЕЛЬНЫМ ПОВЫШЕНИЕМ АКТИВНОСТИ ОРГАНОВ И СИСТЕМ, ВОЗРАСТАНИЕМ КОНЦЕНТРАЦИИ ВНИМАНИЯ -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невроз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астеническая отрицательная эмоц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стеническая отрицательная эмоция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стресс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. ДЛЯ АСТЕНИЧЕСКИХ ОТРИЦАТЕЛЬНЫХ ЭМОЦИЙ ХАРАКТЕРНЫ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вышение мобилизации памяти, внимания, активност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состояние гнева, ярости и др., повышающее ресурсы организма, способствующее решению поставленной задач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резкое снижение энергетических и иммунологических ресурсов, появление страха, тоски, отмена текущей деятельности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эмоциональный стресс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. ДЛЯ СТЕНИЧЕСКИХ ЭМОЦИЙ ХАРАКТЕРНЫ ... 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снижение интеллектуальных и энергетических ресурсов, возникновение страха, тоски, печал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адение тонуса симпатической нервной системы и увеличение тонуса парасимпатическо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рост работоспособности, концентрация внимания, усиление работы сердца, легких, усиление текущей деятельности.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эмоциональный стресс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6. СУБЪЕКТИВНОЕ СОСТОЯНИЕ, ВОЗНИКАЮЩЕЕ ПРИ НЕВОЗМОЖНОСТИ В ТЕЧЕНИЕ ОПРЕДЕЛЕННОГО ВРЕМЕНИ ДОСТИЧЬ ЖИЗНЕННО ВАЖНЫХ ДЛЯ ОРГАНИЗМА РЕЗУЛЬТАТОВ, НАЗЫВАЕТСЯ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мотивация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2) потребность,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3) страх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эмоциональный стресс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7. ПОВЕДЕНИЕ - ЭТО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мышечная активность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совокупность сложных двигательных процессов, направленных на достижение определенной цели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совокупность соматических и вегетативных сдвигов в организме, которые имеют место при возникновении внешних и внутренних потребностей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 то, что человек делае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8. СПИНАЛЬНЫЕ ДВИГАТЕЛЬНЫЕ АКТЫ ПРЕДСТАВЛЯЮТ СОБОЙ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совокупность рефлексов по обеспечению элементарных двигательных программ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движения под управлением супраспинальных двигательных центров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совокупность движений по обеспечению позы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все вышеперечисленное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9. ЦЕЛЕНАПРАВЛЕННЫЙ ДВИГАТЕЛЬНЫЙ АКТ КАК ЕДИНИЦА ПОВЕДЕНИЯ - ЭТО ... 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совокупность способов и приемов определенных типов движений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то, что человек делает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0. ЦЕЛЕНАПРАВЛЕННОЕ ДЕЙСТВИЕ КАК ЕДИНИЦА ПОВЕДЕНИЯ - ЭТО ... 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минимальная единица поведения в достижении цели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двигательная активность, удовлетворяющая мотивацию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41. ЦЕЛЕНАПРАВЛЕННОЕ ПОВЕДЕНИЕ - ЭТО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вокупность способов и приемов определенных типов движений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минимальная единица поведения в достижении цел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двигательная активность, удовлетворяющая мотивацию.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2. ЦЕЛЕНАПРАВЛЕННАЯ ДЕЯТЕЛЬНОСТЬ ВСЕХ ЖИВЫХ СУЩЕСТВ ОСНОВАНА НА СЛЕДУЮЩЕЙ ПОСЛЕДОВАТЕЛЬНОСТИ ЭТАПОВ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потребность мотивация целенаправленное поведение  удовлетворение потребности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2) потребность мотивация целенаправленное поведение удовлетворение потребности  оценка результата действия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мотивация  целенаправленное поведение  удовлетворение потребности оценка результата действия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3. НАЗОВИТЕ ОСНОВНЫЕ ЭТАПЫ ЦЕЛЕНАПРАВЛЕННОГО ПОВЕД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инстинктивный - обстановочный - пусковая афферентация – память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афферентный синтез – принятие решения - осуществление целенаправленного поведения - оценка результатов поведени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3) эфферентная программа действия - акцептация результата действия - осуществление программы действия - оценка результатов поведения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4) целенаправленная деятельность - сознание – эмо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5) поведение - сознание - подсознание - мышление – эмоции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4. ПОСТРОЕНИЕ ЦЕНТРАЛЬНОЙ АРХИТЕКТУРЫ ПОВЕДЕНЧЕСКОГО АКТА ЗАНИМАЕТ ВО ВРЕМЕНИ … 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1) часы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 xml:space="preserve">2) минуты, 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3) миллисекунды.*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  <w:t>4) секунды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5.  В ОСНОВЕ АФФЕРЕНТНОГО СИНТЕЗА ЛЕЖАТ ФИЗИОЛОГИЧЕСКИЕ ПРОЦЕССЫ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1) появление афферентных сигналов, вызывающих первичный электрический ответ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2) потребность, мотивация, пусковая и обстановочная афферентация, память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временная связь, рефлекторное кольцо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4) возбуждение и торможение в коре мозга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6. АКЦЕПТОР ДЕЙСТВИЯ – ЭТО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1) аппарат, контролирующий и регулирующий осуществление целенаправленного поведения, *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 xml:space="preserve">2) функциональная система, регулирующая физиологические процессы и поведенческие реакции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/>
        <w:t>3) исполнительная система, осуществляющая моторную функцию организм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7. ФОРМИРОВАНИЮ АКЦЕПТОРА РЕЗУЛЬТАТА КАК ЭТАПА ФОРМИРОВАНИЯ ПОВЕДЕНЧЕСКОГО АКТА ПРЕДШЕСТВУЕТ ... 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1) принятие решения, 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реализация программы действия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3) оценка результата предыдущего целенаправленного поведенческого акт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эфферентный синтез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8. ПРИНЯТИЕ РЕШЕНИЯ КАК КОМПОНЕНТ ФУНКЦИОНАЛЬНОЙ СИСТЕМЫ ЯВЛЯЕТСЯ: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1) составным звеном афферентного синтеза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 xml:space="preserve">2) системообразующим фактором,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3) следствием афферентного синтеза*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/>
        <w:t>4) нейронной моделью будущего результата.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тандарты практических умений, которые должен приобрести студент, по этой теме, программой не предусмотрены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екомендации по выполнению НИРС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ологические основы формирования потребностей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сихофизиология мотива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ие мотивации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Теории мотиваций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Физиологические основы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Теории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Функции эмоций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Функциональная система поведени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Психофизиология двигательного акта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Психофизиология профессион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1.Психофизиология экстремальных ситуац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екомендованная литература по теме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авченков Ю.И. Основы психофизиологии. Феникс, Ростов/Д. 2007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илова Н.Н. Психофизиология: учебник для ВУЗов Аспект Пресс. 2007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Столяренко А.М. Физиология ВНД для психологов и педагогов. ЮНИТИ. 2009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атуев А.С. Физиология ВНД и сенсорных систем. – С.- Петербург «Питер». 2010;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Савченков Ю.И. Психофизиология  [электронный ресурс]: учебное пособие. – Сайт КрасГМУ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6:00Z</dcterms:created>
  <dc:creator>1</dc:creator>
  <dc:description/>
  <cp:keywords/>
  <dc:language>en-US</dc:language>
  <cp:lastModifiedBy>Юрий</cp:lastModifiedBy>
  <dcterms:modified xsi:type="dcterms:W3CDTF">2014-11-23T05:56:00Z</dcterms:modified>
  <cp:revision>44</cp:revision>
  <dc:subject/>
  <dc:title/>
</cp:coreProperties>
</file>