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«Медицинской кибернетики и информа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ЕР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дицинской киберне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РЕФЕРА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ИБЕРНЕТИКА И МЕДИЦ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4"/>
        <w:gridCol w:w="1701"/>
        <w:gridCol w:w="4677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ысоева А.Ю.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Номер группы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Подпись, да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7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подаватель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 ф.-м. н, доцент Голденок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Подпись, дат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, 2018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Введение</w:t>
      </w:r>
      <w:r>
        <w:rPr>
          <w:rFonts w:cs="Times New Roman" w:ascii="Times New Roman" w:hAnsi="Times New Roman"/>
          <w:sz w:val="28"/>
        </w:rPr>
        <w:t xml:space="preserve"> – 3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Основная часть</w:t>
      </w:r>
      <w:r>
        <w:rPr>
          <w:rFonts w:cs="Times New Roman" w:ascii="Times New Roman" w:hAnsi="Times New Roman"/>
          <w:sz w:val="28"/>
        </w:rPr>
        <w:t xml:space="preserve"> – 5 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а+кибернетика = врач-кибернетик? – 5 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– 6 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ие кибернетики Красноярска – 6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  <w:r>
        <w:rPr>
          <w:rFonts w:cs="Times New Roman" w:ascii="Times New Roman" w:hAnsi="Times New Roman"/>
          <w:sz w:val="28"/>
        </w:rPr>
        <w:t>– 10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</w:rPr>
        <w:t xml:space="preserve"> – 11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ССР проводником кибернетики в медицину стал хирург-кардиолог Н.А. Амосов. Он первым решил объединить эти две, казалось бы, на первый взгляд, разные науки. Медицина в представлении пациентов связана с фигурой врача и лекарствами, помогающими избавить их от той или иной болезни. А для врача наиболее актуально в наши дни,  рассматривать любую болезнь не как отдельно взятую, а в совокупности работы всего организма. Именно в таком случае, тело человека приобретает иной смысл с точки зрения научного подхода, а именно, организм выступает как  кибернетическая систе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осов Н.М.  в 1960-е годы связывал будущее медицины именно с кибернетикой. Своим примером, детально проанализировав строение и физиологию сердечнососудистой системы, врач стал конструктором искусственного аппарата кровообращения «сердце-лёгкие», внедрил его в практику и, тем самым, стал делать доселе неведомые в отечественной практике операции на сердце. Например, протезирование митрального клапана.  Помимо этого, Амосов смоделировал на ЭВМ психические функции механизмов поведения человека, разработал модель «внутренней среды организма» , доказав тем самым, что, используя логические, математические методы, врач может добиваться колоссальных успехов в лечении заболеваний и спасать жизни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й работы является исследование темы «Кибернетика и медицина». Объектом исследователь выбрал понятие «врач-кибернетик», а предметом стал ряд тех компетенций, которыми в современном мире должен обладать врач-кибернетик. Также, в работе рассмотрен исторический аспект развития профессии Медицинская кибернетика в России и, непосредственно в городе Красноярс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может иметь теоретическое и отчасти, практическое значение для абитуриентов, выбирающих в качестве специализации Медицинскую кибернетику. Кроме того, реферат может стать поводом для обсуждения одного из базовых и философских вопросов современности: «Будет ли искусственный разум управлять человеком?». В области медицины это относится к полностью заменимым частям тела, без сбоя функционирующих в человеческом организме, а также, конструировании таких специализированных информационных программ, которые могут не только диагностировать, но и предотвращать различные заболевания. Тем самым, помогая человечеству продлевать жизнь и, в конце концов, вывести его на новый виток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color w:val="1E1E1E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8"/>
          <w:shd w:fill="FFFFFF" w:val="clear"/>
        </w:rPr>
        <w:t>Основная часть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u w:val="single"/>
          <w:shd w:fill="FFFFFF" w:val="clear"/>
        </w:rPr>
        <w:t>Медицина+кибернетика = врач-кибернетик?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1E1E1E"/>
          <w:sz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hd w:fill="FFFFFF" w:val="clear"/>
        </w:rPr>
        <w:t>Первый выпуск врачей-кибернетиков в СССР состоялся почти 40 лет назад на биологическом факультете Второго московского медицинского института в Москве. Новая специальность привлекала молодежь своей новизной и огромными перспективами, связанными с лабораторной диагностикой различных заболеваний. Если в 60-х годах только единичные специалисты внедряли новшества, как хирург Н.М. Амосов, то, начиная с 70-х, на заводах страны стали выпускаться серийно новые аппараты для облегчения медицинской диагностики и расширения спектра хирургических операций. Например, автоматическая система для определения врожденного порока сердца стала ноу-хау от института хирургии им. Вишневского. Или искусственные клапаны МКЧ-27, запущенные в производство с 1967 года, придуманные Н.М. Амосовым и Ю.Н. Кривчиковым – это протезы с нешаровыми запирающими элементами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1E1E1E"/>
          <w:sz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hd w:fill="FFFFFF" w:val="clear"/>
        </w:rPr>
        <w:t>Однако, на смену им пришли другие, более усовершенствованные модели, которые создавали другие врачи-констукторы. Сказать, что такая отрасль развивалась семимильными шагами, невозможно. Прошло 25 лет, прежде чем в 1991 году Белорусский НИИ кардиологии совместно с концерном «ПЛАНАР» внедрили в клиническую практику двустворчатый искусственный клапан сердца «Планикс-Д». Он до сих пор применяется в кардио операциях, выпускается в 9-ти модификациях в зависимости от специфики: пришивного размера, диаметра проходного отверстия, площади проходного отверстия и высоты клапана в закрытом состоянии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1E1E1E"/>
          <w:sz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hd w:fill="FFFFFF" w:val="clear"/>
        </w:rPr>
        <w:t>Выше описанный пример лишь один из сотен, а может быть и тысяч, демонстрирующих насколько важно врачу разбираться в механизмах человеческого тела, используя математику и кибернетику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1E1E1E"/>
          <w:sz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hd w:fill="FFFFFF" w:val="clear"/>
        </w:rPr>
        <w:t>Таким образом, мы частично прояснили, что врач-кибернетик – это и практикующий специалист, и изобретатель в одном лице. На протяжении своего профессионального становления, он изучает не только базовые дисциплины, такие как анатомия, физиология, гистология, биология и другие, но и обязан изучать языки программирования, быть архитектором сложных систем, уметь ими управлять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1E1E1E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u w:val="single"/>
          <w:shd w:fill="FFFFFF" w:val="clear"/>
        </w:rPr>
        <w:t>Основные понятия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hd w:fill="FFFFFF" w:val="clear"/>
        </w:rPr>
        <w:t xml:space="preserve">Дадим определение понятию </w:t>
      </w:r>
      <w:r>
        <w:rPr>
          <w:rFonts w:cs="Times New Roman" w:ascii="Times New Roman" w:hAnsi="Times New Roman"/>
          <w:b/>
          <w:color w:val="1E1E1E"/>
          <w:sz w:val="28"/>
          <w:shd w:fill="FFFFFF" w:val="clear"/>
        </w:rPr>
        <w:t>кибернетика</w:t>
      </w:r>
      <w:r>
        <w:rPr>
          <w:rFonts w:cs="Times New Roman" w:ascii="Times New Roman" w:hAnsi="Times New Roman"/>
          <w:color w:val="1E1E1E"/>
          <w:sz w:val="28"/>
          <w:shd w:fill="FFFFFF" w:val="clear"/>
        </w:rPr>
        <w:t xml:space="preserve"> – это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наука о процессах управления в сложных динамических системах, основывающаяся на теоретическом фундаменте математики и логики, а также на применении вычислительной техники. А </w:t>
      </w: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медицинская кибернетика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является направлением кибернетики, которое изучает проблемы организации и управления в медицине и здравоохранении. Она занимается моделированием заболеваний и использует модели для диагностики, прогнозирования и лечения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1E1E1E"/>
          <w:sz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hd w:fill="FFFFFF" w:val="clear"/>
        </w:rPr>
        <w:t>Сфера деятельности у врача-кибернетика не просто обширная, она необъятная. Если перевести на простой язык, то врач-кибернетик – это почти писатель-фантаст или Бог. Он придумывает решение какой-либо проблемы в системе здравоохранения, конструирует модель, испытывает ее клинически и после успешного тестирования внедряет в жиз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1E1E1E"/>
          <w:sz w:val="28"/>
          <w:u w:val="single"/>
        </w:rPr>
      </w:pPr>
      <w:r>
        <w:rPr>
          <w:rFonts w:cs="Times New Roman" w:ascii="Times New Roman" w:hAnsi="Times New Roman"/>
          <w:color w:val="1E1E1E"/>
          <w:sz w:val="28"/>
          <w:u w:val="single"/>
        </w:rPr>
        <w:t>Медицинские кибернетики Красноярск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1E1E1E"/>
          <w:sz w:val="28"/>
        </w:rPr>
      </w:pPr>
      <w:r>
        <w:rPr>
          <w:rFonts w:cs="Times New Roman" w:ascii="Times New Roman" w:hAnsi="Times New Roman"/>
          <w:color w:val="1E1E1E"/>
          <w:sz w:val="28"/>
        </w:rPr>
        <w:t>В 2010-ом году в Красноярском медицинском Университете была открыта специальность «Медицинская кибернетика» по подготовке специалистов «врач-кибернетик». Первый выпуск составил 10 человек в 2017-ом году. Это самая «дорогая» специальность в ВУЗе, если это касается коммерческого обучения. Для сравнения, стоимость на «лечебном деле» составляет в год 162 600 руб., а на  «медицинской кибернетике» - 222 600 руб. Разница в 60 000 рублей ощутима. С чем же связано столь разительное отлич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</w:rPr>
        <w:t>В первые три года студены-кибернетики изучают те же самые дисциплины, что и лечебники, и педиатры, закладывая тем самым, основу для будущего профессионального роста. А вот  на старших курсах ребята специализируется по следующим дисциплинам: «Доказательная медицина», «Клиническая кибернетика», «Компьютерное моделирование в биологии», «Методы интеллектуального анализа данных в медицине», «Системный анализ и организация здравоохранения», «Статистические методы исследования в медицине», «Теоретические основы кибернетики», «Физиологическая кибернети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1E1E1E"/>
          <w:sz w:val="28"/>
        </w:rPr>
      </w:pPr>
      <w:r>
        <w:rPr>
          <w:rFonts w:cs="Times New Roman" w:ascii="Times New Roman" w:hAnsi="Times New Roman"/>
          <w:color w:val="1E1E1E"/>
          <w:sz w:val="28"/>
        </w:rPr>
        <w:t>На кафедре Медицинской кибернетики есть студенческая научно-исследовательская лаборатория, в которой ведутся следующие работы:  применение методов Data Mining в медицинских исследованиях, математическое моделирование метаболических процессов и создание математических моделей прогнозирования (риска, прогноза, эффективности лечения, тяжести состояния, исходов), а также анализ медицинских изображений и разработка прикладного программного обеспечения медицинского назначения. Также на базе лаборатории проводится обучение студентов, преподавателей и научных сотрудников КрасГМУ применению методов статистики в медицинских исследованиях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1E1E1E"/>
          <w:sz w:val="28"/>
        </w:rPr>
      </w:pPr>
      <w:r>
        <w:rPr>
          <w:rFonts w:cs="Times New Roman" w:ascii="Times New Roman" w:hAnsi="Times New Roman"/>
          <w:color w:val="1E1E1E"/>
          <w:sz w:val="28"/>
        </w:rPr>
        <w:tab/>
        <w:t>Студенты, занимающиеся научной деятельностью на базе лаборатории «Медицинской кибернетики и управления в здравоохранении» являются неоднократными победителями и призерами студенческих научных конференций, проводимых в КрасГМУ, участниками студенческих научных конференций, проводимых в других городах России, в том числе и международного уровня, а также являются постоянными участниками регионального этапа конкурса «У.М.Н.И.К.», в том числе являются победителями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1E1E1E"/>
          <w:sz w:val="28"/>
        </w:rPr>
      </w:pPr>
      <w:r>
        <w:rPr>
          <w:rFonts w:cs="Times New Roman" w:ascii="Times New Roman" w:hAnsi="Times New Roman"/>
          <w:color w:val="1E1E1E"/>
          <w:sz w:val="28"/>
        </w:rPr>
        <w:t>По результатам деятельности студентов на базе лаборатории «Медицинской кибернетики и управления в здравоохранении» осуществляется публикация результатов в научных изданиях, в том числе в журналах перечня ВАК. Также с участием студентов оформляются свидетельства о регистрации программ для ЭВМ разработанных на базе лаборатории. Так, было получено 7 свидетельств о регистрации программ ЭВМ в Федеральной службе по интеллектуальной собственности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1E1E1E"/>
          <w:sz w:val="28"/>
        </w:rPr>
      </w:pPr>
      <w:r>
        <w:rPr>
          <w:rFonts w:cs="Times New Roman" w:ascii="Times New Roman" w:hAnsi="Times New Roman"/>
          <w:color w:val="1E1E1E"/>
          <w:sz w:val="28"/>
        </w:rPr>
        <w:t>Приведённые выше данные показывают насколько отличается деятельность студентов-кибернетиков от фундаментальной базы ребят, которые выйдут из стен Университета со специальностью «Врач общей практики». Однако, стоит ли выбирать такую профессию?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1E1E1E"/>
          <w:sz w:val="28"/>
        </w:rPr>
      </w:pPr>
      <w:r>
        <w:rPr>
          <w:rFonts w:cs="Times New Roman" w:ascii="Times New Roman" w:hAnsi="Times New Roman"/>
          <w:color w:val="1E1E1E"/>
          <w:sz w:val="28"/>
        </w:rPr>
        <w:t>Показательный один пример. В Красноярске базируется несколько десятков стоматологий, лабораторий, больниц и других медицинских учреждений. В каждом уже нормальным считается ведение документации с помощью специализированных информационных программ. Причем, разнообразие программных продуктов велико. И в городе должны быть специалисты, способные устранить любые неполадки в работе этих систем. Иначе может встать работа целой больницы. Так, в Краевой клинической больнице и в Больнице Скорой Медицинской Помощи используется информационная система «qMS». Это многозадачная система, которая позволяет управлять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1E1E1E"/>
          <w:sz w:val="28"/>
        </w:rPr>
      </w:pPr>
      <w:r>
        <w:rPr>
          <w:rFonts w:cs="Times New Roman" w:ascii="Times New Roman" w:hAnsi="Times New Roman"/>
          <w:color w:val="1E1E1E"/>
          <w:sz w:val="28"/>
        </w:rPr>
        <w:t>Потоком пациентов -  формировать план госпитализации, заполнять и вести Электронные медицинские карты, сохранять истории болезней, использовать штрих-кодирование на всех этапах движения пациентов, лабораторных образц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1E1E1E"/>
          <w:sz w:val="28"/>
        </w:rPr>
        <w:t xml:space="preserve">Потоком графических файлов: </w:t>
      </w:r>
      <w:r>
        <w:rPr>
          <w:rFonts w:cs="Times New Roman" w:ascii="Times New Roman" w:hAnsi="Times New Roman"/>
          <w:color w:val="000000"/>
          <w:sz w:val="28"/>
        </w:rPr>
        <w:t>сканировать изображения, цифровые фотограф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1E1E1E"/>
          <w:sz w:val="28"/>
        </w:rPr>
        <w:t xml:space="preserve">Ресурсами учреждения: </w:t>
      </w:r>
      <w:r>
        <w:rPr>
          <w:rFonts w:cs="Times New Roman" w:ascii="Times New Roman" w:hAnsi="Times New Roman"/>
          <w:color w:val="000000"/>
          <w:sz w:val="28"/>
        </w:rPr>
        <w:t>планировать график работы врачей, лабораторий, различных служб лечебного учреждения. Есть несколько режимов записи пациентов в расписании: через расписание или из ЭМК через назначения. Автоматическое отслеживание конфликтов при записи на прием, а также, коечный фонд – учет, контроль и планирование коечного фонд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1E1E1E"/>
          <w:sz w:val="28"/>
        </w:rPr>
        <w:t xml:space="preserve">Запасами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движение медикаментов и расходных материалов. Детальное прослеживание всего пути движения медикаментов и расходных материалов, вплоть до их списания на конкретного пациента. Полная аналитика по расходу материалов. Полная аналитика для закупаемых материалов. Контроль материалов по срокам годност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1E1E1E"/>
          <w:sz w:val="28"/>
        </w:rPr>
        <w:t xml:space="preserve">Финансовыми ресурсами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заимодействие с различными контрагентами,  страховыми компаниями, фондами ОМС, корпоративными клиентами. Учет оказанных услуг, оформление всей необходимой документации. 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</w:rPr>
        <w:t xml:space="preserve">И многое другое. Сложно представить, если такая система вдруг в один миг перестанет работать. Тут-то и нужна быстрая реакция со стороны знающего специалиста, способного найти программную ошибку и устранить её. В связи с этим, поле деятельности для медицинских кибернетиков довольно обширно. Они могут выбрать после окончания ВУЗа как стандартный медицинский специалитет, так 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ожет занимать научные, преподавательские и врачебные должности в клинико-диагностических центрах, лабораториях многопрофильных больниц, учреждениях здравоохранения, учреждениях Минздрава РФ, РАН и других ведомств. В последние 10 лет врачей-кибернетиков активно приглашают на работу ведущие российские и зарубежные компании, занимающиеся разработкой и внедрением медицинских информационных систем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1E1E1E"/>
          <w:sz w:val="28"/>
        </w:rPr>
      </w:pPr>
      <w:r>
        <w:rPr>
          <w:rFonts w:cs="Times New Roman" w:ascii="Times New Roman" w:hAnsi="Times New Roman"/>
          <w:b/>
          <w:color w:val="1E1E1E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1E1E1E"/>
          <w:sz w:val="28"/>
        </w:rPr>
      </w:pPr>
      <w:r>
        <w:rPr>
          <w:rFonts w:cs="Times New Roman" w:ascii="Times New Roman" w:hAnsi="Times New Roman"/>
          <w:b/>
          <w:color w:val="1E1E1E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1E1E1E"/>
          <w:sz w:val="28"/>
        </w:rPr>
      </w:pPr>
      <w:r>
        <w:rPr>
          <w:rFonts w:cs="Times New Roman" w:ascii="Times New Roman" w:hAnsi="Times New Roman"/>
          <w:b/>
          <w:color w:val="1E1E1E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1E1E1E"/>
          <w:sz w:val="28"/>
        </w:rPr>
      </w:pPr>
      <w:r>
        <w:rPr>
          <w:rFonts w:cs="Times New Roman" w:ascii="Times New Roman" w:hAnsi="Times New Roman"/>
          <w:b/>
          <w:color w:val="1E1E1E"/>
          <w:sz w:val="28"/>
        </w:rPr>
        <w:t>Заключение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ибернетика как наука об управлении многое дает современной медицине. Она позволяет глубоко раскрыть механизм действия органов, тела человека, помогает создавать их искусственные аналоги и тем самым, облегчать и продлевать жизнь пациентов. Врач-кибернетик сегодня – это высоко образованный профессионал с широким полем для деятельности. Тот самый человек науки, который соединяя медицину с кибернетикой, приближает к реальности воплощение фантазий мировых писателей. Врачи-кибернетики работают в тесном содружестве с математиками, физиологами, биохимиками, гематологами, терапевтами, хирургами, анестезиологами и другими специалистами. Врачей такого профиля готовят всего в девяти ВУЗах страны. И именно их штучное количество определяет дальнейшее быстрое трудоустройство, уважение и признание среди коллег, пациентов и открытие новых горизонтов для будущего медици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ая кибернетика. Воробьев Е.И., Китов А.И. М: Радио и связь, 19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енные клапаны сердца. Орловский П.И., Гриценко В.В., Юхнев А.Д. Издательство: ОлмаМедиаГрупп, 200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анализ и кибернетика. Гуц А.К. М.: Издательство ЛКИ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сновы кибернетики. Розанова Л. В. Омск: Издательство ОмГТУ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оссарий терминов. Дистанционное обучение, Медицинская кибернетика. Лечебное дело: cdo.krasgmu.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Сайт научно-производственного объединения точного машиностроения «ПЛАНАР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planar.by/ru/production/cardiology/planiks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Вопрос-ответ из газеты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«АиФ на Енисее» </w:t>
        </w:r>
        <w:r>
          <w:rPr>
            <w:rStyle w:val="InternetLink"/>
            <w:rFonts w:eastAsia="Segoe UI Symbol" w:cs="Segoe UI Symbol" w:ascii="Segoe UI Symbol" w:hAnsi="Segoe UI Symbol"/>
            <w:color w:val="000000"/>
            <w:sz w:val="28"/>
            <w:u w:val="singl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 xml:space="preserve"> 26 (1911) 27/06/2017</w:t>
        </w:r>
      </w:hyperlink>
      <w:r>
        <w:rPr>
          <w:rFonts w:cs="Times New Roman" w:ascii="Times New Roman" w:hAnsi="Times New Roman"/>
          <w:sz w:val="28"/>
        </w:rPr>
        <w:t xml:space="preserve"> «Кто такие врачи-кибернетики?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krsk.aif.ru/dontknows/kto_takie_vrachi-kibernetiki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r.by/ru/production/cardiology/planiks/" TargetMode="External"/><Relationship Id="rId3" Type="http://schemas.openxmlformats.org/officeDocument/2006/relationships/hyperlink" Target="http://www.krsk.aif.ru/gazeta/number/35188" TargetMode="External"/><Relationship Id="rId4" Type="http://schemas.openxmlformats.org/officeDocument/2006/relationships/hyperlink" Target="http://www.krsk.aif.ru/dontknows/kto_takie_vrachi-kibernet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1:00Z</dcterms:created>
  <dc:creator>Asus</dc:creator>
  <dc:description/>
  <cp:keywords/>
  <dc:language>en-US</dc:language>
  <cp:lastModifiedBy>Asus</cp:lastModifiedBy>
  <dcterms:modified xsi:type="dcterms:W3CDTF">2018-12-25T10:42:00Z</dcterms:modified>
  <cp:revision>3</cp:revision>
  <dc:subject/>
  <dc:title/>
</cp:coreProperties>
</file>