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180" w:hanging="0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TextBodyIndent"/>
        <w:ind w:left="180" w:hanging="0"/>
        <w:jc w:val="center"/>
        <w:rPr>
          <w:b/>
          <w:b/>
          <w:bCs/>
        </w:rPr>
      </w:pPr>
      <w:r>
        <w:rPr/>
        <w:t>Кафедра медицинской генетики и клинической нейрофизиологии ИПО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2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 «Медицинская генетика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Неврология, медицинская генетика, нейрохирург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1–</w:t>
      </w:r>
      <w:r>
        <w:rPr>
          <w:bCs/>
          <w:sz w:val="16"/>
          <w:szCs w:val="16"/>
        </w:rPr>
        <w:t xml:space="preserve">  </w:t>
      </w:r>
      <w:r>
        <w:rPr>
          <w:sz w:val="28"/>
          <w:szCs w:val="28"/>
        </w:rPr>
        <w:t>Лечебное дело</w:t>
      </w:r>
      <w:r>
        <w:rPr/>
        <w:t xml:space="preserve"> (очная форма обучения)</w:t>
      </w:r>
    </w:p>
    <w:p>
      <w:pPr>
        <w:pStyle w:val="Normal"/>
        <w:spacing w:lineRule="auto" w:line="36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ОМУ ЗАНЯТИЮ № </w:t>
      </w:r>
      <w:r>
        <w:rPr>
          <w:b/>
          <w:sz w:val="28"/>
          <w:szCs w:val="28"/>
        </w:rPr>
        <w:t>2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180" w:hanging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ромосомные заболевания»</w:t>
      </w:r>
    </w:p>
    <w:p>
      <w:pPr>
        <w:pStyle w:val="21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180" w:hanging="0"/>
        <w:rPr/>
      </w:pPr>
      <w:r>
        <w:rPr/>
        <w:t>протокол № ____ от «___»____________ 20__ 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ведующий кафедрой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д.м.н., профессор </w:t>
      </w:r>
      <w:r>
        <w:rPr>
          <w:u w:val="single"/>
        </w:rPr>
        <w:t>___________      _</w:t>
      </w:r>
      <w:r>
        <w:rPr/>
        <w:t xml:space="preserve"> Н.А. Шнайдер </w:t>
      </w:r>
    </w:p>
    <w:p>
      <w:pPr>
        <w:pStyle w:val="Normal"/>
        <w:spacing w:lineRule="auto" w:line="360"/>
        <w:ind w:left="180" w:hanging="0"/>
        <w:rPr/>
      </w:pPr>
      <w:r>
        <w:rPr/>
        <w:t>Составители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д.м.н., доцент  </w:t>
      </w:r>
      <w:r>
        <w:rPr>
          <w:u w:val="single"/>
        </w:rPr>
        <w:t>_________       ___</w:t>
      </w:r>
      <w:r>
        <w:rPr/>
        <w:t xml:space="preserve">  Д.В. Дмитренко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к.м.н., ассистент  ____________  Е.А. Шаповалова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ассистент          </w:t>
      </w:r>
      <w:r>
        <w:rPr>
          <w:u w:val="single"/>
        </w:rPr>
        <w:t xml:space="preserve">  _________      __   </w:t>
      </w:r>
      <w:r>
        <w:rPr/>
        <w:t xml:space="preserve"> Ю.Б. Говорина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ассистент    </w:t>
      </w:r>
      <w:r>
        <w:rPr>
          <w:u w:val="single"/>
        </w:rPr>
        <w:t>________         ___</w:t>
      </w:r>
      <w:r>
        <w:rPr/>
        <w:t xml:space="preserve">     К.А. Газенкампф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Красноярск </w:t>
      </w:r>
    </w:p>
    <w:p>
      <w:pPr>
        <w:pStyle w:val="Normal"/>
        <w:ind w:left="180" w:hanging="0"/>
        <w:jc w:val="center"/>
        <w:rPr/>
      </w:pPr>
      <w:r>
        <w:rPr/>
        <w:t>2014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1. Тема: «</w:t>
      </w:r>
      <w:r>
        <w:rPr>
          <w:b/>
          <w:bCs/>
          <w:sz w:val="28"/>
          <w:szCs w:val="28"/>
        </w:rPr>
        <w:t>Хромосомные заболеван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и этиология хромосомных заболева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хромосомных заболеваний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частичных анеуплоидий, микроцитогенетических синдро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генетического импринтинга, однородительских дисомий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 хромосомных заболевани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71" w:leader="none"/>
        </w:tabs>
        <w:jc w:val="both"/>
        <w:textAlignment w:val="baseline"/>
        <w:rPr/>
      </w:pPr>
      <w:r>
        <w:rPr>
          <w:sz w:val="28"/>
          <w:szCs w:val="28"/>
        </w:rPr>
        <w:t>Основные диагностические признаки (клинические и цитогенетические) синдрома Дауна, Патау, Эдвард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пло-Х, Клайнфельтера, Шерешевского-Тернера, Вольфа-Хиршхорна, Лежена, Уильямса, Ди Джорджи, Ангельмана, Прадера-Вилл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инципы лечения хромосомны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УКАЖИТЕ ФОРМУЛУ КАРИОТИПА ПРИ СИНДРОМЕ ПАТА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18+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13+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X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5,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6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2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УКАЖИТЕ ФОРМУЛУ КАРИОТИПА ПРИ СИНДРОМЕ КЛЯЙНФЕЛЬ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46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5,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X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XY</w:t>
      </w:r>
      <w:r>
        <w:rPr>
          <w:sz w:val="28"/>
          <w:szCs w:val="28"/>
        </w:rPr>
        <w:t xml:space="preserve">, 48, </w:t>
      </w:r>
      <w:r>
        <w:rPr>
          <w:sz w:val="28"/>
          <w:szCs w:val="28"/>
          <w:lang w:val="en-US"/>
        </w:rPr>
        <w:t>XXX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13+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4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aps/>
          <w:sz w:val="28"/>
          <w:szCs w:val="28"/>
        </w:rPr>
        <w:t>Наиболее тяжелые последствия вызываю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носомия по половым хромосома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исомии  по половым хромосома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носомия по аутосома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исомии  по аутосома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сомия по половым хромосомам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caps/>
          <w:sz w:val="28"/>
          <w:szCs w:val="28"/>
        </w:rPr>
        <w:t>Укажите формулу кариотипа синдрома «кошачьего крика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1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7, XX, 18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, 9р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5р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5,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13+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aps/>
          <w:sz w:val="28"/>
          <w:szCs w:val="28"/>
        </w:rPr>
        <w:t>клинические  проявление не характерные для хромосомных заболе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ожественные признаки дизморфогене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рожденные пороки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интеллек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ычный цвет, запах мо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ипотрофия при переношенной беременности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4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aps/>
          <w:sz w:val="28"/>
          <w:szCs w:val="28"/>
        </w:rPr>
        <w:t>Исследование кариотипа показа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м с 1 спонтанным абортом в анамнез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 ребенка с простой формой трисомии 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пружеской паре с мертворождением, спонтанными абортами в анамнез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мье с установленным случаем болезни Вильсона-Коновал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медицинского аборта по желанию женщины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aps/>
          <w:sz w:val="28"/>
          <w:szCs w:val="28"/>
        </w:rPr>
        <w:t>) Дисомия по материской хромосоме 15 ведет к развит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ау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Ангельм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радера-Вил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Альпор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Хатчинсона-Гилфорда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8) Летальные нарушения кариотип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носомии по Х-хромосом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исомии по половым хромосома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лисомии по аутосома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исомии по аутосома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сомии по половым хромосо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: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9) правильная формула кариотипа при синдроме Эдвардса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6,</w:t>
      </w:r>
      <w:r>
        <w:rPr>
          <w:bCs/>
          <w:color w:val="000000"/>
          <w:spacing w:val="1"/>
          <w:sz w:val="28"/>
          <w:szCs w:val="28"/>
          <w:lang w:val="en-US"/>
        </w:rPr>
        <w:t>XY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21+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47,</w:t>
      </w:r>
      <w:r>
        <w:rPr>
          <w:bCs/>
          <w:color w:val="000000"/>
          <w:spacing w:val="-9"/>
          <w:sz w:val="28"/>
          <w:szCs w:val="28"/>
          <w:lang w:val="en-US"/>
        </w:rPr>
        <w:t>XXY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18+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46,ХХ, </w:t>
      </w:r>
      <w:r>
        <w:rPr>
          <w:color w:val="000000"/>
          <w:spacing w:val="1"/>
          <w:sz w:val="28"/>
          <w:szCs w:val="28"/>
        </w:rPr>
        <w:t>9р+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/>
      </w:pPr>
      <w:r>
        <w:rPr>
          <w:bCs/>
          <w:color w:val="000000"/>
          <w:spacing w:val="1"/>
          <w:sz w:val="28"/>
          <w:szCs w:val="28"/>
        </w:rPr>
        <w:t>45,</w:t>
      </w:r>
      <w:r>
        <w:rPr>
          <w:bCs/>
          <w:color w:val="000000"/>
          <w:spacing w:val="1"/>
          <w:sz w:val="28"/>
          <w:szCs w:val="28"/>
          <w:lang w:val="en-US"/>
        </w:rPr>
        <w:t>t</w:t>
      </w:r>
      <w:r>
        <w:rPr>
          <w:bCs/>
          <w:color w:val="000000"/>
          <w:spacing w:val="1"/>
          <w:sz w:val="28"/>
          <w:szCs w:val="28"/>
        </w:rPr>
        <w:t xml:space="preserve"> (13/21)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ind w:left="36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вет: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left="36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0) Показания для проведения кариотипировани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ержка физического и полового развития, гипогонадизм, гипогенитализ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ереносимость некоторых пищевых продуктов, гемолитические криз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ретенные деформации позвоночника и грудины, помутнение </w:t>
      </w:r>
      <w:r>
        <w:rPr>
          <w:color w:val="000000"/>
          <w:sz w:val="28"/>
          <w:szCs w:val="28"/>
        </w:rPr>
        <w:t>роговицы, гепатоспленомегал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/>
      </w:pPr>
      <w:r>
        <w:rPr>
          <w:color w:val="000000"/>
          <w:spacing w:val="3"/>
          <w:sz w:val="28"/>
          <w:szCs w:val="28"/>
        </w:rPr>
        <w:t>прогредиентная утрата приобретенных навыков, судорожный синд</w:t>
        <w:softHyphen/>
      </w:r>
      <w:r>
        <w:rPr>
          <w:color w:val="000000"/>
          <w:sz w:val="28"/>
          <w:szCs w:val="28"/>
        </w:rPr>
        <w:t>ром, спастические паралич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ая мышечная утомля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36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36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11) </w:t>
      </w:r>
      <w:r>
        <w:rPr>
          <w:caps/>
          <w:sz w:val="28"/>
          <w:szCs w:val="28"/>
        </w:rPr>
        <w:t>Метод точной диагностики хромосомных заболев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иническ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рматоглифическ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итогенетическ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инико-генеалогическ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фическая биохимическая диагно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: 3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rPr/>
      </w:pPr>
      <w:r>
        <w:rPr>
          <w:color w:val="000000"/>
          <w:spacing w:val="1"/>
          <w:sz w:val="28"/>
          <w:szCs w:val="28"/>
        </w:rPr>
        <w:t xml:space="preserve">12) </w:t>
      </w:r>
      <w:r>
        <w:rPr>
          <w:caps/>
          <w:sz w:val="28"/>
          <w:szCs w:val="28"/>
        </w:rPr>
        <w:t>Полиплоидия – эт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ьшение числа хромосом в наборе на несколько пар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плоидный набор хромосом в гамет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числа хромосом, кратное гаплоидному набору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кратное гаплоидному изменение числа хромосом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нескольких г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: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) </w:t>
      </w:r>
      <w:r>
        <w:rPr>
          <w:caps/>
          <w:sz w:val="28"/>
          <w:szCs w:val="28"/>
        </w:rPr>
        <w:t>Анеуплоидия не включает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хромосомного набора на целый гаплоидный набо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ение числа хромосом в результате добавления одной или не</w:t>
      </w:r>
      <w:r>
        <w:rPr>
          <w:color w:val="000000"/>
          <w:spacing w:val="1"/>
          <w:sz w:val="28"/>
          <w:szCs w:val="28"/>
        </w:rPr>
        <w:t>скольких хромосо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менение числа хромосом в результате утери одной или нескольких </w:t>
      </w:r>
      <w:r>
        <w:rPr>
          <w:color w:val="000000"/>
          <w:spacing w:val="-2"/>
          <w:sz w:val="28"/>
          <w:szCs w:val="28"/>
        </w:rPr>
        <w:t>хромосо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числа хромосом в результате утери или добавления одной или нескольких хромосом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рата участка хромосо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:1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) </w:t>
      </w:r>
      <w:r>
        <w:rPr>
          <w:caps/>
          <w:sz w:val="28"/>
          <w:szCs w:val="28"/>
        </w:rPr>
        <w:t>Возможные формулы кариотипа при синдроме Дау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13+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22+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6,</w:t>
      </w:r>
      <w:r>
        <w:rPr>
          <w:bCs/>
          <w:color w:val="000000"/>
          <w:spacing w:val="-2"/>
          <w:sz w:val="28"/>
          <w:szCs w:val="28"/>
          <w:lang w:val="fr-FR"/>
        </w:rPr>
        <w:t>XY</w:t>
      </w:r>
      <w:r>
        <w:rPr>
          <w:bCs/>
          <w:color w:val="000000"/>
          <w:spacing w:val="-2"/>
          <w:sz w:val="28"/>
          <w:szCs w:val="28"/>
        </w:rPr>
        <w:t>,</w:t>
      </w:r>
      <w:r>
        <w:rPr>
          <w:bCs/>
          <w:color w:val="000000"/>
          <w:spacing w:val="-2"/>
          <w:sz w:val="28"/>
          <w:szCs w:val="28"/>
          <w:lang w:val="fr-FR"/>
        </w:rPr>
        <w:t>t</w:t>
      </w:r>
      <w:r>
        <w:rPr>
          <w:bCs/>
          <w:color w:val="000000"/>
          <w:spacing w:val="-2"/>
          <w:sz w:val="28"/>
          <w:szCs w:val="28"/>
        </w:rPr>
        <w:t xml:space="preserve"> (21/14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7,ХХ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18+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вет: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5) </w:t>
      </w:r>
      <w:r>
        <w:rPr>
          <w:caps/>
          <w:sz w:val="28"/>
          <w:szCs w:val="28"/>
        </w:rPr>
        <w:t>Антимонголоидный разрез глаз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стояния между внутренними углами глазных щел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щенные наружные углы глазных щел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кая глазная щель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ые наружные углы глазных щел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лунная складка у внутреннего угла глаз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aps/>
          <w:sz w:val="28"/>
          <w:szCs w:val="28"/>
        </w:rPr>
        <w:t>Для синдрома Шерешевского-Тернера характерн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рос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 запах моч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идные складки на кож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игментация кож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далевидная щель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caps/>
          <w:sz w:val="28"/>
          <w:szCs w:val="28"/>
        </w:rPr>
        <w:t>Кариотип пациентов с синдромом Шерешевского-Тернера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, Х0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, ХХ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, Х</w:t>
      </w:r>
      <w:r>
        <w:rPr>
          <w:sz w:val="28"/>
          <w:szCs w:val="28"/>
          <w:lang w:val="en-US"/>
        </w:rPr>
        <w:t>Y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, ХХ</w:t>
      </w:r>
      <w:r>
        <w:rPr>
          <w:sz w:val="28"/>
          <w:szCs w:val="28"/>
          <w:lang w:val="en-US"/>
        </w:rPr>
        <w:t>Y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22+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</w:t>
      </w:r>
      <w:r>
        <w:rPr>
          <w:caps/>
          <w:sz w:val="28"/>
          <w:szCs w:val="28"/>
        </w:rPr>
        <w:t>) Для синдром Ди Джорджи характер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</w:t>
      </w:r>
      <w:r>
        <w:rPr>
          <w:sz w:val="28"/>
          <w:szCs w:val="28"/>
          <w:lang w:val="en-US"/>
        </w:rPr>
        <w:t>Ig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</w:t>
      </w:r>
      <w:r>
        <w:rPr>
          <w:sz w:val="28"/>
          <w:szCs w:val="28"/>
          <w:lang w:val="en-US"/>
        </w:rPr>
        <w:t>Ig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</w:t>
      </w:r>
      <w:r>
        <w:rPr>
          <w:sz w:val="28"/>
          <w:szCs w:val="28"/>
          <w:lang w:val="en-US"/>
        </w:rPr>
        <w:t>Ig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лимфоцитоп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иперкальцием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19) синдром Ди Джорджи проявляе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идивирующими гнойно-бактериальными инфекциями, атаксией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идивирующими вирусными, грибковыми инфекциями, недостаточностью паращитовидных желез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идивирующими грибковыми инфекциям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епсисом, ризомиелией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статочностью паращитовидных желез, диспропорциональным высоким ростом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0) Пятна Брушвильда характерны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ау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ат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радера-Вил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Аль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Клайнфельтер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1) Флексорная контрактура пальцев рук характерна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ау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ата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Эдвард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Шерешевского-Терне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Клайнфельтер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2) Аномалии глазного яблока (микрофтальмия и анофтальм), циклопия, гипотелоризм, колобома радужки характерны д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ау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ата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Эдвард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Шерешевского-Терне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Клайнфельтер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3) Аномалии строения гортани (сужение, мягкость хрящей, уменьшение надгортанника, выраженная складчатость слизистой оболочки) характерны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ау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Леже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Эдвард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Шерешевского-Терн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Вольфа-Хиршхорн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4) Кариотип при синдроме Вольфа-Хиршхорна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, Х0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, ХХ, 5р-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360" w:hanging="0"/>
        <w:jc w:val="both"/>
        <w:rPr/>
      </w:pPr>
      <w:r>
        <w:rPr>
          <w:sz w:val="28"/>
          <w:szCs w:val="28"/>
        </w:rPr>
        <w:t>46,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4р-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, ХХ, 15р-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,ХХ, 22р+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5) Полные отвислые щеки, плоское переносье с закругленной формой носа, большой рот с полными губами, гиперкальциемия характерны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и Джордж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Леж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Эдвард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Уильям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Вольфа-Хиршхорн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6) Высокий рост, длинные конечности, евнухоидизм и гинекомастия у мужчин характерны 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Ди Джордж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Леже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Клайнфельте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Уильямс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Вольфа-Хиршхорн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aps/>
          <w:sz w:val="28"/>
          <w:szCs w:val="28"/>
        </w:rPr>
        <w:t>27) Генетический импринтинг – это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енетический процесс, регулирующий транскрипцию генов в зависимости от их локализации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омологичных хромосом или их участков от одного из родителей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фенотипических проявлений, характерных только для одного из родителей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тдельных участков хромосом к метелированию ДНК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енетический процесс, при котором на фенотипические проявления влияет родительское происхождение хром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8) Причина возникновения синдрома Прадера-Вилли: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ция короткого плеча 15 хромосомы отцовского происхождения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ция длинного плеча 22 хромосомы материнского происхождения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пликация участка 4 хромосомы 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ция короткого плеча 15 хромосомы материнского происхождения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евая 7 хромос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29) Насильственный немотивированный смех характерен дл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ндрома </w:t>
      </w:r>
      <w:r>
        <w:rPr>
          <w:bCs/>
          <w:sz w:val="28"/>
          <w:szCs w:val="28"/>
        </w:rPr>
        <w:t>Видемана-Бекви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Прадера-Вилл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Ангельман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Уильямс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дрома Вольфа-Хиршхорна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>30) Метод диагностики микроделеционных синдром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иотипир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идкостная цитометр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71" w:leader="none"/>
        </w:tabs>
        <w:ind w:left="360" w:hanging="0"/>
        <w:rPr/>
      </w:pP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диагност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линико-генеалогический анализ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иохимический скрининг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арио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1380" cy="38341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ормальный кариотип мужчины (46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115" cy="3883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ормальный кариотип женщины  (46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5010" cy="39560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ариотип пациента мужского пола с трисомией по 13 хромосоме (синдром  Патау: 47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+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9610" cy="4225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ариотип пациента (мужчины) с трисомией по 18 хромосоме (синдром  Эдвардса: 47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+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0" cy="37985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ариотип пациента женского пола с трисомией по 21 хромосоме (синдром Дауна: 47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+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4715" cy="37642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ариотип пациента с синдромом Клайнфельтера (47, </w:t>
      </w:r>
      <w:r>
        <w:rPr>
          <w:sz w:val="28"/>
          <w:szCs w:val="28"/>
          <w:lang w:val="en-US"/>
        </w:rPr>
        <w:t>XX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5335" cy="38373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ариотип пациентки с синдромом Шерешевского-Тернера (45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8030" cy="38931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отип пациентки с синдромом триплоХ (47, ХХХ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ко-генетическую консультацию по направлению акушера-гинеколога обратилась женщина 26 лет для уточнения диагноза по поводу невынашивания беременностей. Из акушерского анамнеза известно, что две беременности закончились самопроизвольным прерыванием на сроке 7-8 недель. Из семейного анамнеза известно, что родная сестра обратившейся, после одного самопроизвольного выкидыша в сроке 7 недель, родила недоношенного ребёнка с множественными  пороками развития, который умер на 2-ой день жизни. Родословная со стороны мужа обратившейся – без особенностей. Объективно: правильного телосложения, пониженного питания, без фенотипических дизморфий; гинекологический статус – здоро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линические данные необходимы для уточнения диагноза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специализированное генетическое обследование необходимо провести обратившейся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необходимость в проведении такого же обследования родственникам обратившейся? Если да, то кому; если нет, то почему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в зависимости от результатов обследования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томства для обрати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тщательное обследование пациентки в кабинете по невынашиванию (гормональный статус, иммунологические исследования и т.д.)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енетических исследований необходимо провести цитогенетическое обследование супругам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цитогенетическое обследование в семье сестры пробанда, так как множественные пороки развития у ребёнка и выкидыши малых сроков могут быть обусловлены хромосомной патологией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пробанда выявляется сбалансированная транслокация, то при последующих беременностях необходимо проводить пренатальную диагностику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ранслокации риск для потомства следует отнести к высокому генетическому риску, при нормальном кариотипе и невыявленных гинекологических отклонениях риск относят к среднему генетическому риску (при наличии двух выкидыш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енетику обратилась мать 15-летнего мальчика с жалобами на задержку полового развития сына. Из анамнеза известно, что ребёнок от 1 беременности, срочных родов. Раннее развитие – без особенностей, прививки – по возрасту. С 6 лет отмечались некоторые особенности в поведении (аутистические черты). В настоящее время учится в 9 классе общеобразовательной школы, успевает на 3, 4. По характеру замкнутый, друзей не имеет. Объективно: рост – 176 см, масса 82 кг, евнухоидное телосложение, отложение жира по «женскому типу», высокая талия, гинекомастия, скудное оволосение на лобке, в подмышечных впадинах, отсутствуют  волосы над верхней губой. Голос высокий. Пальпаторно определяется некоторая гипоплазия яичек. Семейный анамнез без особенностей, есть здоровый сибс 5 лет.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диагноз.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обследования можно назначить для уточнения диагноза?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генетическими методами необходимо подтвердить диагноз?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прогноз репродукции для пробанда?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риск по данной</w:t>
        <w:tab/>
        <w:t xml:space="preserve"> патологии для потомства здорового сиб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Клайнфельте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исследование гормонального статуса, сделать спермограмм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цитогенетическое обследование пробанд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продукции неблагоприятный, больные бесплод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дорового сибса с нормальным кариотипом прогноз потомства благоприят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тскому гинекологу-эндокринологу направлена девочка 16 лет с жалобами на отставание в половом развитии, аменорею. При осмотре: рост 138 см, правильного телосложения, нормального питания, широкая грудная клетка, короткая шея, лимфатический отек правой кисти, отсутствуют вторичные половые признаки (молочные железы не развиты, пушковые волосы в подмышечных впадинах и на лобке). Гинекологический статус: наружные половые органы сформированы правильно по женскому типу, матка гипоплазирована, яичники – в виде соединительнотканных тяжей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диагноз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лабораторные исследования необходимо провести девочке?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генетические методы подтвердят диагноз?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прогноз для пробанда?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оррекции можно порекомендовать в данном случа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Шерешевского-Тернер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Исследование гормонального статус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грамма области турецкого седл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а кистей рук (определение костного возраста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иагноза необходимо цитогенетическое обследовани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прогноз неблагоприятный, больные бесплодн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рекомендовать по возможности гормональную коррекцию – помочь девочке подрасти, частично сформировать вторичные половые при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277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9" t="4514" r="5249" b="1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ую патологию можно предположить по фотографии?</w:t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 какой группе наследственных заболеваний она относится?</w:t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проблемы со стороны внутренних органов встречаются наиболее часто при этом заболевании?</w:t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а диагностика этого заболевания?</w:t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ы рекомендации по лечению и реабилитации таких люд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Дауна.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хромосомных заболеваний.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развития внутренних органов (пороки сердца, моче-половой системы, желудочно-кишечного тракта).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тогенетический метод.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рожденных пороков внутренних органов, педагогическая и социальная реабилитация, диспансерное наблюдение у психо-невролога и других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205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отличаются кариотипы на фотографиях «а» и «б»?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ой из фотографий представлен аномальный кариотип?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данный синдром, напишите кариотип.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шите основные признаки данного заболевания.</w:t>
      </w:r>
    </w:p>
    <w:p>
      <w:pPr>
        <w:pStyle w:val="Normal"/>
        <w:numPr>
          <w:ilvl w:val="0"/>
          <w:numId w:val="4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еще заболевания из этой групп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отипы отличаются набором хромос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 «а» представлен аномальный кариоти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87" w:leader="none"/>
        </w:tabs>
        <w:ind w:left="0" w:firstLine="709"/>
        <w:jc w:val="both"/>
        <w:rPr/>
      </w:pPr>
      <w:r>
        <w:rPr>
          <w:sz w:val="28"/>
          <w:szCs w:val="28"/>
        </w:rPr>
        <w:t>Синдром Дауна, 47,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21+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е фенотипические дизморфии, врожденные пороки внутренних органов, умственная отсталость, трисомия по 21 хромосо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утосомным трисомиям у живорожденных относятся также синдромы Патау и Эдвардса.</w:t>
      </w:r>
    </w:p>
    <w:p>
      <w:pPr>
        <w:pStyle w:val="Normal"/>
        <w:tabs>
          <w:tab w:val="clear" w:pos="708"/>
          <w:tab w:val="left" w:pos="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8" w:firstLine="7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с учетом факторов риска рождения детей с хромосомными болезня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Уметь провести осмотр больного, выявить наличие стигм дизэмбриогенеза, пороков развития с их клинической интерпретаци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ть развитие интеллектуально-мнестических функци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Определить наличие врожденных пороков развития, характерных для наиболее часто встречающихся хромосомных синдромов (Дауна, Патау, Эдвардса, Клайнфельтера, Шерешевского-Тернера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к проведению и интерпретировать результаты цитогенетического, молекулярно-цитогенетического исследований. 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овать диагноз и провести дифференциальную диагностику наиболее часто встречающихся хромосомных заболев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8" w:firstLine="7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тогенез хромосомных заболевани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нетический импринтинг и эффекты однородительских дисомий: синдром Ангельмана и Прадера-Вилл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Механизмы нарушения развития и возникновения пороков развития при хромосомных заболеван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дкие хромосомные заболевания: синдром Альфи, синдром Орбели, синдром Варкан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теломерных участков хромосом в развитии хромосомных заболев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8" w:firstLine="7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4"/>
        <w:gridCol w:w="2700"/>
        <w:gridCol w:w="1980"/>
      </w:tblGrid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-ы),</w:t>
              <w:br/>
              <w:t>составитель(-и),</w:t>
              <w:br/>
              <w:t>редактор(-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литера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ическая генетика: учеб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П. Бочков, </w:t>
            </w:r>
          </w:p>
          <w:p>
            <w:pPr>
              <w:pStyle w:val="Normal"/>
              <w:rPr/>
            </w:pPr>
            <w:r>
              <w:rPr/>
              <w:t xml:space="preserve">В. П. Пузырев, </w:t>
            </w:r>
          </w:p>
          <w:p>
            <w:pPr>
              <w:pStyle w:val="Normal"/>
              <w:rPr/>
            </w:pPr>
            <w:r>
              <w:rPr/>
              <w:t xml:space="preserve">С. А. Смирнихина ; </w:t>
            </w:r>
          </w:p>
          <w:p>
            <w:pPr>
              <w:pStyle w:val="Normal"/>
              <w:rPr/>
            </w:pPr>
            <w:r>
              <w:rPr/>
              <w:t>ред. Н. П. Б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ЭОТАР-Медиа, 2011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тика гениальности. Биосоциальные механизмы и факторы наивысшей интеллектуальной актив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. Эфроим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 АНО Журнал Экология и жизнь , 200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отипирование : метод. рекомендации для внеаудиторной работы студентов спец. 060103- педиа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Шнайдер, </w:t>
            </w:r>
          </w:p>
          <w:p>
            <w:pPr>
              <w:pStyle w:val="Normal"/>
              <w:rPr/>
            </w:pPr>
            <w:r>
              <w:rPr/>
              <w:t xml:space="preserve">Е. А. Козулина, </w:t>
            </w:r>
          </w:p>
          <w:p>
            <w:pPr>
              <w:pStyle w:val="Normal"/>
              <w:rPr/>
            </w:pPr>
            <w:r>
              <w:rPr/>
              <w:t>Д. В. Дмит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: КрасГМУ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ическая генетика. Геномика и протеомика наследственной патологии : учеб. пособ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. Мут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ЭОТАР-Медиа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генетика : учеб. пособ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Л. Ньюссбаум, </w:t>
            </w:r>
          </w:p>
          <w:p>
            <w:pPr>
              <w:pStyle w:val="Normal"/>
              <w:rPr/>
            </w:pPr>
            <w:r>
              <w:rPr/>
              <w:t xml:space="preserve">Р. Р. Мак-Иннес, </w:t>
            </w:r>
          </w:p>
          <w:p>
            <w:pPr>
              <w:pStyle w:val="Normal"/>
              <w:rPr/>
            </w:pPr>
            <w:r>
              <w:rPr/>
              <w:t xml:space="preserve">Х. Ф. Виллард; </w:t>
            </w:r>
          </w:p>
          <w:p>
            <w:pPr>
              <w:pStyle w:val="Normal"/>
              <w:rPr/>
            </w:pPr>
            <w:r>
              <w:rPr/>
              <w:t xml:space="preserve">ред. Н. П. Бочков; </w:t>
            </w:r>
          </w:p>
          <w:p>
            <w:pPr>
              <w:pStyle w:val="Normal"/>
              <w:rPr/>
            </w:pPr>
            <w:r>
              <w:rPr/>
              <w:t>пер. с англ. А. Ш. Латы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генетика [Электронный ресурс] : сб. тестовых заданий с эталонами ответов для студентов 4 курса по специальности - Лечебное дело. - Режим доступа: http://krasgmu.vmede.ru/index.php?page[common]=elib&amp;cat=&amp;res_id=327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Шнайдер, </w:t>
            </w:r>
          </w:p>
          <w:p>
            <w:pPr>
              <w:pStyle w:val="Normal"/>
              <w:rPr/>
            </w:pPr>
            <w:r>
              <w:rPr/>
              <w:t xml:space="preserve">Д. В. Дмитренко, </w:t>
            </w:r>
          </w:p>
          <w:p>
            <w:pPr>
              <w:pStyle w:val="Normal"/>
              <w:rPr/>
            </w:pPr>
            <w:r>
              <w:rPr/>
              <w:t>Е. А. Шапов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: КрасГМУ, 2013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КрасГМУ "Colibris"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Консультант сту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Университетская библиотека On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Б eLibr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ind w:left="44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Стиль 14 pt Междустр.интервал:  полуторный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7:00Z</dcterms:created>
  <dc:creator>КозулинаЕА</dc:creator>
  <dc:description/>
  <cp:keywords/>
  <dc:language>en-US</dc:language>
  <cp:lastModifiedBy>Admin</cp:lastModifiedBy>
  <dcterms:modified xsi:type="dcterms:W3CDTF">2014-11-06T20:16:00Z</dcterms:modified>
  <cp:revision>53</cp:revision>
  <dc:subject/>
  <dc:title/>
</cp:coreProperties>
</file>