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color w:val="000000"/>
        </w:rPr>
        <w:t>Лекция №6: Снотворные средства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Снотворные средства (гипнотики)</w:t>
      </w:r>
      <w:r>
        <w:rPr>
          <w:rFonts w:cs="Times New Roman"/>
          <w:color w:val="000000"/>
        </w:rPr>
        <w:t xml:space="preserve"> - лекарственные средства, вызывающие у человека состояние, близкое к естественному сну, и поддерживающие его глубину и продолжительность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Сон- я</w:t>
      </w:r>
      <w:r>
        <w:rPr>
          <w:rFonts w:cs="Times New Roman"/>
          <w:color w:val="000000"/>
        </w:rPr>
        <w:t xml:space="preserve">вляется одной из основных потребностей живого организма и расстройство его механизмов угрожает здоровью. </w:t>
      </w:r>
      <w:r>
        <w:rPr>
          <w:rFonts w:cs="Times New Roman"/>
          <w:i/>
          <w:iCs/>
          <w:color w:val="000000"/>
        </w:rPr>
        <w:t>Ритм жизни жителей современных мегаполисов, стрессы, плохая экологическая обстановка нарушают естественные ритмы сна и бодрствования, что приводит к плохому самочувствию и настроению. Насколько остра эта проблема, говорит тот факт, что в развитых странах 10% всех выписанных врачами лекарств приходится на снотворны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Бессонница </w:t>
      </w:r>
      <w:r>
        <w:rPr>
          <w:rFonts w:cs="Times New Roman"/>
          <w:i/>
          <w:iCs/>
          <w:color w:val="000000"/>
        </w:rPr>
        <w:t>(диссомния, инсомния)</w:t>
      </w:r>
      <w:r>
        <w:rPr>
          <w:rFonts w:cs="Times New Roman"/>
          <w:color w:val="000000"/>
        </w:rPr>
        <w:t xml:space="preserve"> часто оказывается одним из проявлений нервных, психических или соматических заболеваний, что требует лечения основного заболева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он с физиологической точки зрения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ab/>
        <w:t>С</w:t>
      </w:r>
      <w:r>
        <w:rPr>
          <w:rFonts w:cs="Times New Roman"/>
          <w:color w:val="000000"/>
        </w:rPr>
        <w:t>он — иное состояние сознания. Активный процесс. Во время сна в состоянии возбуждения находится такое же количество нейронов, как и при бодрствовании, но функционируют они в другом режим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i/>
          <w:iCs/>
          <w:color w:val="000000"/>
        </w:rPr>
        <w:t>Во время сна происходит анализ сведений, поступивших за день и перевод необходимой информации из кратковременной в долговременную память. Во время сна «лидирует» правое полушарие, управляющее образным мышлением. В период бодрствования активнее левое «грамотное» полушарие, связанное с речью. При длительности жизни 70 лет (25000дней) на сон уходит 8000дн. (на еду – 1500дн., на транспорт – 1000дн. = 500час/год, на учебу + работу 9000дн., на отпуск за 40 лет труда – 960дн.) = 1/3 жизни (около 20 лет) при продолжительности сна = 7-8 час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ab/>
        <w:t>Сон человека состоит из двух фаз: медленный и быстрый сон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ab/>
        <w:t>Медленный сон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Первая стадия</w:t>
      </w:r>
      <w:r>
        <w:rPr>
          <w:rFonts w:cs="Times New Roman"/>
          <w:color w:val="000000"/>
        </w:rPr>
        <w:t xml:space="preserve"> - стадия дремоты. Вегетативная нервная система начинается перестраиваться: дыхание становится более редким, громким, но не глубоким, пульс тоже становится реже, кровь замедляет свое течени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Вторая стадия </w:t>
      </w:r>
      <w:r>
        <w:rPr>
          <w:rFonts w:cs="Times New Roman"/>
          <w:color w:val="000000"/>
        </w:rPr>
        <w:t>– ортодоксальный сон (сонные веретены). Происходит отключение сознания; в паузы между веретенами (они возникают 2-5 раз в минуту) человека легко разбудить. Для первых двух стадий - дремоты и сонных веретен - характерны сны-мысли. Полноценными сновидениями их считать нельзя, они не имеют зрительных образов, а больше всего напоминают именно мысли, спокойные размышления над проблемами минувшего дня. Это, зачастую, приводит людей, мучающихся бессонницей, к заблуждению: они уверены, что не сомкнули глаз, провели ночь в раздумьях, в то время как на самом деле благополучно проспали несколько часов. Однако незавершенность цикла сна не дает этим людям полностью расслабится и отдохнуть от забот дн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Третья и четвертая стадии</w:t>
      </w:r>
      <w:r>
        <w:rPr>
          <w:rFonts w:cs="Times New Roman"/>
          <w:color w:val="000000"/>
        </w:rPr>
        <w:t xml:space="preserve"> (объединяют их в одну) - наступает глубокий сон - дельта-сон. Дыхание замедляется еще больше, становится неритмичным, но пульс учащается, а давление поднимается. В некоторых отделах мозга кровь начинает усиленно циркулировать, усиливается обмен веществ. В это время человека разбудить очень сложно; возникают 80% сновидений, и именно на этой стадии возможны приступы лунатизма и ночные кошмары, однако человек почти ничего из этого не помнит. Первые четыре  стадии медленного сна в норме занимают 75-80% всего периода сн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u w:val="single"/>
        </w:rPr>
        <w:t>Предполагают, что медленный сон связан с восстановлением энергозатрат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Быстрый сон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>Пятая стадия - парадоксальный сон,</w:t>
      </w:r>
      <w:r>
        <w:rPr>
          <w:rFonts w:cs="Times New Roman"/>
          <w:color w:val="000000"/>
        </w:rPr>
        <w:t xml:space="preserve"> названный также фазой БДГ (быстрого движения глаз). Если посмотреть на спящего, то видно, как его глазные яблоки совершают быстрые движения. </w:t>
      </w:r>
      <w:r>
        <w:rPr>
          <w:rFonts w:cs="Times New Roman"/>
          <w:i/>
          <w:iCs/>
          <w:color w:val="000000"/>
        </w:rPr>
        <w:t xml:space="preserve">Во время этой стадии спящий человек также видит сновидения, и,  если его разбудить посредине этой фазы он сможет рассказать, что ему приснилось. Во время этой фазы мышцы расслабляются абсолютно, разбудить человека в это время труднее всего, тогда как энцелофограмма показывает ритмы, близкие к ритмам бодрствующего человека, что дало основание французскому неврологу Мишелю Жуве назвать это сон парадоксальным, “бодрствованием, обращенным внутрь”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Итак, основные черты быстрого сна: резкое падение тонуса мышц, особенно на шее и лице, усиление мозгового кровообращения, скачкообразное движение глаз, колебания сердечного ритма и кровяного давления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Фаза быстрого сна от цикла к циклу удлиняется, а глубина сна снижается. Быстрый сон прервать труднее, чем медленный, хотя именно быстрый сон ближе к порогу бодрствования. Прерывание быстрого сна вызывает более тяжёлые нарушения психики по сравнению с нарушениями медленного сна. Часть прерванного быстрого сна должна восполняться в следующих цикла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u w:val="single"/>
        </w:rPr>
        <w:t>Предполагают, что быстрый сон обеспечивает функции психологической защиты, переработку информации, ее обмен между сознанием и подсознанием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У новорожденных доля быстрого сна занимает половину всего сна, у 2-х-летних детей - треть, 5-летних - пятую часть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 xml:space="preserve">Температура тела, не реагируя на смену фаз, постепенно снижается: у женщин в среднем до 35,7 град. У мужчин -до 34,9 град. Во сне меньше выделяется слез, поэтому мы трем глаза, когда хотим спать и как только проснемся. Гормоны роста, вырабатываемые гипофизом, предпочитают медленный сон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>Здоровый человек совершает за всю ночь в среднем около 25 разнообразных движений, причем в медленном сне наибольшее число движений приходится на стадию дремоты и сонных веретен. В быстром сне резкие сокращения мышц сопутствуют быстрым движениям глаз. Взаимосвязь эта обратная: когда человек видит спокойный, приятный сон, пульс его учащается, дыхание колеблется, и напротив, бурные  и драматические сновидения сопровождаются ровностью пульса и дыха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осле завершения фазы быстрого сна весь цикл повторяется снова. И так 4-6 раз за ночь. Однако, чем ближе к утру, тем короче становится фаза глубоко сна (3, 4), иногда к утру сохраняются только сонные веретена, а быстрый сон наступает сразу за ним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Описанный процесс характерен для сна здорового человека. Если по какой-либо причине в механизме сна происходит сбой, сокращаются или полностью выпадают какие-либо фазы сна, нарушается течение физиологических процессов в какой-либо стадии - человек начинает испытывать дискомфорт и пытается нормализовать сон, зачастую выбирая  первое попавшееся снотворное. Необходимо помнить, что расстройство сна – это не проблема сама по себе, а свидетельство более глубоких психологических или физиологических проблем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Причины нарушений сна (диссомнии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зиологические – из-за изменений нормального биоритма - дисинхроза (ночные дежурства, перелет в другой часовой поя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ологические - из-за повышенного беспокойства, положительных или отрицательных эмоций, напряженной умственной деятельности, особенно вече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атологические – из-за болей, кашля, з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иатрические – из-за страха, депрессии, бреда, галлюцин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рмакологические - из-за употребления лекарственных средств, повышающих возбудимость ЦН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диопатические -без видимых причин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Типы диссом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пизодическая (длительность до 1 недел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ратковременная (длительность 1-3 недел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роническая (более 3-х недель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u w:val="single"/>
        </w:rPr>
        <w:t>Эпизодическая диссомния</w:t>
      </w:r>
      <w:r>
        <w:rPr>
          <w:rFonts w:cs="Times New Roman"/>
          <w:color w:val="000000"/>
        </w:rPr>
        <w:t xml:space="preserve"> – чаще является следствием эмоционального стресса обыденной жизни, чрезвычайных ситуаций, дисинхроза, реакции личности на соматическое заболевани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u w:val="single"/>
        </w:rPr>
        <w:t xml:space="preserve">Кратковременная диссомния </w:t>
      </w:r>
      <w:r>
        <w:rPr>
          <w:rFonts w:cs="Times New Roman"/>
          <w:color w:val="000000"/>
        </w:rPr>
        <w:t>наиболее часто возникает при расстройствах адаптации, реакциях горя (тяжелой утраты), хронических соматических заболеваниях, при хроническом болевом синдроме, синдроме “беспокойных ног”, кожных заболеваниях, сопровождающихся зудом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u w:val="single"/>
        </w:rPr>
        <w:t>Хроническая диссомния –</w:t>
      </w:r>
      <w:r>
        <w:rPr>
          <w:rFonts w:cs="Times New Roman"/>
          <w:color w:val="000000"/>
        </w:rPr>
        <w:t xml:space="preserve"> часто не является самостоятельным расстройством, а включена в структуру других психических и соматических заболеваний. Кроме того,  к хронической диссомнии может привести злоупотребление психоактивными средствами (психостимуляторы, ноотропы, антидепрессанты и др.), а также гормональными препаратами, антибиотиками, симпатомиметиками, некоторыми антигипертензивными и антиаритмическими средства и др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Виды нарушений с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сомнический - нарушен только процесс засып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трасомнический - поверхностный сон, частые пробуждения, чувство непрекращающейся умственной деятельности, кошмарные сновидения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сомнический - раннее пробуждение, возможно последующая сонливость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Выбор снотворного средства зависит от причины и особенно от вида нарушения сна. При нарушении засыпания достаточно снотворных короткого действия; при ранних частых пробуждениях необходимы препараты длительного действия. Все снотворные подавляют в той или иной степени быструю фазу сна. </w:t>
      </w: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лассификация снотворных средств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В соответствии с химическим строением различают следующие группы средств, применяемых при нарушении сна: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b/>
          <w:color w:val="000000"/>
        </w:rPr>
        <w:t>1)</w:t>
      </w:r>
      <w:r>
        <w:rPr>
          <w:rFonts w:cs="Times New Roman"/>
          <w:color w:val="000000"/>
        </w:rPr>
        <w:t xml:space="preserve"> производные барбитуровой кислоты (фенобарбитал, циклобарбита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бензодиазепины (нитразепа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средства разного химического строения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Механизм действия барбитуратов и бензодиазепин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Барбитураты и бензодиазепины взаимодействуют со своими участками связывания с ГАМК (барбитуровые и бензодиазепиновые рецепторы) и повышают чувствительность ГАМК-А-рецепторов, таким образом активируют </w:t>
      </w:r>
      <w:r>
        <w:rPr>
          <w:rFonts w:cs="Times New Roman"/>
          <w:color w:val="000000"/>
          <w:lang w:val="en-US"/>
        </w:rPr>
        <w:t>C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-каналы, вызывают гиперполяризацию мембраны (т.е.повышение потенциала покоя), вследствие чего снижается реактивность нейронов и развивается торможение проведения импульсов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При этом, барбитураты увеличивают длительность периода открытия С</w:t>
      </w:r>
      <w:r>
        <w:rPr>
          <w:rFonts w:cs="Times New Roman"/>
          <w:color w:val="000000"/>
          <w:lang w:val="en-US"/>
        </w:rPr>
        <w:t>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 xml:space="preserve"> каналов ГАМК-рецепторного комплекса, а бензодиазепины  увеличивают частоту открытия этих каналов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изводные барбитуровой кислоты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Сон после приема этих снотворных  наступает через 30—40 минут и позднее и длится 7—8 часов.  И</w:t>
      </w:r>
      <w:r>
        <w:rPr>
          <w:rFonts w:cs="Times New Roman"/>
          <w:color w:val="000000"/>
        </w:rPr>
        <w:t>меют значительные побочные эффекты и осложн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обочные эффекты и осложнения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ильно выражены. Имеют малую широту терапевтического действия и являются токсичными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Часто вызывают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рушение структуры сна: удлиняют фазу медленного сна и укорачивают фазу быстрого сна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б) эффект последействия, объясняющийся медленным выделением препаратов из организма: оглушенность, вялость, разбитость, нарушение психомоторных реакций)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в) быструю толерантность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г) лекарственную зависимость (психическая и физическая);</w:t>
      </w:r>
    </w:p>
    <w:p>
      <w:pPr>
        <w:pStyle w:val="Normal"/>
        <w:ind w:left="360" w:right="-168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д)тяжелый синдром отмены (↑ фаз быстрого сна до 30 эпизодов);</w:t>
      </w:r>
    </w:p>
    <w:p>
      <w:pPr>
        <w:pStyle w:val="Normal"/>
        <w:ind w:left="360" w:right="-168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е) кумуляцию, выражающуюся в двигательных расстройствах, угнетенном состоянии, сонливости, потере аппетита и кожных сыпях   и барбитуратную интоксикацию (угнетение дыхательного и сосудодвигательного центров, диуреза, вызывают гипотермию );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ж) индукцию микросомальных  ферментов печени (↑метаболизм  некоторых лекарств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До недавнего времени производные барбитуровой кислоты имели широкое применение. Сейчас  применяются </w:t>
      </w:r>
      <w:r>
        <w:rPr>
          <w:rFonts w:cs="Times New Roman"/>
          <w:b/>
          <w:bCs/>
          <w:color w:val="000000"/>
        </w:rPr>
        <w:t xml:space="preserve">фенобарбитал и циклобарбитал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bCs/>
          <w:color w:val="000000"/>
        </w:rPr>
        <w:t>Фенобарбитал</w:t>
      </w:r>
      <w:r>
        <w:rPr>
          <w:rFonts w:cs="Times New Roman"/>
          <w:color w:val="000000"/>
        </w:rPr>
        <w:t xml:space="preserve"> действует длительно (сон до 6-8 часов). Выражена способность к кумуляции. В меньших дозах используют как седативное, гипотензивное, а в индивидуально подобранных дозах как противоэпиллептическое средство, т. к. угнетает  двигательные зоны коры. В виду активности по отношению к микросомальным ферментам печени применяется для профилактики и лечения гипербилирубинонемии новорожденных (желтуха новорожденных. Опасность: билирубин оказывает токсическое воздействие на головной мозг ребенка, может приводить к тяжелым энцефалопатиям). </w:t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Показания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эпилепсия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в качестве седативного средства (в т.ч. в составе комбинированной терапии и комбинированных препаратов) для уменьшения тревоги, напряжения, страха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-гипербилирубинемия (профилактика и лечение)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Режим дозирования: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Индивидуальный, в зависимости от показаний, возраста пациента, клинической ситуации. Максимальные дозы: при приеме внутрь для взрослых разовая доза - 200 мг, суточная - 500 мг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 xml:space="preserve">Противопоказания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заболевания печени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заболевания дыхательных путей, связанных с обструкцией бронхов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депрессия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-беременность и лактация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Вып.:</w:t>
      </w:r>
      <w:r>
        <w:rPr>
          <w:rFonts w:cs="Times New Roman"/>
          <w:color w:val="000000"/>
        </w:rPr>
        <w:t xml:space="preserve"> табл. 5 мг (для детей) и 100 мг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 xml:space="preserve">Отпуск из аптек: </w:t>
      </w:r>
      <w:r>
        <w:rPr>
          <w:rFonts w:cs="Times New Roman"/>
          <w:color w:val="000000"/>
        </w:rPr>
        <w:t xml:space="preserve">список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ПП №681 (рец. 148-1/у-88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1262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drawing>
          <wp:inline distT="0" distB="0" distL="0" distR="0">
            <wp:extent cx="23749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b/>
          <w:bCs/>
          <w:color w:val="000000"/>
        </w:rPr>
        <w:t>Реладорм —</w:t>
      </w:r>
      <w:r>
        <w:rPr>
          <w:rFonts w:cs="Times New Roman"/>
          <w:color w:val="000000"/>
        </w:rPr>
        <w:t xml:space="preserve"> снотворное средство.</w:t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 xml:space="preserve">Состав : </w:t>
      </w:r>
      <w:r>
        <w:rPr>
          <w:rFonts w:cs="Times New Roman"/>
          <w:color w:val="000000"/>
        </w:rPr>
        <w:t>1 табл.содержит 0,01 диазепама и 0,1 циклобарбитала кальция №10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бинированный препарат, оказывает седативное, снотворное, анксиолитическое, противосудорожное, центральное миорелаксирующее действие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иклобарбитал - снотворное средство из группы барбитуровой кислоты со средней продолжительностью действия, вызывает седативный эффект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Диазепам - анксиолитическое средство (транквилизатор) бензодиазепинового ряда, 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Показания:</w:t>
      </w:r>
      <w:r>
        <w:rPr>
          <w:rFonts w:cs="Times New Roman"/>
          <w:color w:val="000000"/>
        </w:rPr>
        <w:t xml:space="preserve"> бессонница, в т.ч. на фоне эмоциональных нарушений: затруднение засыпания, кратковременный и неглубокий сон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Режим дозирования:</w:t>
      </w:r>
      <w:r>
        <w:rPr>
          <w:rFonts w:cs="Times New Roman"/>
          <w:color w:val="000000"/>
        </w:rPr>
        <w:t xml:space="preserve"> индивидуальный, с учетом реакции больного на препарат. В качестве снотворного лекарственного средства - по 1/2-1 таб. за 1 ч до сна; в качестве седативного - по 1/4-1/2 табл. 1-2 раза/сут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Вып.:</w:t>
      </w:r>
      <w:r>
        <w:rPr>
          <w:rFonts w:cs="Times New Roman"/>
          <w:color w:val="000000"/>
        </w:rPr>
        <w:t xml:space="preserve"> табл. №10</w:t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 xml:space="preserve">Отпуск из аптек: </w:t>
      </w:r>
      <w:r>
        <w:rPr>
          <w:rFonts w:cs="Times New Roman"/>
          <w:color w:val="000000"/>
        </w:rPr>
        <w:t xml:space="preserve">список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ПП №681 (рец. 148-1/у-88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00300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Бензодиазепины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Используются шире, чем производные барбитуровой кислоты. Бензодиазепины способствуют наступлению сна, увеличивают его продолжительность. Все бензодиазепины обладают снотворной, седативной, анксиолитической, противосудорожной и миорелаксантной активностью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В качестве снотворного средства зарегистрирован </w:t>
      </w:r>
      <w:r>
        <w:rPr>
          <w:rFonts w:cs="Times New Roman"/>
          <w:b/>
          <w:bCs/>
          <w:color w:val="000000"/>
        </w:rPr>
        <w:t xml:space="preserve">нитразепам, </w:t>
      </w:r>
      <w:r>
        <w:rPr>
          <w:rFonts w:cs="Times New Roman"/>
          <w:color w:val="000000"/>
        </w:rPr>
        <w:t>др.препараты — как анксиолитики (транквилизаторы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параты:</w:t>
      </w:r>
    </w:p>
    <w:tbl>
      <w:tblPr>
        <w:tblW w:w="10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2"/>
        <w:gridCol w:w="4673"/>
        <w:gridCol w:w="2843"/>
      </w:tblGrid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НН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ТН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одолжит.действия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итразепам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итразепам</w:t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лит.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Алпразолам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Алпразолам, Золомакс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мдигидрохлорфенилбензодиазепин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еназепам, Транквизепам, Фезанеф, Фезипам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ред.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иазепам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ланиум, Седуксен, Сибазон</w:t>
            </w:r>
          </w:p>
        </w:tc>
        <w:tc>
          <w:tcPr>
            <w:tcW w:w="2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лит.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Лоразепам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Лорафен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едазепам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езапам</w:t>
            </w:r>
          </w:p>
        </w:tc>
        <w:tc>
          <w:tcPr>
            <w:tcW w:w="2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ксазепам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Нозепам, Тазепам 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рот.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Хлордиазепоксид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Элениум 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лит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  <w:b/>
          <w:color w:val="000000"/>
        </w:rPr>
        <w:t xml:space="preserve">По сравнению с барбитуратами они </w:t>
      </w:r>
      <w:r>
        <w:rPr>
          <w:rFonts w:cs="Times New Roman"/>
          <w:color w:val="000000"/>
        </w:rPr>
        <w:t xml:space="preserve">меньше нарушают структуру физиологического сна, к ним медленнее развивается толерантности, менее опасны при передозировке (большая широта терапевтического действия), в адекватных терапевтических дозах – легкое пробуждение, не индуцируют ферменты (цитохромы-Р-450) печени. 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бочные эффекты:</w:t>
      </w:r>
    </w:p>
    <w:p>
      <w:pPr>
        <w:pStyle w:val="TextBody"/>
        <w:numPr>
          <w:ilvl w:val="0"/>
          <w:numId w:val="5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лекарственная зависимость - в основном психическая </w:t>
      </w:r>
    </w:p>
    <w:p>
      <w:pPr>
        <w:pStyle w:val="31"/>
        <w:numPr>
          <w:ilvl w:val="0"/>
          <w:numId w:val="5"/>
        </w:numPr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ледействие (при приеме препаратов длительного действия) — вялость, разбитость, нарушение психомоторных реакций, внимания на следующий день после приема;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нтероградная амнезия; </w:t>
      </w:r>
      <w:r>
        <w:rPr>
          <w:rStyle w:val="StrongEmphasis"/>
          <w:rFonts w:cs="Times New Roman"/>
          <w:b w:val="false"/>
          <w:i/>
          <w:iCs/>
          <w:color w:val="000000"/>
        </w:rPr>
        <w:t xml:space="preserve">Антероградная амнезия представляет собой расстройство, страдая которым, человек не может последовательно воспроизводить цепочку событий после произошедших нарушений памяти.   Больной не помнит о событиях, происходивших в период наиболее интенсивного действия активного вещества. </w:t>
      </w:r>
      <w:r>
        <w:rPr>
          <w:rStyle w:val="StrongEmphasis"/>
          <w:rFonts w:eastAsia="Times New Roman" w:cs="Times New Roman"/>
          <w:b w:val="false"/>
          <w:i/>
          <w:iCs/>
          <w:color w:val="000000"/>
          <w:lang w:eastAsia="ru-RU" w:bidi="ar-SA"/>
        </w:rPr>
        <w:t xml:space="preserve">При этом поведение больных не меняется. 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одавление либидо, потенции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отенцирование действия средств, угнетающих ЦНС и алкоголя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eastAsia="Times New Roman" w:cs="Times New Roman"/>
          <w:color w:val="000000"/>
        </w:rPr>
        <w:t>синдром «отмены»</w:t>
      </w:r>
      <w:r>
        <w:rPr>
          <w:rFonts w:eastAsia="Times New Roman" w:cs="Times New Roman"/>
          <w:color w:val="000000"/>
          <w:lang w:val="en-US"/>
        </w:rPr>
        <w:t>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u w:val="single"/>
        </w:rPr>
        <w:t xml:space="preserve">Способ применения: </w:t>
      </w:r>
      <w:r>
        <w:rPr>
          <w:rFonts w:cs="Times New Roman"/>
          <w:color w:val="000000"/>
        </w:rPr>
        <w:t>2,5 -5 мг за 30 мин.до сна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 xml:space="preserve">Отпуск из аптек: </w:t>
      </w:r>
      <w:r>
        <w:rPr>
          <w:rFonts w:cs="Times New Roman"/>
          <w:color w:val="000000"/>
        </w:rPr>
        <w:t xml:space="preserve">список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ПП №681 (рец. 148-1/у-88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Средства разного химического строения</w:t>
      </w:r>
    </w:p>
    <w:p>
      <w:pPr>
        <w:pStyle w:val="Normal"/>
        <w:rPr/>
      </w:pPr>
      <w:r>
        <w:rPr>
          <w:rFonts w:cs="Times New Roman"/>
          <w:color w:val="000000"/>
        </w:rPr>
        <w:tab/>
        <w:t xml:space="preserve">В последние годы  созданы новые снотворные препараты, не относящиеся  по химической структуре к бензодиазепинам, но имеющие большое сродство к бензодиазепиновым рецепторам — так называемые  </w:t>
      </w:r>
      <w:r>
        <w:rPr>
          <w:rFonts w:cs="Times New Roman"/>
          <w:color w:val="000000"/>
          <w:lang w:val="en-US"/>
        </w:rPr>
        <w:t>ZZZ</w:t>
      </w:r>
      <w:r>
        <w:rPr>
          <w:rFonts w:cs="Times New Roman"/>
          <w:color w:val="000000"/>
        </w:rPr>
        <w:t>- препараты — зопиклон, золпидем, залеплон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ни имеют разное химическое строение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Имидазопиридины (золпидем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иразоло-пиримидины (залеплон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Циклопирролоны (зопиклон)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79980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2278380" cy="227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1859915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отличие от бензодиазепинов  препараты этой группы связываются только с центральными рецепторами и не обладают сродством к периферическим бензодиазепиновым рецепторам. Механизм действия этих ЛС отличается от бензодиазепинов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 xml:space="preserve">Механизмы действия </w:t>
      </w:r>
      <w:r>
        <w:rPr>
          <w:rFonts w:cs="Times New Roman"/>
          <w:b/>
          <w:bCs/>
          <w:color w:val="000000"/>
          <w:lang w:val="en-US"/>
        </w:rPr>
        <w:t>ZZZ</w:t>
      </w:r>
      <w:r>
        <w:rPr>
          <w:rFonts w:cs="Times New Roman"/>
          <w:b/>
          <w:bCs/>
          <w:color w:val="000000"/>
        </w:rPr>
        <w:t>-препаратов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собенности строения ГАМК-А-рецептора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ГАМК-А-рецептор представляет собой комплекс, состоящий из субъединиц — </w:t>
      </w:r>
      <w:r>
        <w:rPr>
          <w:rFonts w:eastAsia="Times New Roman" w:cs="Times New Roman"/>
          <w:color w:val="000000"/>
        </w:rPr>
        <w:t>α,β,γ,δ,ε,π,θ. Каждая субъединица имеет несколько различных подтипов (α1, α2 и т.д.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Бензодиазепиновый рецептор находится в γ2-субъединице. Установлено несколько подтипов бензодиазепиновых рецпторов — ω1, ω2, ω3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Механизм действия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олпидем (Гипноген, Ивадал, Санвал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Залеплон (Анданте)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</w:rPr>
        <w:t>селективно взаимодействуют ω1 — бензодиазепиновыми рецепторами, активация которых вызывает снотворный эффект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Механизм действия:</w:t>
      </w:r>
      <w:r>
        <w:rPr>
          <w:rFonts w:cs="Times New Roman"/>
          <w:b/>
          <w:bCs/>
          <w:color w:val="000000"/>
        </w:rPr>
        <w:t xml:space="preserve">  Зопиклон (Имован, Релаксон, Сомнол)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</w:rPr>
        <w:t>непосредственно связывается с макромолекулярным хлорионным комплексом, регулируемым ГАМК. Увеличивает поток поступающих ионов Cl</w:t>
      </w:r>
      <w:r>
        <w:rPr>
          <w:rFonts w:cs="Times New Roman"/>
          <w:color w:val="000000"/>
          <w:vertAlign w:val="superscript"/>
        </w:rPr>
        <w:t xml:space="preserve">- </w:t>
      </w:r>
      <w:r>
        <w:rPr>
          <w:rFonts w:cs="Times New Roman"/>
          <w:color w:val="000000"/>
        </w:rPr>
        <w:t xml:space="preserve"> внутрь клетки и вызывает гиперполяризацию (увеличение состояния покоя) мембран и тем самым тормозит  нейрональную передачу импульса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color w:val="000000"/>
        </w:rPr>
        <w:t xml:space="preserve">Фармакологические эффекты </w:t>
      </w:r>
      <w:r>
        <w:rPr>
          <w:rFonts w:cs="Times New Roman"/>
          <w:b/>
          <w:bCs/>
          <w:i/>
          <w:iCs/>
          <w:color w:val="000000"/>
          <w:lang w:val="en-US"/>
        </w:rPr>
        <w:t>ZZZ</w:t>
      </w:r>
      <w:r>
        <w:rPr>
          <w:rFonts w:cs="Times New Roman"/>
          <w:b/>
          <w:bCs/>
          <w:i/>
          <w:iCs/>
          <w:color w:val="000000"/>
        </w:rPr>
        <w:t>-препаратов:</w:t>
      </w:r>
      <w:r>
        <w:rPr>
          <w:rFonts w:cs="Times New Roman"/>
          <w:color w:val="000000"/>
        </w:rPr>
        <w:t xml:space="preserve">  имеют выраженный седативный и снотворный эффекты и в меньшей степени оказывают миорелаксирующее, анксиолитическое и противосудорожное действие.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Уменьшают латентный период сна.</w:t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>Латентный период сна</w:t>
      </w:r>
      <w:r>
        <w:rPr>
          <w:rFonts w:cs="Times New Roman"/>
          <w:color w:val="000000"/>
        </w:rPr>
        <w:t xml:space="preserve"> - интервал между выключением света и моментом засыпания. Хотя некоторые люди засыпают уже через несколько минут, в большинстве случаев этот период занимает 15-30 мин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60245" cy="200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Золпидем, зопиклон 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облегчают засыпание, уменьшают количество ночных пробуждений, не изменяют структуру сна (при непродолжительном применении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Показания к применению</w:t>
      </w:r>
      <w:r>
        <w:rPr>
          <w:rFonts w:cs="Times New Roman"/>
          <w:color w:val="000000"/>
        </w:rPr>
        <w:t>: ситуационные или длительные расстройства сна, затруднение засыпания, ночные и ранние пробужд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 xml:space="preserve">Золпидем (Гипноген, Ивадал, Санвал): </w:t>
      </w:r>
      <w:r>
        <w:rPr>
          <w:rFonts w:cs="Times New Roman"/>
          <w:i/>
          <w:iCs/>
          <w:color w:val="000000"/>
        </w:rPr>
        <w:t>Способ применения и дозы</w:t>
      </w:r>
      <w:r>
        <w:rPr>
          <w:rFonts w:cs="Times New Roman"/>
          <w:color w:val="000000"/>
        </w:rPr>
        <w:t>: однократно, перед сном (уже лежа в постели). Для пациентов старше 65 лет дозу сокращают -1/2 таблетки. Курс не более 4-х недель, при ситуационной бессоннице -2-5 дней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Побочное действие:</w:t>
      </w:r>
      <w:r>
        <w:rPr>
          <w:rFonts w:cs="Times New Roman"/>
          <w:color w:val="000000"/>
        </w:rPr>
        <w:t xml:space="preserve"> Спутанность сознания, нарушение памяти, галлюцинации, головокружение, беспокойство, кошмары, сильная головная боль, дневная сонливость. Нарушение зрения, диплопия. При длительном применении -лекарственная зависимость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Форма вып. </w:t>
      </w:r>
      <w:r>
        <w:rPr>
          <w:rFonts w:cs="Times New Roman"/>
          <w:color w:val="000000"/>
        </w:rPr>
        <w:t>Табл. 5 и 10 мг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i/>
          <w:iCs/>
          <w:color w:val="000000"/>
        </w:rPr>
        <w:t xml:space="preserve">Отпуск из аптек: </w:t>
      </w:r>
      <w:r>
        <w:rPr>
          <w:rFonts w:cs="Times New Roman"/>
          <w:color w:val="000000"/>
        </w:rPr>
        <w:t>список 111 ПП №681 (рец. 148-1/у-88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Зопиклон (Имован, Релаксон, Сомнол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Привыкание к снотворному действию препарата отсутствует в течение длительного периода лечения, вплоть до 17 недель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Режим дозирования</w:t>
      </w:r>
    </w:p>
    <w:p>
      <w:pPr>
        <w:pStyle w:val="Normal"/>
        <w:rPr>
          <w:rFonts w:eastAsia="Times New Roman" w:cs="Times New Roman"/>
          <w:color w:val="000000"/>
          <w:lang w:eastAsia="ru-RU" w:bidi="ar-SA"/>
        </w:rPr>
      </w:pPr>
      <w:r>
        <w:rPr>
          <w:rFonts w:cs="Times New Roman"/>
          <w:color w:val="000000"/>
        </w:rPr>
        <w:t>Лечение следует проводить по возможности кратковременно и не более 4 недель. Увеличение срока лечения возможно после повторной оценки состояния пациента врачом.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Рекомендуемая доза для </w:t>
      </w:r>
      <w:r>
        <w:rPr>
          <w:rFonts w:eastAsia="Times New Roman" w:cs="Times New Roman"/>
          <w:b/>
          <w:bCs/>
          <w:color w:val="000000"/>
          <w:lang w:eastAsia="ru-RU" w:bidi="ar-SA"/>
        </w:rPr>
        <w:t xml:space="preserve">взрослых </w:t>
      </w:r>
      <w:r>
        <w:rPr>
          <w:rFonts w:eastAsia="Times New Roman" w:cs="Times New Roman"/>
          <w:color w:val="000000"/>
          <w:lang w:eastAsia="ru-RU" w:bidi="ar-SA"/>
        </w:rPr>
        <w:t>- 7.5 мг за 15-30 минут до сна. Не следует превышать указанную дозу.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  <w:lang w:eastAsia="ru-RU" w:bidi="ar-SA"/>
        </w:rPr>
        <w:t xml:space="preserve">Побочные эффекты: </w:t>
      </w:r>
      <w:r>
        <w:rPr>
          <w:rFonts w:eastAsia="Times New Roman" w:cs="Times New Roman"/>
          <w:color w:val="000000"/>
          <w:lang w:eastAsia="ru-RU" w:bidi="ar-SA"/>
        </w:rPr>
        <w:t xml:space="preserve"> у отдельных больных зопиклон может вызывать ощущение горечи или сухости во рту (часто). Возможны: </w:t>
      </w:r>
      <w:r>
        <w:rPr>
          <w:rFonts w:cs="Times New Roman"/>
          <w:color w:val="000000"/>
        </w:rPr>
        <w:t>головокружение, головная боль, остаточная сонливость после пробуждения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Форма вып.</w:t>
      </w:r>
      <w:r>
        <w:rPr>
          <w:rFonts w:cs="Times New Roman"/>
          <w:color w:val="000000"/>
        </w:rPr>
        <w:t xml:space="preserve"> Табл. По 7,5 мг. 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Отпуск из аптек:</w:t>
      </w:r>
      <w:r>
        <w:rPr>
          <w:rFonts w:cs="Times New Roman"/>
          <w:color w:val="000000"/>
        </w:rPr>
        <w:t xml:space="preserve"> С/д ПП №964 ((рец. 148-1/у-88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cs="Times New Roman"/>
          <w:b/>
          <w:bCs/>
          <w:color w:val="000000"/>
        </w:rPr>
        <w:t>Залеплон (Анданте)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ab/>
        <w:t>Способствует высвобождению мелатонина.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 w:bidi="ar-SA"/>
        </w:rPr>
        <w:tab/>
        <w:t>Имеет наименьший, по сравнению с другими снотворными средствами, период полувыведения Т1/2 — 1 час.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ab/>
        <w:t xml:space="preserve">При применении  в течение 2-4 недель не вызывает фармакологической толерантности.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  <w:i/>
          <w:color w:val="000000"/>
        </w:rPr>
        <w:t>Показания</w:t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— </w:t>
      </w:r>
      <w:r>
        <w:rPr>
          <w:rFonts w:cs="Times New Roman"/>
          <w:color w:val="000000"/>
        </w:rPr>
        <w:t xml:space="preserve">тяжелые формы нарушения сна </w:t>
      </w:r>
      <w:r>
        <w:rPr>
          <w:rFonts w:cs="Times New Roman"/>
          <w:color w:val="000000"/>
          <w:u w:val="single"/>
        </w:rPr>
        <w:t>(затруднение засыпания),</w:t>
      </w:r>
      <w:r>
        <w:rPr>
          <w:rFonts w:cs="Times New Roman"/>
          <w:color w:val="000000"/>
        </w:rPr>
        <w:t xml:space="preserve"> приводящие к чрезмерной усталости, затрудняющие повседневную активность и снижающие работоспособность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Режим дозирован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родолжительность терапии не должна превышать 2 недели.</w:t>
      </w:r>
    </w:p>
    <w:p>
      <w:pPr>
        <w:pStyle w:val="Normal"/>
        <w:rPr>
          <w:rFonts w:eastAsia="Times New Roman" w:cs="Times New Roman"/>
          <w:color w:val="000000"/>
          <w:lang w:eastAsia="ru-RU" w:bidi="ar-SA"/>
        </w:rPr>
      </w:pPr>
      <w:r>
        <w:rPr>
          <w:rFonts w:cs="Times New Roman"/>
          <w:color w:val="000000"/>
        </w:rPr>
        <w:t>Препарат следует принимать внутрь непосредственно перед отходом ко сну, через 2 ч после приема пищи или после того, как пациент почувствует, что не может заснуть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  <w:lang w:eastAsia="ru-RU" w:bidi="ar-SA"/>
        </w:rPr>
        <w:tab/>
        <w:t xml:space="preserve">Максимальная суточная доза для </w:t>
      </w:r>
      <w:r>
        <w:rPr>
          <w:rFonts w:eastAsia="Times New Roman" w:cs="Times New Roman"/>
          <w:b/>
          <w:bCs/>
          <w:color w:val="000000"/>
          <w:lang w:eastAsia="ru-RU" w:bidi="ar-SA"/>
        </w:rPr>
        <w:t xml:space="preserve">взрослых </w:t>
      </w:r>
      <w:r>
        <w:rPr>
          <w:rFonts w:eastAsia="Times New Roman" w:cs="Times New Roman"/>
          <w:color w:val="000000"/>
          <w:lang w:eastAsia="ru-RU" w:bidi="ar-SA"/>
        </w:rPr>
        <w:t xml:space="preserve">- 10 мг (пациента необходимо предупредить о вреде приема повторной дозы в течение одной ночи). </w:t>
      </w:r>
      <w:r>
        <w:rPr>
          <w:rFonts w:eastAsia="Times New Roman" w:cs="Times New Roman"/>
          <w:b/>
          <w:bCs/>
          <w:color w:val="000000"/>
          <w:lang w:eastAsia="ru-RU" w:bidi="ar-SA"/>
        </w:rPr>
        <w:t xml:space="preserve">Пациентам пожилого возраста </w:t>
      </w:r>
      <w:r>
        <w:rPr>
          <w:rFonts w:eastAsia="Times New Roman" w:cs="Times New Roman"/>
          <w:color w:val="000000"/>
          <w:lang w:eastAsia="ru-RU" w:bidi="ar-SA"/>
        </w:rPr>
        <w:t>препарат назначают в дозе 5 мг (из-за большей чувствительности к снотворным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 xml:space="preserve">Отпуск из аптек: </w:t>
      </w:r>
      <w:r>
        <w:rPr>
          <w:rFonts w:cs="Times New Roman"/>
          <w:color w:val="000000"/>
        </w:rPr>
        <w:t>по рецепту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cs="Times New Roman"/>
          <w:color w:val="000000"/>
        </w:rPr>
        <w:t xml:space="preserve">Противопоказания: 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 w:bidi="ar-SA"/>
        </w:rPr>
        <w:t>-острая и/или тяжелая дыхательная недостаточность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-синдром апноэ (остановка дыхательных движений) во сне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-тяжелая острая или хроническая печеночная недостаточность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-возраст до 18 лет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-беременность и лактац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Эффект последействия снотворных лекарств</w:t>
      </w:r>
      <w:r>
        <w:rPr>
          <w:rFonts w:cs="Times New Roman"/>
          <w:color w:val="000000"/>
        </w:rPr>
        <w:t xml:space="preserve"> — продолжение эффекта снотворных, принятых в обычное время перед сном,  до полудня следующего дня. Часто пациенты испытывают сонливость, но даже в ее отсутствие нарушаются психомоторные реакции: удлиняется время их выполнения, отмечается невнимательность.  </w:t>
      </w:r>
      <w:r>
        <w:rPr>
          <w:rFonts w:cs="Times New Roman"/>
          <w:b/>
          <w:bCs/>
          <w:color w:val="000000"/>
        </w:rPr>
        <w:t>Пациенты, получившие травмы или иной ущерб вследствие несчастного случая на следующий день после приема снотворного, о последействии которого они не были предупреждены врачом или фармацевтом, вправе требовать компенсацию со стороны последних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Блокаторы Н1-гистаминовых рецепторов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Дифенгидрамин — торг. Димедрол табл. 50 мг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В качестве снотворного средства - по 50 мг перед сном.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i/>
          <w:iCs/>
          <w:color w:val="000000"/>
        </w:rPr>
        <w:t xml:space="preserve">Отпуск из аптек: </w:t>
      </w:r>
      <w:r>
        <w:rPr>
          <w:rFonts w:cs="Times New Roman"/>
          <w:color w:val="000000"/>
        </w:rPr>
        <w:t>по рецепту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оксиламин — Донормил табл. 15 мг №30; Валокордин-Доксиламин капли д/вн. 2,5%-20мл и 50мл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1911350" cy="1911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Механизм действия:</w:t>
      </w:r>
      <w:r>
        <w:rPr>
          <w:rFonts w:cs="Times New Roman"/>
          <w:color w:val="000000"/>
        </w:rPr>
        <w:t xml:space="preserve"> снотворный эффект связан с блокадой гистамина — одного из ведущих медиаторов бодрствования. Доксиламин блокирует Н1-гистаминовые и м-холинорецепторы. Оказывает снотворное, седативное, м-холиноблокирующее действие. Сокращает время засыпания, повышает длительность и качество сна, при этом не изменяет фазы сна. Длительность действия -6-8 часов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Показания </w:t>
      </w:r>
      <w:r>
        <w:rPr>
          <w:rFonts w:cs="Times New Roman"/>
          <w:color w:val="000000"/>
        </w:rPr>
        <w:t>– преходящие нарушения сна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 xml:space="preserve">Особенность: </w:t>
      </w:r>
      <w:r>
        <w:rPr>
          <w:rFonts w:cs="Times New Roman"/>
          <w:color w:val="000000"/>
        </w:rPr>
        <w:t>может применяться у беременных женщин на протяжении всего периода беременности. В случае назначения данного препарата на поздних сроках беременности, следует принимать во внимание атропиноподобные и седативные свойства доксиламина при наблюдении за состоянием новорожденного.</w:t>
      </w:r>
    </w:p>
    <w:p>
      <w:pPr>
        <w:pStyle w:val="TextBody"/>
        <w:widowControl/>
        <w:spacing w:before="75" w:after="75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В связи с возможностью развития седативного или возбуждающего эффекта у ребенка при применении препарата — противопоказан при лактаци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 xml:space="preserve">Побочные действия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еет эффект последействия из-за большого периода полувыведения (около 10 часов)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Побочные эффекты связаны с центральным и периферическим гистаминоблокирующим, а также м-холинолитическим действием (сухость во рту, нарушение аккомодации, запоры, задержка мочеиспускания, седация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 xml:space="preserve">Противопоказания: 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закрытоугольная глаукома </w:t>
      </w:r>
    </w:p>
    <w:p>
      <w:pPr>
        <w:pStyle w:val="TextBody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заболевания уретры и предстательной железы, сопровождающиеся нарушением оттока мочи;</w:t>
      </w:r>
    </w:p>
    <w:p>
      <w:pPr>
        <w:pStyle w:val="TextBody"/>
        <w:widowControl/>
        <w:spacing w:before="0" w:after="0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-детский и подростковый возраст до 15 лет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Способ применения и дозы</w:t>
      </w:r>
      <w:r>
        <w:rPr>
          <w:rFonts w:cs="Times New Roman"/>
          <w:color w:val="000000"/>
        </w:rPr>
        <w:t>: от ½ до 1 таблетки в день. Принимать за 15 мин до сна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 xml:space="preserve">Отпуск из аптек: </w:t>
      </w:r>
      <w:r>
        <w:rPr>
          <w:rFonts w:cs="Times New Roman"/>
          <w:color w:val="000000"/>
        </w:rPr>
        <w:t>по рецепт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елатонин — торг. Мелаксен табл. 3 мг №12 и №24,  Циркадин табл. пролонг. 2 мг №21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11350" cy="191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drawing>
          <wp:inline distT="0" distB="0" distL="0" distR="0">
            <wp:extent cx="2326005" cy="232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Механизм действия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Мелатонин является синтетическим аналогом гормона, вырабатываемого эпифизом, и по химической структуре близок к серотонину. В физиологических условиях секреция мелатонина повышается вскоре после наступления темного времени суток, достигает максимальных значений в 2-4 ч ночи и снижается в течение второй половины ночи. Нормализует циркадные (околосуточны, круглосуточные -(от лат. circa — около, кругом и лат. dies — день)   ) ритм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 xml:space="preserve">Циркадные сутки - циклические колебания интенсивности различных биологических процессов, связанные со сменой дня и ночи. 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Регулирует цикл сон-бодрствование. Способствует нормализации ночного сна (ускоряет засыпание, улучшает качество сна, снижает число ночных пробуждений, улучшает самочувствие после утреннего пробуждения, не вызывает ощущение вялости, разбитости, усталости при пробуждении. Сновидения становятся более яркими и эмоциональными. Адаптирует организм к быстрой смене часовых поясов, снижает стрессовые реакции. Не вызывает привыкания и зависимости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i/>
          <w:iCs/>
          <w:color w:val="000000"/>
        </w:rPr>
        <w:t>Способ применения и дозы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Мелаксен</w:t>
      </w:r>
      <w:r>
        <w:rPr>
          <w:rFonts w:cs="Times New Roman"/>
          <w:color w:val="000000"/>
        </w:rPr>
        <w:t xml:space="preserve"> - взрослым по 1/2-1 таблетке за 30-40 минут перед сном один раз в день. Как  адаптоген при смене часовых поясов: за 1 день до перелета и  в последующие 2-5 дней по 1 табл. За 30-40 мин. до сна. Максимальная суточная доза до 2 табл.в день.</w:t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Циркадин</w:t>
      </w:r>
      <w:r>
        <w:rPr>
          <w:rFonts w:cs="Times New Roman"/>
          <w:i/>
          <w:iCs/>
          <w:color w:val="000000"/>
        </w:rPr>
        <w:t xml:space="preserve">- </w:t>
      </w:r>
      <w:r>
        <w:rPr>
          <w:rFonts w:cs="Times New Roman"/>
          <w:color w:val="000000"/>
        </w:rPr>
        <w:t>внутрь, по 2 мг 1 раз/сут, после приема пищи, вечером, за 1-2 ч перед сном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аблетки следует проглатывать целиком для поддержки замедленного высвобождения. Не следует разламывать или жевать таблетку для облегчения процесса проглатывания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Курс лечения может составлять до 13 недель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 xml:space="preserve">Отпуск из аптек:  </w:t>
      </w:r>
      <w:r>
        <w:rPr>
          <w:rFonts w:cs="Times New Roman"/>
          <w:color w:val="000000"/>
        </w:rPr>
        <w:t>мелаксен — без рецепта, циркадин - по рецепт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 зависимости от причин нарушения сна, в качестве снотворных средств возможно применение седативных средств, по в больших дозах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ерсен капс. №40                                                                  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Седативное средство растительного происхожд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 xml:space="preserve">Состав: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кст. Валерианы сухой 0,05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кст.мелиссы сухой 0,025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экст.мяты пречной сух. 0,025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Ф-лог.св-ва: </w:t>
      </w:r>
      <w:r>
        <w:rPr>
          <w:rFonts w:cs="Times New Roman"/>
          <w:color w:val="000000"/>
        </w:rPr>
        <w:t>обл. успокаивающим и спазмолитическим  действием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Показания-</w:t>
      </w:r>
      <w:r>
        <w:rPr>
          <w:rFonts w:cs="Times New Roman"/>
          <w:color w:val="000000"/>
        </w:rPr>
        <w:t xml:space="preserve"> повышенная нервная возбудимость, бессонница, раздражительность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Способ применения и дозы:</w:t>
      </w:r>
      <w:r>
        <w:rPr>
          <w:rFonts w:cs="Times New Roman"/>
          <w:color w:val="000000"/>
        </w:rPr>
        <w:t xml:space="preserve"> взрослым и подросткам старше 12 лет: при бессоннице -2-3 табл.за30-60 мин. перед сном.  При прекращении  лечения синдром отмены не возникает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drawing>
          <wp:inline distT="0" distB="0" distL="0" distR="0">
            <wp:extent cx="2278380" cy="2278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drawing>
          <wp:inline distT="0" distB="0" distL="0" distR="0">
            <wp:extent cx="2156460" cy="2156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color w:val="000000"/>
        </w:rPr>
        <w:t>Персен Ночь капс. №20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Состав:</w:t>
      </w:r>
      <w:r>
        <w:rPr>
          <w:rFonts w:cs="Times New Roman"/>
          <w:color w:val="000000"/>
        </w:rPr>
        <w:t xml:space="preserve"> экстракт корневищ с корнями валерианы (сухой)</w:t>
        <w:tab/>
        <w:t>125 мг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кстракт листьев мелиссы лекарственной (сухой)</w:t>
        <w:tab/>
        <w:t>25 мг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экстракт листьев мяты перечной (сухой)   25 мг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Режим дозирования: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Взрослым и детям старше 12 лет при </w:t>
      </w:r>
      <w:r>
        <w:rPr>
          <w:rFonts w:cs="Times New Roman"/>
          <w:i/>
          <w:color w:val="000000"/>
        </w:rPr>
        <w:t>бессоннице</w:t>
      </w:r>
      <w:r>
        <w:rPr>
          <w:rFonts w:cs="Times New Roman"/>
          <w:color w:val="000000"/>
        </w:rPr>
        <w:t> назначают по 1-2 капс. за 1 ч перед сном. Курс лечения составляет 2-4 недели. Не следует применять препарат непрерывно более 1.5-2 месяцев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color w:val="000000"/>
        </w:rPr>
        <w:t>Лотосоник табл. №10 и №20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Состав:</w:t>
      </w:r>
      <w:r>
        <w:rPr>
          <w:rFonts w:cs="Times New Roman"/>
          <w:color w:val="000000"/>
        </w:rPr>
        <w:t xml:space="preserve"> Густой экстракт из смеси лекарственного растительного сырья:</w:t>
        <w:tab/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диоскореи корневища, лотоса орехоносного семена, лотоса орехоносного зародыши, туи восточной семена, финика китайского семена, шелковицы листья, эритрины листьев, эуфории лонганы плоды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Фармакологическое действие:</w:t>
      </w:r>
      <w:r>
        <w:rPr>
          <w:rFonts w:cs="Times New Roman"/>
          <w:color w:val="000000"/>
        </w:rPr>
        <w:t xml:space="preserve"> Комбинированный препарат растительного происхождения, оказывает седативное, снотворное действие, обладает анксиолитической и антистрессовой активностью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Показания:</w:t>
      </w:r>
      <w:r>
        <w:rPr>
          <w:rFonts w:cs="Times New Roman"/>
          <w:color w:val="000000"/>
        </w:rPr>
        <w:t xml:space="preserve"> при повышенной возбудимости, раздражительности, лабильности настроения, непосредственно при эмоциональных и физических травмах, при состоянии постоянного психического напряжения, переутомляемости (т.н. «синдром менеджера»), при бессоннице (легкие формы)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Режим дозирования: </w:t>
      </w:r>
      <w:r>
        <w:rPr>
          <w:rFonts w:cs="Times New Roman"/>
          <w:color w:val="000000"/>
        </w:rPr>
        <w:t>Взрослым внутрь по 1 таблетке 2 раза в день; при бессоннице — за 1 час до сна по 1 таблетке. Курс лечения 30 дней. При необходимости возможно проведение повторного курса лечения по рекомендации врача. С 18 лет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 xml:space="preserve">Отпуск из аптек:  </w:t>
      </w:r>
      <w:r>
        <w:rPr>
          <w:rFonts w:cs="Times New Roman"/>
          <w:color w:val="000000"/>
        </w:rPr>
        <w:t xml:space="preserve"> без рецепт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66900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изводные ГАМК.</w:t>
      </w:r>
    </w:p>
    <w:p>
      <w:pPr>
        <w:pStyle w:val="Style18"/>
        <w:spacing w:before="75" w:after="75"/>
        <w:rPr/>
      </w:pPr>
      <w:r>
        <w:rPr/>
        <w:t>Фенибут таблетки по 0,25 №20, ноотропное средство, представляет собой гамма-амино-бета-фенилмасляной кислоты гидрохлорид. Облегчает GABA-опосредованную передачу нервных импульсов в ЦНС (прямое воздействие на GABA-рецепторы), оказывает также транквилизирующее, психостимулирующее, антиагрегантное и антиоксидантное действие.</w:t>
      </w:r>
    </w:p>
    <w:p>
      <w:pPr>
        <w:pStyle w:val="Style18"/>
        <w:spacing w:before="75" w:after="75"/>
        <w:rPr>
          <w:rFonts w:ascii="Arial" w:hAnsi="Arial" w:cs="Arial"/>
          <w:color w:val="333333"/>
          <w:sz w:val="20"/>
          <w:szCs w:val="20"/>
        </w:rPr>
      </w:pPr>
      <w:r>
        <w:rPr/>
        <w:t>Улучшает функциональное состояние мозга за счет нормализации метаболизма тканей и влияния на мозговое кровообращение (увеличивает объемную и линейную скорость мозгового кровотока, уменьшает тонус сосудов мозга, улучшает микроциркуляцию, оказывает антиагрегантное действие). Способствует снижению или исчезновению чувства тревоги, напряженности, беспокойства и страха, нормализует сон. Применяется как дневное, седативное средство, по 1 таблетке 3 раза в день. Ускоряет засыпание, сокращает число ночных пробуждений, но не влияет на общую структуру сна. Транквилизирующее и противотревожное действие  полезно при бессоннице, причиной которой часто является невротические расстройства (страх, тревожность, повышенная возбудимость).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  <w:color w:val="000000"/>
        </w:rPr>
        <w:drawing>
          <wp:inline distT="0" distB="0" distL="0" distR="0">
            <wp:extent cx="2037715" cy="2037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Контрольные вопросы: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</w:rPr>
      </w:pPr>
      <w:r>
        <w:rPr>
          <w:rFonts w:cs="Times New Roman"/>
        </w:rPr>
        <w:t>1.Какая форма нарушения сна наиболее часто встречается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</w:rPr>
      </w:pPr>
      <w:r>
        <w:rPr>
          <w:rFonts w:cs="Times New Roman"/>
        </w:rPr>
        <w:t xml:space="preserve">2.Какие препараты относятся к группе снотворных средств? 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</w:rPr>
        <w:t>3.Какое снотворное средство разрешено для беременных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</w:rPr>
        <w:t>4.К какой фармакологической группе относятся средства, производные  бензодиазепина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</w:rPr>
        <w:t>5.В чем особенности действия препарата мелаксен?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  <w:color w:val="000000"/>
        <w:lang w:val="en-US" w:eastAsia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character" w:styleId="WW8Num29z0">
    <w:name w:val="WW8Num29z0"/>
    <w:qFormat/>
    <w:rPr>
      <w:rFonts w:ascii="Times New Roman" w:hAnsi="Times New Roman" w:cs="Times New Roman"/>
      <w:color w:val="FF0000"/>
      <w:sz w:val="20"/>
      <w:lang w:val="en-US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06:00Z</dcterms:created>
  <dc:creator>Fox</dc:creator>
  <dc:description/>
  <dc:language>en-US</dc:language>
  <cp:lastModifiedBy>Fox</cp:lastModifiedBy>
  <cp:lastPrinted>2020-12-04T19:51:00Z</cp:lastPrinted>
  <dcterms:modified xsi:type="dcterms:W3CDTF">2023-09-29T15:22:00Z</dcterms:modified>
  <cp:revision>4</cp:revision>
  <dc:subject/>
  <dc:title/>
</cp:coreProperties>
</file>