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ий Государственный Медицинский Университ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афедра хирургических болезней №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м. проф. А.М.Дых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равила оформления академической (учебной)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истории болезн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ярск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</w:t>
      </w:r>
    </w:p>
    <w:p>
      <w:pPr>
        <w:pStyle w:val="Normal"/>
        <w:overflowPunct w:val="true"/>
        <w:autoSpaceDE w:val="true"/>
        <w:spacing w:lineRule="auto" w:line="480"/>
        <w:ind w:left="72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болезни содержит 15 позиций (9, 10, 11 позиции оцениваются по пятибалльной системе, остальные – по 1 баллу, если какой-то раздел отсутствует – 0 баллов):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ная часть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ы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мнез заболевания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мнез жизни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ъективного обследования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ый статус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й диагноз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дополнительного обследования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агноз и его обоснование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фференциальный диагноз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обследования и лечения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перационный эпикриз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перации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ный или выписной эпикриз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>За историю болезни максимально – 27 баллов.</w:t>
        <w:tab/>
        <w:t xml:space="preserve">                   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-25 баллов = отлично; 24-22 балла= хорошо;21-19 баллов= удовлетв. 18 б.= неуд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Содержание истории болезн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диционно история болезни состоит из нескольких частей, каждая из которых имеет свое значение. С целью более объективной оценки выполненной вами работы на цикле «хирургии», мы предлагаем придерживаться следующих разделов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ная часть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алобы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мнез заболевания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мнез жизни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бъективного обследования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кальный статус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й диагноз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дополнительного обследования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з и его обоснование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фференциальный диагноз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обследования и лечения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перационный эпикриз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перации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ик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ный или выписной эпикриз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ывайте, что все записи в истории болезни должны быть читабельными, четкими и лаконичными. Каждый из разделов будет проверен и оценен ассистентом кафедры. Советуем обязательно учесть его замечания, ошибки и более не допускать их. Далее, на курсовом экзамене по хирургии, вам предстоит защита представленной истории болезни, где экзаменатор оценит соответствие ваших теоретических и практических навыков и зн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Титульный лист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тульный лист студенческой истории болезни обязательно должен включать: ФИО куратора (студента), номер группы, факультет, дату заполнения истории болезн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 же: ФИО ассистента, дату проверки, количество баллов и подпись ассистента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аспортная часть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 правило, эти данные в истории болезни заполняет сотрудник приемного отделения. Однако врач должен уточнить все разделы анкетных данных. Например, профессия, место работы могут натолкнуть врача на мысль о возможности производственных вредностей: переохлаждение ног, как причина облитерирующего эндартериита, тяжелый физический труд – как возможная причина образования грыж, выпадения прямой кишки и тд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о должен быть проанализирован диагноз направившего учреждения, вместе с тем он не должен сковывать мышление врача или мешать построению его собственного диагноз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 помнить о правильной формулировке предварительного, клинического и заключительного диагноза, включающего основное заболевание, его осложнения, и сопутствующие заболевания, с указанием активности процесса. Например: Острый гангренозный аппендицит, местный серозный перитонит, ИБС, Гипертоническая болезнь 2, СН 0, Варикозная болезнь, ХВН 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стоит забывать и о соответствии диагноза (осложнений и сопутствующей патологии) жалобам, анамнезу, данным обследования,  на основании которых он и был сформулирован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аспортные данные следует включать следующие разделы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оступл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выписк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я и место работ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жительст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з при поступлен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инический диагноз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з при выписке (заключительный диагноз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название опер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ход болезни (выздоровление, улучшение, без перемен, ухудшение)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Жалоб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алобы больного при поступлении включают основные, связанные с данным заболеванием и второстепенные, связанные с сопутствующей патологией. Кроме того, необходимо учитывать  и указывать их полную и развернутую характеристик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имер, боль. Следует указать - время появления боли, её начало (внезапное, медленное в течение нескольких часов или дней, периодическое появление и исчезновение боли), её локализацию, характер (тупая, ноющая, колющая), интенсивность (умеренные, выраженные), иррадиацию, обстоятельства появления (связь с провоцирующими факторами), её продолжительность, а также факторы облегчающи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: жалобы на острые, приступообразные боли в правом подреберье, иррадиирущие в правое надплечье, в течение 6 часов, после приема жирной пищи, не купирующиеся но-шпой, повышение АД до 150 мм. рт. ст., наличие варикозного расширения вен нижних конечностей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Анамнез заболева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хронологическом порядке излагается начало заболевания, обстоятельства при которых оно возникло, симптомы проявления болезни и их динамика. Кроме того, необходимо уточнить изменение характера жалоб за прошедший период, отметить первое обращение за медицинской помощью, проведенное лечение и его эффективность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писании основных симптомов должны быть указаны: их локализация, качественные характеристики (начало, длительность, частота), обстоятельства возникновения, усиливающие или облегчающие факторы, сопутствующие проявл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: Впервые боли в эпигастрии, связанные с приемом пищи отметил 8 лет назад. Принимал соду, после чего отмечал временное облегчение. В 1997 году обратился за медицинской помощью в поликлинику по месту жительства. Диагностирована язвенная болезнь ДПК, по поводу чего прошел курс амбулаторного лечения. Язва зарубцевалась. В дальнейшем усиление болей в осенне-весенний период. Принимал альмагель. Ухудшение состояния – усиление болей, иррадиация их в спину, рвота в 1998 году, по поводу чего он госпитализирован в отделение гастроэнтерологии в ГКБ №20. В течение месяца консервативная терапия, с положительным эффектом. В дальнейшем ежегодно (весной или осенью) отмечал усиление болей. С обострением язвенной болезни проходил курс стационарного лечения, после которого отмечал улучшение состояния. В 2000 и 2001 находился на санаторно-курортном лечении. Вчера отметил резкую слабость, головокружение. За медицинской помощью не обращался. На следующий день присоединилась рвота с примесью крови (дважды), частый жидкий стул до 4 раз черного цвета. Вызвал скорую помощь, которой с желудочно-кишечным кровотечением доставлен в приемное отделение БСМП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Анамнез жизн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лагается по следующей схеме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биографические данные по периодам жизни (младенчество, детство, зрелый возраст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несенные ранее заболевания: детские болезни (перенесенные инфекции), болезни взрослого периода, включая: нервные, психические, острозаразные. Обязательно следует отметить, были или нет: туберкулез, венерические заболевания, гепатит, онкологическая патология, ВИЧ, сахарный диабе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ть предшествующие операции и трав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женщин обязателен гинекологический анамнез (количество беременностей, родов, самопроизвольных выкидышей, менструальный цикл, его регулярность, время последней менструации, время наступления менопаузы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лергологический анамнез (переносимость лекарственных препаратов, если есть то проявления аллергии, с обязательным перечислением препарат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мнез ВТЭ (был или не был на больничном листе в течение 12 последних месяцев, какое время, по какому заболеванию, инвалидность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мотрансфузионный анамнез (были или нет переливания крови, когда, по какому поводу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ейный анамнез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быта и труд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дные привычки (курение, прием алкоголя, наркотиков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ледственность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ьному оформлению анамнеза жизни посвящено достаточно большое количество методических рекомендаций и руководств, поэтому более подробное описание этого раздела не имеет смысла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анные объективного обследова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данные включают: общее состояние, положение и двигательную активность больного, телосложение, массу тела, рост, степень половой зрелости, температуру, состояние кожи и видимых слизистых, подкожной клетчатки. Пальпацию лимфоузлов (подчелюстных, шейных, надключичных, подмышечных, паховых), состояние мышечной, костно-суставной системы, включая сколиоз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ический статус: (сознание, интеллект, настроение, речь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рвный статус поверхностные, глубокие рефлексы, дермографизм, мышечный тонус, нистагм поза Ромберг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докринная система: осмотр и пальпация щитовидной желез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женщин обязателен осмотр молочных желез, с описанием данных пальп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дыхания: частота ритмичность, глубина дыхательных движений, форма грудной клетки, пальпация, перкуссия и аускультац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дечно-сосудистая система: ЧСС, пульс, его ритм, АД, пальпация, перкуссия и аускультация сердца, пульс, давление, пульсация и аускультация периферических сосуд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пищеварения: полость рта и глотка, зубы, язык, зев, миндалины, осмотр, пальпация, перкуссия и аускультация брюшной полости, исследование прямой кишки, паховых областей (грыжа), физиологические отправл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чеполовые органы: пальпация почек, симптом 12 ребр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ю вопросов обследования отдельных органов и систем организма посвящена пропедевтика внутренних заболеваний, с которой вы достаточно хорошо знакомы. Поэтому останавливаться на правильном описании в истории болезни каждой из систем не имеет смысла. Необходимо отметить лишь то, что пораженная, каким либо заболеванием система рассматривается не в общем, а локальном статусе. Например, при остром аппендиците локальный статус представляет описание пищеварительной системы, а при абсцессе легкого – органов дыхания. Приводить их описание и там и там совершенно не нужн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 не требуем от вас подробного и детального описания каждой из систем, но это не значит, что вы не должны выполнять больному перкуторного определения границ абсолютной и относительной сердечной тупости, или размеров печени по Курлову. ВСЕ НЕОБХОДИМЫЕ ОБСЛЕДОВАНИЯ ДОЛЖНЫ БЫТЬ ВЫПОЛНЕНЫ! В истории болезни следует лишь указать на отсутствие патологии рассматриваемого органа или системы, для чего следует остановиться на основных патологических симптомах и приемах обследования. Патологические данные, полученные при пальпации, перкуссии и аускультации должны быть приведены полностью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имер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дная клетка обычной формы, деформаций, ассиметрии нет, равномерно участвует в акте дыхания. ЧДД 18 в мин. При пальпации безболезненна. Перкуторно границы легких в пределах нормы. Дыхание везикулярное проводиться по всем отделам. Патологических шумов не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очные железы обычной формы, при пальпации в верхне-наружном квадранте правой молочной железы, определяется плотно-эластическое образование, неспаянное с кожей, подвижное, до 2 см в диаметре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Локальный статус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исследования пораженной системы должны быть приведены максимально подробно, с использованием всех доступных методов обследования. Так как, в наибольшей степени найденные вами изменения будут влиять на формулировку предварительного диагноз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 обязательно включать: осмотр, активные пассивные движения, перкуссию, аускультацию, пальпацию, а так же специальные приемы обследования (симптом Щеткина и тд.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Например: Язык сухой, обложен желтоватым налетом. Полость рта, миндалины не изменены. Живот втянут, не участвует в акте дыхания. При пальпации болезненный во всех отделах, больше в эпигастрии. Во всех отделах определяется защитное напряжение мышц передней брюшной стенки. Паховые области безболезненны, патологических образований нет. Перкуторно: печень по краю реберной дуги, печеночная тупость сохранена, в отлогих местах отмечается притупление перкуторного звука. Перистальтика не выслушивается. Положительны симптомы раздражения брюшины: Щеткина, Менделя. Per </w:t>
      </w:r>
      <w:r>
        <w:rPr>
          <w:b/>
          <w:sz w:val="24"/>
          <w:szCs w:val="24"/>
          <w:lang w:val="en-US"/>
        </w:rPr>
        <w:t>rectum</w:t>
      </w:r>
      <w:r>
        <w:rPr>
          <w:b/>
          <w:sz w:val="24"/>
          <w:szCs w:val="24"/>
        </w:rPr>
        <w:t>: тонус сфинктера сохранен, ампула свободна, определяется нависание и болезненность передней стенки прямой кишки. На перчатке следы кала обычного цвета. Газы не отходят. Стул оформленный, коричневого цвета 3 дня назад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редварительный диагноз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сновании данных полученных при осмотре и клиническом обследовании больного вы должны сформулировать предварительный диагноз. Диагноз формулируется по единым правилам и включает основное заболевание, его осложнение и сопутствующее заболевани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оме того, для себя необходимо очертить круг заболеваний, с которыми следует дифференцировать наблюдаемую патологию, а так же необходимые обследования, выполнение которых позволит подтвердить или отвергнуть предварительный диагноз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анные дополнительного обследова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данный раздел вносятся следующие сведения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биохимических и лабораторных исследований крови, мочи, других секретов или патологического отделяемог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нтгенологические методы исследова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доскопические методы исследова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ые методы исследова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 отметить, что не следует переписывать лишь заключение выполненного обследования. Для врача важно не заключение, которое часто бывает, не достаточно грамотно, а его описательная часть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имер: У больного с язвенной болезнью, осложненной желудочным кровотечением заключение врача эндоскописта может выглядеть следующим образом – язвенная болезнь желудка остановившееся кровотечение. Для нас очень важно, кроме того, знать расположение язвы, ее размеры, глубину, края язвы. Наличие в ней мелких или крупных сосудов, тромбов, наличие в желудке кров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оме того, приводя данные биохимических и лабораторных исследований, следует отмечать любые отклонения от нор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сожалению, не всегда у врача есть возможность и время выполнить все необходимые обследования и анализы. Чаще это встречается в экстренной хирургии, когда выполняется необходимый минимум обследований. Тем не менее, это недолжно мешать установке диагноза и назначению терапии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иагноз и его обоснован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сновании жалоб больного, анамнеза заболевания, анамнеза жизни, общего и локального статуса, методов дополнительных обследований и лабораторных данных следует сформулировать клинический диагноз и доказать ег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райтесь соблюдать следующую последовательность действий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елите патологические признаки в базе данных больного (жалобы, данные анамнеза, объективного обследования, лабораторные данные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те, с какой анатомической областью, и с каким органом связаны эти измен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райтесь на основании имеющихся данных установить характер патологического процесса (функциональное расстройство, воспаление, и тд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умайте, при каких известных вам заболеваниях наблюдается этот процесс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лючите заболевания, в рамки которых полученные вами данные не укладываютс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 заболевания, которые в той или иной степени объясняют выявленные у больного симптомы, и поставьте наиболее вероятный диагноз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ывать следует полный клинический диагноз, то есть не только основное заболевание, но и его стадию, степень, осложнения и сопутствующую патологию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идеальном варианте клинический диагноз должен полностью соответствовать заключительному или послеоперационному диагноз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имер: заключительный (послеоперационный диагноз): Острый гангренозный аппендицит. Разлитой серозно-фибринозный перитонит. ИБС. Гипертоническая болезнь 2 с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инический диагноз в этом случае максимально соответствующий указанной патологии выглядит как – Острый деструктивный аппендицит. Разлитой перитонит. ИБС. Гипертоническая болезнь 2ст. До операции мы не можем точно (если не проводилась лапароскопия) установить степень воспаления червеобразного отростка и характер перитонит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ветственно в обосновании диагноза необходимо выделить симптомы, соответствующие основному заболеванию - острому аппендициту (начало заболевания – боли в эпигастрии, далее сместившиеся в правую подвздошную область, однократная рвота и тд.). Симптомы, соответствующие деструкции отростка и развитию осложнений, в данном случае сначала местного и далее разлитого перитонита (распространение болей по всему животу, положительные симптомы раздражения брюшины в соответствующих отделах брюшной полости, высокий лейкоцитоз и тд.). Симптомы соответствующие сопутствующей патологии (боли в сердце при физической нагрузке, повышение АД, изменения на ЭКГ и тд.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заключение необходимо отметить, что всякое хирургическое обследование должно иметь определенный акцент, ибо из него рождается следствие (операция). Неправильный диагноз легко может повлечь за собой серьезные, порой непоправимые ошибки.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ифференциальный диагноз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сть проведения дифференциального диагноза упоминалась выше. Для этого выберете не менее 2 заболеваний (рассуждения необходимо проводить в связи с больным, а не отвлеченно), при которых могут наблюдаться подобные патологические симптомы. При этом необходимо помнить, что ряд заболеваний могут протекать атипично и соответственно требовать определенных диагностических мероприятий для подтверждения или исключения данного заболевания. Попытайтесь сформулировать жалобы, данные анамнеза или симптомы, не вписывающиеся в клиническую картину установленного вами заболевания, и приведите необходимые методы обследования, способствующие разрешению возникших диагностических вопрос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имер, при ретроцекальном расположении червеобразного отростка, могут наблюдаться боли в поясничной области, что может быть принято за почечную колику. Для установки правильного диагноза в данном случае могут помощь: характер жалоб (приведите характерные отличия жалоб при каждом заболевании), данные анамнеза (в случае МКБ, возможны почечные колики и отхождение камней ранее), данные объективного обследования (отличительные симптомы для каждой из патологий), данные лабораторных и биохимических исследований (за почечную колику говорит наличие в общем анализе мочи свежих неизмененных эритроцитов), необходимые диагностические мероприятия и методы обследования, с указанием ожидаемых результатов (следует выполнить внутривенную урографию, в случае МКБ мы увидим нарушение уродинамики, тень конкремента в правом мочеточнике и тд.)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лан обследования и леч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текает из вашего диагноза. При сомнениях в правильности диагноза укажите методы обследования необходимые для его подтверждения или опровержения, перечислите также методы обследования необходимые для контроля эффективности проводимого лечения и частоту их выполн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лее, необходимо решить вопросы тактического плана, то есть необходимости оперативного или консервативного леч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сли больному показано проведение консервативной терапии, необходимо назначить соответствующее лечение. Перечислите группы препаратов, их названия, дозировку, концентрацию, кратность применения и длительность приема, необходимые в данном конкретном случае. Помните – любые сокращения запрещаются, и в отличие от врача, вы не ограничены финансовыми возможностями отделения, больницы и можете назначить любой необходимый и наиболее эффективный из известных препаратов. Назначайте весь спектр необходимого лечения, включая физиолечение, ЛФК, массаж, баротерапию и тд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имер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л 1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постельный</w:t>
      </w:r>
    </w:p>
    <w:p>
      <w:pPr>
        <w:pStyle w:val="Normal"/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зболивающие препараты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Sol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Analgini</w:t>
      </w:r>
      <w:r>
        <w:rPr>
          <w:b/>
          <w:sz w:val="24"/>
          <w:szCs w:val="24"/>
        </w:rPr>
        <w:t xml:space="preserve"> 50% - 2</w:t>
      </w:r>
      <w:r>
        <w:rPr>
          <w:b/>
          <w:sz w:val="24"/>
          <w:szCs w:val="24"/>
          <w:lang w:val="en-US"/>
        </w:rPr>
        <w:t xml:space="preserve"> ml</w:t>
      </w:r>
    </w:p>
    <w:p>
      <w:pPr>
        <w:pStyle w:val="Normal"/>
        <w:ind w:left="177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 xml:space="preserve"> t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 xml:space="preserve"> d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-10</w:t>
      </w:r>
    </w:p>
    <w:p>
      <w:pPr>
        <w:pStyle w:val="Normal"/>
        <w:ind w:left="1774" w:hanging="0"/>
        <w:jc w:val="both"/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. в\м, 2 раза в день</w:t>
      </w:r>
    </w:p>
    <w:p>
      <w:pPr>
        <w:pStyle w:val="Normal"/>
        <w:ind w:left="10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бактериальные препараты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Hentomicini </w:t>
      </w:r>
      <w:r>
        <w:rPr>
          <w:b/>
          <w:sz w:val="24"/>
          <w:szCs w:val="24"/>
        </w:rPr>
        <w:t>80</w:t>
      </w:r>
      <w:r>
        <w:rPr>
          <w:b/>
          <w:sz w:val="24"/>
          <w:szCs w:val="24"/>
          <w:lang w:val="en-US"/>
        </w:rPr>
        <w:t>mg</w:t>
      </w:r>
    </w:p>
    <w:p>
      <w:pPr>
        <w:pStyle w:val="Normal"/>
        <w:ind w:left="1416" w:hanging="0"/>
        <w:jc w:val="both"/>
        <w:rPr/>
      </w:pP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N – 10</w:t>
      </w:r>
    </w:p>
    <w:p>
      <w:pPr>
        <w:pStyle w:val="Normal"/>
        <w:ind w:left="1416" w:hanging="0"/>
        <w:jc w:val="both"/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. в\м, 2 раза в день, после проб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 показаний к оперативному лечению, следует указать необходимое предоперационное обследование больного, назначить предоперационную подготовку, привести предполагаемый объем операции и послеоперационное лечение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редоперационный эпикриз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ный предоперационный эпикриз включает следующие разделы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у поступл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з и его обоснован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ния к опер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и предполагаемый объем опер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 анестез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крови и резус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больного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ротокол опер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писывается с истории болезни или операционного журнала отделения. С указанием даты и названия операции, метода анестезии. Протокол отражает этапы, ход и технику операции, с отдельным обязательным описанием макропрепарата и послеоперационным диагнозом. Следует понять смысл операции, ее особенности, наличие технических интраоперационных сложностей. А также представить ожидаемый результат операции, возможные послеоперационные осложнения, и возможные меры их профилактики. В идеальном варианте желательно ваше присутствие в операционной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невник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язателен ежедневный осмотр больного, с оценкой общего состояния, измерением пульса, температуры, давления, оценкой всех систем организма и особенно локального статуса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невники должны содержать точный, хронологический отчет в лечении больного и отражать любые изменения его состояния. Обязательно отметить динамику заболевания, эффективность проводимого лечения. Если состояние больного оценивается вами, как средней или тяжелой степени тяжести необходимо указать, с чем связано или чем объясняется подобное состояние. При отсутствии динамики или ухудшении состояния больного необходимо решение о дальнейшей тактике ведения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ждые сутки послеоперационного периода, в зависимости от вида операции имеют определенные особенности состояния больного, его лечения. В случае нестандартного течения послеоперационного периода необходимо учесть развитие возможных осложнений, что требует специфических профилактических мероприятий, или при наличии их, своевременно диагностировать и начать лечение. Для этого, необходимо акцентировать внимание на соответствующих симптомах и проявлениях возможных осложнений соответственно объему и сроку операции и обязательно указывать наличие или отсутствие подобных симптом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удовлетворительном состоянии больного, до операции дневник записывается один раз в два дня. При тяжелом состоянии больного, и после операции дневник пишется ежедневно. При ухудшении состояния больного, неясном диагнозе требуется – почасовая запись. Не забывайте, что каждую неделю проводятся общие обходы заведующего отделением или заведующим кафедрой, которые записываются в истории болезни, с указанием рекомендаций по дальнейшему обследованию и лечению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ход заведующего отделением Иванова А.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остояние больного средней степени тяжести. Тяжесть обусловлена болевым синдромом, явлениями интоксикации. Жалобы на сохраняющиеся боли в правом подреберье.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-37,5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бъективно: </w:t>
      </w:r>
      <w:r>
        <w:rPr>
          <w:b/>
          <w:sz w:val="24"/>
          <w:szCs w:val="24"/>
          <w:lang w:val="en-US"/>
        </w:rPr>
        <w:t>Ps</w:t>
      </w:r>
      <w:r>
        <w:rPr>
          <w:b/>
          <w:sz w:val="24"/>
          <w:szCs w:val="24"/>
        </w:rPr>
        <w:t>-82 уд в мин., АД 140\90 мм. рт. ст. В легких дыхание везикулярное, хрипов не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St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localis</w:t>
      </w:r>
      <w:r>
        <w:rPr>
          <w:b/>
          <w:sz w:val="24"/>
          <w:szCs w:val="24"/>
        </w:rPr>
        <w:t>: Язык суховат, обложен белым налетом. Живот ограниченно участвует в акте дыхания (ограничен в подвижности в области правого подреберья). При пальпации болезненный, напряжен в области правого подреберья, там же определяются положительные симптомы раздражения брюшины. Перистальтика вялая. Учитывая отсутствие эффекта от консервативной терапии, появление симптомов раздражения брюшины, нарастание явлений интоксикации показано оперативное лечение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Этапный или выписной эпикриз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ждые 10 дней с момента госпитализации необходим этапный эпикриз, отражающий динамику заболевания и комплекс проведенного лечения. Выписной эпикриз отражает практически те же данные, только на момент окончания лечения или выпис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, в зависимости от срока курации и вида заболевания, пишите или этапный, или выписной эпикриз, в котором обязательно необходимо отразить ФИО больного, дату его поступления, диагноз и данные его подтверждающие. Краткую характеристику течения болезни, наблюдаемые вами особенности. Характер и результаты проведенного лечения, в том числе оперативного, его эффективность, развившиеся осложнения, данные проведенных исследований, состояние пациента при выписке или данный этап лечения. Необходимо указать ваши рекомендации по дальнейшему наблюдению и лечению больного. Где и кем следует наблюдать, какие препараты принимать, как долго и в какой дозе. Перечислите необходимые реабилитационные мероприятия, включая санаторно-курортное лечение. Необходимость оперативного лечения в будущем, регулярность или частоту выполнения необходимых обследований. Прогноз и трудоспособность пациента, с рекомендациями о физической активности, длительности временной нетрудоспособности (больничный лист), прохождения МСЭК, ВКК, получение соответствующей группы инвалидност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46:00Z</dcterms:created>
  <dc:creator>turchinat</dc:creator>
  <dc:description/>
  <cp:keywords/>
  <dc:language>en-US</dc:language>
  <cp:lastModifiedBy>Юрий</cp:lastModifiedBy>
  <cp:lastPrinted>2011-02-08T23:45:00Z</cp:lastPrinted>
  <dcterms:modified xsi:type="dcterms:W3CDTF">2012-02-29T01:25:00Z</dcterms:modified>
  <cp:revision>4</cp:revision>
  <dc:subject/>
  <dc:title>Министерство Здравоохранения</dc:title>
</cp:coreProperties>
</file>