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д.м.н., проф.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.Ю. Никулина  ________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20___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к зачет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дисциплине «</w:t>
      </w:r>
      <w:r>
        <w:rPr/>
        <w:t>судебная медицин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/>
        <w:t>060105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</w:rPr>
        <w:t xml:space="preserve">Стоматология </w:t>
      </w:r>
      <w:r>
        <w:rPr/>
        <w:t>(очная форма обуч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Формулировка вопрос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Предмет, содержание и задачи судебной медици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Организация и структура судебно-медицинской службы в РФ. Регламентация судебно-медицинск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Выдающиеся представители отечественной и зарубежной судебной медицины и их</w:t>
            </w:r>
            <w:r>
              <w:rPr>
                <w:rStyle w:val="FontStyle17"/>
                <w:smallCaps/>
                <w:sz w:val="24"/>
                <w:szCs w:val="24"/>
              </w:rPr>
              <w:t xml:space="preserve"> </w:t>
            </w: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вклад в развитие ее теории и прак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Процессуальное положение судебно-медицинского эксперта, его права и обязанности. Пределы компетен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Применение судебно-медицинских знаний при следственных действ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  классификация смерти. Определение понятий: убийство, самоубийство, несчастный случа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 xml:space="preserve">судебно - медицинское значение основных этапов процессов умирания. констатация факта наступления смер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ое значение суправитальных реа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дико-криминалистическое значение трупных пятен. особенности детского возра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 w:before="7" w:after="0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дико-криминалистическое значение трупного окоченения. особенности   детского возра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40" w:firstLine="4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 xml:space="preserve">Поздние трупные явления, их судебно-медицинское    </w:t>
            </w:r>
          </w:p>
          <w:p>
            <w:pPr>
              <w:pStyle w:val="Style61"/>
              <w:widowControl/>
              <w:ind w:left="-40" w:firstLine="4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значение. Особенности детского возра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40" w:firstLine="4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Задачи врача,  к</w:t>
            </w: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a</w:t>
            </w: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к специалиста при участии в осмотре места происшествия и</w:t>
            </w:r>
            <w:r>
              <w:rPr>
                <w:rStyle w:val="FontStyle17"/>
                <w:smallCaps/>
                <w:sz w:val="24"/>
                <w:szCs w:val="24"/>
              </w:rPr>
              <w:t xml:space="preserve"> </w:t>
            </w: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трупа на месте его обна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Объекты судебно-медицинской экспертизы; документация. Принципы построения судебно-медицинского диагноз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дико-криминалистическое значение одежды при осмотре трупа на месте его обнаружения и при судебно-медицинской экспертиз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6"/>
              <w:ind w:hanging="0"/>
              <w:rPr>
                <w:rStyle w:val="FontStyle26"/>
                <w:spacing w:val="0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FontStyle26"/>
                <w:spacing w:val="0"/>
                <w:sz w:val="24"/>
                <w:szCs w:val="24"/>
              </w:rPr>
              <w:t>оводы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spacing w:val="0"/>
                <w:sz w:val="24"/>
                <w:szCs w:val="24"/>
              </w:rPr>
              <w:t>судебно-медицинской экспертизы труп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ососбенности судебно-медицинской экспертизы трупов неизвестных лиц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" w:after="0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ое значение ссадин и кровоподте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2" w:after="0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  экспертиза   ран,    причиненных   тупыми    (тупогранными) предметами (орудиям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50" w:after="0"/>
              <w:ind w:hanging="0"/>
              <w:jc w:val="both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повреждений рубящими оруди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50" w:after="0"/>
              <w:ind w:hanging="0"/>
              <w:jc w:val="both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повреждений режущими оруди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50" w:after="0"/>
              <w:ind w:hanging="0"/>
              <w:jc w:val="both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повреждений колющими оруди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4" w:before="50" w:after="0"/>
              <w:ind w:hanging="0"/>
              <w:jc w:val="both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повреждений колюще - режущими оруд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>
                <w:rStyle w:val="FontStyle26"/>
                <w:bCs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Определение прижизненного и посмертноро происхождения пов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 xml:space="preserve">Медико-юридическая классификация степени тяжести вреда здоровью по УК рф </w:t>
            </w:r>
            <w:r>
              <w:rPr>
                <w:rStyle w:val="FontStyle23"/>
                <w:b w:val="false"/>
                <w:smallCaps/>
                <w:spacing w:val="0"/>
                <w:sz w:val="24"/>
                <w:szCs w:val="24"/>
              </w:rPr>
              <w:t>1996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потерпевших, подозреваемых и других лиц. Поводы. Правила. Документац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тодика проведения экспертизы потерпевших, подозреваемых и других лиц. Особенности проведения экспертизы у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вред здоровью, опасный для жизни человека, как медицинский критерий оценки степени тяжести вреда, причиненного здоровью челове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тяжкий вред, причиненный здоровью человека, не имеющий признака вреда, опасного для жизни челове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дицинские критерии квалифицирующих признаков легкого и средней тяжести вреда, причиненного здоровью челове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расстройства здоровья, соединенного со стойкой утратой трудоспособности состояния здоровья. Поводы. Организация. Особенности проведения экспертизы у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spacing w:before="5" w:after="0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Установление возраста: поводы, организация, методы, возмож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ind w:hanging="0"/>
              <w:rPr>
                <w:rStyle w:val="FontStyle26"/>
                <w:bCs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Идентификация личности: поводы, методы, возмож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в случаях преступлений против половой неприкосновенности и половой свободы личности. Особенности детского возра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30" w:leader="none"/>
              </w:tabs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Вопросы,  решаемые судебно-медицинской экспертизой в случаях изнасилования. Доказательственное значение лабораторных методов исслед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случаев мужелож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в случаях развратных действий и заражения венерической болезнь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66" w:before="2" w:after="0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Определение последовательности причинения огнестрельных ран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66" w:before="2" w:after="0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7"/>
                <w:caps w:val="false"/>
                <w:smallCaps w:val="false"/>
                <w:spacing w:val="0"/>
                <w:sz w:val="24"/>
                <w:szCs w:val="24"/>
              </w:rPr>
              <w:t>С</w:t>
            </w: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рть от поражения техническим и атмосферным электричеством.  Особенности судебно-медицинской при этом виде смер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ind w:hanging="0"/>
              <w:rPr>
                <w:rStyle w:val="FontStyle27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Вопросы,   решаемые при судебно-медицинской экспертизе в случаях смерти от воздействия высокой температу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Особенности   судебно-медицинской   экспертизы   трупов   лиц,   обнаруженных   на пожарищ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 xml:space="preserve">Вопросы, разрешаемые при судебно-медицинской экспертизе в случаях смерти от действия низкой температуры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Экспертное значение формы и размеров следов крови.  Современные возможности установления пола по кров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Вопросы,   разрешаемые при исследованиях объектов,  подозрительных на волосы. Современные возможности идентификации вол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Вопросы,   разрешаемые при судебно-медицинской экспертизе пятен,-   похожих на семенные. Понятие о "выделительстве"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спорного отцовства   (материнства)</w:t>
            </w:r>
            <w:r>
              <w:rPr>
                <w:rStyle w:val="FontStyle24"/>
                <w:smallCaps/>
                <w:sz w:val="24"/>
                <w:szCs w:val="24"/>
              </w:rPr>
              <w:t xml:space="preserve">.   Поводы, </w:t>
            </w: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организация, экспертные возмож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следов мочи, слюны, пота, молозива, моло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дицинская   документация, как источник доказатель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Значение  судебно-медицинской  экспертизы  в  повышении  качественного  уровня лечебно-профилактической помощи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Судебно-медицинская экспертиза по материалам уголовных дел и о привлечении к уголовной   ответственности   медицинских   работников   за   профессиональные   и профессионально-должностные преступ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28" w:leader="none"/>
              </w:tabs>
              <w:spacing w:lineRule="exact" w:line="271"/>
              <w:ind w:hanging="0"/>
              <w:rPr/>
            </w:pPr>
            <w:r>
              <w:rPr>
                <w:rStyle w:val="FontStyle26"/>
                <w:caps w:val="false"/>
                <w:smallCaps w:val="false"/>
                <w:spacing w:val="0"/>
                <w:sz w:val="24"/>
                <w:szCs w:val="24"/>
              </w:rPr>
              <w:t>Медико-юридические аспекты трансплантации органов и тканей.</w:t>
            </w:r>
          </w:p>
        </w:tc>
      </w:tr>
    </w:tbl>
    <w:p>
      <w:pPr>
        <w:pStyle w:val="Normal"/>
        <w:ind w:firstLine="709"/>
        <w:jc w:val="center"/>
        <w:rPr>
          <w:rStyle w:val="FontStyle26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/>
      </w:pPr>
      <w:r>
        <w:rPr/>
        <w:t xml:space="preserve">Утверждено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3 от «26» октября 2011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.м.н., доцент _______________________ Чикун В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Courier New" w:hAnsi="Courier New" w:cs="Courier New"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b/>
      <w:bCs/>
      <w:i/>
      <w:iCs/>
      <w:w w:val="30"/>
      <w:sz w:val="22"/>
      <w:szCs w:val="22"/>
    </w:rPr>
  </w:style>
  <w:style w:type="character" w:styleId="FontStyle21">
    <w:name w:val="Font Style21"/>
    <w:qFormat/>
    <w:rPr>
      <w:rFonts w:ascii="Constantia" w:hAnsi="Constantia" w:cs="Constantia"/>
      <w:spacing w:val="7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10"/>
      <w:sz w:val="16"/>
      <w:szCs w:val="16"/>
    </w:rPr>
  </w:style>
  <w:style w:type="character" w:styleId="FontStyle30">
    <w:name w:val="Font Style30"/>
    <w:qFormat/>
    <w:rPr>
      <w:rFonts w:ascii="Cambria" w:hAnsi="Cambria" w:cs="Cambria"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502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3"/>
      <w:ind w:firstLine="547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542"/>
    </w:pPr>
    <w:rPr>
      <w:rFonts w:ascii="Courier New" w:hAnsi="Courier New" w:cs="Courier New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58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0:00Z</dcterms:created>
  <dc:creator>AVN</dc:creator>
  <dc:description/>
  <cp:keywords/>
  <dc:language>en-US</dc:language>
  <cp:lastModifiedBy>tech</cp:lastModifiedBy>
  <cp:lastPrinted>2011-12-15T12:30:00Z</cp:lastPrinted>
  <dcterms:modified xsi:type="dcterms:W3CDTF">2011-12-15T04:30:00Z</dcterms:modified>
  <cp:revision>49</cp:revision>
  <dc:subject/>
  <dc:title/>
</cp:coreProperties>
</file>