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№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 «</w:t>
      </w:r>
      <w:r>
        <w:rPr>
          <w:rFonts w:cs="Times New Roman" w:ascii="Times New Roman" w:hAnsi="Times New Roman"/>
          <w:bCs/>
          <w:sz w:val="24"/>
          <w:szCs w:val="24"/>
        </w:rPr>
        <w:t>Кардиомиопа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по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35" w:before="280" w:after="0"/>
        <w:rPr/>
      </w:pPr>
      <w:r>
        <w:rPr>
          <w:color w:val="383838"/>
        </w:rPr>
        <w:t>Дать определение  КМП.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35" w:before="0" w:after="280"/>
        <w:rPr>
          <w:color w:val="383838"/>
        </w:rPr>
      </w:pPr>
      <w:r>
        <w:rPr>
          <w:color w:val="383838"/>
        </w:rPr>
        <w:t>Знать классификацию КМП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35" w:before="0" w:after="280"/>
        <w:rPr/>
      </w:pPr>
      <w:r>
        <w:rPr>
          <w:color w:val="383838"/>
        </w:rPr>
        <w:t>Этиология и патогенез  КМП.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35" w:before="0" w:after="280"/>
        <w:rPr/>
      </w:pPr>
      <w:r>
        <w:rPr>
          <w:color w:val="383838"/>
        </w:rPr>
        <w:t>Клинические проявления</w:t>
      </w:r>
      <w:r>
        <w:rPr>
          <w:rStyle w:val="Appleconvertedspace"/>
          <w:color w:val="383838"/>
        </w:rPr>
        <w:t>  </w:t>
      </w:r>
      <w:r>
        <w:rPr>
          <w:color w:val="383838"/>
        </w:rPr>
        <w:t>КМП.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35" w:before="0" w:after="280"/>
        <w:rPr/>
      </w:pPr>
      <w:r>
        <w:rPr>
          <w:color w:val="383838"/>
        </w:rPr>
        <w:t>Диагностика и дифференциальная диагностика  КМП.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35" w:before="0" w:after="280"/>
        <w:rPr/>
      </w:pPr>
      <w:r>
        <w:rPr>
          <w:color w:val="383838"/>
        </w:rPr>
        <w:t>Принципы и методы лечения  К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83838"/>
          <w:sz w:val="24"/>
          <w:szCs w:val="24"/>
        </w:rPr>
      </w:pPr>
      <w:r>
        <w:rPr>
          <w:rFonts w:cs="Times New Roman" w:ascii="Times New Roman" w:hAnsi="Times New Roman"/>
          <w:b/>
          <w:color w:val="38383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4. Самоконтроль по тестовым заданиям данной те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16"/>
        </w:rPr>
        <w:t>Укаж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aps/>
          <w:sz w:val="24"/>
          <w:szCs w:val="24"/>
        </w:rPr>
        <w:t>Самая часто встречающАЯся кардиомиопатия у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ческая кардиомиопа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миокарди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ая кардиомиопа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иктивная кардиомиопа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диомиопа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ipartu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>. Гипертрофическая кардиомиопатия у детей отличается от взрослых форм следующим отличительным призна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левого желудоч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неблагопрятный про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уждается в наблюд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аритмических осло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опальные состоя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. Доза метопролола для лечения недостаточности кровообращения составля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 мг/кг ве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3 мг/кг вес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мг/кг ве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мг/кг ве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мг/кг 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4. При дилатационной кардиомиопатии полость левого желудоч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х размеров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Лечение дилАтационной кардиомиопатии у детей включа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кардэктом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ердечной недостаточ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омбэбол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ритм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адка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ильные ответы: 2,3,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aps/>
        </w:rPr>
        <w:t>. Современная классификация первичных кардиомиопатий разделяет последние на следующие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р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триктив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ус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шанны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: 1,2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aps/>
          <w:sz w:val="24"/>
          <w:szCs w:val="24"/>
        </w:rPr>
        <w:t>,  Характерные ЭКГ изменения у детей с гипертрофической кардиомиопат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вая тахикард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нормальная ЭКГ у детей грудного возрас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левого желудо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синдром удлиненн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Q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мальный зубец </w:t>
      </w:r>
      <w:r>
        <w:rPr>
          <w:rFonts w:cs="Times New Roman" w:ascii="Times New Roman" w:hAnsi="Times New Roman"/>
          <w:sz w:val="24"/>
          <w:szCs w:val="24"/>
          <w:lang w:val="ro-RO"/>
        </w:rPr>
        <w:t>Q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: 2,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8. Перегрузка сердечной мышцы объемом бывает пр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енных пороках сердца с наличием внутрисердечных шун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ках сердца с недостаточностью клапа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ой кардиомипа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ческой кардиомиопа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ые ответы: 1,2,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9. Диастолическая сердечная недостаточность бывает п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окарди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ой кардиомиопат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рофической кардиоми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: 1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10. К ингибиторам АПФ относя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опри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алапри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о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едил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: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тест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>
          <w:trHeight w:val="1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,4,5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,5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,3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моконтроль по ситуационным задачам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вочки 5 лет появились признаки плохой переносимости привычной физической нагрузки: бледность, вялость, потливость. Появились головокружения, обмороки. Стали беспокоить боли в сердце, одышка. Объективно: в легких дыхание проводится по всем полям, хрипов нет. Верхушечный толчок смещен влево, усилен, разлитой. Систолический шум интенсивный с максимумом вдоль левого края грудины. ЭХОКГ: асимметричная гипертрофия левого желудочка,  уменьшение его полости, дилатация левого предсердия. Толщина  межжелудочковой перегородки значительно превышает толщину сте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го желудочка. Имеет место смещение вперед створок митрального  клап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едполагаем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постановки диа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меется ли у ребенка риск развития внезапной серде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6-летней девочки жалуются на появление у девочки в течении последних двух месяцев беспокойного сна, днем нарастающей вялости, слабости. В последнюю неделю отмечают урежение мочеиспускания. Аппетит снижен, температура тела норма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бледность кожи, одутловатость лица, появление одышки до 24-26 в мин. В нижних отделах легких влажные мелкопузырчатые хрипы. Границы сердца значительно расширены. Тоны глухие. Систолический шум вдоль левого края грудины. Печень увеличена до 3,5 см, слегка болезненная. Пастозность голеней. На ЭКГ: низкий вольтаж QRS. Частые желудочковые экстрасистолыпо типу бигемении. На ЭХОКГ: увеличение размеров желудочков и предсердий.  Снижение ФВ левого желудочка до 3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едварительн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боратор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ле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овите основные факторы риска синдрома внезап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й смерт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5 лет, поступающий по скорой помощи, вял, апатичен, бледен, беспокоен. При осмотре выявлены: одышка до 28, застойные хрипы в легких, ортопное. При обследовании: кардиомегалия, смещение верхушечного толчка влево и вниз, расширение границ относительной сердечной тупости, альтернирующий пульс, артериальное давлен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ое. На верхушке выслушивается систолический шум. Увеличение печени и селезенки. Отеки на нижних конечностях, явления асц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едварительн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какими заболеваниями необходимо про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ую диагнос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нструменталь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хирургического лечен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жите неотложную помощь в случае развития отека легких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6 лет направлен к кардиологу на консультацию, т.к. беспокоит одышка после нагрузки, кратковременная потеря сознания. Ребенок гиподинамичен. Перенесенные заболевания – частые ОРЗ, бронхиты, в 1,5 года пневмония. Ребенок отстает в физическом развитии, имеет дефицит массы тела. Одышка в покое, резко усиливается при обычной физической нагрузке. Область сердца не изменена. Тоны сердца резко приглушены, шума нет. Печень +1,5 см из под края реберной дуги. Клинический анализ крови без отклонений от нормы. На ЭКГ – блокада левой передней ножки пучка Гиса, признаки гипертрофии миокарда обоих желудочков, выраженные диффузные метаболические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ХОКГ полости сердца не расширены, отмечается выраженное утолщение передней и задней стенки левого желудочка, замедление диастолического расслабления миокарда, пограничное снижение сократительной функции ми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обследования в целях дифференциальной диагно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опаль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будет ваша тактика в отношении боль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а задержк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по ситуационным задачам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  задач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пертрофическая кардиомиопатия. ФК 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более информативный метод диагностики ЭхоКС: ассиметричная гипертрофия межжелудочквой перегородки симметричная гипертрофия миокарда левого желуд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конечно-диастолического и конечно-систолического размеров левого желудочка наличие градиента давления в выносящем тракте ле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удочка при обструктивных формах переднесистолическое движение передней створ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рального клапана и среднесистолическое прикрытие створок  клапана аорты - характерные УЗИ-признаки ГК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 медикаментозной терапии - β-адреноблокаторы (анаприлин, обзидан, пропранолол) 0,5 мг/кг/сутки в 3 приема, длительно. Селективные β-адреноблокаторы (предпочтительнее) - атенолол 0,5 мг/кг/сутки в 2 приема, пожизненно. Самостоятельная отмена препарата может привести к внезапн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гипертрофической кардиомиопатии (Леонтьева И.В., 200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ид гипертр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мметр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раженность обструктивного синдр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руктив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структив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радиент давления, степ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степень – до 3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степень – 30-6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степень – более 6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линическая ста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компен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. ГКМП является фактором риска развития внезапной серде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талон задач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латационная кардиомиопатия. НРС: желудочковая экстрасистолия по типу бигемении. НК IIБ ст. ФК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бораторная диагно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. ан.крови – без па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химический ан. крови (Na, К, мочевина, креатинин , АЛТ, А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иноген, билирубин) – отражают выраженные гемодинам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ологические исследования – антимиозиновые антитела к -и -тяжелым цепям миозина, антимитохондриальные антитела, антитела к -адренорецепторам – маркеры ДК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ФК и КФК-МВ для исключения миокар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железа и трансфер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чение застойной сердечной недостаточ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рдечный гликозиды (дигоксин в поддерживающей дозе - 0,01 мг/кг в 2 прием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уретики: фуросемид 0,5 мг/кг/сут. в сочетании с верошпир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гибиторы АПФ: капотен 0,5 мг/кг/сут. в три приема (под контролем А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адреноблокаторы: метопролол 5 мг/сут. в два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диотрофические анаболики: мексидол, элькар, кудес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благоприятный. Несмотря на интенсивное лечение и поиск новых лекарственных средств для лечения ДКМП, актуальным остается вопрос о трансплантаци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ы риска внезапной сердечной смерти: молодой возраст, случаи внезапной сердечной смерти в семье, развитие у больного пароксизмов желудочковой тахикард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талон задачи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латационная кардиомиопатия. СН III ст., ФК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иффренциальная диагностика: миокардит, неревма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т, инфекционный эндокардит, ВП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Г, ЭХО-КГ, рентгенография органов грудной кле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уклидные методы исследования, пункционная биопсия (в нашей стране не используется из-за инвазивного характера, риска осложнений и высокой сто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видам хирургического лечения сердечной недостаточ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инхронизирующая терапия Э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тивные операции на левом желуд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устройств, уменьшающих размер и изменяющих форму полости левого желуд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механической поддержки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лантация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развития отека лег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ребенка с возвышенным головным кон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проходимость верхних дыхательных путей (удалить слизь электроотсосом, гру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галяции увлажненного кислорода 70%, пропущенного через 33% спирт по 15-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вор лазикса 1% - 1-2 мг/кг в/в на введение 1-2 раза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твор преднизолона 3% - 1-3 мг/кг в/в стру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вор седуксена 0,5 % - 0,7 мл в/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 сохраняющемся низком сердечном выбросе – добутамин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е интенсивной терапии) титровано 60 мкг/мин (5 мкг/кг/мин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м раст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сле купирования отека легких и стабилизации гемодинамики –сердечные гликозиды в дозе насыщения (0,05 мг/кг, делят на три инъекции: ½ дозы, через 8-12 часов – ¼ и еще через 8-12 часов –последняя ¼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 отсутствии эффекта и угрозе остановки сердца – ИВЛ.2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талон задачи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з: Гипертрофическая кардиомиопатия, необструктивная форма. СН IIА. Синк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ледование для дифференциальной диагностики обмо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мнез жизни, сведения о перенесенных заболеваниях, травмах, принимаемых лекарственных средств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алобы в межприступ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нные о том, на протяжении какого времени и как часто повторяются обмо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акторы, провоцирующие обмо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обенности синкопального состоя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, проявления и продолжительность предобморочного состо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мптомы во время обморока (цвет и влажность кожных покровов, частота и характер дыхания и пульса, судорожный синдр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обмо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, проявления и продолжительность послеобморочн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изикальное обследование с акцентом на выявление сердечно-сосудистых заболеваний (размеры сердца, сердечные и сосудистые шу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, частота и регулярность пульса, различие в наполнении пульса с обеих сторон на лучевых и сонных артериях, признаки сердечной недостаточност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анализ ЭКГ (при возможности - оценка предыдущих ЭКГ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Холтер-монитор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осмотр невропато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дифференциальной диагностики причин синко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верждении кардиогенной природы синкопальных состояний и выявлении у пациента жизнеугрожающих аритмий решение вопроса о имплантации кардиовертера-дефибрилля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на поддерживающая терапия -адреноблокаторами, капотеном, верошпирон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рганического поражения сердца, сопровождающегося симптомами сердечной недостаточности приводит к соматогеннообусловленной задержке физического разви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рактических умений по изучаемой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бор анамн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е обследование боль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декомпенсации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рпретация результатов лабораторных и функциональных исслед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диагно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ифференциальной диагно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стории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ора препаратов для лечения паци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исать рецепты противовоспалительных средств, глюкокортикоидов, сердечных гликозидов, метаболических препаратов (витамин В15, рибоксин, элькарнитин), ингибиторов АПФ, назначить инотропные препараты быстр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НИРС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аблицы по дифференциальной диагностике вирусного миокардита с кардиомиопат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 по теме «Неревматические миокардиты у детей», «КМП»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ованная литература по тем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4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ведения медицинской документации в детской поликлин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мбулаторно-поликлиническая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А. Доск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.информ.агентство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5-6 курсов, обучающихся по спец. 060103 - Педиатрия. Т. 2. Неонатология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5-6 курсов, обучающихся по специальности 60103 - Педиатрия. Т. 2. Неон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болезней кров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рисова, Н. А. Ильен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стояния здоровья детей. Новые подходы к профилактической и оздоровительной работе в 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аранов, В. Р. Кучма, Л. М. Сухар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циональное питание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Ладод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иклош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участкового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13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6240" TargetMode="External"/><Relationship Id="rId5" Type="http://schemas.openxmlformats.org/officeDocument/2006/relationships/hyperlink" Target="http://krasgmu.ru/index.php?page%5Bcommon%5D=elib&amp;cat=catalog&amp;res_id=26545" TargetMode="External"/><Relationship Id="rId6" Type="http://schemas.openxmlformats.org/officeDocument/2006/relationships/hyperlink" Target="http://krasgmu.ru/index.php?page%5Bcommon%5D=elib&amp;cat=catalog&amp;res_id=24916" TargetMode="External"/><Relationship Id="rId7" Type="http://schemas.openxmlformats.org/officeDocument/2006/relationships/hyperlink" Target="http://krasgmu.ru/index.php?page%5Bcommon%5D=elib&amp;cat=catalog&amp;res_id=25021" TargetMode="External"/><Relationship Id="rId8" Type="http://schemas.openxmlformats.org/officeDocument/2006/relationships/hyperlink" Target="http://krasgmu.ru/index.php?page%5Bcommon%5D=elib&amp;cat=catalog&amp;res_id=27029" TargetMode="External"/><Relationship Id="rId9" Type="http://schemas.openxmlformats.org/officeDocument/2006/relationships/hyperlink" Target="http://krasgmu.ru/index.php?page%5Bcommon%5D=elib&amp;cat=catalog&amp;res_id=27709" TargetMode="External"/><Relationship Id="rId10" Type="http://schemas.openxmlformats.org/officeDocument/2006/relationships/hyperlink" Target="http://krasgmu.ru/index.php?page%5Bcommon%5D=elib&amp;cat=catalog&amp;res_id=28648" TargetMode="External"/><Relationship Id="rId11" Type="http://schemas.openxmlformats.org/officeDocument/2006/relationships/hyperlink" Target="http://krasgmu.vmede.ru/index.php?page[common" TargetMode="External"/><Relationship Id="rId12" Type="http://schemas.openxmlformats.org/officeDocument/2006/relationships/hyperlink" Target="http://krasgmu.ru/index.php?page%5Bcommon%5D=elib&amp;cat=catalog&amp;res_id=28649" TargetMode="External"/><Relationship Id="rId13" Type="http://schemas.openxmlformats.org/officeDocument/2006/relationships/hyperlink" Target="http://krasgmu.vmede.ru/index.php?page[common" TargetMode="External"/><Relationship Id="rId14" Type="http://schemas.openxmlformats.org/officeDocument/2006/relationships/hyperlink" Target="http://krasgmu.ru/index.php?page%5Bcommon%5D=elib&amp;cat=catalog&amp;res_id=28650" TargetMode="External"/><Relationship Id="rId15" Type="http://schemas.openxmlformats.org/officeDocument/2006/relationships/hyperlink" Target="http://krasgmu.vmede.ru/index.php?page[common" TargetMode="External"/><Relationship Id="rId16" Type="http://schemas.openxmlformats.org/officeDocument/2006/relationships/hyperlink" Target="http://krasgmu.ru/index.php?page%5Bcommon%5D=elib&amp;cat=catalog&amp;res_id=31422" TargetMode="External"/><Relationship Id="rId17" Type="http://schemas.openxmlformats.org/officeDocument/2006/relationships/hyperlink" Target="http://krasgmu.ru/index.php?page%5Bcommon%5D=elib&amp;cat=catalog&amp;res_id=31836" TargetMode="External"/><Relationship Id="rId18" Type="http://schemas.openxmlformats.org/officeDocument/2006/relationships/hyperlink" Target="http://krasgmu.ru/index.php?page%5Bcommon%5D=elib&amp;cat=catalog&amp;res_id=31837" TargetMode="External"/><Relationship Id="rId19" Type="http://schemas.openxmlformats.org/officeDocument/2006/relationships/hyperlink" Target="http://krasgmu.ru/index.php?page%5Bcommon%5D=elib&amp;cat=catalog&amp;res_id=31838" TargetMode="External"/><Relationship Id="rId20" Type="http://schemas.openxmlformats.org/officeDocument/2006/relationships/hyperlink" Target="http://krasgmu.ru/index.php?page%5Bcommon%5D=elib&amp;cat=catalog&amp;res_id=31556" TargetMode="External"/><Relationship Id="rId21" Type="http://schemas.openxmlformats.org/officeDocument/2006/relationships/hyperlink" Target="http://krasgmu.vmede.ru/index.php?page[common" TargetMode="External"/><Relationship Id="rId22" Type="http://schemas.openxmlformats.org/officeDocument/2006/relationships/hyperlink" Target="http://krasgmu.ru/index.php?page%5Bcommon%5D=elib&amp;cat=catalog&amp;res_id=24920" TargetMode="External"/><Relationship Id="rId23" Type="http://schemas.openxmlformats.org/officeDocument/2006/relationships/hyperlink" Target="http://krasgmu.ru/index.php?page%5Bcommon%5D=elib&amp;cat=catalog&amp;res_id=28963" TargetMode="External"/><Relationship Id="rId24" Type="http://schemas.openxmlformats.org/officeDocument/2006/relationships/hyperlink" Target="http://krasgmu.vmede.ru/index.php?page[common" TargetMode="External"/><Relationship Id="rId25" Type="http://schemas.openxmlformats.org/officeDocument/2006/relationships/hyperlink" Target="http://krasgmu.ru/index.php?page%5Bcommon%5D=elib&amp;cat=catalog&amp;res_id=26197" TargetMode="External"/><Relationship Id="rId26" Type="http://schemas.openxmlformats.org/officeDocument/2006/relationships/hyperlink" Target="http://krasgmu.ru/index.php?page%5Bcommon%5D=elib&amp;cat=catalog&amp;res_id=26204" TargetMode="External"/><Relationship Id="rId27" Type="http://schemas.openxmlformats.org/officeDocument/2006/relationships/hyperlink" Target="http://krasgmu.ru/index.php?page%5Bcommon%5D=elib&amp;cat=catalog&amp;res_id=25291" TargetMode="External"/><Relationship Id="rId28" Type="http://schemas.openxmlformats.org/officeDocument/2006/relationships/hyperlink" Target="http://krasgmu.ru/index.php?page%5Bcommon%5D=elib&amp;cat=catalog&amp;res_id=26239" TargetMode="External"/><Relationship Id="rId29" Type="http://schemas.openxmlformats.org/officeDocument/2006/relationships/hyperlink" Target="http://krasgmu.ru/index.php?page%5Bcommon%5D=elib&amp;cat=catalog&amp;res_id=22543" TargetMode="External"/><Relationship Id="rId30" Type="http://schemas.openxmlformats.org/officeDocument/2006/relationships/hyperlink" Target="http://krasgmu.ru/index.php?page%5Bcommon%5D=elib&amp;cat=catalog&amp;res_id=30468" TargetMode="External"/><Relationship Id="rId31" Type="http://schemas.openxmlformats.org/officeDocument/2006/relationships/hyperlink" Target="http://krasgmu.ru/index.php?page%5Bcommon%5D=elib&amp;cat=catalog&amp;res_id=29881" TargetMode="External"/><Relationship Id="rId32" Type="http://schemas.openxmlformats.org/officeDocument/2006/relationships/hyperlink" Target="http://krasgmu.ru/index.php?page%5Bcommon%5D=elib&amp;cat=catalog&amp;res_id=26546" TargetMode="External"/><Relationship Id="rId33" Type="http://schemas.openxmlformats.org/officeDocument/2006/relationships/hyperlink" Target="http://krasgmu.ru/index.php?page%5Bcommon%5D=elib&amp;cat=catalog&amp;res_id=2529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10-01T13:41:00Z</cp:lastPrinted>
  <dcterms:modified xsi:type="dcterms:W3CDTF">2015-02-11T06:34:00Z</dcterms:modified>
  <cp:revision>207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