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БРАЗЕЦ ТИТУЛЬНОГО ЛИС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рмацевтический факульт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и с экологией и курсом фармакогноз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фармакогнозии №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461 групп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Шифр зачетки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ается: впервые, повторн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ы практических занятий по фармакогноз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семест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1. Освоение методик определения подлинности и доброкачественности ЛРС различных морфологических групп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Анализ ЛРС, содержащего полисахариды: виды алтея, подорожника, липы, лен, ламинария, мать-и-мачеха. Анализ ЛРС, содержащего витамины: виды шиповника, рябина обыкновенная, калина обыкновенная, черная смородина, облепиха, крапива двудомная, земляника лесная, пастушья сумка, ноготки, кукуруза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 семестр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Анализ ЛРС, содержащего алифатические и моноциклические монотерпены: мята перечная, шалфей лекарственный, мелисса, виды эвкалипта, укроп огородный, кориандр посевной, тмин обыкновенный. Анализ ЛРС, содержащего бициклические монотерпены, смолы и бальзамы: валериана лекарственная, можжевельник обыкновенный, сосна, пихта, ель, сырьевые источники камфоры. Анализ ЛРС, содержащего сесквитерпены: девясил высокий, виды ромашки, виды березы, тополь черный, багульник болотный, хмель, виды арники. Анализ ЛРС, содержащего сесквитерпеновые горечи: аир болотный, полынь горькая, тысячелистник обыкновенный. ЛРС, содержащее монотерпеновые горечи (гликозиды) и иридоиды: виды золототысячника, одуванчик, трилистник водяной, пион уклоняющийся. Анализ ЛРС, содержащего ароматические соединения: фенхель обыкновенный, чабрец, тимьян обыкновенный, душица обыкновенная, анис обыкнов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Анализ ЛРС, содержащего кардиостероиды: наперстянка пурпурная, шерстистая, крупноцветковая, ландыш майский, желтушник раскидистый, горицвет весенний, строфант Комбе. Анализ ЛРС, содержащего сапонины и фитоэкдизоны: виды солодки, диоскорея ниппонская, синюха голубая, аралия маньчжурская, женьшень, заманиха высокая, якорцы стелющиеся, астрагал шерстистоцветковый, каштан конский, рапонттикум сафлоровидны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Анализ ЛРС, содержащего простые фенолы, лигнаны и фенилпропаноиды: толокнянка, брусника, эхинацея пурпурная, расторопша пятнистая, подофилл щитовидный, элеутерококк колючий, лимонник китайский, родиола розовая. Анализ ЛРС, содержащего кумарины и хромоны: пастернак посевной, донник лекарственный, каштан конский, амми большая, виснага морковевидная, псоралея костянковая, смоковница обыкновенная, вздутоплодник сибирск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 Анализ ЛРС, содержащего флавоноиды: горец почечуйный, горец перечный, горец птичий, череда трехраздельная, бессмертник песчаный, володушка золотистая и многожильчатая, виды фиалки, василек синий, пижма обыкновенная, виды зверобоя, виды пустырника, хвощ полевой, сушеница топяная, виды боярышника, арония черноплодная, стальник полевой, шлемник байкальский, софора японская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 семестр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Анализ ЛРС, содержащего дубильные вещества: виды дуба, лапчатка прямостоячая, кровохлебка лекарственная, горец змеиный и мясокрасный, бадан толстолистный, виды ольхи, черемуха обыкновенная, черника, скумпия, сумах дубильный, чай китайский. Анализ ЛРС, содержащего антрагликозиды: кассия остролистная, крушина ольховидная, ревень тангутский, щавель конский, алоэ, марена красильная, жостер слабитель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Анализ ЛРС, содержащего ациклические алкалоиды и алкалоиды с атомом азота в боковой цепи, пиридиновые, пиперидиновые, пирролидиновые, пирролизидиновые алкалоиды: виды красавки, белена черная, дурман обыкновенный, дурман индейский, виды эфедры, безвременник великолепный, красный перец, крестовник плосколистный. Анализ ЛРС, содержащего алкалоиды производные хинолизидина и изохинолина: виды термопсиса, кубышка желтая, плаун баранец, маклейя серцевидная и мелкоплодная, чистотел большой, барбарис обыкновенный, стефания гладкая, мачок желтый, софора толстоплодна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9. Анализ ЛРС, содержащего алкалоиды производные индола, дитерпеновые и стероидные алкалоиды: спорынья, барвинок малый, пассифлора инкарнатная, катарантус розовый, раувольфия змеиная, паслен дольчатый, чемерица Лобеля, аконит, живокость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ктические навык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Итоговое тестирование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Знать латинские названия сырья, производящего растения, семейства, химический состав, фармакологическое действие, примен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СПИСОК РЕКОМЕНДУЕМОЙ ЛИТЕРАТУРЫ 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Муравьева Д.А., Самылина И.А., Яковлев Г.П. Фармакогнозия. М.: Медицина, 2002, 6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Лекарственное сырье растительного и животного происхождения. Фармакогнозия: учебное пособие/ под ред. Г.П. Яковлева. Спб.:СпецЛит., 2006. – 845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осударственная фармакопея Х издания, М.: Медицина, 1968, 5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  <w:szCs w:val="28"/>
        </w:rPr>
        <w:t>Государственная фармакопея Х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издания, М.: Медицина, в.1, 1987, с.252-29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iCs/>
          <w:szCs w:val="28"/>
        </w:rPr>
        <w:t>Государственная фармакопея Х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издания, М.: Медицина, в.2, 1990, 40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Гринкевич Н.И., Ладыгина Е.Я. Фармакогнозия. Атлас: Учебное пособие. М.:Медицина, 1989, 512с. 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iCs/>
          <w:szCs w:val="28"/>
        </w:rPr>
      </w:pPr>
      <w:r>
        <w:rPr>
          <w:bCs/>
          <w:iCs/>
          <w:szCs w:val="28"/>
        </w:rPr>
        <w:t>Блинова К.Ф., Яковлев Г.П. Ботанико-фармакогностический словарь. М.: Высшая школа, 1990, 270 С.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УРСОВУМУ ЭКЗАМЕНУ ПО «ФАРМАКОГНОЗ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Фармакогнозия как наука и учебная дисциплина. Задачи фармакогнозии. Связь фармакогнозии с базисными и профильными дисциплинами, ее роль в практической деятельности провизо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Химический состав лекарственных растений. Системы классификации лекарственного растительного сырь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сновные стадии заготовительного процесса лекарственного растительного сырь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eastAsia="Microsoft Sans Serif"/>
          <w:color w:val="000000"/>
        </w:rPr>
        <w:t>Правила упаковки, маркировки, хранения и транспортирования лекарственного растительного сырья по требованиям ГФ X</w:t>
      </w:r>
      <w:r>
        <w:rPr>
          <w:rFonts w:eastAsia="Microsoft Sans Serif"/>
          <w:color w:val="000000"/>
          <w:lang w:val="en-US"/>
        </w:rPr>
        <w:t>II</w:t>
      </w:r>
      <w:r>
        <w:rPr>
          <w:rFonts w:eastAsia="Microsoft Sans Serif"/>
          <w:color w:val="000000"/>
        </w:rPr>
        <w:t>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eastAsia="Microsoft Sans Serif"/>
          <w:color w:val="000000"/>
        </w:rPr>
        <w:t xml:space="preserve">Товароведческий анализ лекарственного растительного сырья, его задачи и особенности выполнения в соответствии с ГФ </w:t>
      </w:r>
      <w:r>
        <w:rPr>
          <w:rFonts w:eastAsia="Microsoft Sans Serif"/>
          <w:color w:val="000000"/>
          <w:lang w:val="en-US"/>
        </w:rPr>
        <w:t>XII</w:t>
      </w:r>
      <w:r>
        <w:rPr>
          <w:rFonts w:eastAsia="Microsoft Sans Serif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Терпеноиды, их классификация, распространение в растительном мире и использование в медицине. Пути биосинтеза терпеноидов в растен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Эфирные масла, используемые в медицине. Методы получения, качественный и количественный анализ эфирных масе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Смолы и бальзамы. Общая характеристика, классификация. Источники получения. Камфора, использование в медицине. Промышленные источники. Применение в медицине смол и бальзам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онятие о гликозидах. Особенности структуры, классификация, физико- химические свойст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олисахариды, их структура, классификация, биологическая роль. Примене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бщая характеристика сердечных гликозидов (кардиостероидов) их классификация, распространение в растительном мире, использова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Физико-химические свойства кардиостероидов, методы анализа ЛPC, содержащего кардиостероиды. Особенности сушки и хранения сырь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онятие о сапонинах, их физико-химические свойства, структура, классификация и использова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Фенольные соединения растительного происхождения, их классификация, распространение в растительном мире, примене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бщая характеристика флавоноидов, их классификация, распространение в растительном мире, использова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Физико-химические свойства флавоноидов и методы анализа JIPC, содержащего флавонои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бщая характеристика кумаринов, их классификация. Физико-химические свойства, распростране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бщая характеристика антраценпроизводных, их структура, классификация, физико-химические свойства, примене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Характеристика дубильных веществ, их классификация, распространение в растительном мире, использова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Физико-химические свойства дубильных веществ, анализ JIPC, содержащего дубильные вещест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Общая характеристика алкалоидов, их классификация, распространение в растительном мире, значение в медицине. Биогенез тропановых алкалои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Физико-химические свойства алкалоидов. Качественное и количественное определение алкалоидов в ЛPC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Стероидные соединения (сапонины, стероидные алкалоиды) их растительные источники и значение в медици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ое сырье животного происхождения. Препараты, применен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Понятие о ресурсоведении лекарственных растений и его задачах. Основные методы полевого учета ресурсов сырья лекарственных раст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витамин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эфирное масло с преобладанием моноциклических монотерпенои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эфирное масло с преобладанием ациклические и бициклических монотерпенои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эфирное масло с преобладанием сесквитерпенои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Лекарственные растения и сырье, содержащие эфирное масло с преобладанием ароматических соединений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Источники получения природной и полусинтетической камфор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Горько-ароматическое сырье и сырье содержащие «чистые» гореч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полисахари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сапонин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кардиостероид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простые фенолы и фенологликози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фенилпропаноиды и лигнан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флавоноиды кровоостанавливающего действ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флавоноиды желчегонного и мочегонного действ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флавоноиды, применяемые для лечения сердечно-сосудистых заболева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обладающие Р-витаминной активность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кумарин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дубильные веществ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Лекарственные растения и сырье, содержащие производные антрацен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 xml:space="preserve">Лекарственные растения и сырье, содержащие ациклические алкалоиды и алкалоиды с азотом в боковой цепи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тропановые алкалои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алкалоиды, производные хинолизидин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алкалоиды, производные изохинол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алкалоиды, производные индол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Лекарственные растения и сырье, содержащие алкалоиды дитерпенового и стероидного ряда.</w:t>
      </w:r>
    </w:p>
    <w:p>
      <w:pPr>
        <w:pStyle w:val="Normal"/>
        <w:jc w:val="center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контрольных работ по фармакогно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Внимательно читайте задание!</w:t>
      </w:r>
      <w:r>
        <w:rPr>
          <w:sz w:val="28"/>
          <w:szCs w:val="28"/>
          <w:highlight w:val="yellow"/>
        </w:rPr>
        <w:t xml:space="preserve">  Обращайте внимание на такие фразы как «в виде схемы», «зарисуйте микроскопию». Все формулы соединений пишутся от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задании необходимо рассчитать числовые показатели, необходимо указывать расчетную формулы и ход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писание русского и латинского названия сырья, производящего растения, семейства заглавными букв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пишу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шиповника - Fructus Rosa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овник майский – Rosa maja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. Розоцветные – Rosacea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в тестовых заданиях обводится кружочком, галочкой или подчеркивается. Иное не допускается. Обязательно необходимо приводить обоснования к ответам на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механическая переписка материала из Интернета и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ценки за контрольные работы, сданные повторно и позже срока установленного деканатом и до начала сессии снимается 1 балл, во время сессии – 2 балла. Студенты, не сдавшие контрольные работы не допускаются до зачета и экзаме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ыполненные на неудовлетворительную оценку перерабатываются и обязательно сдаются с первоначальным вариа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БОТЫ, ОФОРМЛЕННЫЕ НЕ В СООТВЕТСТВИИ С ТРЕБОВАНИЯМИ ВОЗВРАЩАЮТСЯ СТУДЕНТУ НА ПЕРЕРАБОТКУ БЕЗ РЕЦЕНЗИР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письменно или на компьютере (кроме заданий «зарисуйте»), в тетрадях или на листах формата А4, 14 шрифт, 1 интервал, равнение по ширине, брошюруются в па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еобходимо только те виды сырья, которые есть в «Темы практических занятий по фармакогнозии» для соответствующего семестра</w:t>
      </w:r>
    </w:p>
    <w:p>
      <w:pPr>
        <w:pStyle w:val="Normal"/>
        <w:tabs>
          <w:tab w:val="clear" w:pos="708"/>
          <w:tab w:val="left" w:pos="8235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и выполнении заданий используйте ГФ Х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, Х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учебник.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для самоподготовки 6 семестр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ЕМА 3. </w:t>
      </w:r>
      <w:r>
        <w:rPr/>
        <w:t>Анализ ЛРС, содержащего эфирные масла и горечи:</w:t>
      </w:r>
      <w:r>
        <w:rPr>
          <w:b/>
        </w:rPr>
        <w:t xml:space="preserve"> </w:t>
      </w:r>
      <w:r>
        <w:rPr/>
        <w:t>кориандр посевной, мята перечная, шалфей лекарственный, тмин обыкновенный, укроп пахучий, виды эвкалипта, мелисса лекарственная, можжевельник обыкновенный, валериана лекарственная, ель, девясил высокий, пихта, сосна, багульник болотный, виды арники и березы, ромашка аптечная, ромашка пахучая, аир болотный, тысячелистник обыкновенный, полынь горькая, хмель, тополь черный, тимьян обыкновенный, чабрец, анис обыкновенный, фенхель обыкновенный, душица обыкновенная, виды золототысячника, одуванчик, трилистник водяной, пион уклоняющийс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ю «эфирные масла», приведите классификац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физико-химические свойства, качественное и количественное определение эфирных масел в ЛР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Методы получения эфирного масла в промышленных масштабах. ОФС «Эфирные масла» (ГФ Х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>).  Анализ эфирных масе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окализация эфирного масла в ЛР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ю «горечи», приведите классификац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дите русские и латинские названия сырья, производящего растения, семейства, содержащего эфирные масла и горечи. Укажите особенности сбора, сушки, хранения сырь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ажите фармакологические свойства и препараты.</w:t>
      </w:r>
    </w:p>
    <w:p>
      <w:pPr>
        <w:pStyle w:val="Normal"/>
        <w:spacing w:lineRule="auto" w:line="276" w:before="0" w:after="200"/>
        <w:ind w:left="106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 xml:space="preserve">ТЕМА 4. </w:t>
      </w:r>
      <w:r>
        <w:rPr>
          <w:bCs/>
        </w:rPr>
        <w:t>Анализ ЛРС, содержащего кардиостероиды: наперстянка пурпурная, шерстистая, крупноцветковая, ландыш майский, желтушник раскидистый, горицвет весенний, строфант Комбе. Анализ ЛРС, содержащего сапонины и фитоэкдизоны: виды солодки, диоскорея ниппонская, синюха голубая, аралия маньчжурская, женьшень, заманиха высокая, якорцы стелющиеся, астрагал шерстистоцветковый, каштан конский, рапонттикум сафлоровидный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ю «кардиостероиды», приведите классификацию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физико-химические свойства, качественное и количественное определение кардиостероидов в ЛР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дите русские и латинские названия сырья, производящего растения, семейства, содержащего кардиостероиды. Укажите особенности сбора, сушки, хранения сырь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ажите фармакологические свойства и препарат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ю «сапонины», приведите классификацию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физико-химические свойства, качественное и количественное определение сапонинов в ЛРС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дите русские и латинские названия сырья, производящего растения, семейства, содержащего сапонины. Укажите особенности сбора, сушки, хранения сырь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ажите фармакологические свойства и препараты</w:t>
      </w:r>
    </w:p>
    <w:p>
      <w:pPr>
        <w:pStyle w:val="Normal"/>
        <w:spacing w:lineRule="auto" w:line="276" w:before="0" w:after="200"/>
        <w:ind w:left="106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firstLine="851"/>
        <w:jc w:val="both"/>
        <w:rPr/>
      </w:pPr>
      <w:r>
        <w:rPr>
          <w:rFonts w:eastAsia="Calibri"/>
          <w:lang w:eastAsia="en-US"/>
        </w:rPr>
        <w:t xml:space="preserve">ТЕМА 5. </w:t>
      </w:r>
      <w:r>
        <w:rPr>
          <w:bCs/>
        </w:rPr>
        <w:t>Анализ ЛРС, содержащего простые фенолы, лигнаны и фенилпропаноиды: толокнянка, брусника, эхинацея пурпурная, расторопша пятнистая, подофилл щитовидный, элеутерококк колючий, лимонник китайский, родиола розовая. Анализ ЛРС, содержащего кумарины и хромоны: пастернак посевной, донник лекарственный, каштан конский, амми большая, виснага морковевидная, псоралея костянковая, смоковница обыкновенная, вздутоплодник сибирский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ю «простые фенолы, фенилпропаноиды, лигнаны, кумарины, хромоны», приведите классификацию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физико-химические свойства, качественное и количественное определение указанных веществ в ЛР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дите русские и латинские названия сырья, производящего растения, семейства. Укажите особенности сбора, сушки, хранения сырь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ажите фармакологические свойства и препараты</w:t>
      </w:r>
    </w:p>
    <w:p>
      <w:pPr>
        <w:pStyle w:val="Normal"/>
        <w:spacing w:lineRule="auto" w:line="276" w:before="0" w:after="200"/>
        <w:ind w:left="106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ТЕМА 6. </w:t>
      </w:r>
      <w:r>
        <w:rPr>
          <w:bCs/>
        </w:rPr>
        <w:t>Анализ ЛРС, содержащего флавоноиды: горец почечуйный, горец перечный, горец птичий, череда трехраздельная, бессмертник песчаный, володушка золотистая и многожильчатая, виды фиалки, василек синий, пижма обыкновенная, виды зверобоя, виды пустырника, хвощ полевой, сушеница топяная, виды боярышника, арония черноплодная, стальник полевой, шлемник байкальский, софора японска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йте определение понятию «флавоноиды», приведите классификацию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арактеризуйте физико-химические свойства, качественное и количественное определение флавоноидов в ЛР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дите русские и латинские названия сырья, производящего растения, семейства. Укажите особенности сбора, сушки, хранения сырь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ажите фармакологические свойства и препараты</w:t>
      </w:r>
    </w:p>
    <w:p>
      <w:pPr>
        <w:pStyle w:val="Heading"/>
        <w:widowControl w:val="false"/>
        <w:tabs>
          <w:tab w:val="clear" w:pos="708"/>
          <w:tab w:val="left" w:pos="2506" w:leader="none"/>
        </w:tabs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8"/>
          <w:tab w:val="left" w:pos="2506" w:leader="none"/>
        </w:tabs>
        <w:rPr>
          <w:sz w:val="24"/>
        </w:rPr>
      </w:pPr>
      <w:r>
        <w:rPr>
          <w:sz w:val="24"/>
        </w:rPr>
        <w:t>Вариант 1</w:t>
      </w:r>
    </w:p>
    <w:p>
      <w:pPr>
        <w:pStyle w:val="Heading"/>
        <w:rPr>
          <w:sz w:val="24"/>
        </w:rPr>
      </w:pPr>
      <w:r>
        <w:rPr>
          <w:sz w:val="24"/>
        </w:rPr>
        <w:t>Контрольная работа №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</w:rPr>
        <w:t>Приведите русское и латинское название производящего растения и семейства, ЛРС, содержащего эфирное масло, основным компонентом которого являются ароматические соединения</w:t>
      </w:r>
      <w:r>
        <w:rPr/>
        <w:t xml:space="preserve"> по форме: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90"/>
        <w:gridCol w:w="2147"/>
        <w:gridCol w:w="228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ое и латинское название производящего растения и семейства, Л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имический соста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ула ароматического соеди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армакологические свойства, применение, препарат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рисуйте микроскопию и укажите признаки, имеющие диагностическое значение при микроскопическом изучении сырья: плоды укропа огородного, листья шалфея, трава полыни горькой. Приведите русское и латинское название производящего растения и семейства, ЛРС. Укажите в виде схемы локализацию эфирного масла в ЛР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Приведите русское и латинское название производящего растения и семейства, сырья ромашки аптечной. Каким методом определяют содержание эфирного масла в сырье? На каких физико-химических свойствах эфирного масла основан данный метод. Запишите в виде схемы методику количественного определения эфирного масла в сырье. Зарисуйте прибор. Рассчитайте содержание эфирного масла в сырье, если  объем эфирного масла в приемнике после перегонки – 0,45 мл, потеря в массе при высушивании 9%. Сделайте заключение. Укажите химический состав, структурную формулу и применение ромашки аптечной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ьте в виде схемы классификацию ЛРС, содержащего сапонины. Приведите русские и латинские названия сырья, производящего растения, семейства. Укажите фармакологическое действие и препараты.</w:t>
      </w:r>
    </w:p>
    <w:p>
      <w:pPr>
        <w:pStyle w:val="Style11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4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5</w:t>
      </w:r>
      <w:r>
        <w:rPr>
          <w:bCs/>
          <w:sz w:val="24"/>
        </w:rPr>
        <w:t>.</w:t>
      </w:r>
      <w:r>
        <w:rPr>
          <w:sz w:val="24"/>
        </w:rPr>
        <w:t xml:space="preserve"> Заполните таблицу:</w:t>
      </w:r>
    </w:p>
    <w:p>
      <w:pPr>
        <w:pStyle w:val="TextBodyIndent"/>
        <w:ind w:hanging="0"/>
        <w:rPr/>
      </w:pPr>
      <w:r>
        <w:rPr>
          <w:sz w:val="24"/>
        </w:rPr>
        <w:t>«ЛРС, содержащее кардиостероиды группы наперстянки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Русское и латинское название лекарственного растительного сырья, производящих растений и семе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имический сост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уктурная форму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армакологическое действие, препар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Приведите классификацию ЛРС, содержащего действующие вещества, относящиеся к  группе терпеноиды в виде схемы. Приведите 1 пример по каждой группе - укажите русское и латинское название ЛРС, семейства, производящего раст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Тестовые вопросы</w:t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color w:val="000000"/>
        </w:rPr>
        <w:t>Эфирное масло в сырье валерианы локализует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в клетках гиподер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в секреторных канальц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в эфирно-масличных железк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в железистых волоск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в железистых пятн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Вислоплодник, не распадается, яйцевидной формы, с плодоножкой, поверхность опушена, 5 слабовыступающих ребер, запах ароматный, анетоловый, вкус сладковато-пряный. 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лоды аниса обыкновен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плоды болиголо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плоды амми больш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плоды корианд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плоды тм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Цветки ромашки отличаются от примесей по характеру цветолож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коническое, непол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сплошное, плоское, лишенное плен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голое, заполненное, расширен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голое, мелкоямчатое, полое, коническ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выпуклое, по краю пленчат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Лекарственное растительное сырье, содержащее в составе эфирного масла тим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трава душ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корневища и корни девяс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корневища аи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листья шалфе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листья вахты трехлист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Количественное содержание эфирного масла в лекарственном растительном сырье провод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перегонкой с водяным па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возгонк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измерением м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 эфирных маслах определяют примеси, кро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спир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 во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жирных и минеральных мас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органических кисл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</w:t>
      </w:r>
      <w:r>
        <w:rPr>
          <w:iCs/>
          <w:color w:val="000000"/>
        </w:rPr>
        <w:t>Вещество, обуславливающее горький вкус</w:t>
      </w:r>
      <w:r>
        <w:rPr>
          <w:color w:val="000000"/>
        </w:rPr>
        <w:t xml:space="preserve"> золототысячника малого</w:t>
      </w:r>
      <w:r>
        <w:rPr>
          <w:iCs/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генциопикр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артабс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тараксац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ак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логан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8. У сосны заготавливаю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 цвет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листь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 поч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 корневища с корн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  корневища и корн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</w:t>
      </w:r>
      <w:r>
        <w:rPr/>
        <w:t>Укажите название вещества приведенного на рисун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9375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борне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камф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тим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мент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хамазулен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0. </w:t>
      </w:r>
      <w:r>
        <w:rPr>
          <w:color w:val="000000"/>
        </w:rPr>
        <w:t>Основное фармакологическое действие плодов можжевельн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бактерицид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тонизирующ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мочего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адаптогенно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) потогонное</w:t>
      </w:r>
    </w:p>
    <w:p>
      <w:pPr>
        <w:pStyle w:val="TextBodyIndent"/>
        <w:ind w:firstLine="567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Для обнаружения сердечных гликозидов в ЛРС используют все реактивы, кром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айе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еллер-Келиан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Либермана-Бурхар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Лега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Баль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12.</w:t>
      </w:r>
      <w:r>
        <w:rPr>
          <w:color w:val="000000"/>
        </w:rPr>
        <w:t xml:space="preserve"> Сапонины являются основной группой БАВ в сырь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емя строфа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корни солодки гол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трава адониса весенн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орневища с корнями валериа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трава термопси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Содержание глицирризиновой кислоты в корне солодки по НД определяют метод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фотоэлектроколори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 нейтр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спектрофото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грави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 газо-жидкостной хроматограф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14. </w:t>
      </w:r>
      <w:r>
        <w:rPr>
          <w:color w:val="000000"/>
        </w:rPr>
        <w:t>Основное фармакологическое действие травы гориц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ардиотоническ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антиаритмическ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иуретическ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адаптогенное</w:t>
      </w:r>
    </w:p>
    <w:p>
      <w:pPr>
        <w:pStyle w:val="31"/>
        <w:tabs>
          <w:tab w:val="clear" w:pos="709"/>
          <w:tab w:val="left" w:pos="426" w:leader="none"/>
        </w:tabs>
        <w:rPr>
          <w:sz w:val="24"/>
        </w:rPr>
      </w:pPr>
      <w:r>
        <w:rPr>
          <w:b w:val="false"/>
          <w:color w:val="000000"/>
          <w:sz w:val="24"/>
        </w:rPr>
        <w:t>д) отхаркивающее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Контрольная работа №3</w:t>
      </w:r>
    </w:p>
    <w:p>
      <w:pPr>
        <w:pStyle w:val="Normal"/>
        <w:numPr>
          <w:ilvl w:val="0"/>
          <w:numId w:val="10"/>
        </w:numPr>
        <w:rPr/>
      </w:pPr>
      <w:r>
        <w:rPr/>
        <w:t>Дайте определение понятию «кумарины». Представьте в виде схемы классификацию ЛРС, содержащего кумарины, приведите структурные формулы, латинские названия сырь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ите таблицу</w:t>
      </w:r>
    </w:p>
    <w:tbl>
      <w:tblPr>
        <w:tblW w:w="8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59"/>
        <w:gridCol w:w="1528"/>
        <w:gridCol w:w="1955"/>
        <w:gridCol w:w="195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 и лат назв. ЛРС, производящего растения, семе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ие ве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 какому классу относится и конкретно соединение, </w:t>
            </w:r>
            <w:r>
              <w:rPr>
                <w:u w:val="single"/>
              </w:rPr>
              <w:t>например: флавоноиды, рутин</w:t>
            </w:r>
            <w:r>
              <w:rPr/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форму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личественного опред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схема количественного определения (указать самые основные 3-5 стадий, растворитель, раегент, если есть и т.д.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ц перечны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ка обыкновен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мертник песча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Напишите формулы арбутина и гидрохинон, и приведите примеры ЛРС их содержащих, латинские названия, фармакологические свойства, препараты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Используя учебную и справочную литературу, заполните таблицу. Укажите русское и латинское название лекарственного растительного сырья, растений и семейства. </w:t>
      </w:r>
    </w:p>
    <w:p>
      <w:pPr>
        <w:pStyle w:val="Heading5"/>
        <w:jc w:val="center"/>
        <w:rPr/>
      </w:pPr>
      <w:r>
        <w:rPr/>
        <w:t>Отличительные признаки различных видов хвоща</w:t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985"/>
        <w:gridCol w:w="2126"/>
        <w:gridCol w:w="2268"/>
        <w:gridCol w:w="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тения</w:t>
            </w:r>
          </w:p>
        </w:tc>
        <w:tc>
          <w:tcPr>
            <w:tcW w:w="767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ризнак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вей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етвей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убцов, влагалищ стебля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места обитания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ощ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ощ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лот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уг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с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ощ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пя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определении содержания флавоноидов в траве горца птичьего оптическая плотность составила 0,205, потеря в массе при высушивании – 11,5%, точная навеска 1,0005 г. Рассчитайте содержание флавоноидов, сделайте заключение, укажите фармакологические свойства, препараты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Тестовые вопрос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Характерные диагностические признаки анатомического строения листа водяного перц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пучковые волоски только по краю ли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 пучковые волоски по эпидермису листовой пластин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головчатые волоски на одноклеточной нож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Т-образные волос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жгучие волос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органических растворителях хорошо раствори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полисахарид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алкалоиды-со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агликоны флавонои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пектиновые ве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аминокисл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одержание суммы флавоноидов в цветках бессмертника определяют метод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нейтрал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 спектрофото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грави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фотоэлектроколори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 йодомет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4 На рисунке изображена форму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object w:dxaOrig="4020" w:dyaOrig="1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.05pt;height:73.5pt" filled="f" o:ole="">
                  <v:imagedata r:id="rId4" o:title=""/>
                </v:shape>
                <o:OLEObject Type="Embed" ProgID="" ShapeID="ole_rId3" DrawAspect="Content" ObjectID="_1659851537" r:id="rId3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 рутин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 гиперозид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 витекс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6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 лютеолин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) апигенин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5. Для обнаружения флавоноидов в сырье характерными реакциями являются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а)   лактонная проб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б)  цианидиновая реакция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в)   микровозгонка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г)   реакция с пикриновой кислотой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)  реакция Балье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6. Лекарственное значение из всех видов хвощей имеет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а)   хвощ топяной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б)   хвощ лесной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в)   хвощ луговой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г)   хвощ полевой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)   хвощ болотный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7. </w:t>
      </w:r>
      <w:r>
        <w:rPr>
          <w:color w:val="000000"/>
        </w:rPr>
        <w:t>Природные соединения, в основе которых лежит бензо-α-пирон называю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флавоноид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кумарин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дубильными веществ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антраценпроизводными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color w:val="000000"/>
        </w:rPr>
        <w:t>д)  алкалоидами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Ареал лимонника китай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Воронежская и Липецкая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 Средняя Азия и Казахст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Приморский и Хабаровский кра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Урал и юг Сиби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  Карпа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Основной качественной реакцией на кумарины являе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лактонная проб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 цианидиновая реак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реакция с раствором пикриновой кисл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с железо-аммониевыми квасца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 с реактивом Баль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Плод - вислоплодник, желтовато-бурый, эллиптический, уплощеный, длиной 5-8 мм, шириной 4-5 м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 плод псорале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 плод амми больш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  плод пастерна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  плод корианд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 плод ряб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caps/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cap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ind w:left="720" w:hanging="720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jc w:val="both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9:00Z</dcterms:created>
  <dc:creator>win98</dc:creator>
  <dc:description/>
  <cp:keywords/>
  <dc:language>en-US</dc:language>
  <cp:lastModifiedBy>Биология</cp:lastModifiedBy>
  <dcterms:modified xsi:type="dcterms:W3CDTF">2017-02-14T06:36:00Z</dcterms:modified>
  <cp:revision>13</cp:revision>
  <dc:subject/>
  <dc:title>ВВЕДЕНИЕ</dc:title>
</cp:coreProperties>
</file>