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И. Кожухова   -  начальник отдела лекарстве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нистерства здравоохранения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Солошенко – консультант отдела лекарстве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нистерства здравоохранения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Бачурина    -  ведущий специалист отдела организации лек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еспечения министерства здравоохранения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И. Никитина -   заместитель начальника Краснояр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дицинского информационно-аналитическ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Муравьева -  главный специалист отдела организации лек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еспечения министерства здравоохранения края</w:t>
      </w:r>
    </w:p>
    <w:p>
      <w:pPr>
        <w:pStyle w:val="Normal"/>
        <w:jc w:val="both"/>
        <w:rPr/>
      </w:pPr>
      <w:r>
        <w:rPr>
          <w:sz w:val="28"/>
          <w:szCs w:val="28"/>
        </w:rPr>
        <w:t>Т.В. Бикулова     - главный специалист отдела организации лек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еспечения министерства здравоохранения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Ф. Арбузов     - советник директора ККФОМС по лекарственному обеспеч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представлен разработанный порядок организации обеспечения лекарственными средствами, изделиями медицинского назначения отдельных категорий граждан на льготных условиях на территории Красноярского края, схемы организации работы по формированию потребности и исполнению заявки на лекарственные средства, предоставлению отчёт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Методические    рекомендации    предназначены   всем  специалистам  – участникам    реализации   льготного   лекарственного обеспечения    отдельных    категорий   граждан,    имеющих   право   на   льготное лекарствен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щие положения………………………………………………………….……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частники лекарственного обеспечения отдельных категорий граждан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щих право на льготное лекарственное обеспечение……………………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Основные термины и определения……………………………………………..     3  </w:t>
      </w:r>
    </w:p>
    <w:p>
      <w:pPr>
        <w:pStyle w:val="Normal"/>
        <w:rPr/>
      </w:pPr>
      <w:r>
        <w:rPr>
          <w:sz w:val="28"/>
          <w:szCs w:val="28"/>
        </w:rPr>
        <w:t xml:space="preserve">4.  Нормативно-правовая   база    льготного   лекарственного обеспеч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ых категорий граждан…………………………………………………..     5</w:t>
      </w:r>
    </w:p>
    <w:p>
      <w:pPr>
        <w:pStyle w:val="Normal"/>
        <w:rPr/>
      </w:pPr>
      <w:r>
        <w:rPr>
          <w:sz w:val="28"/>
          <w:szCs w:val="28"/>
        </w:rPr>
        <w:t xml:space="preserve">5.  Категории   граждан,   имеющих   право   на  льготное    лекарствен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………………………………………………………………………     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.  Предоставление льгот по лекарственному обеспечению на территор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ярского края……………………………………………………………..    11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 Финансовое обеспечение льготной лекарственной помощи………………....   13</w:t>
      </w:r>
    </w:p>
    <w:p>
      <w:pPr>
        <w:pStyle w:val="Normal"/>
        <w:rPr/>
      </w:pPr>
      <w:r>
        <w:rPr>
          <w:sz w:val="28"/>
          <w:szCs w:val="28"/>
        </w:rPr>
        <w:t xml:space="preserve">8.  Основные    направления    организации     льготного    лек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я в учреждениях здравоохранения и аптеках……………………..   13</w:t>
      </w:r>
    </w:p>
    <w:p>
      <w:pPr>
        <w:pStyle w:val="Normal"/>
        <w:rPr/>
      </w:pPr>
      <w:r>
        <w:rPr>
          <w:sz w:val="28"/>
          <w:szCs w:val="28"/>
        </w:rPr>
        <w:t xml:space="preserve">9.  Порядок    определения    потребности   и   формирования     заявки     на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карственные   средства   и   изделия   медицинского   назначения п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и программы ОНЛС…………………………………………………...  1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Порядок назначения лекарственных средств на льготных условиях..………… 1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Порядок обеспечения лекарственными средствами пациентов, страд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мофилией, муковисцидозом, гипофизарным нанизмом, болезнью Го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еянным склерозом, а также после миелолейкозом, транспла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ов и (или) тканей»…………………………………………………………  19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2. Порядок обеспечения льготополучателей за счет средств краевого бюджета..  20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3. Порядок ведения первичной медицинской документации при оказ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ьготной лекарственной помощи…………………………………………........   22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4. Предоставление отчетной информации…………………………………………   22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5. Организация контрольных мероприятий……………………………………......   23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16. Информационное сопровождение процесса льготного   лек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я.     Программное обеспечение «Поликлиника»  и «Hospital» 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шения задач льготного лекарственного обеспечения ……….....    25 Приложения………………………………………………………………………27 - 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по  организации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льготному лекарственному обеспеч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ьных категорий граждан на территории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в целях реализации на территории Красноярского края Федерального закона от 17.07.1999 №178-ФЗ “О государственной социальной помощи”, Постановления Правительства Российской Федерации от 30.07.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законов Красноярского края от 10.12.2004 № 12-2703 «О мерах социальной поддержки ветеранов» и от 10.12.2004 № 12-2711 «О мерах социальной поддержки реабилитированных лиц и лиц, признанных пострадавшими от политических репрессий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от 17.10.2007 № 682 (в редакции от 14.02.2009) «О централизованной закупк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и 2011 годах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астники лекарственного обеспечения отдельных категорий граждан, имеющих право на льготное лекарстве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инистерство здравоохранения  Красноярского кр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лее – министер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ярский краевой Фонд обязательного медицинского страхования (далее ККФОМ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Российской Федерации по Красноярск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рмацевтические оптовые организации, определенные по результатам открытых аукционов или конкурсов (далее – Ф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течные организации (далее – апте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ждане, имеющие право на льготную лекарственную помощ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Красноярского кр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термины и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сударственная социальная помощь</w:t>
      </w:r>
      <w:r>
        <w:rPr>
          <w:sz w:val="28"/>
          <w:szCs w:val="28"/>
        </w:rPr>
        <w:t xml:space="preserve"> – система обязательств, установленных правовым актом или договором, обеспечивающим реализацию прав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 – система мер, обеспечивающая социальные гарантии гражданам, устанавливаемая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социальных услуг (НСУ</w:t>
      </w:r>
      <w:r>
        <w:rPr>
          <w:sz w:val="28"/>
          <w:szCs w:val="28"/>
        </w:rPr>
        <w:t>) – перечень социальных услуг, предоставляемых отдельным категориям граждан в соответствии с Федеральным законом от 17.07.1999-ФЗ 178 «О государственной социальной помощи» (в редакции Федерального закона от 22.08.04 № 122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ие необходимыми лекарственными средствами (ОНЛС)</w:t>
      </w:r>
      <w:r>
        <w:rPr>
          <w:sz w:val="28"/>
          <w:szCs w:val="28"/>
        </w:rPr>
        <w:t xml:space="preserve"> – оказание бесплатной медицинской помощи в виде обеспечения лекарственными средствами по рецептам врача (фельдшера), предоставляемая отдельным категориям граждан в соответствии с законодательством РФ (федеральная льг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циент</w:t>
      </w:r>
      <w:r>
        <w:rPr>
          <w:sz w:val="28"/>
          <w:szCs w:val="28"/>
        </w:rPr>
        <w:t xml:space="preserve"> – лицо, обратившееся за медицинской помощью, получающее медицинскую помощь и связанные с ней услуги независимо от наличия или отсутствия у него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а пациента</w:t>
      </w:r>
      <w:r>
        <w:rPr>
          <w:sz w:val="28"/>
          <w:szCs w:val="28"/>
        </w:rPr>
        <w:t xml:space="preserve"> – установленный законодательством и защищаемый принудительной силой государства перечень возможных видов (моделей) поведения и требований лица, обратившегося за медицинской помощью или получающего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рантия прав пациента</w:t>
      </w:r>
      <w:r>
        <w:rPr>
          <w:sz w:val="28"/>
          <w:szCs w:val="28"/>
        </w:rPr>
        <w:t xml:space="preserve"> – система обязательств, установленных правовым актом или договором, обеспечивающим реализацию прав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ждения здравоохранения</w:t>
      </w:r>
      <w:r>
        <w:rPr>
          <w:sz w:val="28"/>
          <w:szCs w:val="28"/>
        </w:rPr>
        <w:t xml:space="preserve">  – юридические лица, имеющие лицензию на осуществление медицинской деятельности, обеспечивающие выписку застрахованным гражданам по медицинским показаниям рецептов, в том числе льготных на получение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течные организации</w:t>
      </w:r>
      <w:r>
        <w:rPr>
          <w:sz w:val="28"/>
          <w:szCs w:val="28"/>
        </w:rPr>
        <w:t xml:space="preserve"> – юридические лица, имеющие лицензию на право осуществления фармацевтической деятельности, в том числе по отпуску лекарственных средств по льготным рецеп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рмацевтическая организация</w:t>
      </w:r>
      <w:r>
        <w:rPr>
          <w:sz w:val="28"/>
          <w:szCs w:val="28"/>
        </w:rPr>
        <w:t xml:space="preserve">  - юридическое лицо, имеющее лицензию на право осуществления фармацевтической деятельности, с которой по итогам проведенного аукциона заключен государственный контракт на поставку лекарственных средств для обеспечения отдельных категорий граждан получателей Н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ховая медицинская организация</w:t>
      </w:r>
      <w:r>
        <w:rPr>
          <w:sz w:val="28"/>
          <w:szCs w:val="28"/>
        </w:rPr>
        <w:t xml:space="preserve"> – юридическое лицо, созданное в соответствии с законодательством РФ и имеющее право обеспечивать дополнительное лекарственное обеспечение отдельных категорий граждан при обязательном медицинском страховании на основании государственной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ждународное непатентованное название (МНН)</w:t>
      </w:r>
      <w:r>
        <w:rPr>
          <w:sz w:val="28"/>
          <w:szCs w:val="28"/>
        </w:rPr>
        <w:t xml:space="preserve"> – название лекарственного средства, принятое Всемирной организацией здравоохранения (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орговое 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Н)</w:t>
      </w:r>
      <w:r>
        <w:rPr>
          <w:sz w:val="28"/>
          <w:szCs w:val="28"/>
        </w:rPr>
        <w:t xml:space="preserve"> –  оригинальное название лекарственного средства, зарегистрированное как торговый знак в соответствии с законодательством Российской Федерации о торговых знаках, знаках обслуживания и наименованиях мест происхождения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Жизненно необходимые и важнейшие лекарственные средства (ЖНВЛС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ассортимент лекарственных средств, минимально необходимых для лечения основных видов заболеваний, утверждаемый Правительством Российской Федерации по МН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карственные средства (ЛС)</w:t>
      </w:r>
      <w:r>
        <w:rPr>
          <w:sz w:val="28"/>
          <w:szCs w:val="28"/>
        </w:rPr>
        <w:t xml:space="preserve"> – вещества растительного, животного или синтетического происхождения, обладающие фармакологической активностью и предназначенные для производства и изготовления лекар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карственные препа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ЛП)</w:t>
      </w:r>
      <w:r>
        <w:rPr>
          <w:sz w:val="28"/>
          <w:szCs w:val="28"/>
        </w:rPr>
        <w:t xml:space="preserve"> – дозированные лекарственные средства в определенной лекарственной форме, готовые к при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карственная форма (ЛФ)</w:t>
      </w:r>
      <w:r>
        <w:rPr>
          <w:sz w:val="28"/>
          <w:szCs w:val="28"/>
        </w:rPr>
        <w:t xml:space="preserve"> – состояние, придаваемое лекарственному средству или лекарственному растительному сырью, удобное для применения при котором достигается необходимый лечебный эфф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пт льготный</w:t>
      </w:r>
      <w:r>
        <w:rPr>
          <w:sz w:val="28"/>
          <w:szCs w:val="28"/>
        </w:rPr>
        <w:t xml:space="preserve"> – это рецепт установленного образца для выписки необходимых лекарственных средств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чество лекарственных средств</w:t>
      </w:r>
      <w:r>
        <w:rPr>
          <w:sz w:val="28"/>
          <w:szCs w:val="28"/>
        </w:rPr>
        <w:t xml:space="preserve"> -  соответствие лекарственных средств государственному стандарту качества лекар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езопасность лекарственных средств</w:t>
      </w:r>
      <w:r>
        <w:rPr>
          <w:sz w:val="28"/>
          <w:szCs w:val="28"/>
        </w:rPr>
        <w:t xml:space="preserve"> – характеристика лекарственных средств, основанная на сравнительном анализе их эффективности и оценки риска причинения вреда здоров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лекарственных средств</w:t>
      </w:r>
      <w:r>
        <w:rPr>
          <w:sz w:val="28"/>
          <w:szCs w:val="28"/>
        </w:rPr>
        <w:t xml:space="preserve"> – характеристика степени положительного влияния лекарственных средств на течение боле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98" w:after="0"/>
        <w:ind w:left="34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>Нормативно-правовая база льготного лекарственного обеспеч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тдельных категорий граждан</w:t>
      </w:r>
    </w:p>
    <w:p>
      <w:pPr>
        <w:pStyle w:val="Normal"/>
        <w:shd w:fill="FFFFFF" w:val="clear"/>
        <w:spacing w:lineRule="exact" w:line="322" w:before="317" w:after="0"/>
        <w:ind w:left="58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ение отдельным категориям граждан мер социальной поддержки </w:t>
      </w:r>
      <w:r>
        <w:rPr>
          <w:color w:val="000000"/>
          <w:spacing w:val="-1"/>
          <w:sz w:val="28"/>
          <w:szCs w:val="28"/>
        </w:rPr>
        <w:t>при оказании лекарственного обеспечения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58" w:hanging="0"/>
        <w:jc w:val="both"/>
        <w:rPr/>
      </w:pPr>
      <w:r>
        <w:rPr>
          <w:color w:val="000000"/>
          <w:spacing w:val="-26"/>
          <w:sz w:val="28"/>
          <w:szCs w:val="28"/>
        </w:rPr>
        <w:tab/>
        <w:tab/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Федеральным Законом от 17.07.1999 №178-ФЗ «О государственной социальной </w:t>
      </w:r>
      <w:r>
        <w:rPr>
          <w:color w:val="000000"/>
          <w:sz w:val="28"/>
          <w:szCs w:val="28"/>
        </w:rPr>
        <w:t>помощи» (в редакции Федеральных Законов от 22.08.2004 № 122-ФЗ, от 18.10.2007  № 230-ФЗ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62" w:hanging="0"/>
        <w:jc w:val="both"/>
        <w:rPr/>
      </w:pPr>
      <w:r>
        <w:rPr>
          <w:color w:val="000000"/>
          <w:spacing w:val="-15"/>
          <w:sz w:val="28"/>
          <w:szCs w:val="28"/>
        </w:rPr>
        <w:tab/>
        <w:tab/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становлением Правительства Российской Федерации от 30.07.1994 № 890 «О </w:t>
      </w:r>
      <w:r>
        <w:rPr>
          <w:color w:val="000000"/>
          <w:spacing w:val="1"/>
          <w:sz w:val="28"/>
          <w:szCs w:val="28"/>
        </w:rPr>
        <w:t xml:space="preserve">государственной поддержке развития медицинской промышленности и улучшении </w:t>
      </w:r>
      <w:r>
        <w:rPr>
          <w:color w:val="000000"/>
          <w:sz w:val="28"/>
          <w:szCs w:val="28"/>
        </w:rPr>
        <w:t xml:space="preserve">обеспечения населения и учреждений здравоохранения лекарственными средствами </w:t>
      </w:r>
      <w:r>
        <w:rPr>
          <w:color w:val="000000"/>
          <w:spacing w:val="-1"/>
          <w:sz w:val="28"/>
          <w:szCs w:val="28"/>
        </w:rPr>
        <w:t>и изделиями медицинского назначения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58" w:hanging="0"/>
        <w:jc w:val="both"/>
        <w:rPr/>
      </w:pPr>
      <w:r>
        <w:rPr>
          <w:color w:val="000000"/>
          <w:spacing w:val="-16"/>
          <w:sz w:val="28"/>
          <w:szCs w:val="28"/>
        </w:rPr>
        <w:tab/>
        <w:tab/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Законам Красноярского края от 10.12.2004 №  12-2703 «О мерах социальной </w:t>
      </w:r>
      <w:r>
        <w:rPr>
          <w:color w:val="000000"/>
          <w:spacing w:val="2"/>
          <w:sz w:val="28"/>
          <w:szCs w:val="28"/>
        </w:rPr>
        <w:t xml:space="preserve">поддержки ветеранов» (в редакции от </w:t>
      </w:r>
      <w:r>
        <w:rPr>
          <w:sz w:val="28"/>
          <w:szCs w:val="28"/>
        </w:rPr>
        <w:t>20.12.2007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58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  Законом Красноярского </w:t>
      </w:r>
      <w:r>
        <w:rPr>
          <w:color w:val="000000"/>
          <w:spacing w:val="2"/>
          <w:sz w:val="28"/>
          <w:szCs w:val="28"/>
        </w:rPr>
        <w:t xml:space="preserve">10.12.2004   №   12-2711   «О   мерах   социальной   поддержки </w:t>
      </w:r>
      <w:r>
        <w:rPr>
          <w:color w:val="000000"/>
          <w:spacing w:val="5"/>
          <w:sz w:val="28"/>
          <w:szCs w:val="28"/>
        </w:rPr>
        <w:t>реабилитированных  лиц  и  лиц,  признанных  пострадавшими  от  политически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репрессий» (в редакции  от 13.12.2005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5" w:right="58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     Постановлением Правительства РФ от 17.10.2007 № 682 (в редакции от 14.02.2009) «О централизованной закупк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и 2011 годах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</w:r>
    </w:p>
    <w:p>
      <w:pPr>
        <w:pStyle w:val="Normal"/>
        <w:shd w:fill="FFFFFF" w:val="clear"/>
        <w:spacing w:lineRule="exact" w:line="317"/>
        <w:ind w:left="5" w:right="58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380"/>
      </w:tblGrid>
      <w:tr>
        <w:trPr>
          <w:trHeight w:val="7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емые полож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</w:t>
            </w:r>
          </w:p>
        </w:tc>
      </w:tr>
      <w:tr>
        <w:trPr>
          <w:trHeight w:val="84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определяющие контингенты льготников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7.07.1999 №178-ФЗ «О государственной социальной помощи» (в редакции Федерального закона от 22.08.2004 № 122-ФЗ).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.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7.10.2007 № 682 (в редакции от 14.02.2009) «О централизованной закупке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и 2011 годах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      </w:r>
          </w:p>
        </w:tc>
      </w:tr>
      <w:tr>
        <w:trPr>
          <w:trHeight w:val="861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Красноярского края от 10.12.2004 № 12-2711 «О мерах социальной поддержки реабилитированных лиц и лиц, признанных пострадавшими от политических репрессий» (в редакции от 13.12.2005 № 16-4213)</w:t>
            </w:r>
          </w:p>
        </w:tc>
      </w:tr>
      <w:tr>
        <w:trPr>
          <w:trHeight w:val="53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ярского края от 12.12.2004 № 12-2703 «О мерах социальной поддержки ветеранов» (в редакции Закона Красноярского края от 20.12.20007 №4-1212 «О внесении изменений в закон края «О мерах социальной поддержки ветеранов»»)</w:t>
            </w:r>
          </w:p>
        </w:tc>
      </w:tr>
      <w:tr>
        <w:trPr>
          <w:trHeight w:val="12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авила выписки и отпуска льготных лекарств, ведения первичной медицинск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соцразвития РФ от 12.02.2007 №110 "О порядке назначения и выписывания лекарственных средств, изделий медицинского назначения и специализированных продуктов лечебного питания" (в редакции от 27.08.2007 N 560)</w:t>
            </w:r>
          </w:p>
        </w:tc>
      </w:tr>
      <w:tr>
        <w:trPr>
          <w:trHeight w:val="732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соцразвития РФ от 14.12.2005 N 785 "О порядке отпуска лекарственных средств" в редакции от 06.08.2007 N 521)</w:t>
            </w:r>
          </w:p>
        </w:tc>
      </w:tr>
      <w:tr>
        <w:trPr>
          <w:trHeight w:val="10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22.11.2004 № 255 "О порядке оказания первичной медико-санитарной помощи гражданам, имеющим право на получение набора социальных услуг"</w:t>
            </w:r>
          </w:p>
        </w:tc>
      </w:tr>
      <w:tr>
        <w:trPr>
          <w:trHeight w:val="9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29.12.2004 N 328 "Об утверждении порядка предоставления набора социальных услуг отдельным категория граждан" (в редакции от 01.06.2007 N 387)</w:t>
            </w:r>
          </w:p>
        </w:tc>
      </w:tr>
      <w:tr>
        <w:trPr>
          <w:trHeight w:val="8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льготных лекарств федер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 от 18.09.2006 №655 (в редакции от 27.08.2008 №451н; от 23.12.2008 №760н) – (актуализируется ежегодно), классифицирован по международным непатентованным наименованиям, торговые наименования определяются по итогам аукционов.</w:t>
            </w:r>
          </w:p>
        </w:tc>
      </w:tr>
      <w:tr>
        <w:trPr>
          <w:trHeight w:val="8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льготных лекарств по 7 нозология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от 31.12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53-р. Классифицирован по международным непатентованным наименованиям, торговые наименования определяются по итогам аукциона.</w:t>
            </w:r>
          </w:p>
        </w:tc>
      </w:tr>
      <w:tr>
        <w:trPr>
          <w:trHeight w:val="9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ьготных лекарств краево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Красноярского края от 17.02.2009 №76-п "Об утверждении Программы государственных гарантий оказания населению Красноярского края бесплатной медицинской помощи на 2009 год" (актуализируется ежегодно). Классифицирован по международным непатентованным, торговым наименованиям с указанием страны производителя.</w:t>
            </w:r>
          </w:p>
        </w:tc>
      </w:tr>
      <w:tr>
        <w:trPr>
          <w:trHeight w:val="16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расноярского края от 03.03.2009 №100-п "Об утверждении Перечня лекарственных средств, предоставляемых отдельным категориям граждан по рецептам врачей (фельдшеров) со скидкой 50 процентов стоимости в соответствии с Законом Красноярского края "О мерах социальной поддержки ветеранов"  (актуализируется ежегодно).  Классифицирован по международным непатентованным, торговым наименованиям с указанием страны производителя.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составления заявки на лекарственные средства и услуги фармацевтической организаци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2005  №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1454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формированию системы управления запасами лекарственных средств в рамках реализации программы обеспечения отдельных категорий граждан необходимыми лекарственными средствами, утверждены Федеральной службой по надзору в сфере здравоохранения и социального развития 01.10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е методические рекомендации</w:t>
            </w:r>
          </w:p>
        </w:tc>
      </w:tr>
      <w:tr>
        <w:trPr>
          <w:trHeight w:val="3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лекарственного обеспечения по 7 нозологиям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7.10.2007 № 682) (в редакции от 14.02.2009) «О централизованной закупке в 2009 и 2011 годах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здравсоцразвития РФ от 04.04.2008 №162н (в редакции от 03.06.2008) «О порядке ведения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здравсоцразвития РФ от 28.11.2007 №727 (в редакции от 21.05.2008) «Об органе, осуществляющим ведение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информационных материалов по оказанию медицинской помощи лицам, имеющим право на государственную социальную помощь в части обеспечения дорогостоящими лекарственными средствами. 2008 год, агентство здравоохранения и лекарственного обеспечения администрации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е методические рекомендации</w:t>
            </w:r>
          </w:p>
        </w:tc>
      </w:tr>
      <w:tr>
        <w:trPr>
          <w:trHeight w:val="88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ок назначения и выписки наркотических средств и психотропных веществ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Ф от 12.11.1997 №330 "О мерах по  улучшению учета, хранения, выписывания и использования  наркотических средств и психотропных веществ"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атегории граждан, имеющих право на льготное лекарствен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 главой 2 Федерального закона от 17.07.1999 года № 178-ФЗ (в редакции Федерального закона от 22.08.04 № 122-ФЗ) право на получение государственной социальной помощи в виде набора социальных услуг имеют следующие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валиды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боевых действий из числа лиц, указанных в подпунктах 1 - 4 пункта 1 статьи 3 Федерального закона "О ветеранах" (в редакции Федерального закона от 2 января 2000 года N 40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Федерального закона от 29.12.2004 N 199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, награжденные знаком "Жителю блокадного Ленинград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вали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ти-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в соответствии с приложением 1 Постановления Правительства Российской Федерации от 30.07.1994 № 89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646"/>
      </w:tblGrid>
      <w:tr>
        <w:trPr>
          <w:trHeight w:val="5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заболеваний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Группы насел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лекарственных средств и изделий медицинского назначения</w:t>
            </w:r>
          </w:p>
        </w:tc>
      </w:tr>
      <w:tr>
        <w:trPr>
          <w:trHeight w:val="12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все лекарственные сре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группы населения, страдающие гельминтоз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тивоглистные лекарственные сред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 лекарственные средства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церебральные паралич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епатоцеребральная дистроф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 фенилкетонур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>
          <w:trHeight w:val="4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висцидоз (больным детям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рмен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ая перемежающаяся порфир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ьгетики, В-блокаторы, фосфаден, рибоксин, андрогены, адени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Д, ВИЧ-инфицированны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лекарственные средств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ческие заболева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матологические заболевания, гемобластозы, цитопения, наследственные гемопати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учевая болезнь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пр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лекарственные средства </w:t>
            </w:r>
          </w:p>
        </w:tc>
      </w:tr>
      <w:tr>
        <w:trPr>
          <w:trHeight w:val="41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беркулез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ивотуберкулезные препараты, гепатопротекторы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яжелая форма бруцеллез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биотики, анальгетики, нестероидные и стероидные противовоспалительные препараты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ные хронические тяжелые заболевания кож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арственные средства для лечения данного заболева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нхиальная астм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арственные средства для лечения данного заболева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вматизм и ревматоидный артрит, системная (острая) красная волчанка, болезнь Бехтерев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роидные гормоны, цитостатики, препараты коллоидного золота, противовоспалительные нестероидные препараты, антибиотики, антигиста минные препараты, сердечные гликозиды, коронаролитики, мочегонные, антагонисты Са, препараты К, хондропротекторы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аркт миокарда (первые шесть месяцев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ояние после операции по протезированию клапанов сердц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коагулянты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садка органов и тканей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бет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лекарственные средства, этиловый спирт (100 г в месяц), инсулиновые шприцы, шприцы типа «Новопен», «Пливапен» 1 и 2, иглы к ним, средства диагностики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пофизарный нанизм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болические стероиды, соматотропный гормон, половые гормоны, инсулин, тиреоидные препараты, поливитамины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ждевременное половое развитие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роидные гормоны, парлодел, андокур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еянный склероз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астен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холинэстеразные лекарственные средства, стероидные гормоны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опат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зжечковая атаксия Мар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езнь Паркинсон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ивопаркинсонические лекарственные средств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онические урологические заболеван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теры Пеццер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филис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биотики, препараты висмут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укома, катаракт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холинэстеразные, холиномиметические, дегидратационные, мочегонные средств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лекарственные средств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дисонова болезнь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моны коры надпочечников (минерало- и глюкокортикоиды)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зофрения и эпилепс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лекарственные сред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оответствии с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 осуществляется льготное лекарственное обеспечение репрессированных и реабилитир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В соответствии с Законом Красноярского края от 12.12.2004 № 12-2703 «О мерах социальной поддержки ветеранов» в редакции Законов Красноярского края от 20.12.2007 №4-1212 «О внесении изменений в закон края «О мерах социальной поддержки ветеранов»» и от 18.12.2008 №7-2722 « О внесении изменений в отдельные законы края в области социальной поддержки ветеранов» право на льготное обеспечение лекарственными средствами по рецептам врачей (фельдшеров) со скидкой в размере 50 процентов их стоимости имеют следующие категории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труженики тыла (лица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вете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ветераны труд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енсионеры, если они не имеют права на льготное обеспечение лекарственными средствами в соответствии с законодательством Российской Федерации и Красноярского края, за исключением лиц с категориями заболеваний, указанными в Постановлении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статья 4.1 пункт 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  родители и вдовы (вдовцы) военнослужащих, являющихся получателями пенсии по государственному пенсионному обеспе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получатели пенсий Министерства внутренних дел РФ, Министерства обороны РФ и других федеральных органов исполнительной власти, приобретают право на льготу по достижению возраста 55 лет (женщины), 60 лет (мужчины).</w:t>
      </w:r>
    </w:p>
    <w:p>
      <w:pPr>
        <w:pStyle w:val="Normal"/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6. П</w:t>
      </w:r>
      <w:r>
        <w:rPr>
          <w:b/>
          <w:sz w:val="28"/>
          <w:szCs w:val="28"/>
        </w:rPr>
        <w:t>редоставление   льгот    по    лекарственному   обеспечению   на территории Красноярского кра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порядком на территории края  имеются следующие  механизмы обеспечения льготополучателей лекарственными средствами бесплатно или с 50% скидко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3387"/>
        <w:gridCol w:w="1870"/>
        <w:gridCol w:w="2600"/>
      </w:tblGrid>
      <w:tr>
        <w:trPr>
          <w:trHeight w:val="23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ьгото-получа-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бюджета обеспечиваю-щего льго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акты, утверждающие перечень ЛС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едеральные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и набора социальных услуг (НСУ) (ФЗ №122); Обеспечение по программе ОНЛ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З РФ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и НСУ;</w:t>
            </w:r>
          </w:p>
          <w:p>
            <w:pPr>
              <w:pStyle w:val="Normal"/>
              <w:rPr/>
            </w:pPr>
            <w:r>
              <w:rPr/>
              <w:t>Обеспечение по программе 7 нозологий при наличии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от 31.12.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53-р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и НСУ;</w:t>
            </w:r>
          </w:p>
          <w:p>
            <w:pPr>
              <w:pStyle w:val="Normal"/>
              <w:rPr/>
            </w:pPr>
            <w:r>
              <w:rPr/>
              <w:t>Обеспечение по ПП №890 препаратами не входящими в федеральный перечень, по жизненным показаниям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бюджет (501 код- в порядке, определенном министерство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государственных гарантий (ПГГ), ежегодно утверждаемая Правительством Красноярского кра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и граждан (ФЗ№122), оформившие отказ от НСУ; Обеспечение   по категориям заболеваний определенным ПП №890  (в соответствии с  региональным перечнем лекарственных средст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Г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е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населения и категории заболеваний, определенные ПП №8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Г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с заболеваниями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 (ПП №890),</w:t>
            </w:r>
          </w:p>
          <w:p>
            <w:pPr>
              <w:pStyle w:val="Normal"/>
              <w:rPr/>
            </w:pPr>
            <w:r>
              <w:rPr/>
              <w:t>не имеющие инвалидности</w:t>
            </w:r>
          </w:p>
          <w:p>
            <w:pPr>
              <w:pStyle w:val="Normal"/>
              <w:rPr/>
            </w:pPr>
            <w:r>
              <w:rPr/>
              <w:t>Обеспечение по программе 7 нозолог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от 31.12.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53-р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0% скидкой от стоим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;</w:t>
            </w:r>
          </w:p>
          <w:p>
            <w:pPr>
              <w:pStyle w:val="Normal"/>
              <w:rPr/>
            </w:pPr>
            <w:r>
              <w:rPr/>
              <w:t>Обеспечение по  Закону Красноярского края «О мерах социальной поддержки ветера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расноярского края от 03.03.2009 №100-п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рованные и реабили-тированные лица;</w:t>
            </w:r>
          </w:p>
          <w:p>
            <w:pPr>
              <w:pStyle w:val="Normal"/>
              <w:rPr/>
            </w:pPr>
            <w:r>
              <w:rPr/>
              <w:t>Обеспечение по Закону Красноярского края «О мерах социальной поддержки реаби-литированных лиц и лиц, признанных пострадавшими от политических репр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, не имеющие льгот по другим основаниям, ветераны труда, ветераны труда края;</w:t>
            </w:r>
          </w:p>
          <w:p>
            <w:pPr>
              <w:pStyle w:val="Normal"/>
              <w:rPr/>
            </w:pPr>
            <w:r>
              <w:rPr/>
              <w:t>Обеспечение по Закону Красноярского края «О мерах социальной поддержки ветера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расноярского края от 03.03.2009 №100-п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Родители и вдовы (вдовцы) военнослужащих, являющихся получателями пенсии по государственному пенсионному обеспе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, имеющие льготы на лекарственное обеспечение по категориям заболеваний, определенным ПП№89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расноярского края от 03.03.2009 №10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Финансовое обеспечение льготной лекарственной помощ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ирование расходов, связанных с оказанием гражданам государственной социальной помощи в виде набора социальных услуг,  предусматривающей обеспечение необходимыми лекарственными средствами, осуществляется за счет средств, поступающих в виде субвенций Федерального бюджета бюджету Красноярского кра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ри обеспечении пациентов, страдающи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 осуществляется за счет средств Федерального бюджета. Оплата услуг фармацевтической организации – за счет субсидий Федерального бюджета бюджету края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Финансирование расходов, связанных с оказанием бесплатной лекарственной помощи  отдельным категориям граждан Красноярского края в соответствии с Постановлением Правительства РФ №890 осуществляется  за счет средств краевого бюджета через ККФОМС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инансовое обеспечение расходов на льготную  лекарственную помощь категориям граждан по Законам Красноярского края </w:t>
      </w:r>
      <w:r>
        <w:rPr>
          <w:rFonts w:cs="Times New Roman" w:ascii="Times New Roman" w:hAnsi="Times New Roman"/>
          <w:sz w:val="28"/>
          <w:szCs w:val="28"/>
        </w:rPr>
        <w:t>10.12.2004 № 12-2711 и от 12.12.2004 № 12-2703 осуществляется путём софинансирования гражданами, получающих лекарственную помощь, и краевым бюджетом в размере 50 процентов от стоимости лекарственных средств через ККФОМ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Основные направления организации льготного лекарственного обеспечения в учреждениях здравоохранения и аптек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ности  нормативно-правовой базы, регламентирующей процесс льготного лекарственного обеспечения, для всех специалистов учреждений здравоохранения и аптек, участвующих в указанном процессе, включающее обязательное наличие у практических врачей информации о категориях льготополучателей, перечнях лекарственных средств и порядке обеспечения льготников лекарственной помощью (на бумажном или электронном носителя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еспечение доступности  полной  информации о льготном лекарственном обеспечении для пациентов в учреждениях здравоохранения и аптеках  на информационных стендах (нормативно-правовые документы, перечни лекарственных средств, порядок обеспечения льготополучателей лекарственными средствами, телефоны «горячей линии» администрации муниципального образования, министерства, данные о прикрепленных аптеках и т.д., Ф.И.О. ответственного специалиста за льготное лекарственное обеспечение  по учреждению здравоохранения и апте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для практических врачей стандартов оказания медицинской помощи, методических рекомендаций по организации льготного лекарственного обеспечения, информации о порядке ведения первичной медицинской документации при оказании льготной лекарств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рганизация работы по определению потребности и формированию заявки на лекарственные средства и изделия медицинского назначения при реализации программы ОН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учреждения здравоохранения по рациональности назначения лекарственных средств (по программе ОНЛС, в том числе и  дорогостоящих позиций, региональной льготе, 7 нозологиям)  в соответствии с потребностью  и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6.  Участие в мониторингах министерства и ККФОМС.</w:t>
      </w:r>
    </w:p>
    <w:p>
      <w:pPr>
        <w:pStyle w:val="Normal"/>
        <w:jc w:val="both"/>
        <w:rPr/>
      </w:pPr>
      <w:r>
        <w:rPr>
          <w:sz w:val="28"/>
          <w:szCs w:val="28"/>
        </w:rPr>
        <w:t>7.  Организация системы самоконтроля и анализа  в учреждени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вместная организация взаимодействия учреждения здравоохранения и аптеки в части информирования практических врачей о наличии лекарственных средств в аптеках, контроля уровня отсроченного обеспечения  и управления товарными остат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рядок определения потребности и формирования заявки на лекарственные средства и изделия медицинского назначения при реализации программы ОН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формирование консолидированной заявки для централизованного заку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 лекарственных средств и изделий медицинского назначения (ИМН) для обеспечения федеральных льготополучателей по программе ОНЛС осуществляется в соответствии с действующим законодательством путем проведения аукц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и осуществлении вышеуказанного закупа является мини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существления закупа на определенный период времени министерство организует работу по формированию заявки на лекарственные средства и изделия медицинского назначения на основании заявок от учреждений здравоохранения с учетом информации от главных  внештатных специалистов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ормирования сводной заявки на лекарственные средства и изделия медицинского назначения применяется программное сопровождение, разработанное министерством, использующее справочник лекарственных средств и ИМН  согласно действующим приказам Минздравсоцразвития РФ, утверждающим перечень препаратов и ИМН для обеспечения федеральных льготополу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ных конкурсов на услуги аптекопроводящей сети  и  аукционов на поставку лекарственных средств и ИМН для обеспечения федеральных льготополучателей по программе ОНЛС, министерство заключает договоры с фармацевтическими организациями - победителями  конкурсов и аукционов (далее ФО) на поставку и отпуск лекарственных средств и изделий медицинского назначения по торговым наименованиям, определенным результатами аукци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ловиями государственных контрактов ФО - победители определяют перечень аптек для обеспечения льготополучателей лекарственными средствами и И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Формирование потребности на определенный период и исполнение заяв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ставки лекарственных средств и ИМН в точки отпуска  министерством в адрес ФО направляется сводная потребность на определенный период  в разрезе учреждений здравоохранения и прикрепленных ап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 обеспечения определяет и доводит до сведения участников программы ОНЛС министе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потребность в лекарственных средствах и ИМН формируется на основании потребности, представленной учреждениями здравоохранения в рамках ранее представленной заявки для осуществления централизованного заку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 потребностью в лекарственных средствах и ИМН,  необходимых для обеспечения  граждан, имеющих право на получение государственной социальной помощи в виде набора социальных услуг,   понимается  количество лекарственных средств и изделий медицинского назначения, по номенклатуре и в суммовом выражении,  рассчитанное на определенный период с учетом прикрепленных  льготополучателей и  статистики заболев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отребности врачами первичного звена осуществляется по форме программного продукта «Заявка ЛС 2007», представленного и актуализируемого министерством, с использованием справочника лекарственных средств, определенного результатами аукционов. Технические возможности программы позволяют отдельное формирование потребности лечащими врачами  по каждому учас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отребности на определенные министерством дорогостоящие лекарственные средства (приложение 1) учреждение здравоохранения ведет </w:t>
      </w:r>
      <w:r>
        <w:rPr>
          <w:sz w:val="28"/>
        </w:rPr>
        <w:t xml:space="preserve">реестры пациентов, получающих дорогостоящие ЛС по форме  (приложение 2) в соответствии с вышеуказанным перечн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формация о пациентах, получающих дорогостоящие лекарственные средства, передается по  соответствующей форме в орган управления здравоохранением муниципального образования и министерство </w:t>
      </w:r>
      <w:r>
        <w:rPr>
          <w:sz w:val="28"/>
          <w:szCs w:val="28"/>
        </w:rPr>
        <w:t xml:space="preserve">по  защищенному каналу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ежемесячно до 5 числа месяца (при невозможности по электронной почте: </w:t>
      </w:r>
      <w:r>
        <w:rPr>
          <w:sz w:val="28"/>
          <w:szCs w:val="28"/>
          <w:lang w:val="en-US"/>
        </w:rPr>
        <w:t>micha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предшествующего периоду реализации льготного лекарственного обеспе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м учреждении здравоохранения целесообразно проведение обязательной защиты лечащими врачами сформированной потребности на лекарственные средства и ИМ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защиты лечащими врачами  потребности в лекарственных средствах и ИМН осуществляется формирование консолидированной потребности  учреждения  здравоохранения с учетом движения товара за  предыдущие месяцы в территориально-прикрепленной аптечной организации, осуществляющей льготный отпу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ая потребность учреждения здравоохранения   направляется в муниципальный орган здравоохранения для защиты,  согласования и визирования (обязательная отметка о прохождении защиты зая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ная потребность учреждения здравоохранения передается в электронном виде с последующим письменным подтверждением  в министерство в срок до 5 числа месяца предшествующего периоду реализации льготного лекарствен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Потребность в наркотических лекарственных средствах направляется в министерство в составе общей потребности в электронном виде и отдельно в письменном виде в соответствии с приложением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гласовывает и направляет по электронной почте в адрес учреждений здравоохранения согласованный вариант потребности. При согласовании допускается замена позиций лекарственных средств по МНН в соответствии с результатами ау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сованным вариантом, в учреждении здравоохранения проводится  передача лечащим врачам индивидуальной потребности для осуществления выписки рецеп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ри возникновении дополнительной потребности в лекарственных средствах и ИМН, за исключением наркотических средств и дорогостоящих лекарственных препаратов, вопросы обеспечения льготной категории граждан рассматривать на совместных еженедельных совещаниях лечебных учреждений с  прикрепленными аптеками,   с   направлением   лечебными учреждениями дополнительной  потребности в адрес аптек при положительном решении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и, в свою очередь, вопрос  удовлетворения потребности </w:t>
        <w:br/>
        <w:t>в необходимых лекарственных препаратах и ИМН решают с уполномоченной фармацевтическ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равлении дополнительной заявки на дорогостоящие ЛС в соответствии с приложением 1, обязательное предоставление сканированной копии  рекомендаций специалиста соответствующего профиля по  защищенному каналу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(при невозможности по электронной почте: </w:t>
      </w:r>
      <w:r>
        <w:rPr>
          <w:sz w:val="28"/>
          <w:szCs w:val="28"/>
          <w:lang w:val="en-US"/>
        </w:rPr>
        <w:t>micha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согласовании министерством дополнительной потребности направляется по электронной почте в адрес учреждений здравоохранения по вторникам и пятн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 дополнительной потребности осуществляется в рамках объема проведенного централизованного закупа лекарственных средств и ИМ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 плановой потребности на последующий период необходимо учитывать номенклатуру и объем дополнительных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лекарственных средств и ИМН в аптеки осуществляется по текущим заявкам пунктов отпуска в соответствии с потребностью прикрепленных учреждений здравоохранения и остатками в аптеках. Периодичность предоставления текущих заявок и  доставки по указанным заявкам определяется договорными отношениями ФО и пунктов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891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рядок назначения лекарственных средств на льготных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изделия медицинского назначения льготополучателю назначаются лечащим врачом на основании   нормативно-правовых актов, регламентирующих право льготы,  по показаниям, в соответствии со стандартами оказания медицинской помощи и утвержденным перечнем лекар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ополучателю необходимо обратиться в поликлинику по месту жительства к лечащему врачу с документом, подтверждающим право на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и набора   социальных  услуг   должны   предоставить  справку о сохранении набора социальных услуг в части лекарственного обеспечения на текущий год из отделения Пенсионного фонда РФ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 – удостоверение ветерана труда, пенсионное удостоверение, медицинский страховой полис и СНИЛ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не имеющие льгот по другим основаниям, – пенсионное удостоверение, медицинский страховой полис и СНИЛ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а на льготное лекарственное обеспечение по ПП №890 осуществляется учреждением здравоохранения в соответствии с наличием у пациента заболевания или принадлежностью его  к группам населения, определёнными   данны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и выписка лекарственных средств по программе ОНЛС осуществляется в соответствии с согласованной плановой или дополнительной потребностью по МНН, с учетом наличия торговых наименований  лекарственных средств в аптеке.</w:t>
      </w:r>
    </w:p>
    <w:p>
      <w:pPr>
        <w:pStyle w:val="Normal"/>
        <w:ind w:firstLine="720"/>
        <w:jc w:val="both"/>
        <w:rPr/>
      </w:pPr>
      <w:r>
        <w:rPr>
          <w:sz w:val="28"/>
        </w:rPr>
        <w:t>Назначение дорогостоящих ЛС по программе ОНЛС и 7 нозологий  осуществляется только по рекомендации специалиста соответствующего профиля. Каждая рекомендация по назначению дорогостоящего ЛС специалистом соответствующего профиля должна быть согласована с главным внештатным специалистом министер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отсутствии главного внештатного специалиста соответствующего профиля в министерстве, согласование проводится с главным внештатным специалистом управления здравоохранения   г. Красноярска или специалистами краевых учреждений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Механизм согласования предусматривает очную и заочную консультацию (по телефону, электронной почте или факсу).</w:t>
      </w:r>
    </w:p>
    <w:p>
      <w:pPr>
        <w:pStyle w:val="TextBodyIndent"/>
        <w:rPr>
          <w:b/>
          <w:b/>
          <w:color w:val="000000"/>
        </w:rPr>
      </w:pPr>
      <w:r>
        <w:rPr/>
        <w:t>Список главных специалистов и специалистов краевых и муниципальных  учреждений здравоохранения, осуществляющих согласование, указан в приложении 4.</w:t>
      </w:r>
    </w:p>
    <w:p>
      <w:pPr>
        <w:pStyle w:val="Title"/>
        <w:ind w:firstLine="708"/>
        <w:jc w:val="both"/>
        <w:rPr/>
      </w:pPr>
      <w:r>
        <w:rPr>
          <w:b w:val="false"/>
          <w:sz w:val="28"/>
        </w:rPr>
        <w:t>Выписка льготных рецептов на вышеуказанные ЛС специалистами первичного звена должна осуществляться только после  получения согласования с вышеуказанными специалистами и  в соответствии с утвержденной заявкой (плановой и дополнительной) (программа ОНЛС) или разнарядкой (программа 7 нозологий).</w:t>
      </w:r>
    </w:p>
    <w:p>
      <w:pPr>
        <w:pStyle w:val="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выписке рецептов на лекарственные средства по программе 7 нозологий необходимо обязательное  соблюдение соответствия выписываемого лекарственного средства коду  заболевания (приложение 5).</w:t>
      </w:r>
    </w:p>
    <w:p>
      <w:pPr>
        <w:pStyle w:val="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водная информация о наименованиях дорогостоящих лекарственных средствах в разрезе программ ОНЛС и 7 нозологий представлена в приложении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се вопросы обеспечения льготополучателей лекарственными средствами решаются в учреждении здравоохранения и аптеке, с привлечением, при необходимости, ответственных лиц и органов управления здравоохра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орядок обеспечения лекарственными средствами пациентов, страдающи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арственные средства по программе 7 нозологий предоставляются лицам (федеральным и региональным льготополучателям), страдающим соответствующими заболеваниями и нуждающимся  в назначении дорогостоящих лекарственных средств, утвержденных  Распоряжением Правительства Российской Федерации от 31.12.2008 №2053-р., по показаниям, определенным специалистом соответствующего профиля (см. раздел 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программы, министерство на основании данных учреждений здравоохранения и главных профильных специалистов  ведет регистр льготополучателей, имеющих право на получение соответствующих лекарственных средств. Ведение регистра осуществляется в порядке, определенном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04.04.2008 №162н (в редакции от 03.06.2008) «О порядке ведения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для лечения 7 нозологий приобретаются путем проведения аукционов Минздравсоцразвития РФ на основании заявок субъектов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заявок используется информация о потребности в соответствии с регистром по заключению профиль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твержденной заявкой и осуществленной поставкой лекарственных средств, а также информацией, представленной специалистами и подтвержденной учреждениями здравоохранения края, министерство формирует и направляет плановую ежемесячную или оперативную  разнарядку на выписку и отпуск лекарственных средств в учреждения здравоохранения и ФО, выигравшую конкурс на оказание услуг аптекопроводяще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выписке и отпуске лекарственных средств предоставляется в министерство соответственно учреждениями здравоохранения и ФО в порядке, указанном в разделе 14  настоящих методических рекоменд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контроля эффективности и безопасности применения лекарственных средств учреждениям здравоохранения необходимо в плановом и оперативном порядке предоставлять в министерство здравоохранения края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менении режима дозирования препа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неблагоприятных побочных эффектов лекарствен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тапные и выписные эпикр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ность предоставления информации по пациентам, получающим лекарственные средства длительного при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тиниб - контроль анализа крови 1 раз в три месяца с последующей очно/заочной консультацией гематолога, этапный эпикриз 1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атропин - заключение краевого эндокринолога 1 раз в шесть месяцев, этапный эпикриз 1 раз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тирамера ацетат, интерферон бета1-а, интерферон бета 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заключение краевого невролога 1 раз в шесть месяцев, этапный эпикриз 1 раз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наза альфа - дети в возрасте до 1 года – 1 раз в месяц, для пациентов старше 1 года – заключение краевого специалиста 1 раз в три месяца, при госпитализации по муковисцидозу – предоставление выписки, этапный эпикриз 1 раз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ры свертывания кров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эптаког альфа и октоког альфа – заключение гематолога 1 раз в шесть месяцев, этапный эпикриз 1раз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глюцераза – осмотр специалиста  и этапный эпикриз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ность предоставления информации по пациентам, получающим  лекарственные средства курсового при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тезомиб, ритуксимаб, флударабин – предоставление выписки после каждого проведенного курса лечения, этапный эпикриз по окончании всех 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спорин, микофенолата мофетил, микофеноловая кислота, такролимус – предоставление выписки при изменении режима дозирования и после каждой госпитал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обеспечения льготополучателей за счет средств краев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региональных льготополучателей лекарственными средствами  осуществляется в соответствии с категориями заболеваний и группами населения регламентированными соответствующими нормативно-правовыми актами, в рамках утвержденных перечней с учётом фармакоэкономики в рамках  гарантированного финансового  обеспе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уск препаратов осуществляется на основании льготного рецепта за счет собственных средств аптеки с последующим возмещением затрат учреждением здравоохранения, заключившим договорные отношения с аптекой на реализацию льготного лекарственного обеспечения по соответствующему осн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ы на лекарственные средства, отпускаемые гражданам, по рецептам бесплатно или на льготных условиях, устанавливаются аптечными организация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КФОМС возмещает учреждению здравоохранения расходы на обеспечение данных категорий граждан лекарственными средствами и изделиями медицинского назначения по рецептам врачей бесплатно или со скидкой 50% их стоимости. Возмещение расходов производится на основании договора, заключенного учреждением здравоохранения с ККФО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информационного обмена при реализации мер социальной поддержки отдельных категор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птечная организация до 10 числа месяца, следующего за отчетным формирует персонифицированный реестр рецептов отпущенных лекарственных средств в электронном виде и сводный реестр на бумажном носителе и предъявляет его для оплаты в учреждение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здравоохранения осуществляет проверку отпущенных аптечной организацией лекарственных средств, после чего предъявляет персонифицированный реестр и сводный реестр   в ККФОМС до 15 числа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КФОМС проверяет персонифицированный реестр на соответствие включенных в него льготополучателей списку лиц, имеющих право на обеспечение лекарственными средствами и изделиями медицинского назначения по рецептам врачей бесплатно или со скидкой 50% их стоимости, осуществляет медико-экономический контроль реестра, возмещение расхода производится на сумму принятого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льготной лекарственной помощи в соответствии с  ПП № 890, обеспечение определенными лекарственными средствами осуществляется путем проведения централизованного закуп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нистерство здравоохранения определяет перечень лекарственных средств и потребность в лекарственных средствах по количеству и номенклатуре и доводит до сведения участников льготного лекарственного 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 на закупку лекарственных средств размещается ККФОМС на конкурсной основе через агентство государственного заказа администрации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 лекарственных средств с уполномоченного склада  осуществляется по заявкам аптечных организаций на основании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чные организации ведут учет лекарственных в соответствии с установленным порядком регламента информационного при реализации мер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федеральных льготополучателей, сохранивших право на набор социальных услуг по 501 коду, осуществляется за счет средств краевого бюджета в случае отсутствия в федеральном  перечне или  возникновения дефектуры жизненно-важных лекарственных средств. Порядок и перечень определяется совместно министерством и ККФОМ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еспечение федеральных льготополучателей, отказавшихся от набора социальных услуг, осуществляется по категориям заболеваний, регламентированных ПП №890 в соответствии с региональным перечнем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орядок ведения первичной медицинской документации при оказании льготной лекарственн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едения первичной медицинской документации при оказании льготной лекарственной помощи определяется следующими приказ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каз Минздравсоцразвития РФ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здравсоцразвития РФ от 14.03.2007 №169 «Об утверждении учётной формы № 030-л/у «Карта гражданина, имеющего право на получение набора социальных услуг, по учёту отпуска лекарственных средств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каз Минздравсоцразвития РФ от 12.02.2007 №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редоставление отчетной информ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ной информации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женедельные отчеты  (направлять электронной почтой  и факсом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ониторинг выписки рецептов «Форма проведения самоконтроля программы ОНЛС» (письмо агентства здравоохранения и лекарственного обеспечения администрации Красноярского края от 13.05.08 №17-11/6938) в электронном виде и письменно -  итоговые данные в количественном выражении  (заявлено – выписано). Информация предоставляется в министерство учреждениями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Мониторинг «Сведения о количестве выписанных, обслуженных льготных рецептов и обратившихся льготополучателей» нарастающим итогом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каз агентства здравоохранения и лекарственного обеспечения администрации Красноярского края от 21.04.2006 №149-орг). Информация предоставляется  в министерство апте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Ежемесячные отчеты (направлять факсо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я администраций  муниципальных образований о ходе реализации Федерального Закона от 19.07.1999 «178-ФЗ «О государственной социальной помощи» в части льготного лекарственного обеспечения (письмо агентство здравоохранения и лекарственного обеспечения края от 25.03.08 №17-11/3641; письмо министерства здравоохранения Красноярского края от 05.02.2009 №17-11/1266)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еративные отче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дорогостоящих лекарственных средств по программе ОНЛС и 7 нозологий информация от учреждений здравоохранения предоставляется в министерство в соответствии с приложением 6, в электронном виде по  защищенному каналу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в срок до 3 дней с момента выписки рецеп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тчетная информация от ФО, осуществляющих поставку и/или отпуск лекарственных средств по определенным основаниям, предоставляется в соответствии с условиями заключенных государственных контрактов и письмами министерства и ККФОМ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рганизация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истемы мер самоконтроля и исполнения заявки на лекарственные средства при реализации программы ОНЛС и 7 ноз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системы самоконтроля и исполнения заявки на лекарственные средства при реализации  программы ОНЛС и 7 нозологий необходимо использовать  возможности программного сопровождения центра выписки рецеп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 предоставление каждому лечащему врачу из центра выписки рецептов (реестра выписанных рецептов) еженедельной информации по выписанным лекарственным средствам для заполнения формы проведения самоконтроля исполнения программы ОНЛ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письмо агентства здравоохранения и лекарственного обеспечения администрации Красноярского края от 13.05.08 №17-11/6938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дение заслушивания каждого лечащего врача на планерном совещании учреждения здравоохранения по исполнению заявки по указанной форме (не реже одного раза в меся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еженедельное проведение анализа исполнения заявки учреждения здравоохранения по реестру выписанных рецептов ответственным лицом за выписку льготных рецептов, для оценки использования лекарственных средств в целом по учреждению здравоохранения, перераспределения невостребованных позиций и формирования последующей заявки. Результаты анализа должны быть доведены до сведения администрации учреждения здравоохранения и  врачебного зв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проведения мер самоконтроля и исполнения заявок на лекарственные средства по программе ОНЛС на портале Красноярского краевого Фонда обязательного медицинского страхования в разделе «Мониторинг ДЛО»  размещены аналитические данные по реализации программы ОНЛС в Красноярском крае, включающие информацию по выписанным, обслуженным, отсроченным льготным рецептам (номенклатура, количество лекарственных средств, сумма) в разрезе учреждения здравоохранения и  врачей (фельдшеров), осуществляющих выписку льготных рецептов, а также информация о соответствии заявки  и выписки лекарственных средств в разрезе учреждений здравоохранения и номенклатуры лекарственных средств. Адрес портала: </w:t>
      </w:r>
      <w:hyperlink r:id="rId6">
        <w:r>
          <w:rPr>
            <w:rStyle w:val="InternetLink"/>
            <w:sz w:val="28"/>
            <w:szCs w:val="28"/>
          </w:rPr>
          <w:t>http://info.krasmed.ru:7777/analytics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контроля уровня отсроченного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уровня отсроченного обеспечения осуществляется путем взаимодействия учреждения здравоохранения и аптеки и предусматрив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контроля отсроченного обеспечения на уровне  главного вра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жедневное  получение ответственным лицом за организацию оказания медицинской помощи льготополучателям  в ЛПУ от прикрепленной аптеки данных по рецептам, поставленным на отсроченное обеспе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реждением здравоохранения и аптекой  совместного анализа отсроченного отпуска (номенклатура, количество, наличие жизненно-важных позиций, выделение рецептов, находящихся на отсрочке свыше 10 рабочий дней). Выявление причин возникновения отсроченного спроса (недопоставка или неконтролируемая выписка сверх заявк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мероприятий по снижению числа отсроченных рецеп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сутствии обеспечения по указанным рецептам – переоформление рецептов на аналоговые схемы с использованием лекарственных средств, имеющихся в наличии в аптеке (за счет имеющихся поставок, в рамках заяв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допоставки и отсутствия возможности использования аналоговых схем, направление в министерство соответствующей информации с отражением результатов анали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заявки и выписки, корректировка заявки на последующие периоды с учетом потребности и планового закупа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  <w:sz w:val="28"/>
          <w:szCs w:val="28"/>
        </w:rPr>
        <w:t>Организация контроля и  управление товарными остатками в аптеках при реализации льготного лекарственного обеспечения по программе ОНЛС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исполнения заявки при отпуске лекарственных средств и управления товарными остатками в аптеках при реализации льготного лекарственного обеспечения по программе ОНЛС необходимо обеспечение взаимосвязи учреждения здравоохранения, определяющего потребность в лекарственных препаратах и аптеки, осуществляющей отпуск. Для обеспечения указанного взаимодействия должны выполнять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дневное предоставление остатков лекарственных средств из аптеки в учреждение здравоохранения на электронном или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упности вышеуказанной информации в учреждении здравоохранения для практических врачей, осуществляющих выписку льготных рецеп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Проведение анализа заявки, поставки, отпуска и остатка  с выявлением  неликвидных позиций лекарственных средств.  Данный анализ осуществляется совместно аптекой и учреждением здравоохранения на основании  еженедельного отчета  по исполнению квартальной потребности в аптечном учреждении (данный отчет формируется в аптеке и передается в учреждение здравоохранения - приложение 8) или ежемесячного отчета о движении лекарственных средств в аптеке. Также для проведения указанного анализа может быть использована информация размещенная на портале ККФОМС (см.раздел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ение причин появления неликвидных позиций (ограничение выписки, изменение схемы лечения, отмена терап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нятие мер по реализации неликвидных позиций (выписка по показаниям, направление информации в министерство о необходимости перемещения лекарственных средств в связи с отсутствием потребности, формирование заявки на последующие периоды с учетом движения указанных позиц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Информационное сопровождение процесса льготного   лекар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еспечения. Программное обеспечение «Поликлиника» и «Hospital» в рамках решения задач льготного лекарственного обеспе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ограммное обеспечение «Поликлиника» и «</w:t>
      </w:r>
      <w:r>
        <w:rPr>
          <w:sz w:val="28"/>
          <w:szCs w:val="28"/>
          <w:lang w:val="en-US"/>
        </w:rPr>
        <w:t>Hospital</w:t>
      </w:r>
      <w:r>
        <w:rPr>
          <w:sz w:val="28"/>
          <w:szCs w:val="28"/>
        </w:rPr>
        <w:t>», установленные  в учреждениях здравоохранения позволяют автоматизировать следующие задачи ОНЛС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втоматизация выписки рецептов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 отпуска лекарственных средств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заявки и выписки лекарственных средст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значения лекарственных средств МКБ при выписке рецепто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ем-передача и обработка данных  по обеспечению необходимыми лекарственными средствам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-  анализ использования лимита финансирования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позволяет автоматизировать работу с  федеральным и региональным регистрами льготников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ь импорт регистров в базу данных программного обеспеч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сверку данных регистро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собственный регистр для отчет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ном обеспечении реализована функция импорта остатков лекарственных средств из аптек, что позволяет  использовать в работе врачей реестр остатков лекарственных средст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позволяет  импортировать данные реестров отпущенных рецептов, полученных  из аптеки, сопоставлять с выписанными рецепта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контроль исполнения заявки на лекарственные средства. Для этого в программном обеспечении предусмотрены следующие функци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тройка ПК «Hospital» на базу данных «Заявка ЛС»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мотр заявк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я оперативного контроля исполнения заявки при выписке рецеп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«Hospital» автоматизирует работу по выписке рецептов с использованием функций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рецептов с учетом остатков лекарственных средств в аптеке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рецептов с учетом контроля заявки на лекарственные средств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ать рецепта в формате машиночитаемой формы бланка №148-1/у-06(л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тическая работа с журналом льготных рецепт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К «Hospital» предусмотрена работа с лимитами по различным типам финансиров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лимитов в различных разрезах: периодах действий,  типов финансирования, классу льго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движения средств: выделено, расходовано, остато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позволяет формировать необходимые отчеты и реестры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участка, ф.030-П/у (как по федеральным, так и по региональным льготникам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выписанных и отпущенных ЛС, ф.030-Р/у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выписанных рецептах в разрезе МКБ и враче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естр выписанных льготных рецепто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- Реестр отпущенных льготных рецепто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использования в работе при выписке рецептов  на льготные лекарственные средства используется классификатор отдельных категорий граждан, имеющих право на получение лекарственной помощи на территории края (приложение 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7788" w:hanging="0"/>
        <w:rPr/>
      </w:pPr>
      <w:r>
        <w:rPr>
          <w:sz w:val="28"/>
        </w:rPr>
        <w:tab/>
        <w:tab/>
        <w:t xml:space="preserve">  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дорогостоящих лекарственных средств </w:t>
      </w:r>
    </w:p>
    <w:p>
      <w:pPr>
        <w:pStyle w:val="Normal"/>
        <w:jc w:val="center"/>
        <w:rPr/>
      </w:pPr>
      <w:r>
        <w:rPr>
          <w:b/>
          <w:sz w:val="28"/>
        </w:rPr>
        <w:t>для обеспечения федеральных льготополуч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5"/>
        <w:gridCol w:w="67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Н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лтретам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настразо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Аспарагиназа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евацизума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калутами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ортезоми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отулинический токсин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усерел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лганциклови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инорелб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анциклови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ефитини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идроксикарбами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тирамера ацета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, раствор для подкож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озерел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а для подкож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Дакарбазин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орназа альф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Железа [III] гидроксид сахарозный комплек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оледроновая кислота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матини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миглуцераз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глобулин человека нормальный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,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глобулин человека нормальный [IgG+IgA+IgM]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терферон альфа-2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терферон альфа-2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rPr/>
            </w:pPr>
            <w:r>
              <w:rPr/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бета-1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бета-1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фликсима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й порошок для приготовления раствора для внутривен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пецитаб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етостери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етрозо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омуст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кофеноловая кисло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фенолята мофети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ктреотид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феры для приготовления суспензии для инъекций;</w:t>
            </w:r>
          </w:p>
          <w:p>
            <w:pPr>
              <w:pStyle w:val="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аклитаксел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эгинтерферон альфа2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эгинтерферон альфа-2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лтитрекси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роп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озоломи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тузума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ретино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актор свертывания VIII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й порошок для приговления раствора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актор свертывания I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й порошок для приговления раствора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лудараб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иклоспор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, раствор для приема внут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en-US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en-US"/>
              </w:rPr>
              <w:t>Эксеместа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поэтин альф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поэтин бе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птаког альфа (активированный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инъ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топози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Заполняется в формате </w:t>
      </w:r>
      <w:r>
        <w:rPr>
          <w:lang w:val="en-US"/>
        </w:rPr>
        <w:t>Excel</w:t>
      </w: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sz w:val="28"/>
          <w:szCs w:val="28"/>
        </w:rPr>
        <w:t>Приложение 2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паци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щих дорогостоящие лекарствен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е учреждение____________________</w:t>
        <w:tab/>
        <w:tab/>
        <w:tab/>
        <w:tab/>
        <w:tab/>
        <w:tab/>
        <w:tab/>
        <w:t>______________2009 год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</w:rPr>
        <w:t>месяц)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5"/>
        <w:gridCol w:w="912"/>
        <w:gridCol w:w="1080"/>
        <w:gridCol w:w="900"/>
        <w:gridCol w:w="1080"/>
        <w:gridCol w:w="1080"/>
        <w:gridCol w:w="1440"/>
        <w:gridCol w:w="747"/>
        <w:gridCol w:w="1260"/>
        <w:gridCol w:w="582"/>
        <w:gridCol w:w="1350"/>
        <w:gridCol w:w="1311"/>
        <w:gridCol w:w="1260"/>
        <w:gridCol w:w="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0"/>
                <w:szCs w:val="20"/>
              </w:rPr>
              <w:t>Ф.И.О. 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установления инвали-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ащий врач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, рекомендовавший назначение ЛС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К ЛПУ*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Л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ая потре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ерну-тый диагн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указать специальность и Ф.И.О. лечащего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- указать специальность и Ф.И.О. специалиста, рекомендовавшего назначение данного ЛС (специалисты   </w:t>
      </w:r>
    </w:p>
    <w:p>
      <w:pPr>
        <w:pStyle w:val="Normal"/>
        <w:rPr/>
      </w:pPr>
      <w:r>
        <w:rPr/>
        <w:t xml:space="preserve">       </w:t>
      </w:r>
      <w:r>
        <w:rPr/>
        <w:t>федеральных, краевых, городских ЛП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- указать № ВК лечебного учреждения, согласовавшего назначение данного ЛС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наркотические лекарственные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федеральных льготополучателей на ______________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здравоохранения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Л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ого препар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ого препар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ого препар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врач_______________________________________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                 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рогостоящих лекарственных средств, подлежащих согласованию с главными специалист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56"/>
        <w:gridCol w:w="3553"/>
        <w:gridCol w:w="1973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Н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выпу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пециалист, рекомендующий назначение дорогостоящего Л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Главный специалист (специалист МУЗ или специалист КГУЗ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ретам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стразо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спарагиназ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вацизума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алутами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тезоми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тулинический токсин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нев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В. Похаб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7-23-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Устин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56-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серел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ганциклови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релб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циклови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фуз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220-15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фитини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дроксикарбами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тирамера ацет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подкожного введения, раствор для подкож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А. Шетекау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зерел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а для подкож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карбазин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наза альф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галя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льмон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А. Пуч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елеза [III] гидроксид сахарозный компле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твор для внутривен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ледроновая кислот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атини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иглуцераз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рошок для приготовения раствора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ммуноглобулин человека нормаль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твор для инфузий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твор для внутривен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троэнте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Н. Никол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64-47-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ммуноглобулин человека нормальный [IgG+IgA+IgM]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твор для внутривен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ферон альфа-2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троэнте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Н. Никол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64-47-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ферон альфа-2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троэнте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Н. Никол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64-47-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терферон бета-1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подкож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А. Шетекау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терферон бета-1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А. Шетекау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ликсима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внутривен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мат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М. Шк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64-29-70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64-61-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цитаб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тостери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фролог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Н. Лебед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78-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розо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муст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.В. Рач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офеноловая кисл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кишечнорастворимой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Н. Лебед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78-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офенолята мофети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сулы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Н. Лебед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78-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реотид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кросферы для приготовления суспензии для инъекц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твор для внутривенного и подкожного в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докрин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А. Догад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клитаксе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эгинтерферон альфа2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троэнте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Н. Никол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64-47-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эгинтерферон альфа-2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подкож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троэнте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Н. Никол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64-47-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лтитрекси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фуз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туксима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вматолог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М. Шк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64-29-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матроп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;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аствор для подкожного в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докрин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т.эндокрин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А. Догад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Е.Тарануш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-39-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озоломи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стузума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фуз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ино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актор свертывания VIII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ор свертывания IX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удараб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клоспори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, раствор для приема внут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Н. Лебеде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: 243-8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еместа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оэтин альф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Н. Лебед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78-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оэтин бе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р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нефр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И. Ольх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2-97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Ку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5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Н. Лебед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243-78-8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птаког альфа (активированны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рошок для приготовления раствора инъек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матолог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Ю. Виноград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20-16-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243-45-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пози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к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онкогематол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Р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99-20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Борис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243-45-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ответствия  кодов по МКБ-10 нозологиям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у Министерства здравоохранения и социального развития Российской Федерации 4 апреля 2008 г. N 162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431"/>
        <w:gridCol w:w="5049"/>
        <w:gridCol w:w="1309"/>
      </w:tblGrid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золог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заболевания по МКБ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КБ-10</w:t>
            </w:r>
          </w:p>
        </w:tc>
      </w:tr>
      <w:tr>
        <w:trPr>
          <w:trHeight w:val="46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елолейкоз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ые новообразования лимфоидной, кроветворной и родственных им тканей (С 81-С 96) (миелолейкоз и другие гемобласт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ский миелоидный лейкоз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92.1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глобулинемия Вальденстре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88.0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ная миело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90.0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firstLine="489"/>
              <w:rPr/>
            </w:pPr>
            <w:r>
              <w:rPr/>
              <w:t>фолликулярная (нодулярная) неходжкинская лимфо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2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клеточная (диффузная) неходжкинская лимфо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3.0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клеточная с расщепленными ядрами (диффузная) неходжкинская лимфо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3.1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клеточная (диффузная) неходжкинская лимфо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3.3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бластная (диффузная) неходжкинская лимфо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3.4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типы неходжкинских лимфо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3.8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ная неходжкинская лимфо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3.9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ферические и кожные Т-клеточные лимфом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4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неуточненные Т-клеточные лимфом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4.5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 неуточненные типы неходжкинской лимфом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5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ский лимфоцитарный лейкоз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91.1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овисцидо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зный фиб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84.0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мофилия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й дефицит фактора 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66.0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67.0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ь Виллебран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68.0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еянный склероз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янный скле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35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физарный нанизм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питуита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23.0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езнь Гоше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нарушения накопления лип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75.5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спла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рансплантированной п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94.0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рансплантированного сердц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94.1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рансплантированной пече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94.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огостоящих лекарственных средств в разре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 отпуска лекарственных средст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0"/>
        <w:gridCol w:w="4589"/>
        <w:gridCol w:w="1620"/>
        <w:gridCol w:w="13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Н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ЛС по программе ОНЛ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ЛС по программе 7 нозолог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ретам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стразо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спарагиназа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вацизума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9" w:first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алутами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тезоми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тулинический токсин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серел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ганцикловир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релб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циклови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сулы; лиофилизат для приготовл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а для инфу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фитини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дроксикарбами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тирамера ацета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подкожного введения, раствор для подкож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зерел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а для подкож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карбазин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наза альф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галя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елеза [III] гидроксид сахарозный комплек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твор для внутривен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ледроновая кислота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атини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больных миелолейкозом и лимфолейкоз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иглуцераз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рошок для приготовления раствора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ммуноглобулин человека нормальны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твор для инфузий,  раствор для внутривен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ммуноглобулин человека нормальный [IgG+IgA+IgM]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твор для внутривен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ферон альфа-2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; раствор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ферон альфа-2b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терферон бета-1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подкож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терферон бета-1b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ликсима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-ления раствора для внутривен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цитаб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тостери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розо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муст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офеноловая кисло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кишечнорастворимой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офенолята мофети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сулы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оког альфа (активированный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реотид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кросферы для приготовления суспензии для инъекций; раствор для внутривенного и подкожного введения;раствор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клитаксел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эгинтерферон альфа2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эгинтерферон альфа-2b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подкож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лтитрекси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фу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туксима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т для приготовления раствора для инфуз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больных миелолейкозом и лимфолейкоз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матроп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ъекций; раствор для подкожного в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больных гипофизарным нанизм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ролиму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псулы, концентрат для приготовления раствора для внутривенных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озоломи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стузума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инфу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ино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актор свертывания VIII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ор свертывания IX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ированный порошок для приготовления раствора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удараб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клоспори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, раствор для приема внут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больных, после транслан-ации органов и ткан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еместа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блетки, покрытые обол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оэтин альф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оэтин бе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офилизат для приготовления раствора для подкожного введения; раствор для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птаког альфа (активированный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рошок для приготовления раствора инъ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пози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с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яется в формате </w:t>
      </w:r>
      <w:r>
        <w:rPr>
          <w:lang w:val="en-US"/>
        </w:rPr>
        <w:t>Excel</w:t>
      </w:r>
      <w:r>
        <w:rPr/>
        <w:tab/>
      </w:r>
      <w:r>
        <w:rPr>
          <w:sz w:val="22"/>
          <w:szCs w:val="22"/>
        </w:rPr>
        <w:tab/>
        <w:t xml:space="preserve">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ыписки дорогостоящих лекарственных препаратов по ОНЛС и программе 7 ноз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46"/>
        <w:gridCol w:w="1674"/>
        <w:gridCol w:w="1858"/>
        <w:gridCol w:w="1859"/>
        <w:gridCol w:w="1859"/>
        <w:gridCol w:w="1901"/>
        <w:gridCol w:w="1303"/>
        <w:gridCol w:w="160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здравоохра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9" w:hanging="0"/>
              <w:jc w:val="center"/>
              <w:rPr/>
            </w:pPr>
            <w:r>
              <w:rPr/>
              <w:t>Ф.И.О. пацие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Н лекарственного препар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ого препар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ыпуска лекарственного препар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о в плановой или дополнительной заявке, указано в разнарядке</w:t>
            </w:r>
          </w:p>
          <w:p>
            <w:pPr>
              <w:pStyle w:val="Normal"/>
              <w:jc w:val="center"/>
              <w:rPr/>
            </w:pPr>
            <w:r>
              <w:rPr/>
              <w:t>(кол-во уп. в мес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ано</w:t>
            </w:r>
          </w:p>
          <w:p>
            <w:pPr>
              <w:pStyle w:val="Normal"/>
              <w:jc w:val="center"/>
              <w:rPr/>
            </w:pPr>
            <w:r>
              <w:rPr/>
              <w:t>(кол-во уп. в ме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- в Примечании необходимо указать причину изменения заявленного или выписанного количества лекарственного препарата или причину расхождения сведений о заявленном и выписанном количестве упаковок лекарственного препарата (отмена препарата, отказ от НСУ, отказ от приема препарата, изменение режима дозирования, смерть или выбытие пациента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исполнению квартальной потребности в аптечном учре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720"/>
        <w:gridCol w:w="720"/>
        <w:gridCol w:w="1080"/>
        <w:gridCol w:w="1080"/>
        <w:gridCol w:w="1080"/>
        <w:gridCol w:w="1080"/>
        <w:gridCol w:w="1080"/>
        <w:gridCol w:w="1260"/>
        <w:gridCol w:w="1440"/>
        <w:gridCol w:w="1080"/>
        <w:gridCol w:w="1080"/>
        <w:gridCol w:w="1080"/>
      </w:tblGrid>
      <w:tr>
        <w:trPr>
          <w:trHeight w:val="247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е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периода в аптеке (у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квартальной заявке (у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 месячной заявке (у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остаток в аптеке (у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количество по рецептам (у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пущенное количество по рецептам (у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варталь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месячной заявки</w:t>
            </w:r>
          </w:p>
        </w:tc>
      </w:tr>
      <w:tr>
        <w:trPr>
          <w:trHeight w:val="2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формируется аптечным учреждением в еженедель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2"/>
        <w:gridCol w:w="898"/>
        <w:gridCol w:w="3158"/>
        <w:gridCol w:w="3880"/>
        <w:gridCol w:w="1260"/>
        <w:gridCol w:w="1225"/>
        <w:gridCol w:w="944"/>
        <w:gridCol w:w="2169"/>
        <w:gridCol w:w="2169"/>
        <w:gridCol w:w="2169"/>
        <w:gridCol w:w="2169"/>
        <w:gridCol w:w="2169"/>
      </w:tblGrid>
      <w:tr>
        <w:trPr>
          <w:trHeight w:val="675" w:hRule="atLeast"/>
        </w:trPr>
        <w:tc>
          <w:tcPr>
            <w:tcW w:w="142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ТОР   ОТДЕЛЬНЫХ КАТЕГОРИЙ ГРАЖДАН, ИМЕЮЩИХ ПРАВО НА  ПОЛУЧЕНИЕ ЛЕКАРСТВЕННОЙ ПОМОЩИ НА ЛЬГОТНЫХ УСЛОВИЯХ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ьгот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ьгот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лекарственных средств и ИМН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докум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оплаты льготы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е, страдающие заболевниями по семи нозологиям :гемофилией,муковисцидозом,гипофизарным нанизмом,болезнью Гоше,миелолейкозом, рассеянным склерозом, а также после трансплантации органов и (или) ткан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е средства для лечения заболеваний по 7 нозологиям,  централизованно закупленные Минздравсоцразвитием РФ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7.10.2007 № 682 "О централизованной закупке в 2008 и 2009 годах лекарственных средств, предназначенных для лечения больных гемофилией,муковисцидозом,гипофизарным нанизмом,болезнью Гоше, миелолейкозом,  рассеянным склерозом, а также после трансплантации органов и (или) ткан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 войн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Великой Отечественной войны, ставшие инвали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Великой Отечественной войн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аны боевых действий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 медалями СССР за службу в указанный пери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«Жителю блокадного Ленинграда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дители и жены погибших  военнослужащих, приравненных к участникам Великой Отечественной вон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 РФ от 17.07.1999 № 178-ФЗ "О государственной социальной помощи", Определение Конституционного  Суда Российской Федерации  от 04.04.2007 № 331-О-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 (I степень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 ,Федеральный Закон  РФ от 181-ФЗ "О социальной защите  инвалидов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 (II степень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 ,Федеральный Закон  РФ от 181-ФЗ "О социальной защите  инвалидов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 (III степень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Федеральный Закон  РФ от 181-ФЗ "О социальной защите  инвалидов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, не имеющие степени ограничения способности  к трудов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 ,Федеральный Закон  РФ от 181-ФЗ "О социальной защите  инвалидов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 вследствие чернобыльской катастроф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(в том числе временно направленные или командированные), принимавшие участие в 1988-90 гг.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остоянно проживающие (работающие) на территории зоны проживания с правом на отселение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 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остоянно проживающие (работающие) на территории зоны проживания с льготным социально-экономическим статусом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 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остоянно проживающие (работающие) в зоне отселения до их переселения в другие районы;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эвакуированные (в том числе выехавшие добровольно) в 1986 году из зоны отчужд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 подростки в возрасте до 18 лет, проживающие в зоне отселения и зоне проживания с правом на 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о внутриутробном состоян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 подростки в возрасте до 18 лет, постоянно проживающие в зоне с льготным  социально-экономическим статусо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олучившие суммарную (накопительную) эффективную дозу облучения, превышающую 25 сЗв (бэр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Федеральный закон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олучившие суммарную (накопительную) эффективную дозу облучения более 5 сЗв (бэр),  но не превышающую 25 сЗв (бэр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Федеральный закон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в возрасте до 18 лет первого и второго поколения граждан, получившие суммарную (накопительную) эффективную дозу облучения более 5 сЗв (бэр),  страдающих заболеваниями вследствие радиационного воздействия на одного из родител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,Федеральный закон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 строительстве оборонительных сооружений, военно-морских баз, аэродромов и других военных объектов в пределах тыловых границ действующих фрон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олучившие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«Теча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6.11.98 №175-ФЗ  "О социальной защите граждан Российской Федерации подвергшихся воздействию радиации вследствие аварии в 1957 году на производственном объединение "Маяк" и сбросов радиоактивных отходов в реку "Теч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ставшие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Федеральный закон от 17.07.1999 № 178-ФЗ "О государственной социальной помощи",Федеральный Закон  РФ от 181-ФЗ "О социальной защите  инвалидов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(в том числе временно направленные или командированные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"О государственной социальной помощи",Федеральный закон От 26.11.98 №175-ФЗ  "О социальной защите граждан Российской Федерации подвергшихся воздействию радиации вследствие аварии в 1957 году на производственном объединение "Маяк" и сбросов радиоактивных отходов в реку "Теч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с 1959 – 1961 годах непосредственное участие в работах по ликвидации последствий аварии в 1957 году на производственном объединение «Маяк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  "О государственной социальной помощи",Федеральный закон От 26.11.98 №175-ФЗ  "О социальной защите граждан Российской Федерации подвергшихся воздействию радиации вследствие аварии в 1957 году на производственном объединение "Маяк" и сбросов радиоактивных отходов в реку "Теч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роживающие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м3в(0,1 бэр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  "О государственной социальной помощи",Федеральный закон От 26.11.98 №175-ФЗ  "О социальной защите граждан Российской Федерации подвергшихся воздействию радиации вследствие аварии в 1957 году на производственном объединение "Маяк" и сбросов радиоактивных отходов в реку "Теч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  "О государственной социальной помощи",Федеральный закон От 26.11.98 №175-ФЗ  "О социальной защите граждан Российской Федерации подвергшихся воздействию радиации вследствие аварии в 1957 году на производственном объединение "Маяк" и сбросов радиоактивных отходов в реку "Теч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ервого и второго поколения граждан, указанных в статье 1 Федерального закона от 26.11.98 № 175-ФЗ, страдающие заболеваниями вследствие воздействия радиации на их родител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  "О государственной социальной помощи",Федеральный закон От 26.11.98 №175-ФЗ  "О социальной защите граждан Российской Федерации подвергшихся воздействию радиации вследствие аварии в 1957 году на производственном объединение "Маяк" и сбросов радиоактивных отходов в реку "Теч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из подразделений особого риска, не имеющие инвалидности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  "О государственной социальной помощи"           Постановление Верховного Совета Российской Федерации от 27.12.91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из подразделений особого риска, имеющие инвалид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  "О государственной социальной помощи"           Постановление Верховного Совета Российской Федерации от 27.12.91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законных действ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№ 178-ФЗ "О государственной социальной помощи" ,Федеральный Закон  РФ от  24.11.1995 181-ФЗ "О социальной защите  инвалидов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служащие, а также военнослужащих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17.07.1999 №178-ФЗ "О государственной социальной помощи",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служащие, а также военнослужащие,  лица начальствующего и рядового состава органов внутренних дел, Государственной противопожарной службы, получивших профессиональные заболевания, связанные с лучевым воздействием на работах в зоне отчуждения, ставшие инвали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17.07.1999№178-0ФЗ "О государственной социальной помощи", Закон Российской Федерации от 15.05.91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 РФ от 17.07.1999 № 178-ФЗ "О государственной социальной помощи" , Федеральный Закон  РФ от 12.01.1995 № 5-ФЗ "О ветерана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Советского Союза, Российской Федерации и полные кавалеры ордена слав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Закон  от 17.07.1999 № 178  "О государственной социальной помощи",Федеральный  закон от Закон Российской Федерации от 15.01.93. № 4301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рои социалистического труда и полные кавалеры ордена Трудовой Слав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в соответствии  с Перечнем Минздравсоцразвития РФ,  стандартами медицинск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Закон  от 17.07.1999 № 178  "О государственной социальной помощи",Федеральный  закон от Закон Российской Федерации от 15.01.93. № 4301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ы в период берем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иевая кислота, калий йодид, поливитамины, поливитамины+ мультиминералы, железа ( III) гидроксидполимальтозат,железа  фумарат+фолиевая кислота, витамин Е,кальция карбона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12.2006  № 869 "О  порядке финансирования в 2007 году расходов, связанных с оплатой государственным и муниципальным учреждениям  здравоохранения ( а при их отсутствии медицинским организациям, в которых установленном законодательством РФ порядке размещен  государственный и (или)муниципальный заказ)услуг по медицинской помощи. оказанной  женщинам в период беременности, в период родов и послеродовый период, а также по диспансерному наблюдению ребенка в течение первого года жизни", Приказ Министерства здравоохранения  и социального развития РФ от 19.01.07 №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дисонова болезн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моны коры надпочечников (минерало- и глюкокортикоид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ь Паркинс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аркинсонические лекарственные средст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хиальная астм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ые средства,  необходимые для  лечения   данного заболева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статики,иммунодепресанты, иммунокорректоры, стероидные и нестеродные гормоны, антибиотики и другие препараты для лечения данных заболеваний и коррекции осложнений и их лечения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патоцеребральная дистрофия и фенилкетонур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физарный наниз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болические стероиды, соматотропный  гормон, половые гормоны, инсулин, тиреоидные препараты, поливитамин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укома, катарак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холинэстеразные, холиномиметические, дегидратационные, мочегонные средств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церебральные паралич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арственные средства для лечения данной категории заболева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аркт миокарда (первые шесть месяцев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арственные средства,  необходимые для  лечения   данного заболевания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т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холинэстеразные лекарственные средства, стероидные гормон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опат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арственные средства,  необходимые для  лечения   данного заболевания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зжечковая атаксия Мар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арственные средства,  необходимые для  лечения   данного заболевания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овисцидоз (больным детям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рмент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ахарный диаб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кологические заболевания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, перевязочные средства инкурабельным онкологическим больным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ая перемежающая порфир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ьгетики, B-блокаторы, фосфаден, рибоксин,  андрогены, адени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адка органов и ткан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 уросептики, антикоагулянты, дезагреганты, коронаролитики, антагонисты Ca, препараты K, гипотензивные препара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ое половое развит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оидные гормоны, парлодел, андроку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ческие заболевания (инвалидам I и II групп, а также больным, работающим в лечебно – производственных государственных предприятиях для проведения трудовой  терапии,  обучения новым  профессиям  и трудоустройства на этих предприятия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янный склеро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ые средства,  необходимые для  лечения   данного заболева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оидные    гормоны, цитостатики, препараты, коллоидного    золота, противовоспалительные нестероидные препараты, антибиотики, антигистаминные препараты,   сердечные гликозиды, коронаролитики, мочегонные, антагонисты Ca, препараты K, хондропротект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 , этиловый спирт (100 г в месяц), инсулиновые    шприцы, шприцы типа "Новопен", "Пливапен" 1 и 2, иглы к ним, средства диагности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е хронические тяжелые заболевания кож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ые средства,  необходимые для  лечения   данного заболева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фили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биотики, препараты висмут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ние после операции по протезированию клапанов сердц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агулян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Д, ВИЧ-инфицированные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еркуле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туберкулезные препараты, гепатопротектор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форма бруцеллез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биотики, анальгетики, нестероидные и стероидные противовоспалительные препара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ические урологические заболевания по показ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ы Пеццер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зофр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лепс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численные народы Севера, проживающие в сельской местности районов Крайнего Севера и  приравненных к ним территория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олучившие или перенесшие лучевую болезнь или ставшие  инвалидами вследствие  радиационных  аварий  и  их последствий на других (кроме Чернобыльской АЭС)  атомных  объектах гражданского или военного назначения, в результате испытаний,  учений и иных работ, связанных с любыми видами ядерных установо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ые средства,  необходимые для  лечения   данного заболева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 в возрасте до 6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ервых трех лет  жизн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группы населения, страдающие гельминтоз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глистные лекарственные средст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 средства, бесплатное изготовление  и ремонт зубных протезов(кроме  протезов из драгоценных металлов и металлокерамики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ярского края от 10.12.2004 № 12-2703 «О мерах социальной поддержки ветеранов» (В редакции Закона Красноярского края от 07.12.07 № 3-84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 средства,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расноярского края  от 10.12.2004 № 12-2711 «О мерах социальной поддержки реабилитированных лиц и лиц, признанных пострадавшими от политических репрессий» (В редакции Закона Красноярского края от 07.12.07 № 3-86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изнанные пострадавшими от политических репрессий, включая граждан из числа репрессированных нар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 средства,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расноярского края  от 10.12.2004 № 12-2711 «О мерах социальной поддержки реабилитированных лиц и лиц, признанных пострадавшими от политических репрессий»  (в редакции от 07.12.07 № 3-86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ераны труда  края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расноярского края от 10.12.2004 № 12-2703 «О мерах социальной поддержки ветеранов»  (в редакции Закона края от 07.12.07 № 3-84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тераны труда, ветераны труда края, пенсионеры, не имеющие льгот по лекарственному обеспечению по другим основания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лекарственные средств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расноярского края от 10.12.2004 № 12-2703 «О мерах социальной поддержки ветеранов»  (в редакции Закона края от 07.12.07 № 3-84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Экспертная" (льготополучатели, имеющие право на получение лекарственной помощи в соответствии с Федеральным Законом от 17.07.1999 №178-ФЗ "О государственной социальной помощи"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лекарственные средства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07.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tLeast" w:line="288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hyperlink" Target="http://info.krasmed.ru:7777/analytic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8:00Z</dcterms:created>
  <dc:creator>Бачурина</dc:creator>
  <dc:description/>
  <cp:keywords/>
  <dc:language>en-US</dc:language>
  <cp:lastModifiedBy>Бачурина</cp:lastModifiedBy>
  <cp:lastPrinted>2009-06-09T12:46:00Z</cp:lastPrinted>
  <dcterms:modified xsi:type="dcterms:W3CDTF">2010-09-07T00:46:00Z</dcterms:modified>
  <cp:revision>3</cp:revision>
  <dc:subject/>
  <dc:title>  Основные понятия</dc:title>
</cp:coreProperties>
</file>