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Кафедра акушерства и гинекологии института последипломного образования</w:t>
      </w:r>
    </w:p>
    <w:p>
      <w:pPr>
        <w:pStyle w:val="TextBodyIndent"/>
        <w:ind w:left="283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  <w:bCs/>
          <w:sz w:val="28"/>
          <w:szCs w:val="28"/>
        </w:rPr>
        <w:t>04.01.01 Акушерство и гинекология</w:t>
      </w:r>
    </w:p>
    <w:p>
      <w:pPr>
        <w:pStyle w:val="Normal"/>
        <w:ind w:left="2109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9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9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9" w:firstLine="720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ПРАКТИЧЕСКОМУ  ЗАНЯТИЮ № 9</w:t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  <w:sz w:val="28"/>
          <w:szCs w:val="28"/>
        </w:rPr>
        <w:t>«Экстракция плода за тазовый конец. Фантом.»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.О.01.1.9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/>
      </w:pPr>
      <w:r>
        <w:rPr/>
      </w:r>
    </w:p>
    <w:p>
      <w:pPr>
        <w:pStyle w:val="21"/>
        <w:ind w:firstLine="709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__ от «___»____________ 2013 г.</w:t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Д.м.н., профессор Егорова А.Т.</w:t>
      </w:r>
    </w:p>
    <w:p>
      <w:pPr>
        <w:pStyle w:val="Normal"/>
        <w:ind w:firstLine="709"/>
        <w:rPr/>
      </w:pPr>
      <w:r>
        <w:rPr/>
        <w:t>Составитель:</w:t>
      </w:r>
    </w:p>
    <w:p>
      <w:pPr>
        <w:pStyle w:val="Normal"/>
        <w:ind w:firstLine="709"/>
        <w:rPr/>
      </w:pPr>
      <w:r>
        <w:rPr/>
        <w:t>К.м.н., доцент Глебова Т.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нятие № 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Экстракция плода за тазовый конец. Фантом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2. Форма организации занятия:</w:t>
      </w:r>
      <w:r>
        <w:rPr>
          <w:sz w:val="28"/>
          <w:szCs w:val="28"/>
        </w:rPr>
        <w:t xml:space="preserve"> практическое заняти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Значение изучения темы</w:t>
      </w:r>
      <w:r>
        <w:rPr>
          <w:sz w:val="28"/>
          <w:szCs w:val="28"/>
        </w:rPr>
        <w:t xml:space="preserve"> (актуальность изучаемой проблемы).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Роды в тазовом предлежании плода включены в</w:t>
      </w:r>
      <w:r>
        <w:rPr>
          <w:spacing w:val="-11"/>
          <w:sz w:val="28"/>
          <w:szCs w:val="28"/>
        </w:rPr>
        <w:t xml:space="preserve"> группу высокого риска перинатальных потерь и рождения </w:t>
      </w:r>
      <w:r>
        <w:rPr>
          <w:sz w:val="28"/>
          <w:szCs w:val="28"/>
        </w:rPr>
        <w:t xml:space="preserve">травмированного ребенка. </w:t>
      </w:r>
      <w:r>
        <w:rPr>
          <w:spacing w:val="-9"/>
          <w:sz w:val="28"/>
          <w:szCs w:val="28"/>
        </w:rPr>
        <w:t xml:space="preserve">В современном акушерстве они рассматриваются как патологические </w:t>
      </w:r>
      <w:r>
        <w:rPr>
          <w:spacing w:val="-5"/>
          <w:sz w:val="28"/>
          <w:szCs w:val="28"/>
        </w:rPr>
        <w:t xml:space="preserve">роды. </w:t>
      </w:r>
      <w:r>
        <w:rPr>
          <w:spacing w:val="-8"/>
          <w:sz w:val="28"/>
          <w:szCs w:val="28"/>
        </w:rPr>
        <w:t>Составляют 3,5 - 5% от всех родов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 современном акушерстве они рассматриваются как патологические </w:t>
      </w:r>
      <w:r>
        <w:rPr>
          <w:spacing w:val="-5"/>
          <w:sz w:val="28"/>
          <w:szCs w:val="28"/>
        </w:rPr>
        <w:t xml:space="preserve">роды. Поэтому своевременная диагностика, рациональная организация </w:t>
      </w:r>
      <w:r>
        <w:rPr>
          <w:spacing w:val="-9"/>
          <w:sz w:val="28"/>
          <w:szCs w:val="28"/>
        </w:rPr>
        <w:t xml:space="preserve">ведения беременности и родов у женщин с данной патологией, а также </w:t>
      </w:r>
      <w:r>
        <w:rPr>
          <w:spacing w:val="-10"/>
          <w:sz w:val="28"/>
          <w:szCs w:val="28"/>
        </w:rPr>
        <w:t xml:space="preserve">своевременное оказание помощи плоду и новорожденному — это задача, направленная на снижение перинатальной заболеваемости и смертности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pacing w:val="-10"/>
          <w:sz w:val="28"/>
          <w:szCs w:val="28"/>
        </w:rPr>
        <w:t xml:space="preserve">Экстракция плода за тазовый конец относится к группе родоразрешающих операций и может применяться в случаях, когда по состоянию женщины необходимо быстро закончить роды. </w:t>
      </w:r>
      <w:r>
        <w:rPr>
          <w:sz w:val="28"/>
          <w:szCs w:val="28"/>
        </w:rPr>
        <w:t xml:space="preserve">Вышеуказанное подчеркивает значение изучения данной темы в </w:t>
      </w:r>
      <w:r>
        <w:rPr>
          <w:spacing w:val="-11"/>
          <w:sz w:val="28"/>
          <w:szCs w:val="28"/>
        </w:rPr>
        <w:t>познавательной и профессиональной подготовке врач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ая</w:t>
      </w:r>
      <w:r>
        <w:rPr>
          <w:sz w:val="28"/>
          <w:szCs w:val="28"/>
        </w:rPr>
        <w:t xml:space="preserve">: обучающийся должен обладать ОК-1, ОК-2, ПК-1, ПК-2.           ПК-3, ПК-4, ПК-5, ПК-6, ПК-7, ПК-8, ПК-9, ПК-10, ПК-11.   </w:t>
      </w:r>
    </w:p>
    <w:p>
      <w:pPr>
        <w:pStyle w:val="Normal"/>
        <w:shd w:fill="FFFFFF" w:val="clear"/>
        <w:spacing w:lineRule="exact" w:line="298"/>
        <w:ind w:right="461" w:hanging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чебна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обучающийся должен знать: 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>-основные формы учетно-отчетной документации (обменная карта, материалы МСЭК и ВКК, санаторно-</w:t>
      </w:r>
      <w:r>
        <w:rPr>
          <w:color w:val="000000"/>
          <w:spacing w:val="-2"/>
          <w:sz w:val="28"/>
          <w:szCs w:val="28"/>
        </w:rPr>
        <w:t xml:space="preserve">курортные карты, амбулаторные карты, истории родов, </w:t>
      </w:r>
      <w:r>
        <w:rPr>
          <w:color w:val="000000"/>
          <w:spacing w:val="-1"/>
          <w:sz w:val="28"/>
          <w:szCs w:val="28"/>
        </w:rPr>
        <w:t>истории болезни, больничные листы и др.)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2"/>
          <w:sz w:val="28"/>
          <w:szCs w:val="28"/>
        </w:rPr>
        <w:t>-диспансеризацию беременных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азовое предлежание. Диагностику, течение и ведение беременности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ечение и ведение родов в тазовом предлежании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казания, условия, технику операции экстракции плода за тазовый конец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сложнения для матери и плода при операции экстракции плода за тазовый конец.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реанимацию доношенных и недоношенных </w:t>
      </w:r>
      <w:r>
        <w:rPr>
          <w:color w:val="000000"/>
          <w:spacing w:val="-2"/>
          <w:sz w:val="28"/>
          <w:szCs w:val="28"/>
        </w:rPr>
        <w:t>новорожденных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обучающийся должен уметь: </w:t>
      </w:r>
    </w:p>
    <w:p>
      <w:pPr>
        <w:pStyle w:val="Normal"/>
        <w:shd w:fill="FFFFFF" w:val="clear"/>
        <w:spacing w:lineRule="exact" w:line="298"/>
        <w:ind w:left="900" w:right="461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водить   </w:t>
      </w:r>
      <w:r>
        <w:rPr>
          <w:color w:val="000000"/>
          <w:spacing w:val="-1"/>
          <w:sz w:val="28"/>
          <w:szCs w:val="28"/>
        </w:rPr>
        <w:t xml:space="preserve">физиопсихопрофилактическую подготовку беременных </w:t>
      </w:r>
      <w:r>
        <w:rPr>
          <w:color w:val="000000"/>
          <w:spacing w:val="-4"/>
          <w:sz w:val="28"/>
          <w:szCs w:val="28"/>
        </w:rPr>
        <w:t>к родам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пределять показания к госпитализации беременных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пределять группы риска беременных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роводить санитарно-просветительную работу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оказывать пособие по </w:t>
      </w:r>
      <w:r>
        <w:rPr>
          <w:color w:val="000000"/>
          <w:spacing w:val="-1"/>
          <w:sz w:val="28"/>
          <w:szCs w:val="28"/>
        </w:rPr>
        <w:t>Цовьянову, классическое ручное пособие при тазовом предлежании плода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>демонстрировать на фантоме экстракцию плода за тазовый конец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обучающийся должен владеть: 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наружным и внутренним акушерским исследованием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ведением родов при тазовом предлежании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2"/>
          <w:sz w:val="28"/>
          <w:szCs w:val="28"/>
        </w:rPr>
        <w:t>-ручным пособием в родах при тазовом предлежании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дополнительными методами исследования в оценке </w:t>
      </w:r>
      <w:r>
        <w:rPr>
          <w:color w:val="000000"/>
          <w:spacing w:val="-2"/>
          <w:sz w:val="28"/>
          <w:szCs w:val="28"/>
        </w:rPr>
        <w:t xml:space="preserve">состояния плода (кардиотокография, амниоскопия, </w:t>
      </w:r>
      <w:r>
        <w:rPr>
          <w:color w:val="000000"/>
          <w:spacing w:val="-1"/>
          <w:sz w:val="28"/>
          <w:szCs w:val="28"/>
        </w:rPr>
        <w:t>исследование крови на антитела, ультразвуковое сканирование, гормональный скрининг);</w:t>
      </w:r>
    </w:p>
    <w:p>
      <w:pPr>
        <w:pStyle w:val="Normal"/>
        <w:shd w:fill="FFFFFF" w:val="clear"/>
        <w:spacing w:lineRule="exact" w:line="298"/>
        <w:ind w:left="900" w:right="46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бработкой новорожденн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лан изучения тем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Контроль исходного уровня знаний.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284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Диагностика тазового предлежания.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данные наружного акушерского исследования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анамнез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) амниоцентез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МРТ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лабораторная диагностика.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Разновидности тазового предлежания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ягодичное и нож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ягодичное и ягодично-нож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чистоягодичное, смешанное ягодичное, ножное, колен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) ягодичное и колен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коленное и ножное.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сложнения возможные в периоде изгнания при тазовом</w:t>
      </w:r>
      <w:r>
        <w:rPr>
          <w:sz w:val="28"/>
          <w:szCs w:val="28"/>
          <w:lang w:val="en-US" w:eastAsia="en-US"/>
        </w:rPr>
        <w:t xml:space="preserve"> </w:t>
        <w:br/>
      </w:r>
      <w:r>
        <w:rPr>
          <w:sz w:val="28"/>
          <w:szCs w:val="28"/>
        </w:rPr>
        <w:t>предлежании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left="851" w:hanging="0"/>
        <w:rPr/>
      </w:pPr>
      <w:r>
        <w:rPr>
          <w:sz w:val="28"/>
          <w:szCs w:val="28"/>
          <w:lang w:val="en-US" w:eastAsia="en-US"/>
        </w:rPr>
        <w:t>а)запрокидывание ручек;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</w:rPr>
        <w:t xml:space="preserve"> эндометрит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анемия роженицы и плода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двигательное возбуждение роженицы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) ПОНРП.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ервый момент биомеханизма родов при ягодичном предлежании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 xml:space="preserve">а) </w:t>
      </w:r>
      <w:r>
        <w:rPr>
          <w:sz w:val="28"/>
          <w:szCs w:val="28"/>
        </w:rPr>
        <w:t>внутренний поворот ягодиц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боковое сгибание позвоночника в поясничном отделе;</w:t>
      </w:r>
      <w:r>
        <w:rPr>
          <w:sz w:val="28"/>
          <w:szCs w:val="28"/>
          <w:lang w:val="en-US" w:eastAsia="en-US"/>
        </w:rPr>
        <w:t xml:space="preserve">  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внутренний поворот плечиков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внутренний поворот головки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сгибание головки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Ягодицы прорезываются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в прямом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б) в левом косо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в правом косому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в поперечно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в косом, ближе к прямому.</w:t>
      </w:r>
    </w:p>
    <w:p>
      <w:pPr>
        <w:pStyle w:val="Normal"/>
        <w:widowControl w:val="false"/>
        <w:ind w:left="567" w:hanging="283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При тазовом предлежании головка прорезывается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средним косым размеро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малым косы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прямым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 xml:space="preserve">г) </w:t>
      </w:r>
      <w:r>
        <w:rPr>
          <w:sz w:val="28"/>
          <w:szCs w:val="28"/>
        </w:rPr>
        <w:t>вертикальны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большим поперечным.</w:t>
      </w:r>
    </w:p>
    <w:p>
      <w:pPr>
        <w:pStyle w:val="Normal"/>
        <w:widowControl w:val="false"/>
        <w:ind w:left="567" w:hanging="283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При тазовом предлежании встречаются следующие моменты рождения плода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врезывание ягодиц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рождение до пупка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 xml:space="preserve">в) </w:t>
      </w:r>
      <w:r>
        <w:rPr>
          <w:sz w:val="28"/>
          <w:szCs w:val="28"/>
        </w:rPr>
        <w:t xml:space="preserve">рождение плечевого пояса;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) рождение головки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widowControl w:val="false"/>
        <w:ind w:firstLine="284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Масса плода считается крупной при тазовом предлежан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а) 150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  <w:lang w:val="en-US" w:eastAsia="en-US"/>
        </w:rPr>
        <w:t>б) 200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  <w:lang w:val="en-US" w:eastAsia="en-US"/>
        </w:rPr>
        <w:t>в) 300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  <w:lang w:val="en-US" w:eastAsia="en-US"/>
        </w:rPr>
        <w:t>г) 350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  <w:lang w:val="en-US" w:eastAsia="en-US"/>
        </w:rPr>
        <w:t>д) 3600-3700.</w:t>
      </w:r>
    </w:p>
    <w:p>
      <w:pPr>
        <w:pStyle w:val="Normal"/>
        <w:widowControl w:val="false"/>
        <w:ind w:left="709" w:hanging="42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В родах при чисто ягодичном предлежании оказывается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классическое ручное пособие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пособие по защите промежности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пособие по Цовьянову</w:t>
      </w:r>
      <w:r>
        <w:rPr>
          <w:sz w:val="28"/>
          <w:szCs w:val="28"/>
          <w:lang w:val="en-US" w:eastAsia="en-US"/>
        </w:rPr>
        <w:t xml:space="preserve"> 1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 xml:space="preserve">г) </w:t>
      </w:r>
      <w:r>
        <w:rPr>
          <w:sz w:val="28"/>
          <w:szCs w:val="28"/>
        </w:rPr>
        <w:t>пособие по Цовьянову</w:t>
      </w:r>
      <w:r>
        <w:rPr>
          <w:sz w:val="28"/>
          <w:szCs w:val="28"/>
          <w:lang w:val="en-US" w:eastAsia="en-US"/>
        </w:rPr>
        <w:t xml:space="preserve"> 2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экстракция плода за тазовый конец.</w:t>
      </w:r>
    </w:p>
    <w:p>
      <w:pPr>
        <w:pStyle w:val="Normal"/>
        <w:widowControl w:val="false"/>
        <w:ind w:left="567" w:hanging="283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Плод, рождающийся в тазовом предлежании, начинает испытывать гипоксию с </w:t>
      </w:r>
    </w:p>
    <w:p>
      <w:pPr>
        <w:pStyle w:val="Normal"/>
        <w:widowControl w:val="false"/>
        <w:autoSpaceDE w:val="false"/>
        <w:ind w:left="503" w:firstLine="348"/>
        <w:rPr/>
      </w:pPr>
      <w:r>
        <w:rPr>
          <w:sz w:val="28"/>
          <w:szCs w:val="28"/>
        </w:rPr>
        <w:t>а) рождение плода до нижних углов лопаток;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) рождение плода до пупочного кольца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в) рождение туловища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г) рождение ягодиц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д) прорезывание ягодиц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/>
      </w:pPr>
      <w:r>
        <w:rPr>
          <w:b/>
          <w:bCs/>
          <w:sz w:val="28"/>
          <w:szCs w:val="28"/>
        </w:rPr>
        <w:t xml:space="preserve">5.2. Основные понятия и положения темы </w:t>
      </w:r>
      <w:r>
        <w:rPr>
          <w:sz w:val="28"/>
          <w:szCs w:val="28"/>
        </w:rPr>
        <w:t>(наглядные формы – таблицы, схемы, алгоритмы и др.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лечение (экстракция) плода за тазовый конец производится в случае необходимости быстро закончить второй период родов и когда упущена возможность для проведения кесарева сеч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/>
      </w:pPr>
      <w:r>
        <w:rPr>
          <w:bCs/>
          <w:sz w:val="28"/>
          <w:szCs w:val="28"/>
          <w:u w:val="single"/>
        </w:rPr>
        <w:t>Показания к операции</w:t>
      </w:r>
      <w:r>
        <w:rPr>
          <w:bCs/>
          <w:sz w:val="28"/>
          <w:szCs w:val="28"/>
        </w:rPr>
        <w:t>: - ПОНРП и пре- или эклампсия во 2 периоде родов (тазовый конец в узкой части малого таза)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трая гипоксия плода во 2 периоде родов (тазовый конец в узкой части малого таза)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классического поворота плода на ножку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/>
      </w:pPr>
      <w:r>
        <w:rPr>
          <w:bCs/>
          <w:sz w:val="28"/>
          <w:szCs w:val="28"/>
          <w:u w:val="single"/>
        </w:rPr>
        <w:t>Условия для операции</w:t>
      </w:r>
      <w:r>
        <w:rPr>
          <w:bCs/>
          <w:sz w:val="28"/>
          <w:szCs w:val="28"/>
        </w:rPr>
        <w:t>: - полное раскрытие шейки матки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плодного пузыря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размеров таза и последующей головк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/>
      </w:pPr>
      <w:r>
        <w:rPr>
          <w:bCs/>
          <w:sz w:val="28"/>
          <w:szCs w:val="28"/>
          <w:u w:val="single"/>
        </w:rPr>
        <w:t>Подготовка к операции</w:t>
      </w:r>
      <w:r>
        <w:rPr>
          <w:bCs/>
          <w:sz w:val="28"/>
          <w:szCs w:val="28"/>
        </w:rPr>
        <w:t>: - выпускается моча катетером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работка наружных половых органов, внутренней поверхности бедер, низа живота, влагалища дезинфицирующим раствором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/в введение одного из спазмолитиков (атропин 0,1% 1,0; но-шпа 2% 2,0 или др.) с целью профилактики спазма шейки матки вокруг шеи плод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/>
      </w:pPr>
      <w:r>
        <w:rPr>
          <w:bCs/>
          <w:sz w:val="28"/>
          <w:szCs w:val="28"/>
          <w:u w:val="single"/>
        </w:rPr>
        <w:t>Обезболивание</w:t>
      </w:r>
      <w:r>
        <w:rPr>
          <w:bCs/>
          <w:sz w:val="28"/>
          <w:szCs w:val="28"/>
        </w:rPr>
        <w:t>: ингаляционный наркоз или продолжающаяся регионарная анестези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Техника операции состоит из</w:t>
      </w:r>
      <w:r>
        <w:rPr>
          <w:bCs/>
          <w:sz w:val="28"/>
          <w:szCs w:val="28"/>
          <w:lang w:val="en-US" w:eastAsia="en-US"/>
        </w:rPr>
        <w:t xml:space="preserve"> 3</w:t>
      </w:r>
      <w:r>
        <w:rPr>
          <w:bCs/>
          <w:sz w:val="28"/>
          <w:szCs w:val="28"/>
        </w:rPr>
        <w:t xml:space="preserve"> этапов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п</w:t>
      </w:r>
      <w:r>
        <w:rPr>
          <w:bCs/>
          <w:sz w:val="28"/>
          <w:szCs w:val="28"/>
        </w:rPr>
        <w:t>ервый этап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извлечение плода до нижнего угла лопатки. Вы</w:t>
        <w:softHyphen/>
        <w:t>полнение этого этапа состоит из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последовательных моментов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ереднюю ножку захватывают всей рукой, причем большой па</w:t>
        <w:softHyphen/>
        <w:t xml:space="preserve">лец располагают параллельно длине голени (по Феноменову), а не перекрещивают его под углом. Остальные пальцы охватывают голень сперед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ракциями вниз извлекают переднюю ножку, при этом надо следить, чтобы тыльная поверхность ножки была обращена кзади (передний вид). Ножку по мере извлечения, захватывают как можно ближе половой щели. Из-под симфиза извлекаются область переднего пахового сгиба до крыла подвздошной кости. Эта область фиксируется под симфизом, образуется точка фик</w:t>
        <w:softHyphen/>
        <w:t xml:space="preserve">сации. Затем обеими руками переднее бедро резко поднимают кверху, вследствие чего, задняя ягодица рождается над промежностью, задняя ножка рождается сам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После рождения ягодиц акушер перекладывает руки на плод таким образом, чтобы, большие пальцы располагались на крест</w:t>
        <w:softHyphen/>
        <w:t>це, а остальные охватывали бедра. Тракции проводят вниз на себя. Нельзя располагать руки оперирующего на животе плода: это грозит повреждению органов брюшной полости (пече</w:t>
        <w:softHyphen/>
        <w:t>ни). Тракциями на себя извлекают туловище до нижнего угла пе</w:t>
        <w:softHyphen/>
        <w:t>редней лопатки. На этом кончается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этап оп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второй этап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свобождение плечевого пояса. Он состоит из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оментов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Для освобождения заднего плечика и ручки плод захватывают рукой за обе голени, туловище приподнимают вверх и в сторону параллельно паховому сгибу, противоположному стороне освобож</w:t>
        <w:softHyphen/>
        <w:t>даемой ручки. Два или четыре пальца (полуруки) руки одноименной задней ручки плода, вводят в родовые пути со стороны крестцовой впадины, куда обращена спинка плода и находят плечико. Затем спускают пальцы до локтевого сгиба задней ручки и, нажимая на ручку ниже локтевого сгиба, выводят руч</w:t>
        <w:softHyphen/>
        <w:t>ку по лицу, и грудки умывательным движением. Нередко вслед за этим рождается переднее плечико и ручка. Если этого не происходит, приступают ко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омен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Освобождают переднее плечико и ручку. Для этого передню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учку переводят кзади. С этой целью врач обеими руками захва</w:t>
        <w:softHyphen/>
        <w:t>тывает туловище с родившейся ручкой и поворачивает на</w:t>
      </w:r>
      <w:r>
        <w:rPr>
          <w:sz w:val="28"/>
          <w:szCs w:val="28"/>
          <w:lang w:val="en-US" w:eastAsia="en-US"/>
        </w:rPr>
        <w:t xml:space="preserve"> 180. </w:t>
      </w:r>
      <w:r>
        <w:rPr>
          <w:sz w:val="28"/>
          <w:szCs w:val="28"/>
        </w:rPr>
        <w:t>При этом необходимо, чтобы спинка и затылок были обращены кпереди. Теперь плечико и ручка обращены кзади и их извлека</w:t>
        <w:softHyphen/>
        <w:t xml:space="preserve">ют теми же приемами, что и заднюю ручку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Освобождения последующей головки</w:t>
      </w:r>
      <w:r>
        <w:rPr>
          <w:sz w:val="28"/>
          <w:szCs w:val="28"/>
        </w:rPr>
        <w:t>, этот этап состоит из</w:t>
      </w:r>
      <w:r>
        <w:rPr>
          <w:sz w:val="28"/>
          <w:szCs w:val="28"/>
          <w:lang w:val="en-US" w:eastAsia="en-US"/>
        </w:rPr>
        <w:t xml:space="preserve"> 2 </w:t>
      </w:r>
      <w:r>
        <w:rPr>
          <w:sz w:val="28"/>
          <w:szCs w:val="28"/>
        </w:rPr>
        <w:t>момент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гибание головки. Плод сажают с перекинутыми на обе сто</w:t>
        <w:softHyphen/>
        <w:t>роны ножками на предплечье той руки врача, которая освобож</w:t>
        <w:softHyphen/>
        <w:t>дала последнюю ручку плода. Два пальца этой руки вводят в родовой канал и отыскивают рот плода, средним пальцем на</w:t>
        <w:softHyphen/>
        <w:t>ружной руки надавливают на затылок, а остальные вилообразно располагают по бокам шеи, не надавливая на ключицы. Ладонь плотно прилегает к спинке пл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рорезывание головки. Производится извлечение головки сначала книзу до подзатылочной ямки (образование точки фиксации), затем горизонтально и кверху. Благодаря этому над промежностью появляется рот, нос и, наконец, затыл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операции помощник бережно оказывает давление на дно матки, чтобы сохранить правильное членорасполож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л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этой операции возможны повреждения родовых путей матер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рывы шейки мат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пастические сокращения маточного зева;</w:t>
      </w:r>
      <w:r>
        <w:rPr>
          <w:sz w:val="28"/>
          <w:szCs w:val="28"/>
          <w:lang w:val="en-US" w:eastAsia="en-US"/>
        </w:rPr>
        <w:t xml:space="preserve"> 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рывы промежности и лонного сочле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ложнения</w:t>
      </w:r>
      <w:r>
        <w:rPr>
          <w:sz w:val="28"/>
          <w:szCs w:val="28"/>
        </w:rPr>
        <w:t xml:space="preserve"> во время извлечения плода (запрокидывание ру</w:t>
        <w:softHyphen/>
        <w:t>чек, разгибание головки, повреждения плод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ЧМТ, переломы ножки и вывихи бедра, переломы бедренной кости, ранения бедренных суставов, переломы ручки, травматические повреждения плечевого нервного сплетения, переломы ключицы, переломы нижней челюсти, отрыв головки от туловища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Самостоятельная работа по теме: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- курация,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с историями беременных,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бор беременных, рожениц с тазовым предлежанием плода, роды у которых завершились операцией экстракцией плода за тазовый конец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Итоговый контроль знаний:</w:t>
      </w:r>
    </w:p>
    <w:p>
      <w:pPr>
        <w:pStyle w:val="Normal"/>
        <w:widowControl w:val="false"/>
        <w:ind w:left="720" w:right="-8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а 1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Первородящая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лет с нормальным тазом и доношенной беременностью. Схватки регулярные. Роды длятся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часов. Сердцебиение плода ясное,</w:t>
      </w:r>
      <w:r>
        <w:rPr>
          <w:sz w:val="28"/>
          <w:szCs w:val="28"/>
          <w:lang w:val="en-US" w:eastAsia="en-US"/>
        </w:rPr>
        <w:t xml:space="preserve"> 130</w:t>
      </w:r>
      <w:r>
        <w:rPr>
          <w:sz w:val="28"/>
          <w:szCs w:val="28"/>
        </w:rPr>
        <w:t xml:space="preserve"> ударов в мин. Влагалищное исследование: шейка матки сглажена, раскрытие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с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лодный пузырь цел напряжен. Предлежат ножки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з? Тактика врача?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Беременная</w:t>
      </w:r>
      <w:r>
        <w:rPr>
          <w:sz w:val="28"/>
          <w:szCs w:val="28"/>
          <w:lang w:val="en-US" w:eastAsia="en-US"/>
        </w:rPr>
        <w:t xml:space="preserve"> 28</w:t>
      </w:r>
      <w:r>
        <w:rPr>
          <w:sz w:val="28"/>
          <w:szCs w:val="28"/>
        </w:rPr>
        <w:t xml:space="preserve"> лет, при очередном посещении женской</w:t>
      </w:r>
      <w:r>
        <w:rPr>
          <w:sz w:val="28"/>
          <w:szCs w:val="28"/>
          <w:lang w:val="en-US" w:eastAsia="en-US"/>
        </w:rPr>
        <w:t xml:space="preserve"> : </w:t>
      </w:r>
      <w:r>
        <w:rPr>
          <w:sz w:val="28"/>
          <w:szCs w:val="28"/>
        </w:rPr>
        <w:t>консультации установлено поперечное положение плода. Первая позиция, передний вид. Срок беременности</w:t>
      </w:r>
      <w:r>
        <w:rPr>
          <w:sz w:val="28"/>
          <w:szCs w:val="28"/>
          <w:lang w:val="en-US" w:eastAsia="en-US"/>
        </w:rPr>
        <w:t xml:space="preserve"> 32-33.</w:t>
      </w:r>
      <w:r>
        <w:rPr>
          <w:sz w:val="28"/>
          <w:szCs w:val="28"/>
        </w:rPr>
        <w:t xml:space="preserve">  недел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иагноз? Тактика врача?                                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ородящая. Срочные роды начались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часа тому назад. Поперечное положение плода, головка слева, передний вид,  сердцебиение плода ясное, на уровне пупка</w:t>
      </w:r>
      <w:r>
        <w:rPr>
          <w:sz w:val="28"/>
          <w:szCs w:val="28"/>
          <w:lang w:val="en-US" w:eastAsia="en-US"/>
        </w:rPr>
        <w:t xml:space="preserve"> 132</w:t>
      </w:r>
      <w:r>
        <w:rPr>
          <w:sz w:val="28"/>
          <w:szCs w:val="28"/>
        </w:rPr>
        <w:t xml:space="preserve"> уд/ мин. Плод подвижен, воды не изливались. Раскрытие маточного зева полное. Размера таза</w:t>
      </w:r>
      <w:r>
        <w:rPr>
          <w:sz w:val="28"/>
          <w:szCs w:val="28"/>
          <w:lang w:val="en-US" w:eastAsia="en-US"/>
        </w:rPr>
        <w:t xml:space="preserve"> 26-27-31-17,5.</w:t>
      </w:r>
      <w:r>
        <w:rPr>
          <w:sz w:val="28"/>
          <w:szCs w:val="28"/>
        </w:rPr>
        <w:t xml:space="preserve"> Предполагаемая масса плода</w:t>
      </w:r>
      <w:r>
        <w:rPr>
          <w:sz w:val="28"/>
          <w:szCs w:val="28"/>
          <w:lang w:val="en-US" w:eastAsia="en-US"/>
        </w:rPr>
        <w:t xml:space="preserve"> 3400.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агноз? Тактика врача?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еница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 лет, поступила в клинику с активной родовой деятельностью, которая началась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часа тому назад. У ро</w:t>
        <w:softHyphen/>
        <w:t>женицы имеется миопия обоих глаз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10Д. В течение бере</w:t>
        <w:softHyphen/>
        <w:t>менности зрение несколько ухудшилось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По заключению окулист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ыключить потуги. Родовая деятельность активная, схватки через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минуты по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сек., хорошей силы. Положение плода продольное, предлежат ягодицы в полости мало</w:t>
        <w:softHyphen/>
        <w:t>го таза, достигаются по Пискачеку, сердечные тоны плода ясные, ритмичные</w:t>
      </w:r>
      <w:r>
        <w:rPr>
          <w:sz w:val="28"/>
          <w:szCs w:val="28"/>
          <w:lang w:val="en-US" w:eastAsia="en-US"/>
        </w:rPr>
        <w:t xml:space="preserve"> 152</w:t>
      </w:r>
      <w:r>
        <w:rPr>
          <w:sz w:val="28"/>
          <w:szCs w:val="28"/>
        </w:rPr>
        <w:t xml:space="preserve"> уд. в мин. Влагалищное исследованием открытие маточного зева полное, ягодицы в узкой части малого таза, плодный пузырь цел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з? Тактика врача?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Беременная</w:t>
      </w:r>
      <w:r>
        <w:rPr>
          <w:sz w:val="28"/>
          <w:szCs w:val="28"/>
          <w:lang w:val="en-US" w:eastAsia="en-US"/>
        </w:rPr>
        <w:t xml:space="preserve"> 26</w:t>
      </w:r>
      <w:r>
        <w:rPr>
          <w:sz w:val="28"/>
          <w:szCs w:val="28"/>
        </w:rPr>
        <w:t xml:space="preserve"> лет, находилась в отделении патологии 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воду беременности</w:t>
      </w:r>
      <w:r>
        <w:rPr>
          <w:sz w:val="28"/>
          <w:szCs w:val="28"/>
          <w:lang w:val="en-US" w:eastAsia="en-US"/>
        </w:rPr>
        <w:t xml:space="preserve"> 39-40</w:t>
      </w:r>
      <w:r>
        <w:rPr>
          <w:sz w:val="28"/>
          <w:szCs w:val="28"/>
        </w:rPr>
        <w:t xml:space="preserve"> недель, тазового предлежания. Через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часа после излития о/вод самостоятельно началась активная родовая деятельность, продолжающаяся в течении 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</w:rPr>
        <w:t xml:space="preserve"> часов. Через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ин. после начала потуг зарегистриро</w:t>
        <w:softHyphen/>
        <w:t>ваны признаки гипоксии плода. Проведено медикаментозное лечен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ффект незначительный. При влагалищном иссле</w:t>
        <w:softHyphen/>
        <w:t>довании: шейка сглажена, раскрытие полное, ягодички на тазовом дне, межвертельная линия в прямом размере, достижим передний паховый сгиб. Таз нормальный. Предполагаемая масса плода</w:t>
      </w:r>
      <w:r>
        <w:rPr>
          <w:sz w:val="28"/>
          <w:szCs w:val="28"/>
          <w:lang w:val="en-US" w:eastAsia="en-US"/>
        </w:rPr>
        <w:t xml:space="preserve"> 3200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агноз? Тактика врача?</w:t>
      </w:r>
    </w:p>
    <w:p>
      <w:pPr>
        <w:pStyle w:val="21"/>
        <w:spacing w:lineRule="auto" w:line="24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Домашнее задание по теме занятия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лассический поворот плода на ножку. Фантом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нтрольные вопросы по теме занятия, тестовые задания, ситуационные задач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Дайте определение тазового предлежания плода (ТПП)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Причины образования тазового предлежания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3.Классификация тазового предлежания плода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.Как определяются позиции и виды позиций плода при тазовом предлежан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В какие сроки беременности окончательно формируется характер предлежания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да. Возможно ли изменение характера предлеж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Где выслушиваются сердечные тоны плода при ТПП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собенности течения беременности при ТПП, наиболее часто встречающиеся   осложнения,  сроки госпитализ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Какие осложнения могут возникнуть в родах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9.Какие ориентиры используются при влагалищном исследовании для   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распознавания вариантов тазового предлежания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0.Что является аналогом стреловидного шва при тазовом предлежании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1.Перечислите моменты биомеханизма родов при ТПП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2.Где располагается родовая опухоль при тазовом предлежан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Каким размером происходит  прорезывание голов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Особенности ведения родов при ТПП (пособие по Цовьянову, классическое ручное пособие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Какое пособие оказывается при чисто ягодичном, смешанном ягодичном и ножном предлежаниях плод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Проводят ли наружный профилактический поворот плода на головку при ТПП в современном акушерств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С какой целью и какие вводят спазмолитики в момент прорезывания ягоди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Когда оказывается классическое ручное пособ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Ознакомить с методами диагностики различных форм тазового предлежания пл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Представить алгоритм обследования и ведения беременных с тазовы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ежанием или неправельным положением плода в женской консуль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Усилить  клиническое мышление  в процессе дифференциального подхода  к ведению родов в тазовом предлеж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Разобрать обоснование оперативных методов радоразрешения при тазовом предлежании плода и неправильном положении пл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Обучить  приемам оказания акушерских пособий при родах в тазово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еж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Разобрать операции исправляющие положение пло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25. Показания и условия к операции  </w:t>
      </w:r>
      <w:r>
        <w:rPr>
          <w:sz w:val="28"/>
          <w:szCs w:val="28"/>
        </w:rPr>
        <w:t>классический поворот плода на ножк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Техника операции классического поворота плода на ножк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Возможные осложнения при операции классического поворота плода на ножк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овые задания: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284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Диагностика тазового предлежания.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данные наружного акушерского исследования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анамнез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) амниоцентез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МРТ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лабораторная диагностика.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Разновидности тазового предлежания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ягодичное и нож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ягодичное и ягодично-нож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чисто ягодичное, смешанное ягодичное, ножное, колен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) ягодичное и колен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коленное и ножное.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сложнения возможные в периоде изгнания при тазовом</w:t>
      </w:r>
      <w:r>
        <w:rPr>
          <w:sz w:val="28"/>
          <w:szCs w:val="28"/>
          <w:lang w:val="en-US" w:eastAsia="en-US"/>
        </w:rPr>
        <w:t xml:space="preserve"> </w:t>
        <w:br/>
      </w:r>
      <w:r>
        <w:rPr>
          <w:sz w:val="28"/>
          <w:szCs w:val="28"/>
        </w:rPr>
        <w:t>предлежании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left="851" w:hanging="0"/>
        <w:rPr/>
      </w:pPr>
      <w:r>
        <w:rPr>
          <w:sz w:val="28"/>
          <w:szCs w:val="28"/>
          <w:lang w:val="en-US" w:eastAsia="en-US"/>
        </w:rPr>
        <w:t>а)запрокидывание ручек;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</w:rPr>
        <w:t xml:space="preserve"> эндометрит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анемия роженицы и плода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двигательное возбуждение роженицы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) ПОНРП.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ервый момент биомеханизма родов при ягодичном предлежании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 xml:space="preserve">а) </w:t>
      </w:r>
      <w:r>
        <w:rPr>
          <w:sz w:val="28"/>
          <w:szCs w:val="28"/>
        </w:rPr>
        <w:t>внутренний поворот ягодиц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боковое сгибание позвоночника в поясничном отделе;</w:t>
      </w:r>
      <w:r>
        <w:rPr>
          <w:sz w:val="28"/>
          <w:szCs w:val="28"/>
          <w:lang w:val="en-US" w:eastAsia="en-US"/>
        </w:rPr>
        <w:t xml:space="preserve">  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внутренний поворот плечиков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внутренний поворот головки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сгибание головки.</w:t>
      </w:r>
    </w:p>
    <w:p>
      <w:pPr>
        <w:pStyle w:val="Normal"/>
        <w:widowControl w:val="false"/>
        <w:ind w:firstLine="284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Ягодицы прорезываются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в прямом размере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б) в левом косо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в правом косому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в поперечно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в косом, ближе к прямому.</w:t>
      </w:r>
    </w:p>
    <w:p>
      <w:pPr>
        <w:pStyle w:val="Normal"/>
        <w:widowControl w:val="false"/>
        <w:ind w:left="567" w:hanging="28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Головка при тазовом предлежании прорезывается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средним косы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малым косы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прямым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 xml:space="preserve">г) </w:t>
      </w:r>
      <w:r>
        <w:rPr>
          <w:sz w:val="28"/>
          <w:szCs w:val="28"/>
        </w:rPr>
        <w:t>вертикальны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большим поперечным.</w:t>
      </w:r>
    </w:p>
    <w:p>
      <w:pPr>
        <w:pStyle w:val="Normal"/>
        <w:widowControl w:val="false"/>
        <w:ind w:left="567" w:hanging="28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Моменты рождения плода при тазовом предлежании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врезывание ягодиц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рождение до пупка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 xml:space="preserve">в) </w:t>
      </w:r>
      <w:r>
        <w:rPr>
          <w:sz w:val="28"/>
          <w:szCs w:val="28"/>
        </w:rPr>
        <w:t xml:space="preserve">рождение плечевого пояса;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) рождение головки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Масса плода считается крупной при тазовом предлежан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а) 50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  <w:lang w:val="en-US" w:eastAsia="en-US"/>
        </w:rPr>
        <w:t>б) 200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  <w:lang w:val="en-US" w:eastAsia="en-US"/>
        </w:rPr>
        <w:t>в) 300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  <w:lang w:val="en-US" w:eastAsia="en-US"/>
        </w:rPr>
        <w:t>г) 350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  <w:lang w:val="en-US" w:eastAsia="en-US"/>
        </w:rPr>
        <w:t>д) 3600-3700.</w:t>
      </w:r>
    </w:p>
    <w:p>
      <w:pPr>
        <w:pStyle w:val="Normal"/>
        <w:widowControl w:val="false"/>
        <w:ind w:left="709" w:hanging="42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При чисто ягодичном предлежании в родах оказывают пособие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классическое ручное пособие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пособие по защите промежности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пособие по Цовьянову</w:t>
      </w:r>
      <w:r>
        <w:rPr>
          <w:sz w:val="28"/>
          <w:szCs w:val="28"/>
          <w:lang w:val="en-US" w:eastAsia="en-US"/>
        </w:rPr>
        <w:t xml:space="preserve"> 1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 xml:space="preserve">г) </w:t>
      </w:r>
      <w:r>
        <w:rPr>
          <w:sz w:val="28"/>
          <w:szCs w:val="28"/>
        </w:rPr>
        <w:t>пособие по Цовьянову</w:t>
      </w:r>
      <w:r>
        <w:rPr>
          <w:sz w:val="28"/>
          <w:szCs w:val="28"/>
          <w:lang w:val="en-US" w:eastAsia="en-US"/>
        </w:rPr>
        <w:t xml:space="preserve"> 2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экстракция плода за тазовый конец.</w:t>
      </w:r>
    </w:p>
    <w:p>
      <w:pPr>
        <w:pStyle w:val="Normal"/>
        <w:widowControl w:val="false"/>
        <w:ind w:left="567" w:hanging="283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Плод, рождающийся в тазовом предлежании, начинает испытывать гипоксиюс </w:t>
      </w:r>
    </w:p>
    <w:p>
      <w:pPr>
        <w:pStyle w:val="Normal"/>
        <w:widowControl w:val="false"/>
        <w:autoSpaceDE w:val="false"/>
        <w:ind w:left="503" w:firstLine="348"/>
        <w:rPr/>
      </w:pPr>
      <w:r>
        <w:rPr>
          <w:sz w:val="28"/>
          <w:szCs w:val="28"/>
        </w:rPr>
        <w:t>а) рождение плода до нижних углов лопаток;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) рождение плода до пупочного кольца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в) рождение туловища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г) рождение ягодиц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д) прорезывание ягодиц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онные задачи:</w:t>
      </w:r>
    </w:p>
    <w:p>
      <w:pPr>
        <w:pStyle w:val="Normal"/>
        <w:widowControl w:val="false"/>
        <w:ind w:left="720"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Первородящая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лет с нормальным тазом и доношенной беременностью. Схватки регулярные. Роды длятся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часов. Сердцебиение плода ясное,</w:t>
      </w:r>
      <w:r>
        <w:rPr>
          <w:sz w:val="28"/>
          <w:szCs w:val="28"/>
          <w:lang w:val="en-US" w:eastAsia="en-US"/>
        </w:rPr>
        <w:t xml:space="preserve"> 130</w:t>
      </w:r>
      <w:r>
        <w:rPr>
          <w:sz w:val="28"/>
          <w:szCs w:val="28"/>
        </w:rPr>
        <w:t xml:space="preserve"> ударов в мин. Влагалищное исследование: шейка матки сглажена, раскрытие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с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лодный пузырь цел напряжен. Предлежат ножки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з? Тактика врача?</w:t>
      </w:r>
      <w:r>
        <w:rPr>
          <w:sz w:val="28"/>
          <w:szCs w:val="28"/>
          <w:lang w:val="en-US" w:eastAsia="en-US"/>
        </w:rPr>
        <w:t xml:space="preserve">  .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Беременная</w:t>
      </w:r>
      <w:r>
        <w:rPr>
          <w:sz w:val="28"/>
          <w:szCs w:val="28"/>
          <w:lang w:val="en-US" w:eastAsia="en-US"/>
        </w:rPr>
        <w:t xml:space="preserve"> 28</w:t>
      </w:r>
      <w:r>
        <w:rPr>
          <w:sz w:val="28"/>
          <w:szCs w:val="28"/>
        </w:rPr>
        <w:t xml:space="preserve"> лет, при очередном посещении женской</w:t>
      </w:r>
      <w:r>
        <w:rPr>
          <w:sz w:val="28"/>
          <w:szCs w:val="28"/>
          <w:lang w:val="en-US" w:eastAsia="en-US"/>
        </w:rPr>
        <w:t xml:space="preserve"> : </w:t>
      </w:r>
      <w:r>
        <w:rPr>
          <w:sz w:val="28"/>
          <w:szCs w:val="28"/>
        </w:rPr>
        <w:t>консультации установлено поперечное положение плода. Первая позиция, передний вид. Срок беременности</w:t>
      </w:r>
      <w:r>
        <w:rPr>
          <w:sz w:val="28"/>
          <w:szCs w:val="28"/>
          <w:lang w:val="en-US" w:eastAsia="en-US"/>
        </w:rPr>
        <w:t xml:space="preserve"> 32-33.</w:t>
      </w:r>
      <w:r>
        <w:rPr>
          <w:sz w:val="28"/>
          <w:szCs w:val="28"/>
        </w:rPr>
        <w:t xml:space="preserve">  недел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иагноз? Тактика врача?                                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ородящая. Срочные роды начались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часа тому назад. Поперечное положение плода, головка слева, передний вид,  сердцебиение плода ясное, на уровне пупка</w:t>
      </w:r>
      <w:r>
        <w:rPr>
          <w:sz w:val="28"/>
          <w:szCs w:val="28"/>
          <w:lang w:val="en-US" w:eastAsia="en-US"/>
        </w:rPr>
        <w:t xml:space="preserve"> 132</w:t>
      </w:r>
      <w:r>
        <w:rPr>
          <w:sz w:val="28"/>
          <w:szCs w:val="28"/>
        </w:rPr>
        <w:t xml:space="preserve"> уд/ мин. Плод подвижен, воды не изливались. Раскрытие маточного зева полное. Размера таза</w:t>
      </w:r>
      <w:r>
        <w:rPr>
          <w:sz w:val="28"/>
          <w:szCs w:val="28"/>
          <w:lang w:val="en-US" w:eastAsia="en-US"/>
        </w:rPr>
        <w:t xml:space="preserve"> 26-27-31-17,5.</w:t>
      </w:r>
      <w:r>
        <w:rPr>
          <w:sz w:val="28"/>
          <w:szCs w:val="28"/>
        </w:rPr>
        <w:t xml:space="preserve"> Предполагаемая масса плода</w:t>
      </w:r>
      <w:r>
        <w:rPr>
          <w:sz w:val="28"/>
          <w:szCs w:val="28"/>
          <w:lang w:val="en-US" w:eastAsia="en-US"/>
        </w:rPr>
        <w:t xml:space="preserve"> 3400.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агноз? Тактика врача?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еница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 лет, поступила в клинику с активной родовой деятельностью, которая началась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часа тому назад. У ро</w:t>
        <w:softHyphen/>
        <w:t>женицы имеется миопия обоих глаз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10Д. В течение бере</w:t>
        <w:softHyphen/>
        <w:t>менности зрение несколько ухудшилось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По заключению окулист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ыключить потуги. Родовая деятельность активная, схватки через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минуты по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сек., хорошей силы. Положение плода продольное, предлежат ягодицы в полости мало</w:t>
        <w:softHyphen/>
        <w:t>го таза, достигаются по Пискачеку, сердечные тоны плода ясные, ритмичные</w:t>
      </w:r>
      <w:r>
        <w:rPr>
          <w:sz w:val="28"/>
          <w:szCs w:val="28"/>
          <w:lang w:val="en-US" w:eastAsia="en-US"/>
        </w:rPr>
        <w:t xml:space="preserve"> 152</w:t>
      </w:r>
      <w:r>
        <w:rPr>
          <w:sz w:val="28"/>
          <w:szCs w:val="28"/>
        </w:rPr>
        <w:t xml:space="preserve"> уд. в мин. Влагалищное исследованием открытие маточного зева полное, ягодицы в узкой части малого таза, плодный пузырь цел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з? Тактика врача?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Беременная</w:t>
      </w:r>
      <w:r>
        <w:rPr>
          <w:sz w:val="28"/>
          <w:szCs w:val="28"/>
          <w:lang w:val="en-US" w:eastAsia="en-US"/>
        </w:rPr>
        <w:t xml:space="preserve"> 26</w:t>
      </w:r>
      <w:r>
        <w:rPr>
          <w:sz w:val="28"/>
          <w:szCs w:val="28"/>
        </w:rPr>
        <w:t xml:space="preserve"> лет, находилась в отделении патологии 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воду беременности</w:t>
      </w:r>
      <w:r>
        <w:rPr>
          <w:sz w:val="28"/>
          <w:szCs w:val="28"/>
          <w:lang w:val="en-US" w:eastAsia="en-US"/>
        </w:rPr>
        <w:t xml:space="preserve"> 39-40</w:t>
      </w:r>
      <w:r>
        <w:rPr>
          <w:sz w:val="28"/>
          <w:szCs w:val="28"/>
        </w:rPr>
        <w:t xml:space="preserve"> недель, тазового предлежания. Через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часа после излития о/вод самостоятельно началась активная родовая деятельность, продолжающаяся в течении 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</w:rPr>
        <w:t xml:space="preserve"> часов. Через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ин. после начала потуг зарегистриро</w:t>
        <w:softHyphen/>
        <w:t>ваны признаки гипоксии плода. Проведено медикаментозное лечен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ффект незначительный. При влагалищном иссле</w:t>
        <w:softHyphen/>
        <w:t>довании: шейка сглажена, раскрытие полное, ягодички на тазовом дне, межвертельная линия в прямом размере, достижим передний паховый сгиб. Таз нормальный. Предполагаемая масса плода</w:t>
      </w:r>
      <w:r>
        <w:rPr>
          <w:sz w:val="28"/>
          <w:szCs w:val="28"/>
          <w:lang w:val="en-US" w:eastAsia="en-US"/>
        </w:rPr>
        <w:t xml:space="preserve"> 3200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агноз? Тактика врача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комендации по выполнению НИР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перации, исправляющие положение и предлежание плода, показания, противопоказания, условия и возможные осложнения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нципы наблюдения в женской консультации беременных с тазовым предлежанием пл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Осложнения при беременности и во время родов при тазовом предлежании пл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8. Рекомендованная литература по теме занятия (включая законодательные и нормативно-правовые документы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086"/>
        <w:gridCol w:w="3430"/>
      </w:tblGrid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кушерство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Г.М.Савельева и д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ГЭОТАР- Меди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кушерство. Курс лекций : учеб. пособ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А.Н. Стрижакова, А.И. Давыд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линические рекомендации. Акушерство и гинеколог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Г.М. Савельевой, Г.Т. Сухи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продуктивное здоровье женщин : рук. для врач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. А. Переса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ациональная фармакотерапия в акушерстве и гинекологии: руковод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В.И. Кулак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JIиттерр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одовая травма: акушерские и перинатальные аспек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Е. Н. Кравченк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ГЭОТАР-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естезиология и реаниматология 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. О. А. Дол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ведение: учебник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алашов А.И., Рудаков Г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итер, 201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Общественное здоровье и здравоохранение: учебни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231F20"/>
              </w:rPr>
            </w:pPr>
            <w:r>
              <w:rPr>
                <w:color w:val="231F20"/>
              </w:rPr>
              <w:t>Щепин О.П., Медик В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231F20"/>
              </w:rPr>
            </w:pPr>
            <w:r>
              <w:rPr>
                <w:color w:val="231F20"/>
              </w:rPr>
              <w:t>М.: ГЭОТАР-Медиа,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  <w:bCs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59:00Z</dcterms:created>
  <dc:creator>Администратор</dc:creator>
  <dc:description/>
  <cp:keywords/>
  <dc:language>en-US</dc:language>
  <cp:lastModifiedBy>Татьяна</cp:lastModifiedBy>
  <cp:lastPrinted>2012-09-29T11:57:00Z</cp:lastPrinted>
  <dcterms:modified xsi:type="dcterms:W3CDTF">2013-02-02T14:53:00Z</dcterms:modified>
  <cp:revision>5</cp:revision>
  <dc:subject/>
  <dc:title>ПРОТОКОЛ №________</dc:title>
</cp:coreProperties>
</file>