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Cs w:val="24"/>
        </w:rPr>
        <w:t>Лечебное дело, педиатрия,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-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акторы патогенности возбудителей коклюша; особенности патогенеза вызываемых ими заболе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бактериологического метода диагностики дифтерии. Что будет сообщено в бланке-ответе лечащему врачу в случае подтверждения клинического диагноз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аскинтест. Что содержит, для чего и как применяетс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______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-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ультуральные свойства возбудителей туберкулёза, определяющие особенности бактериологического метода диагност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ры следует принять в отношении лиц, контактировавших с больным дифтерией? Обоснуйте 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ДС. Что содержит, для чего и как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-3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сновной фактор патогенности возбудителя дифтерии и его определение при микробиологической диагностике заболевания: метод, его сущность; критерии учета, достоверности, оцен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ллергологическая диагностика туберкулеза. Особенности метода на современном этапе. В какой возрастной группе этот метод является наиболее значимым и почему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КДС. Что содержит, для чего и как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-4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собенности иммунитета при дифтерии; его определение: материал, метод и критерии оцен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ыбор методов микробиологической диагностики коклюша на третьей неделе заболевания. Что будет сообщено в бланке-ответе лечащему врачу в случае подтверждения клинического диагноза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ин. Что содержит, для чего и как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-5</w:t>
      </w:r>
    </w:p>
    <w:p>
      <w:pPr>
        <w:pStyle w:val="TextBody"/>
        <w:numPr>
          <w:ilvl w:val="0"/>
          <w:numId w:val="19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кторы патогенности микобактерий туберкулеза и особенности патогенеза вызываемых ими заболеваний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Материал, правила его забора и посева при подозрении на дифтерию ротоглотки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ДС. Что содержит, для чего и как применяетс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Heading"/>
        <w:jc w:val="right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-6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Биологические особенности микобактерий туберкулеза, связанные с высоким содержанием липидов в микробной клетке; их значение в микробиологической диагностике заболева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параты, применяемые для специфической профилактики и терапии дифтерии. Обоснуйте тактику их примен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ЦЖ. Что содержит, для чего и как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-7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Фактор патогенности возбудителя дифтерии и особенности патогенеза дифтерии ротогло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сновать использование микроскопического метода при микробиологической диагностике туберкулеза; его значение в микробиологической диагностике данной инфе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ракоклюшный диагностикум. Что содержит, для чего и как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-8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собенности микобактерий туберкулеза, определяющие развитие эпидемии туберкулёза на современном этап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ыбор методов микробиологической диагностики коклюша на первой неделе заболевания. Что будет сообщено в бланке-ответе лечащему врачу в случае подтверждения клинического диагноз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С-М. Что содержит, для чего и как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-9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микобактерий туберкулеза, связанные с высоким содержанием липидов в микробной клетке; их значение в патогенезе заболевания и развитии иммунит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атериал, правила его забора и посева при подозрении на дифтерию ротогло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ДС. Что содержит, для чего и как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-10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сточники и пути распространения дифтерии. Назовите и обоснуйте меры, позволяющие врачу избежать профессионального за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бактериологического метода при микробиологической диагностике туберкулеза; его значение в микробиологической диагностике данной инф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-М-анатоксин. Что содержит, для чего и как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-11</w:t>
      </w:r>
    </w:p>
    <w:p>
      <w:pPr>
        <w:pStyle w:val="TextBody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морфо-тинкториальные особенности возбудителя дифтерии. Почему микроскопическая диагностика дифтерии не проводится в обязательном порядк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обенности иммунитета при туберкулезе. Почему введение вакцины БЦЖ проводится в роддом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титоксическая противодифтерийная сыворотка. Что содержит, для чего и как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-12</w:t>
      </w:r>
    </w:p>
    <w:p>
      <w:pPr>
        <w:pStyle w:val="TextBody"/>
        <w:numPr>
          <w:ilvl w:val="0"/>
          <w:numId w:val="25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кторы патогенности микобактерий туберкулеза и механизм их действия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принадлежность дифтерии к группе «управляемых инфекций»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оклюшный диагностикум. Что содержит, для чего и как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Лечебное дело, педиатрия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оздушно-капельные инфекции (дифтерия, туберкулез, коклюш)»</w:t>
      </w:r>
    </w:p>
    <w:p>
      <w:pPr>
        <w:pStyle w:val="Heading1"/>
        <w:rPr/>
      </w:pPr>
      <w:r>
        <w:rPr>
          <w:sz w:val="28"/>
          <w:szCs w:val="28"/>
        </w:rPr>
        <w:t>Б-13</w:t>
      </w:r>
    </w:p>
    <w:p>
      <w:pPr>
        <w:pStyle w:val="TextBody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ий метод микробиологической диагностики туберкулеза: материал, методы окраски, методы микроскопии. Способы повышения информативности микроскопического исследования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Фактор патогенности возбудителя дифтерии и механизм его действия. С чем связано, что не все штаммы коринебактерий дифтерии могут вызывать дифтерию?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гглютинирующая коклюшная сыворотка. Что содержит, для чего и как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7:00Z</dcterms:created>
  <dc:creator>res</dc:creator>
  <dc:description/>
  <cp:keywords/>
  <dc:language>en-US</dc:language>
  <cp:lastModifiedBy>Elena</cp:lastModifiedBy>
  <cp:lastPrinted>2019-10-22T10:18:00Z</cp:lastPrinted>
  <dcterms:modified xsi:type="dcterms:W3CDTF">2020-10-30T11:54:00Z</dcterms:modified>
  <cp:revision>25</cp:revision>
  <dc:subject/>
  <dc:title/>
</cp:coreProperties>
</file>